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MELLÉKLET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Tisztelt Képviselőtestület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Georgia" w:ascii="Georgia" w:hAnsi="Georgia"/>
        </w:rPr>
        <w:t xml:space="preserve">Az államháztartásról szóló 2011. évi CXCV. Törvény 91. §-ának rendelkezései alapján </w:t>
      </w:r>
      <w:r>
        <w:rPr>
          <w:rFonts w:cs="Times" w:ascii="Georgia" w:hAnsi="Georgia"/>
        </w:rPr>
        <w:t xml:space="preserve">az államháztartás szervezetei a költségvetési évről december 31-ei fordulónappal éves költségvetési beszámolót kötelesek készíteni, melyek értelmében a következőkről kívánom tájékoztatni Önöket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 xml:space="preserve">A Társulás a 2012. évi gazdálkodása a részére jóváhagyott előirányzatokon belül történt. A működéshez szükséges kiadásokat teljesítette, a költségvetésben meghatározott bevételek beszedéséről gondoskodott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 xml:space="preserve">Az önkormányzatok többsége teljesítette fizetési kötelezettségét, melyet a társulási megállapodás értelmében fizetett meg. Az önkormányzati befizetésekről egyedi analitikus nyilvántartás áll rendelkezésünkre, mely alapján a követelések és kötelezettségek alakulását nyomon követhetjük. A Társulás önkormányzatokkal szemben fennálló követelésének állománya 2012. december 31-én </w:t>
      </w:r>
      <w:r>
        <w:rPr>
          <w:rFonts w:cs="Times" w:ascii="Georgia" w:hAnsi="Georgia"/>
          <w:b/>
        </w:rPr>
        <w:t>27.140.400</w:t>
      </w:r>
      <w:r>
        <w:rPr>
          <w:rFonts w:cs="Times" w:ascii="Georgia" w:hAnsi="Georgia"/>
        </w:rPr>
        <w:t xml:space="preserve"> Ft volt, melyből 2009. évről 1.064.000 Ft, 2010. évről 3.651.300 Ft, 2011. évről 6.923.500 Ft  a követelés összege. A részletes kimutatást az 1. számú melléklet tartalmazz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Times" w:ascii="Georgia" w:hAnsi="Georgia"/>
        </w:rPr>
        <w:t>A személyi juttatások tekintetében a közalkalmazotti illetmény és a megbízási jogviszonyban állók díjazása került kifizetésr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 xml:space="preserve">A dologi kiadások tekintetében törekedtünk a takarékosságra, a működéshez szükséges eszközöket beszereztük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" w:ascii="Georgia" w:hAnsi="Georgia"/>
        </w:rPr>
        <w:t>A kiadások alakulását részletesen a 2. számú melléklet tartalmazz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>Az alábbi táblázat szemlélteti a gazdálkodás 2012. évi alakulását, mely szerint a működési bevételek 87 %-os, a felhalmozási bevételek 67  %-os, s így összességében a bevételek – hasonlóan az előző évhez - 77 %-os arányban teljesültek. A bevételek teljesítését a 3. számú melléklet mutatja b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Georgia" w:hAnsi="Georgia" w:cs="Times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Times" w:ascii="Georgia" w:hAnsi="Georgia"/>
          <w:b/>
          <w:i/>
        </w:rPr>
        <w:t>A Társulás 2012. évi költségvetési adatainak bemutatása (E Ft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ab/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1238"/>
        <w:gridCol w:w="1168"/>
        <w:gridCol w:w="1018"/>
        <w:gridCol w:w="1021"/>
      </w:tblGrid>
      <w:tr>
        <w:trPr>
          <w:trHeight w:val="495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Megnevezé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18"/>
                <w:szCs w:val="18"/>
                <w:lang w:eastAsia="zh-CN"/>
              </w:rPr>
              <w:t>eredeti ei.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18"/>
                <w:szCs w:val="18"/>
                <w:lang w:eastAsia="zh-CN"/>
              </w:rPr>
              <w:t>módosított ei.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18"/>
                <w:szCs w:val="18"/>
                <w:lang w:eastAsia="zh-CN"/>
              </w:rPr>
              <w:t>teljesítés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18"/>
                <w:szCs w:val="18"/>
                <w:lang w:eastAsia="zh-CN"/>
              </w:rPr>
              <w:t>Teljesítés %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MŰKÖDÉSI KIADÁSOK ÖSSZESE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1310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143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1236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86,00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TARTALÉKOK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3035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2641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 xml:space="preserve">FELHALMOZÁSI KIADÁSOK ÖSSZESEN  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1239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2236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1122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50,200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 xml:space="preserve">K Ö L T S É G V E T É S I   K I A D Á S O K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4406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5021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1246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24.80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 xml:space="preserve">KÖLTSÉGVETÉSI BEVÉTELEK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4406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5021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19746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39,300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 xml:space="preserve">ELŐZŐ ÉVI PÉNZMARADVÁNY IGÉNYBEVÉTELE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20894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2089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 xml:space="preserve">egyéb finanszírozás E kiadásai (39)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-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 xml:space="preserve">FINANSZIROZÁSI KIADÁSOK        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-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 xml:space="preserve">Egyéb finanszírozás bevételei (48)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792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 xml:space="preserve">FINANSZÍROZÁSI BEVÉTELEK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TÁRGYÉVI KIADÁSOK   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>4406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>5021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>1246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24,80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TÁRGYÉVI BEVÉTELEK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>4406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>5021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  <w:t>19746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 xml:space="preserve">Pénzkészlet vált.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7359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Pénzkészlet január 1-é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2089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 xml:space="preserve">Pénzkészlet a tárgyidőszak végén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  <w:t>282534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eorgia" w:hAnsi="Georgia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" w:ascii="Georgia" w:hAnsi="Georgia"/>
        </w:rPr>
        <w:t>A Társulás 2012. évi gazdálkodásának mérlegkimutatását a 4. számú melléklet tartalmazz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2012. évi gazdálkodás során a tartalékok felhasználására nem volt szükség. A függő bevételek között ajánlati biztosíték szerepel, az átfutó kiadások a 2012. november-december havi Társulás házipénztárából kiegyenlített bérjellegű költségeit tartalmazzák, melyek 2013. év januárban a MÁK kimutatása alapján kerülnek véglegesen kiadásként elszámolásra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A Társulás 2012. évi pénzmaradványát részletesen az </w:t>
      </w:r>
      <w:r>
        <w:rPr>
          <w:rFonts w:cs="Georgia" w:ascii="Georgia" w:hAnsi="Georgia"/>
          <w:bCs/>
          <w:iCs/>
        </w:rPr>
        <w:t xml:space="preserve">5. számú melléklet tartalmazza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A 2012. évi beruházási kiadások alakulása (E Ft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175"/>
        <w:gridCol w:w="1080"/>
        <w:gridCol w:w="126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>Tartalo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6"/>
                <w:szCs w:val="16"/>
              </w:rPr>
              <w:t>eredeti e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6"/>
                <w:szCs w:val="16"/>
              </w:rPr>
              <w:t>módosított e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6"/>
                <w:szCs w:val="16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atlanok vásárlása, létesítése (föld kivételével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6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81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épek, berendezések és felszerelések vásárlása, létesítés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INTÉZMÉNYI BERUHÁZÁSI KIADÁSOK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6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81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tézményi beruházások ÁFA-j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47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ELHALMOZÁSI KIADÁSOK ÖSSZES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23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23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2289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</w:t>
      </w:r>
      <w:r>
        <w:rPr>
          <w:rFonts w:cs="Times" w:ascii="Georgia" w:hAnsi="Georgia"/>
        </w:rPr>
        <w:t xml:space="preserve">EOP 7.1.1.1 </w:t>
      </w:r>
      <w:r>
        <w:rPr>
          <w:rFonts w:cs="Georgia" w:ascii="Georgia" w:hAnsi="Georgia"/>
        </w:rPr>
        <w:t xml:space="preserve">pályázathoz kapcsolódó számlák elszámolása 2012. évben befejeződött.   </w:t>
      </w:r>
      <w:r>
        <w:rPr>
          <w:rFonts w:cs="Times" w:ascii="Georgia" w:hAnsi="Georgia"/>
        </w:rPr>
        <w:t xml:space="preserve">A pályázattokkal kapcsolatos folyamatban lévő beruházás kiadásait a </w:t>
      </w:r>
      <w:r>
        <w:rPr>
          <w:rFonts w:cs="Georgia" w:ascii="Georgia" w:hAnsi="Georgia"/>
        </w:rPr>
        <w:t xml:space="preserve">6. számú melléklet mutatja b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OP 7.1.1.1. támogatás 2012. évi költségvetésében az alábbi tételek szerepelnek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860"/>
        <w:gridCol w:w="1860"/>
        <w:gridCol w:w="1860"/>
      </w:tblGrid>
      <w:tr>
        <w:trPr>
          <w:trHeight w:val="778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KEOP 7.1.1.1 /09-2009-0009. projekt 2012.évi költségvetése</w:t>
            </w:r>
          </w:p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 xml:space="preserve">Szolgáltatás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Társulás által fizetendő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Közreműködő Szervezet által fizetendő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Összesen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Közbeszerzési szakérté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2654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5372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8026400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Műszaki tanácsad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296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599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895350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Jogi tanácsad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486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9835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1469573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 xml:space="preserve">Könyvvizsgál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414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8378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1251858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PME adminisztráci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945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19125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2857500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 xml:space="preserve">PR tájékoztatás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1008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204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3048000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Tervezé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24738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50065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74803000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Összese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305415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618101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9235168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A „ KEOP 7.1.1.1/09-11 települési szilárdhulladék-gazdálkodási rendszerek fejlesztése” 2. fordulójához kapcsolódó beruházás megvalósítása a köztes RMT alapján 2012. évben 13.826 E Ft kiadása lesz, melyhez igényelt támogatás összege: 10.934 E Ft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elektív hulladékgyűjtéssel kapcsolatos beruházás 2012. évi tervezett kiadása 106.178 E Ft, melyből a folyamatban lévő beruházás kapcsán az előkészítés költsége 92.352 E Ft, a megvalósítás költsége: 13.826 E F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ző kiadásokhoz 72.744 E Ft Eu-s forrásból származó pályázati bevétellel számoltunk, a tényleges bevétel</w:t>
      </w:r>
      <w:r>
        <w:rPr>
          <w:rFonts w:eastAsia="SimSun;宋体" w:cs="Arial" w:ascii="Garamond" w:hAnsi="Garamond"/>
          <w:b/>
          <w:bCs/>
          <w:lang w:eastAsia="zh-CN"/>
        </w:rPr>
        <w:t xml:space="preserve"> </w:t>
      </w:r>
      <w:r>
        <w:rPr>
          <w:rFonts w:eastAsia="SimSun;宋体" w:cs="Arial" w:ascii="Garamond" w:hAnsi="Garamond"/>
          <w:bCs/>
          <w:lang w:eastAsia="zh-CN"/>
        </w:rPr>
        <w:t xml:space="preserve">KEOP 7.1.1.1 /09-2009-0009. pályázattal kapcsolatosan </w:t>
      </w:r>
      <w:r>
        <w:rPr>
          <w:rFonts w:cs="Garamond" w:ascii="Garamond" w:hAnsi="Garamond"/>
          <w:sz w:val="26"/>
          <w:szCs w:val="26"/>
        </w:rPr>
        <w:t xml:space="preserve"> 61.810 E Ft., mely megegyezik a tervezéskor számított összeggel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értékcsökkenés elszámolásra került, a 2009. 08.31-én beszerzett eszköz már O-ra íródott (7. számú melléklet) mely következtében a Társulás vagyona a következők szerint alakult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 Társulás vagyonának bemutatása (E Ft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620"/>
        <w:gridCol w:w="1620"/>
      </w:tblGrid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2011.12.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2012.12.31.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A. Befektetett eszközök összes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4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2459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B. Forgóeszközök összes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45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09681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ESZKÖZÖK ÖSSZES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8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34276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D. Saját tő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8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51735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E. Tartalék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5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78806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sz w:val="22"/>
                <w:szCs w:val="22"/>
              </w:rPr>
              <w:t>F. Kötelezettsége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5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373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ORRÁSO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8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34276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Társulás 2012. évi mérlegét részletesen a 8. számú melléklet mutatja be. </w:t>
      </w:r>
    </w:p>
    <w:p>
      <w:pPr>
        <w:pStyle w:val="Normal"/>
        <w:jc w:val="both"/>
        <w:rPr>
          <w:rFonts w:ascii="Georgia" w:hAnsi="Georgia" w:cs="Times"/>
        </w:rPr>
      </w:pPr>
      <w:r>
        <w:rPr>
          <w:rFonts w:cs="Times" w:ascii="Georgia" w:hAnsi="Georg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Georgia" w:hAnsi="Georgia" w:cs="Times"/>
        </w:rPr>
      </w:pPr>
      <w:r>
        <w:rPr>
          <w:rFonts w:cs="Times" w:ascii="Georgia" w:hAnsi="Georgia"/>
        </w:rPr>
        <w:t>A 2012. december 31-i időponttal a  KEOP 7.1.1.1 pályázattal kapcsolatban 11.012 E Ft Áfa visszaigénylés van folyamatban.</w:t>
      </w:r>
    </w:p>
    <w:p>
      <w:pPr>
        <w:pStyle w:val="Normal"/>
        <w:spacing w:lineRule="exac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pénzeszközök a 2012. évi gazdálkodás következtében növekedtek az alábbiak szerint: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800"/>
      </w:tblGrid>
      <w:tr>
        <w:trPr>
          <w:trHeight w:val="4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NYITÓ PÉNZKÉSZLET ÖSSZESEN (E Ft) 2012.01.01. időpontb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208942</w:t>
            </w:r>
          </w:p>
        </w:tc>
      </w:tr>
      <w:tr>
        <w:trPr>
          <w:trHeight w:val="4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ZÁRÓ PÉNZKÉSZLET ÖSSZESEN (E Ft) 2012.12.31. időpontb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282534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záró pénzkészletből 200.000 E Ft betét formájában lekötésre került. A pénzeszközök 2012. évi változását a 9. számú melléket ismerteti.</w:t>
      </w:r>
    </w:p>
    <w:p>
      <w:pPr>
        <w:pStyle w:val="Normal"/>
        <w:spacing w:lineRule="exac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érem a T. Képvisleőtesületet, hogy a 2012. költségvetési beszámolót tárgyalja meg, és a fentiek ismeretében az alábbi határozati javaslat szerint elfogadni szíveskedjék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atározati javaslat</w:t>
      </w:r>
    </w:p>
    <w:p>
      <w:pPr>
        <w:pStyle w:val="Nincstrkz"/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város/község képviselő testülete a Nyugat-dunántúli Regionális Hulladékgazdálkodási Önkormányzati Társulás Társulási megállapodás VII/1.1. h. pontja alapján a Társulás 2012. évi pénzügyi beszámolóját az előterjesztésben foglaltak szerint elfogadja.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 xml:space="preserve">azonnal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Felelős:</w:t>
        <w:tab/>
      </w:r>
      <w:r>
        <w:rPr>
          <w:highlight w:val="yellow"/>
        </w:rPr>
        <w:t>…………</w:t>
      </w:r>
      <w:r>
        <w:rPr/>
        <w:t xml:space="preserve"> polgármester</w:t>
      </w:r>
    </w:p>
    <w:p>
      <w:pPr>
        <w:pStyle w:val="Normal"/>
        <w:spacing w:lineRule="exac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5</w:t>
    </w:r>
    <w:r>
      <w:rPr>
        <w:rStyle w:val="PageNumber"/>
        <w:sz w:val="20"/>
        <w:szCs w:val="20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2:00Z</dcterms:created>
  <dc:creator>xy</dc:creator>
  <dc:description/>
  <cp:keywords/>
  <dc:language>en-US</dc:language>
  <cp:lastModifiedBy>Tóth István</cp:lastModifiedBy>
  <cp:lastPrinted>2013-04-08T08:09:00Z</cp:lastPrinted>
  <dcterms:modified xsi:type="dcterms:W3CDTF">2013-05-22T08:42:00Z</dcterms:modified>
  <cp:revision>3</cp:revision>
  <dc:subject/>
  <dc:title>ELŐTERJESZTÉS</dc:title>
</cp:coreProperties>
</file>