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hanging="1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A határozati javaslatot törvényességi</w:t>
      </w:r>
    </w:p>
    <w:p>
      <w:pPr>
        <w:pStyle w:val="Normal"/>
        <w:ind w:left="5220" w:firstLine="444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u w:val="single"/>
        </w:rPr>
        <w:t>Az előterjesztést előzetesen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2013. május 30-i ülésér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</w:rPr>
        <w:t>Beszámoló a Nyugat-dunántúli Regionális Hulladékgazdálkodási Önkormányzati Társulás 2012. évi működéséről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lapító tagja a Nyugat-dunántúli Regionális Hulladékgazdálkodási Önkormányzati Társulásnak. A Társulás megküldte tagjainak – az államháztartásról szóló 2011. évi CXCV. törvény 91.§ - ának rendelkezései alapján - a 2012. évi működéséről szóló tájékoztatót, amely az előterjesztés mellékletét képez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Kérem a Tisztelt Közgyűlést, hogy a beszámolót megtárgyalni, a határozati javaslatot elfoga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3. május „……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. 30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2. évi munkájáról szóló beszámolót a Nyugat-dunántúli Regionális Hulladékgazdálkodási Önkormányzati Társulás Társulási megállapodás VII/1.2 pontja alapján az előterjesztés melléklete szerinti tartalommal elfogad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 a Városüzemeltetési osztály vezetője)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5:00Z</dcterms:created>
  <dc:creator>Tóth Andrea</dc:creator>
  <dc:description/>
  <cp:keywords/>
  <dc:language>en-US</dc:language>
  <cp:lastModifiedBy>Tóth István</cp:lastModifiedBy>
  <cp:lastPrinted>2013-03-07T09:03:00Z</cp:lastPrinted>
  <dcterms:modified xsi:type="dcterms:W3CDTF">2013-05-23T10:25:00Z</dcterms:modified>
  <cp:revision>2</cp:revision>
  <dc:subject/>
  <dc:title>                                                                    Az előterjesztést előzetesen megtárgyalta:</dc:title>
</cp:coreProperties>
</file>