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4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.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</w:t>
        <w:tab/>
        <w:t>a szombathelyi 7283 hrsz-ú, 84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,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</w:t>
        <w:tab/>
        <w:t>a szombathelyi 7284 hrsz-ú, 28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közút megnevezésű, valamint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</w:t>
        <w:tab/>
        <w:t>a szombathelyi 7285 hrsz-ú, 1 ha 152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szántó megnevezésű ingatlanokból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elekcsoport újrafelosztásával keletkező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</w:t>
        <w:tab/>
        <w:t>szombathelyi 7283 hrsz-ú, 611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, valamin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szombathelyi 7285 hrsz-ú, 61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 ingatlanokat nyilvános liciteljárás útján, egyben értékesíti azzal, hogy</w:t>
      </w:r>
      <w:r>
        <w:rPr>
          <w:rFonts w:cs="Arial"/>
          <w:bCs/>
        </w:rPr>
        <w:t xml:space="preserve"> a kikiáltási árat összesen 69.659.700,- Ft + ÁFA, azaz hatvankilencmillió-hatszázötvenkilencezer-hétszáz forint + ÁFA </w:t>
      </w:r>
      <w:r>
        <w:rPr>
          <w:rFonts w:cs="Arial"/>
        </w:rPr>
        <w:t>(5.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ÁFA x 12.221 m</w:t>
      </w:r>
      <w:r>
        <w:rPr>
          <w:rFonts w:cs="Arial"/>
          <w:vertAlign w:val="superscript"/>
        </w:rPr>
        <w:t>2</w:t>
      </w:r>
      <w:r>
        <w:rPr>
          <w:rFonts w:cs="Arial"/>
          <w:bCs/>
        </w:rPr>
        <w:t xml:space="preserve">) összegben állapítja meg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pályázat nyertese az az ajánlattevő lesz, aki a pályázati feltételeknek megfelel, vállalja az ingatlan értékesítése során az önkormányzatnál a telekcsoport újrafelosztásával és az értékbecsléssel felmerült valamennyi költségnek a megfizetését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u w:val="none"/>
        </w:rPr>
        <w:t>2.</w:t>
        <w:tab/>
        <w:t xml:space="preserve">A Közgyűlés felhatalmazza a polgármestert, hogy a fenti ingatlanok értékesítésére vonatkozó pályázatot az előterjesztés mellékletében rögzített feltételekkel, a telekcsoport újrafelosztásának </w:t>
      </w:r>
      <w:r>
        <w:rPr>
          <w:rFonts w:cs="Arial" w:ascii="Arial" w:hAnsi="Arial"/>
          <w:b w:val="false"/>
          <w:bCs/>
          <w:u w:val="none"/>
        </w:rPr>
        <w:t xml:space="preserve">és annak ingatlan-nyilvántartásba történő bejegyzésének </w:t>
      </w:r>
      <w:r>
        <w:rPr>
          <w:rFonts w:cs="Arial" w:ascii="Arial" w:hAnsi="Arial"/>
          <w:b w:val="false"/>
          <w:u w:val="none"/>
        </w:rPr>
        <w:t xml:space="preserve">jogerős engedélyezését követően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 pályázat kiírására: telekcsoport újrafelosztásának </w:t>
      </w:r>
      <w:r>
        <w:rPr>
          <w:rFonts w:cs="Arial"/>
          <w:bCs/>
        </w:rPr>
        <w:t xml:space="preserve">és annak ingatlan-nyilvántartásba történő bejegyzésének </w:t>
      </w:r>
      <w:r>
        <w:rPr>
          <w:rFonts w:cs="Arial"/>
        </w:rPr>
        <w:t xml:space="preserve">jogerős engedélyezését követő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Sümeghy Veronika</dc:creator>
  <dc:description/>
  <cp:keywords/>
  <dc:language>en-US</dc:language>
  <cp:lastModifiedBy>Sümeghy Veronika</cp:lastModifiedBy>
  <dcterms:modified xsi:type="dcterms:W3CDTF">2013-06-11T12:17:00Z</dcterms:modified>
  <cp:revision>1</cp:revision>
  <dc:subject/>
  <dc:title>294/2013</dc:title>
</cp:coreProperties>
</file>