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93/2013.(V.30.) Kgy. sz. határoz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 Közgyűlés megtárgyalta a </w:t>
      </w:r>
      <w:r>
        <w:rPr>
          <w:rFonts w:cs="Arial"/>
          <w:sz w:val="22"/>
          <w:szCs w:val="22"/>
        </w:rPr>
        <w:t>Szombathely, Zanati út Tesco áruházzal szemközti földterületek belterületbe vonásához kapcsolódó kötelezettségek teljesítéséről szóló megállapodás 3. sz. módosítására vonatkozó</w:t>
      </w:r>
      <w:r>
        <w:rPr>
          <w:rFonts w:cs="Arial"/>
          <w:bCs/>
          <w:sz w:val="22"/>
          <w:szCs w:val="22"/>
        </w:rPr>
        <w:t xml:space="preserve"> előterjesztést és az alábbi döntést hozz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hozzájárul a HORWAT Investment Ingatlanforgalmazó Kft-vel 2008. évben megkötött alap megállapodás 3. sz. módosításához azzal, hogy az abban foglalt közlekedési létesítmények megvalósítási kötelezettségét az Építtető 2014. december 31. napjáig teljesíts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hozzájárul a HORWAT Investment Ingatlanforgalmazó Kft-vel 2011. évben megkötött jelzálogszerződés módosításához azzal, hogy az abban foglalt közlekedési létesítmények megvalósítási kötelezettségét a Kötelezett 2014. december 31. napjáig teljesítse, valamint hozzájárul ahhoz, hogy a Zanati út – Decathlon áruház között kiépítésre kerülő kerékpárút forgalomba helyezését követően a 0201/45 hrsz-ú ingatlant terhelő jelzálog kötelem megszüntetésre kerüljö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 Közgyűlés hozzájárul a HORWAT Investment Ingatlanforgalmazó Kft-vel 2011. évben megkötött óvadéki szerződés módosításához azzal, hogy az abban foglalt közlekedési létesítmények megvalósítási kötelezettségét az Óvadékot nyújtó 2014. december 31. napjáig teljesítse, valamint hozzájárul ahhoz, hogy a Zanati út – Decathlon áruház között kiépítésre kerülő kerékpárút végleges forgalomba helyezését követően az óvadék összege 25 millió Ft-ban kerüljön megállapítás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hozzájárul a HORWAT Investment Ingatlanforgalmazó Kft-vel 2011. évben megkötött településrendezési szerződés módosításához azzal, hogy az abban foglalt közlekedési létesítmények megvalósítási kötelezettségét az Építtető 2014. december 31. napjáig teljesíts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 xml:space="preserve">A Közgyűlés felkéri a Polgármestert, hogy az 1-4. pontban foglalt megállapodások módosítás tervezetét terjessze a Városfejlesztési- </w:t>
      </w:r>
      <w:r>
        <w:rPr>
          <w:rFonts w:cs="Arial"/>
          <w:bCs/>
          <w:sz w:val="22"/>
          <w:szCs w:val="22"/>
        </w:rPr>
        <w:t>Üzemeltetési</w:t>
      </w:r>
      <w:r>
        <w:rPr>
          <w:rFonts w:cs="Arial"/>
          <w:sz w:val="22"/>
          <w:szCs w:val="22"/>
        </w:rPr>
        <w:t xml:space="preserve"> és Környezetvédelmi Bizottság, valamint a Pénzügyi Gazdasági és Jogi Bizottság elé. A Közgyűlés felhatalmazza a Polgármestert, hogy a Bizottságok által jóváhagyott szerződésmódosításokat aláír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a 295/2012. (VI.21.) Kgy. sz. határozatának 1. pontját akként módosítja, hogy a Magyar Közút Nonprofit Zrt. közútkezelői hozzájárulásának ismeretében egyetért a kerékpárút szintbeni átvezetésév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arton Zsolt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Szakács Dávid a Pénzügyi Gazdasági és Jogi Bizottság elnöke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cs="Arial"/>
          <w:sz w:val="22"/>
          <w:szCs w:val="22"/>
        </w:rPr>
        <w:t xml:space="preserve">Lendvai Ferenc a Városfejlesztési- </w:t>
      </w:r>
      <w:r>
        <w:rPr>
          <w:rFonts w:cs="Arial"/>
          <w:bCs/>
          <w:sz w:val="22"/>
          <w:szCs w:val="22"/>
        </w:rPr>
        <w:t>Üzemeltetési</w:t>
      </w:r>
      <w:r>
        <w:rPr>
          <w:rFonts w:cs="Arial"/>
          <w:sz w:val="22"/>
          <w:szCs w:val="22"/>
        </w:rPr>
        <w:t xml:space="preserve"> és Környezetvédelmi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Lakézi Gábor Városüzemeltetési Osztályvezető)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Cs/>
          <w:sz w:val="22"/>
          <w:szCs w:val="22"/>
        </w:rPr>
        <w:tab/>
        <w:t>Folyamatos</w:t>
      </w:r>
      <w:r>
        <w:rPr>
          <w:rFonts w:cs="Arial"/>
          <w:sz w:val="22"/>
          <w:szCs w:val="22"/>
        </w:rPr>
        <w:tab/>
      </w: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6:00Z</dcterms:created>
  <dc:creator>Sümeghy Veronika</dc:creator>
  <dc:description/>
  <cp:keywords/>
  <dc:language>en-US</dc:language>
  <cp:lastModifiedBy>Sümeghy Veronika</cp:lastModifiedBy>
  <dcterms:modified xsi:type="dcterms:W3CDTF">2013-06-11T12:17:00Z</dcterms:modified>
  <cp:revision>1</cp:revision>
  <dc:subject/>
  <dc:title>293/2013</dc:title>
</cp:coreProperties>
</file>