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Szombathely Megyei Jogú Város Közgyűlésének 2013. május 30-i ülésére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 Felli Hungary  Kft.  kérelmének elbírálására Szombathely Megyei Jogú Város Önkormányzatával fennálló </w:t>
      </w:r>
      <w:r>
        <w:rPr>
          <w:rFonts w:cs="Arial" w:ascii="Arial" w:hAnsi="Arial"/>
          <w:b/>
          <w:sz w:val="22"/>
          <w:u w:val="single"/>
        </w:rPr>
        <w:t xml:space="preserve">bérleti </w:t>
      </w:r>
      <w:r>
        <w:rPr>
          <w:rFonts w:cs="Arial" w:ascii="Arial" w:hAnsi="Arial"/>
          <w:b/>
          <w:bCs/>
          <w:sz w:val="22"/>
          <w:u w:val="single"/>
        </w:rPr>
        <w:t xml:space="preserve">szerződése </w:t>
      </w:r>
      <w:r>
        <w:rPr>
          <w:rFonts w:cs="Arial" w:ascii="Arial" w:hAnsi="Arial"/>
          <w:b/>
          <w:sz w:val="22"/>
          <w:u w:val="single"/>
        </w:rPr>
        <w:t xml:space="preserve">vonatkozásában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  <w:sz w:val="22"/>
        </w:rPr>
        <w:t>A Felli Hungary Kft. jogelődje a Dunafil Fonó Kft. és Szombathely Megyei Jogú Város Önkormányzata között 1993. július 14-én 30 éves, határozott idejű bérleti szerződés jött létre a 11390/7 hrsz-ú terület 5684 m2 nagyságú részére vonatkozóan. A Kft. a területből valójában 10950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m2-t használ, amelyen a Nemzetközi Gazdasági Kapcsolatok Minisztériumával kötött szerződés alapján Befektetési – ösztönzési Alapból nyújtott támogatásból a saját ipari tevékenységéhez szükséges magán szennyvíztisztító telepet létesített. A létesítmény kommunális célú működtetésre nem alkalmas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Kft. Önkormányzatunk részére minden év január 31-ig köteles bérleti díjat fizetni, amely kötelezettségét 2011. évig teljesítette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Kft. az elmúlt évek során többször tett ajánlatot a terület megvételére, annak eladására azonban – elsősorban az akkori bérleti díj tartozások miatt -  nem került sor.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Kft. 2012. április 19-én a bérleti szerződés közös megegyezéssel történő megszüntetését kezdeményezte. Tájékoztatta Önkormányzatunkat, hogy tevékenységét kénytelen megszüntetni, termelést nem végez, munkavállalói 95 % -ának munkaviszonya megszüntetésre került. A szerződés határozott ideje rendkívüli teher számukra, ezért annak közös megegyezéssel történő megszüntetését kezdeményezik.   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szennyvíztisztító építmények és műtárgyak lebontására, valamint az eredeti állapot helyre állítására vonatkozó álláspontjáról a Kft. – az Önkormányzat többszöri kérésére - csak 2012. szeptember 18-án érkeztetett levelében adott tájékoztatást, egyben új tartalmú kérelmet nyújtott be. Álláspontja szerint a szennyvíztisztító jelenlegi műszaki állapota megfelelő és rendeltetésének megfelelően használható, továbbá elbontása irracionális lenne, mivel későbbi gazdasági fellendülés esetén a társaság, vagy a telephely értékesítése esetén más tulajdonosnál is előnnyel bírna a megléte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Leírtak ismeretében kérelmezte, hogy – az áprilisi kérelemmel ellentétben - a bérleti szerződés fenntartása mellett a 2012., 2013., 2014. évekre a bérleti díjtól az Önkormányzat tekintsen el. A Kft. további álláspontja volt, hogy a korábbi években a terület után a piaci ár felett fizetett. Kérte, hogy e nehéz helyzetben az Önkormányzat segítse a társaságot, ha már más kiadásokat ( pl. építményadó) akkor is fizetnie kell, ha az ingatlanjai az év teljes egészében kihasználatlanok.     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Közgyűlése a kérelem vonatkozásában  431/2012.(X.31.) Kgy.sz. határozatával arról döntött, hogy a Felli Hungary Kft.-t nem mentesíti a 2012., 2013., 2014. évekre vonatkozó bérleti díj megfizetése alól. Felszólította továbbá, hogy az elmaradt,  2012. évre megállapított 2.863.265,- Ft bérleti díjat , valamint a megfizetés napjáig esedékes kamatot 30 napon belül fizesse meg Szombathely Megyei Jogú Város Önkormányzata  számlájára. Tájékoztatta továbbá a Kft.-t, hogy  a bérleti díj  leírt határidőn belüli meg nem fizetése esetén Szombathely Megyei Jogú Város Önkormányzata felszámolási eljárást kezdeményez a Kft.-vel szemben. A Kft. részére 2013. januárjában a 2013. évi bérleti díj is számlázásra került 2.383.047,- Ft + 643.4236,- Ft Áfa összegben.   A Kft. sajnálattal vette tudomásul a közgyűlés döntését, továbbá tájékoztatta az önkormányzatot, hogy a 2013. évre vonatkozó bérleti díjat feltűnő értékaránytalanságra tekintettel nem fogadja el. A Kft. továbbra is egyeztetést kért az önkormányzattól. A Kft. a  2012. évre vonatkozó bérleti díjat sem fizette be a mai napig, 2012. szeptember 18. napján hivatkozott levelében jelezve,hogy az magasan a piaci ár feletti összeg.  A Kft. sem a 2012, sem a 2013. évre vonatkozó bérleti díjat nem fogadja el, így fizetésképtelenség törvényi megállapításának törvényi feltételei nem állnak fent, felszámolási eljárás sikerrel nem indítható.  Álláspontunk szerint a  Kft. egy esetleges fizetési meghagyásnak is ellentmondana, amely hosszú peres eljárást eredményezne.  A Kft. tartozása 2013. május 15. nappal számítva : 2012. évre vonatkozóan  2.863.265,- Ft  bérleti díj  + 244.179,- Ft kamat , 2013. évre 3.026.470,- Ft bérleti díj  + 49.448,- Ft kama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ft. által vitatott bérleti díj kérdése mellett rendezni kell a szennyvíztisztító felépítmények sorsát is, ezért a Felli Hungary  Kft. – vel egyeztető tárgyalás lefolytatatására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eztetések eredményként a Kft. új kérelmet nyújtott be az Önkormányzathoz. A kérelemben előadja, hogy a társaság 1990. óta végez textilipari tevékenységet, amelynek keretében volt, hogy 100 fő női munkaerőt is alkalmaztak, illetve a város részére megfizetett éves iparűzési adó összege meghaladta a 10 millió forintot. A Kft. arra kényszerült, hogy megszüntesse tevékenységét, dolgozóit elbocsátotta, akik határidőben megkapták a törvény által előírt juttatásaikat. A Kft. mind beszállítói, mind adófizetési kötelezettségének eleget tett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lenlegi számításaik alapján egy esetleges fonoda létesítésére történtek előkészületek, amely tevékenységhez a szennyvíztisztító telepre nincsen szükség.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Kft. kéri az Önkormányzatot, hogy járuljon hozzá a bérleti szerződés 2013. évben történő megszüntetéséhez. A Kft. cserébe vállalja a szennyvíztisztító berendezés lebontását a bontási engedély jogerőre emelkedésétől számított 3-4 hónapon belül, de legkésőbb 2013. december 31–ig. Kéri továbbá, hogy a 2012., 2013. évre vonatkozó bérleti díjat az Önkormányzat engedje e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új kérelme közelített az önkormányzat álláspontjához, így a megegyezés a rendelkezésre álló információk alapján létrejöhet a Felli Hungary Kft.-ve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írtak alapján javasolom Tisztelt Közgyűlésnek, hogy járuljon hozzá a szerződés megszüntetéséhez, azzal a feltétellel, hogy a Kft. saját költségén a szennyvíztisztító létesítményeket a területen elbontja és az eredeti állapotot helyre állítva a területet az  Önkormányzat részére átadja, továbbá a 2012. évre vonatkozó bérleti díj összegét és kamatait az önkormányzata részére megfizet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ft. által vállalt kötelezettség, valamint a szerződés megszüntetésének időpontjára  tekintettel javasolom Tisztelt Közgyűlésnek, hogy  2013.  január 1-től a Kft.-t bérleti díjfizetési kötelezettsége alól mentesíte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Tisztelt Közgyűlést, hogy az előterjesztésben foglaltaka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3. május 23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u w:val="single"/>
        </w:rPr>
      </w:pPr>
      <w:r>
        <w:rPr>
          <w:i w:val="false"/>
          <w:small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 xml:space="preserve">./2013. (V.30. ) Kgy. sz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a Felli Hungary Kft. bérleti szerződésére vonatkozó kérelme vonatkozásában az előterjesztésben foglaltakat megtárgyalta és az alábbi döntést hozta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A Közgyűlés hozzájárul a Felli Hungary Kft. jogelődje, a Dunafil Fonó Kft. és Szombathely Megyei Jogú Város Önkormányzata között a 11390/7 hrsz-ú ingatlanra vonatkozó,  1993. július 14-én létrejött, 30 éves, határozott idejű bérleti szerződés megszüntetéséhez, azzal a feltétellel, hogy a Kft. saját költségén a szennyvíztisztító létesítményeket legkésőbb 2013. december 31. napjáig a területen elbontja és az eredeti állapotot helyre állítva a területet az Önkormányzat részére átadja, továbbá a 2012. évre vonatkozó 2.863.265,- Ft bérleti díj összegét és kamatait az Önkormányzat részére legkésőbb 2013.december 31. napjáig megfizet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 A bérleti szerződés megszüntetésére kizárólag a szennyvíztisztító létesítmények alapozással együtt történő elbontását, eredeti állapotban történő átadását, továbbá  a 2012. évre vonatkozó bérleti díj és kamatai az Önkormányzat részére történő megfizetését követően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özgyűlés a határozat 2.) pontjában foglaltak teljesülése esetén 2013. január 1-től mentesíti a Felli Hungary Kft.-t a bérleti díj és kamatainak megfizetése al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A Közgyűlés jelen döntései vonatkozásában felhatalmazza a Polgármestert, hogy azokat a Felli Hungary Kft.-vel közölje, illetőleg a határozatban rögzített feltételek teljesülése esetén a megszüntető okiratot aláír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(</w:t>
      </w:r>
      <w:r>
        <w:rPr>
          <w:rFonts w:cs="Arial" w:ascii="Arial" w:hAnsi="Arial"/>
          <w:sz w:val="22"/>
          <w:u w:val="single"/>
        </w:rPr>
        <w:t>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>Lakézi Gábor a Városüzemeltetési Osztály vezetője</w:t>
      </w:r>
    </w:p>
    <w:p>
      <w:pPr>
        <w:pStyle w:val="Normal"/>
        <w:ind w:left="2700" w:hanging="5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éger Gábor Közgazdasági és Adó Osztály vezetője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2013. június 14. a döntés közlésére 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ételek teljesítésére vonatkozó társasági bejelentése alapján a bontás helyszíni ellenőrzését követő 45 nap a megszüntető okirat előkészít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</w:rPr>
      <w:tab/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7:00Z</dcterms:created>
  <dc:creator>Keringer Zsolt</dc:creator>
  <dc:description/>
  <cp:keywords/>
  <dc:language>en-US</dc:language>
  <cp:lastModifiedBy>Horváth Ildikó dr.</cp:lastModifiedBy>
  <cp:lastPrinted>2013-05-22T08:02:00Z</cp:lastPrinted>
  <dcterms:modified xsi:type="dcterms:W3CDTF">2013-05-24T06:12:00Z</dcterms:modified>
  <cp:revision>35</cp:revision>
  <dc:subject/>
  <dc:title>ELŐTERJESZTÉS</dc:title>
</cp:coreProperties>
</file>