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0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Közgyűlés a „Javaslat a VASIVÍZ ZRt. ellátási területén lévő kistelepülések részvényvásárlására” című előterjesztést megtárgyalta és hozzájárul ahhoz, hogy az előterjesztés mellékletében szereplő 36 település, továbbá az előterjesztésben foglalt 4 település önkormányzata – nevezetesen Sárvár, Jákfa, Rábapaty és Csénye – egyenként 1 db C típusú, 20.500,- Ft névértékű részvényt vásárolhasson a részvényeket eladásra kínáló tulajdonosoktól. 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Közgyűlés felhatalmazza az önkormányzat képviselőjét, hogy a Társaság következő közgyűlésén a fenti döntést képviselje. 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autoSpaceDE w:val="false"/>
        <w:ind w:left="1260" w:hanging="126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Marton Zsolt alpolgármester</w:t>
      </w:r>
    </w:p>
    <w:p>
      <w:pPr>
        <w:pStyle w:val="Normal"/>
        <w:autoSpaceDE w:val="false"/>
        <w:ind w:left="1260" w:hanging="12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Gaál Róbert jegyző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</w:t>
      </w:r>
      <w:r>
        <w:rPr>
          <w:rFonts w:cs="Arial"/>
          <w:u w:val="single"/>
        </w:rPr>
        <w:t xml:space="preserve">Végrehajtásért felelős: </w:t>
      </w:r>
    </w:p>
    <w:p>
      <w:pPr>
        <w:pStyle w:val="Normal"/>
        <w:autoSpaceDE w:val="false"/>
        <w:ind w:left="1260" w:hanging="12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Kohuth Viktor, a VASIVÍZ ZRt. vezérigazgatója</w:t>
      </w:r>
    </w:p>
    <w:p>
      <w:pPr>
        <w:pStyle w:val="Normal"/>
        <w:autoSpaceDE w:val="false"/>
        <w:ind w:left="1260" w:hanging="12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Lakézi Gábor, Városüzemeltetési Osztály vezetője)</w:t>
      </w:r>
    </w:p>
    <w:p>
      <w:pPr>
        <w:pStyle w:val="Normal"/>
        <w:autoSpaceDE w:val="false"/>
        <w:ind w:left="1260" w:hanging="1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12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50" w:leader="none"/>
        </w:tabs>
        <w:ind w:left="1260" w:hanging="126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 Társaság következő Köz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6:00Z</dcterms:created>
  <dc:creator>Sümeghy Veronika</dc:creator>
  <dc:description/>
  <cp:keywords/>
  <dc:language>en-US</dc:language>
  <cp:lastModifiedBy>Sümeghy Veronika</cp:lastModifiedBy>
  <dcterms:modified xsi:type="dcterms:W3CDTF">2013-06-11T12:16:00Z</dcterms:modified>
  <cp:revision>1</cp:revision>
  <dc:subject/>
  <dc:title>290/2013</dc:title>
</cp:coreProperties>
</file>