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május 30-i ül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Javaslat a VASIVÍZ ZRt. ellátási területén lévő kistelepülések részvényvásár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SIVÍZ ZRt. (a továbbiakban: Társaság) alaptevékenysége a víziközmű-szolgáltatásról szóló 2011. évi CCIX. törvény (a továbbiakban: Vksztv.) alapján a tulajdonos települési önkormányzatok közigazgatási területén a víziközmű-szolgáltatási feladatok ellátása. A vezérigazgató tájékoztatása szerint Társaságuk olyan települések részére is nyújt víziközmű-szolgáltatást, amelyek nem rendelkeznek részvénnyel a Társaságban, azaz a Társaságnak nem tulajdonosai. A Társaság azonban a jövőben is szeretné lehetővé tenni a szolgáltatásuk igénybevételét ezen települések számára is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Vksztv. 16.§ (6) bekezdése szerint vagyonkezelési, továbbá bérleti-üzemeltetési szerződés kizárólag olyan víziközmű-szolgáltató társasággal jöhet létre, amely kizárólag az ellátásért felelős, vagy rajta kívül az állam, települési önkormányzat, vagy ezek közös tulajdonában áll.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vezérigazgató tájékoztatása szerint 36 olyan település van, mely a Társaság által nyújtott víziközmű-szolgáltatást igénybe veszi, azonban a Társaságban tulajdoni részesedéssel nem rendelkeznek. Ezen településeket jelen előterjesztés melléklete tartalmazza. Továbbá 4 település – nevezetesen Sárvár, Jákfa, Rábapaty és Csénye – képviselő-testülete jelezte a Társaságnak, hogy a szeretnék, ha a jövőben a Társaság végezné részükre a víz- és szennyvízszolgáltatást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fent hivatkozott jogszabályi rendelkezés alapján ahhoz, hogy a Társaság a már említett 40 település részére víziközmű-szolgáltatást tudjon nyújtani, szükséges, hogy az érintett településeknek a Társaságban részvényt szerezzenek, azaz a Társaság tulajdonosaivá váljanak.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Alapszabályának IV. fejezetében szabályozza a névre szóló részvények átruházását, mely alapján az átruházáshoz a Társaság beleegyezésére van szükség, melyet a Társaság közgyűlése tud megadni. Szombathely Megyei Jogú Város Önkormányzata vagyonáról, a vagyontárgyak feletti tulajdonosi jogok gyakorlásáról szóló 29/2004. (IV.30.) önkormányzati rendelet alapján, amennyiben a gazdasági társaságban az önkormányzati részesedés 50% feletti, úgy a Társaság legfőbb szervének hatáskörébe tartozó kérdésekben meghozandó döntést megelőzően Szombathely Megyei Jogú Város Közgyűlése jogosult dönteni.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a fentiek alapján ahhoz kéri Szombathely Megyei Jogú Város Közgyűlésének a hozzájárulását, hogy azon települések önkormányzatai, akik igénybe veszik, illetőleg 4 település esetén a jövőben igénybe fogják venni a társaság szolgáltatásait, egyenként 1 db C típusú, 20.500,- Ft névértékű részvényt vásárolhassanak a részvényeket eladásra kínáló tulajdonosoktól. A társaság május 17-i Közgyűlésén vezérigazgató úr arról tájékoztatta a tulajdonosokat, hogy valamennyi település esetében van olyan részvényes önkormányzat, mely eladásra kínál a fentiekben megjelölt részvényeket.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az előterjesztést megtárgyalni, és a határozati javaslatban foglaltaknak megfelelően dönteni szíveskedjék.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május 24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0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autoSpaceDE w:val="false"/>
        <w:ind w:firstLine="20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(V.30.) Kgy. sz. határozat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„Javaslat a VASIVÍZ ZRt. ellátási területén lévő kistelepülések részvényvásárlására” című előterjesztést megtárgyalta és hozzájárul ahhoz, hogy az előterjesztés mellékletében szereplő 36 település, továbbá az előterjesztésben foglalt 4 település önkormányzata – nevezetesen Sárvár, Jákfa, Rábapaty és Csénye – egyenként 1 db C típusú, 20.500,- Ft névértékű részvényt vásárolhasson a részvényeket eladásra kínáló tulajdonosoktól.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felhatalmazza az önkormányzat képviselőjét, hogy a Társaság következő közgyűlésén a fenti döntést képviselje.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sz w:val="22"/>
          <w:szCs w:val="22"/>
          <w:u w:val="single"/>
        </w:rPr>
        <w:t xml:space="preserve">Végrehajtásért felelős: </w:t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Kohuth Viktor, a VASIVÍZ ZRt. vezérigazgatója</w:t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akézi Gábor, Városüzemeltetési Osztály vezetője)</w:t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a Társaság következő Közgyűlé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  <w:r>
      <w:rPr>
        <w:rFonts w:cs="Arial" w:ascii="Arial" w:hAnsi="Arial"/>
        <w:b/>
        <w:bCs/>
        <w:sz w:val="18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9:00Z</dcterms:created>
  <dc:creator>Gerencsér Ernőné</dc:creator>
  <dc:description/>
  <cp:keywords/>
  <dc:language>en-US</dc:language>
  <cp:lastModifiedBy>Szabó Viktória dr.</cp:lastModifiedBy>
  <cp:lastPrinted>2013-05-23T16:01:00Z</cp:lastPrinted>
  <dcterms:modified xsi:type="dcterms:W3CDTF">2013-05-24T09:29:00Z</dcterms:modified>
  <cp:revision>10</cp:revision>
  <dc:subject/>
  <dc:title>ELŐTERJESZTÉS</dc:title>
</cp:coreProperties>
</file>