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9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</w:rPr>
      </w:pPr>
      <w:r>
        <w:rPr>
          <w:rFonts w:cs="Arial"/>
        </w:rPr>
        <w:t xml:space="preserve">A Közgyűlés a 2011. évi CCIX. Törvény által bevezetett keresztfinanszírozás tilalmának elve okán a Fedett Uszoda és Termálfürdő finanszírozási problémáira vonatkozó előterjesztést megtárgyalta és az alábbi döntést hozta: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felkéri a VASIVÍZ ZRt. vezérigazgatóját, hogy a Fedett Uszoda és Termálfürdő egészének, azaz a 3684/10 hrsz-ú, kivett uszoda és gyógyfürdő és a 3685/6 hrsz-ú, kivett gyógyfürdő megnevezésű ingatlanok ingyenes önkormányzati tulajdonba kerülésének, működtetésük átvételének lehetőségét és módját a Társaság vonatkozásában vizsgálja meg és erre vonatkozó részletes javaslatot terjessze Szombathely Megyei Jogú Város Közgyűlése elé. </w:t>
      </w:r>
    </w:p>
    <w:p>
      <w:pPr>
        <w:pStyle w:val="Normal"/>
        <w:tabs>
          <w:tab w:val="clear" w:pos="708"/>
          <w:tab w:val="left" w:pos="615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5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/ A Közgyűlés felkéri a SZOVA Szombathelyi Vagyonhasznosító és Városgazdálkodási Zrt. vezérigazgatóját és a Szombathelyi Sportközpont és Sportiskola Nonprofit Kft. ügyvezető igazgatóját, hogy a Fedett Uszoda és Termálfürdő egészének, azaz a 3684/10 hrsz-ú, kivett uszoda és gyógyfürdő megnevezésű ingatlanok működtetésére - a VASIVÍZ ZRt. vezérigazgatójának közreműködésével  - vonatkozó részletes javaslatot terjessze Szombathely Megyei Jogú Város Közgyűlésének szeptemberi ülése elé.</w:t>
      </w:r>
    </w:p>
    <w:p>
      <w:pPr>
        <w:pStyle w:val="Normal"/>
        <w:tabs>
          <w:tab w:val="clear" w:pos="708"/>
          <w:tab w:val="left" w:pos="615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50" w:leader="none"/>
        </w:tabs>
        <w:ind w:left="360" w:hanging="360"/>
        <w:jc w:val="both"/>
        <w:rPr/>
      </w:pPr>
      <w:r>
        <w:rPr>
          <w:rFonts w:cs="Arial"/>
        </w:rPr>
        <w:t>3./</w:t>
        <w:tab/>
        <w:t>A Közgyűlés felhívja a VASIVÍZ Zrt. menedzsmentjét, hogy a Közgyűlés, mint többségi tulajdonos jóváhagyó döntése nélkül a Fedett Uszoda nem zárható be.</w:t>
      </w:r>
    </w:p>
    <w:p>
      <w:pPr>
        <w:pStyle w:val="Normal"/>
        <w:tabs>
          <w:tab w:val="clear" w:pos="708"/>
          <w:tab w:val="left" w:pos="615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5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4./</w:t>
        <w:tab/>
        <w:t>A Közgyűlés felkéri a VASIVÍZ Zrt. vezérigazgatóját, hogy a szeptemberi ülésre dolgozza ki, hogyan valósítható meg azon elvárás, miszerint a szombathelyi vízbázison képződött nyereség Szombathely városát illeti meg, illetve milyen lehetőség van Szombathely vonatkozásában a víz és csatornaszolgáltatás díjainak csökkentésére.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, polgármester</w:t>
      </w:r>
    </w:p>
    <w:p>
      <w:pPr>
        <w:pStyle w:val="Normal"/>
        <w:tabs>
          <w:tab w:val="clear" w:pos="708"/>
          <w:tab w:val="left" w:pos="6150" w:leader="none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 Marton Zsolt, alpolgármester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ohuth Viktor a VASIVÍZ ZRt. vezérigazgatója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zijártó Győző, SZOVA Zrt. megbízott vezérigazgatója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Németh Zsolt, Szombathelyi Sportközpont és Sportiskola Nonprofit Kft. ügyvezetője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Lakézi Gábor, Városüzemeltetési Osztály vezetője)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Közgyűlés 2013. szeptember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5:00Z</dcterms:created>
  <dc:creator>Sümeghy Veronika</dc:creator>
  <dc:description/>
  <cp:keywords/>
  <dc:language>en-US</dc:language>
  <cp:lastModifiedBy>Sümeghy Veronika</cp:lastModifiedBy>
  <dcterms:modified xsi:type="dcterms:W3CDTF">2013-06-11T12:15:00Z</dcterms:modified>
  <cp:revision>1</cp:revision>
  <dc:subject/>
  <dc:title>289/2013</dc:title>
</cp:coreProperties>
</file>