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május 30-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Javaslat a Fedett Uszoda és Termálfürdő üzemeltetésé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SIVÍZ ZRt. (továbbiakban: Társaság) vezérigazgatója több alkalommal tájékoztatta önkormányzatunkat arról, hogy a víziközmű-szolgáltatásról szóló 2011. évi CCIX. törvény (a továbbiakban: Vksztv.) által bevezetett keresztfinanszírozás tilalma finanszírozási problémát vet fel a Fedett Uszoda és Termálfürdő üzemeltetésében és fenntartás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ksztv. 1.§ k) pontjában szabályozott keresztfinanszírozás tilalma szerint a víziközmű-szolgáltatás díját a víziközmű-szolgáltatási ágazatra nézve úgy kell megállapítani, hogy az maradéktalanul fedezetet nyújtson a víziközmű-szolgáltatási ágazati tevékenység indokolt költségeire és ráfordításaira, valamint a víziközmű-szolgáltató e tevékenységével kapcsolatos ésszerű üzleti nyereségére, </w:t>
      </w:r>
      <w:r>
        <w:rPr>
          <w:rFonts w:cs="Arial" w:ascii="Arial" w:hAnsi="Arial"/>
          <w:sz w:val="22"/>
          <w:szCs w:val="22"/>
          <w:u w:val="single"/>
        </w:rPr>
        <w:t>de nem tartalmazhatja e tevékenységen kívül eső egyéb gazdasági tevékenységei költségeinek, ráfordításainak fedezetét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laptevékenysége a tulajdonos települési önkormányzatok közigazgatási területén a víziközmű-szolgáltatási feladatok ellátása. A keresztfinanszírozás tilalma alapján a Társaság az alaptevékenységéből befolyt összegből a fürdőszolgáltatási tevékenység ellátását, mint másodlagos tevékenységét nem tudja finanszírozni. Ennek eredményeként a Fedett Uszoda és Termálfürdő üzemeltetésében finanszírozási hiány lép fel, melynek csökkenése érdekében a Társaság folyamatosan tesz intézkedéseket, azonban a negyedéves adatok alapján előzetesen látható, hogy a tulajdonosok támogatására is szükség van a Fedett Uszoda és Termálfürdő teljes 2013. évi működéséhez. A vezérigazgató tájékoztatása alapján a tulajdonosi támogatás Szombathely Megyei Jogú Város Önkormányzata részéről 130 millió forintnyi forrás biztosítását jelenti a Társaság rész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eresztfinanszírozás tilalmának érvényesülése további problémát vethet fel a működési engedély kiadása során is. A Társaság a működési engedélye iránti kérelmét 2013. május 31. napjáig köteles a Magyar Energetikai és Közmű-szabályozási Hivatalhoz (a továbbiakban: Hivatal) benyújtani. Az 58/2013. (II.23.) Kormányrendelet 2. melléklete előírja, hogy a kérelemhez szükséges mellékelni a Vksztv.-ben foglalt alapelvek érvényesülését biztosító megtett és tervezett intézkedéseket alátámasztó dokumentumot, melyet a vezérigazgató nyilatkozat formájában nyújtja be a Hivatalhoz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eresztfinanszírozás tilalmának érvényesüléséhez szükséges feltételek meglétét a Hivatal már a működési engedély kiadása során vizsgálja és amennyiben a feltételek nem teljesülnek, úgy a működési engedély kiadását megtagadhatja. Ha a fürdőszolgáltatási tevékenység ellátása során a keresztfinanszírozás tilalma nem teljesül, úgy a Hivatal megtilthatja az alaptevékenységek ellátását a Társaság teljes víziközmű-szolgáltatási területén. A Társaság azonban nem veszélyeztetheti az alaptevékenység folytatását a Fedett Uszoda és Termálfürdő üzemeltetésében kialakult finanszírozási hiány mi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zérigazgató továbbá felhívta önkormányzatunk figyelmét arra, hogy a Fedett Uszoda és Termálfürdő jövőbeni üzemeltetésének finanszírozhatósága érdekében szükséges – a Társaság többi tulajdonosával közösen – egy új üzemeltetési konstrukció előkészítése, amely hosszútávon biztosítja a létesítmény jogszabályszerű működ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ohuth Viktor úr arról is tájékoztatta önkormányzatunkat, hogy a társaság meghatározó tulajdonosai közül Körmend, Kőszeg, Szentgotthárd, Vasvár, Répcelak, Vép városok – polgármester urakkal történt személyes egyeztetést követően – a „Fürdőszolgáltatás veszteségére általános működési támogatás” jogcímen készek támogatást nyújtani, amennyiben Szombathely Megyei Jogú Város Önkormányzata hasonlóképpen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130 millió Ft-os finanszírozási igény biztosítására önkormányzatunk 2013. évi költségvetésében jelenleg nem áll rendelkezésre fedezet. A finanszírozással érintett ingatlanok önkormányzati tulajdonba kerülése is mérlegelhető a probléma megoldására. Ezt támasztja alá az a tapasztalati tény, hogy egyes pályázatok feltétele, hogy a pályázó rendelkezzen a fejleszteni kívánt ingatlan tulajdonjogáv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Uszoda és a Termálfürdő 2012. augusztus 1-i bejegyző határozat alapján telekalakítási eljárást követően az ingatlan-nyilvántartásban egy ingatlanként szerepel. Az ingatlan adatai a következő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84/10 hr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nevezés: kivett uszoda és gyógyfürd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ület: 3.1893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magában foglalja az uszoda és a hátsó öltöző és szálló épületét, illetőleg a termálfürdő egészét. Az ingatlannal közvetlenül szomszédos a 3685/6 hrsz-ú, kivett gyógyfürdő megnevezésű, 9492 m2 nagyságú ingatlan, mely a teniszpályának ad helyet, felépítmény az ingatlanon nem található. 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A VASIVÍZ ZRt. által rendelkezésre bocsátott információk alapján a fedett uszoda és termálfürdő működtetése az elmúlt öt év viszonylatában évente nagyságrendileg 200 millió Ft-os veszteséget termelt, működési költsége a vizsgált időszakban 296 és 350 millió Ft között mozgott. A működési költségeket a Társaság az idei évre már a racionalizálás érdekében csökkentette, üzleti tervében 2013. év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 186 mFt veszteségének további csökkentését vállalt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árbevételek 2008 – 2012. időszakban a 2009. évet kivéve emelkedő tendenciát mutattak, 94,9 millió és 109 millió Ft között realizálódtak. A fedett uszoda és termálfürdő ágazati eredményét bemutató táblázat az előterjesztés mellékletét képe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at elfogadni szíveskedjék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jus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V.30.) Kgy. sz. határozat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2011. évi CCIX. Törvény által bevezetett keresztfinanszírozás tilalmának elve okán a Fedett Uszoda és Termálfürdő finanszírozási problémáira vonatkozó előterjesztést megtárgyalta és az alábbi döntést hozta: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felkéri a VASIVÍZ ZRt. vezérigazgatóját, hogy a Fedett Uszoda és Termálfürdő egészének, azaz a 3684/10 hrsz-ú, kivett uszoda és gyógyfürdő és a 3685/6 hrsz-ú, kivett gyógyfürdő megnevezésű ingatlanok ingyenes önkormányzati tulajdonba kerülésének, működtetésük átvételének lehetőségét és módját a Társaság vonatkozásában vizsgálja meg és erre vonatkozó részletes javaslatot terjessze Szombathely Megyei Jogú Város Közgyűlése elé. </w:t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/ A Közgyűlés felkéri a SZOVA Szombathelyi Vagyonhasznosító és Városgazdálkodási Zrt. vezérigazgatóját és a Szombathelyi Sportközpont és Sportiskola Nonprofit Kft. ügyvezető igazgatóját, hogy a Fedett Uszoda és Termálfürdő egészének, azaz a 3684/10 hrsz-ú, kivett uszoda és gyógyfürdő megnevezésű ingatlanok működtetésére - a VASIVÍZ ZRt. vezérigazgatójának közreműködésével  - vonatkozó részletes javaslatot terjessze Szombathely Megyei Jogú Város Közgyűlésének szeptemberi ülése elé.</w:t>
      </w:r>
    </w:p>
    <w:p>
      <w:pPr>
        <w:pStyle w:val="Normal"/>
        <w:tabs>
          <w:tab w:val="clear" w:pos="708"/>
          <w:tab w:val="left" w:pos="615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, polgármester</w:t>
      </w:r>
    </w:p>
    <w:p>
      <w:pPr>
        <w:pStyle w:val="Normal"/>
        <w:tabs>
          <w:tab w:val="clear" w:pos="708"/>
          <w:tab w:val="left" w:pos="6150" w:leader="none"/>
        </w:tabs>
        <w:ind w:left="900" w:hanging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Marton Zsolt, alpolgármester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Kohuth Viktor a VASIVÍZ ZRt. vezérigazgatója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zijártó Győző, SZOVA Zrt. megbízott vezérigazgatója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Zsolt, Szombathelyi Sportközpont és Sportiskola Nonprofit Kft. ügyvezetője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kézi Gábor, Városüzemeltetési Osztály vezetője)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Közgyűlés 2013. szeptemberi ülése</w:t>
      </w:r>
    </w:p>
    <w:p>
      <w:pPr>
        <w:pStyle w:val="Normal"/>
        <w:tabs>
          <w:tab w:val="clear" w:pos="708"/>
          <w:tab w:val="left" w:pos="615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b/>
        <w:bCs/>
        <w:sz w:val="1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7:00Z</dcterms:created>
  <dc:creator>Gerencsér Ernőné</dc:creator>
  <dc:description/>
  <cp:keywords/>
  <dc:language>en-US</dc:language>
  <cp:lastModifiedBy>Szabó Viktória dr.</cp:lastModifiedBy>
  <cp:lastPrinted>2013-05-24T09:40:00Z</cp:lastPrinted>
  <dcterms:modified xsi:type="dcterms:W3CDTF">2013-05-24T09:23:00Z</dcterms:modified>
  <cp:revision>11</cp:revision>
  <dc:subject/>
  <dc:title>ELŐTERJESZTÉS</dc:title>
</cp:coreProperties>
</file>