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88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cs="Arial"/>
        </w:rPr>
      </w:pPr>
      <w:r>
        <w:rPr>
          <w:rFonts w:cs="Arial"/>
        </w:rPr>
        <w:t>1./ A Közgyűlés a VASIVÍZ ZRt. alaptőke leszállításával kapcsolatos előterjesztése alapján kezdeményezi a ZRt-nél tőkekivonás jogcímén az alaptőke 24%-al történő leszállítását. A Közgyűlés felkéri a VASIVÍZ ZRt. menedzsmentjét, hogy az alaptőke leszállításhoz szükséges döntéseket terjessze a Társaság közgyűlése elé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cs="Arial"/>
        </w:rPr>
      </w:pPr>
      <w:r>
        <w:rPr>
          <w:rFonts w:cs="Arial"/>
        </w:rPr>
        <w:t>2./ Az alaptőke leszállítás végrehajtásának érdekében a Közgyűlés kezdeményezi a Társaság közgyűlése felé, hogy a Társaság az 1.770.832.508,44,- Ft-ból 1.610.832.508,44,- Ft-ot – tekintettel Szombathely Megyei Jogú Város Közgyűlésének 221/2013. (IV.25.) Kgy. sz. határozatában és a Társaság 17/2013. (V.17.) számú határozatában foglaltakra – a lekötött tartalékból eredménytartalékba helyezzen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cs="Arial"/>
        </w:rPr>
      </w:pPr>
      <w:r>
        <w:rPr>
          <w:rFonts w:cs="Arial"/>
        </w:rPr>
        <w:t xml:space="preserve">3./ A Közgyűlés felhatalmazza az önkormányzat képviselőjét, hogy a Társaság következő Közgyűlésén a fentieket figyelembe véve szavazzon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, polgármester</w:t>
      </w:r>
    </w:p>
    <w:p>
      <w:pPr>
        <w:pStyle w:val="Normal"/>
        <w:tabs>
          <w:tab w:val="clear" w:pos="708"/>
          <w:tab w:val="left" w:pos="6150" w:leader="none"/>
        </w:tabs>
        <w:ind w:firstLine="90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arton Zsolt, alpolgármester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Gaál Róbert jegyző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ohuth Viktor a VASIVÍZ ZRt. vezérigazgatója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Lakézi Gábor, Városüzemeltetési Osztály vezetője)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 Társaság következő Köz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5:00Z</dcterms:created>
  <dc:creator>Sümeghy Veronika</dc:creator>
  <dc:description/>
  <cp:keywords/>
  <dc:language>en-US</dc:language>
  <cp:lastModifiedBy>Sümeghy Veronika</cp:lastModifiedBy>
  <dcterms:modified xsi:type="dcterms:W3CDTF">2013-06-11T12:15:00Z</dcterms:modified>
  <cp:revision>1</cp:revision>
  <dc:subject/>
  <dc:title>288/2013</dc:title>
</cp:coreProperties>
</file>