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ombathely Megyei Jogú Város Közgyűlésének 2013. május 30-i ülésér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b) Javaslat a VASIVÍZ ZRt. alaptőke leszállításával kapcsolatos döntés meghozatalá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ombathely Megyei Jogú Város Közgyűlése a 221/2013. (IV.25.) Kgy. sz. határozatában döntött a VASIVÍZ ZRt. (a továbbiakban: Társaság) lekötött tartaléka – 1.770.832.508,44,- Ft – egy részének – nevezetesen Havária tartalékra 100 millió Ft, az üzembiztonság megőrzése érdekében megkezdett, folyamatban lévő fejlesztésekre 60 millió Ft – felhasználásáról, míg a további felhasználási javaslatokról a 2013. májusi ülésén kíván döntést hozni. Önkormányzatunk döntését a Társaság közgyűlése a 17/2013. (V.17.) számú határozatával jóváhagyta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zombathely Megyei Jogú Város Polgármestere a 2013. május 7. napján kelt levelében azzal a kéréssel fordult a Társaság vezérigazgatójához, hogy a Társaság részvényvásárlásához szükséges intézkedésekre vonatkozó, határidőket is tartalmazó ütemtervet önkormányzatunk részére küldje meg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vezérigazgató a fenti levélben foglaltaknak megfelelően 2013. május 13. napján kézbesített – a jelen előterjesztés mellékletét képező - levelében az alábbiakról tájékoztatta önkormányzatunka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Társaság álláspontja szerint a saját részvények megvásárlása nem célravezető az alábbi indokok alapján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aját részvények vásárlása csak abban az esetben bonyolítható le, amennyiben a tulajdonos önkormányzatok felajánlják a részvények értékesítésé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a teljes folyamat lebonyolítása legalább félévet vesz igénybe, mivel a Társaság szakértő általi cégértékelése szükséges hozzá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vel az értékesítés a részvényesek döntésén alapul, ezért nem biztosított a jelenlegi szavazati arányok megtartás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a Társaság oldaláról a döntés sem gazdasági, sem stratégiai szempontból nem indokolható, mivel a részvények értéke és további értékesítése nem látszik biztosítottnak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a Társaság részvényt csak abban az esetben vásárolhat, amennyiben a megvásárolni szándékozott részvények névértékére, illetve megvásárlási értékére az alaptőkén felüli saját tőkének a lekötött tartalékkal, az értékelési tartalékkal csökkentett összege fedezetet nyúj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A fentiekre tekintettel a Társaság alkalmasabbnak ítéli meg a saját részvényvásárlás helyett az alaptőke ismételt leszállítását tőkekivonás jogcímén. A víziközmű-szolgáltatásról szóló törvény 42.§ (1) bekezdése alapján a víziközmű-szolgáltató alaptőkéjének legalább egynegyed résszel történő leszállításához a Magyar Energetikai és Közmű-szabályozási Hivatal hozzájárulása szükséges, ezért belátható időn belül maximum 24%-os alaptőke leszállítás bonyolítható le. A 24%-os tőkeleszállítás végrehajtásához figyelembe kell venni az alaptőke csökkenése arányában az alaptőkén felüli vagyon összegét is. A számvitelről szóló 2000. évi C. törvény 37.§ (7) bekezdése alapján a lekötött tartalék nem képezi részét az alaptőkén felüli vagyonnak, emiatt szükségesnek mutatkozik, hogy a Társaság részvényesei hozzájáruljanak ahhoz, hogy a jelenleg lekötött tartalékban lévő összeget – a már jóváhagyott 160 millió Ft kivételével – a Társaság az eredménytartalékba helyezze át. A 24%-os alaptőke leszállítást követően a saját tőke csökkenés, azaz a tőkekivonás összege 796.233.970,- Ft len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saját tőke csökkenés összege a tulajdonos önkormányzatok részére kifizetésre kerülhet, melyből Szombathely Megyei Jogú Város Önkormányzatának részesedése – az 54,09%-os tulajdoni arányát figyelembe véve – 431.681.294,- Ft. </w:t>
      </w:r>
    </w:p>
    <w:p>
      <w:pPr>
        <w:pStyle w:val="Normal"/>
        <w:tabs>
          <w:tab w:val="clear" w:pos="708"/>
          <w:tab w:val="left" w:pos="615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Az alaptőke leszállítását követően Szombathely Megyei Jogú Város Önkormányzata tulajdonosi aránya változatlanul marad. A névre szóló részvények névértéke ismételten megváltozik, melyet a részvények újbóli felülbélyegzésével lehet végrehajtani. 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ervezett tőkekivonás valamennyi tulajdonos önkormányzata számára feladataik ellátására további költségvetési forrást biztosítana azzal, hogy a társaság hosszú távú, biztonságos és folyamatos szolgáltatását nem veszélyezteti. 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gazdasági társaságokról szóló 2006. évi IV. törvény 266.§ (1) bekezdése lehetőség biztosít arra, hogy a Társaság tulajdonosai a saját elhatározásukból szállítsák le az alaptőkét. Az alaptőke leszállítás tárgyában szükséges döntés meghozatala a Gt. 267.§ (1) bekezdése alapján a Társaság legfőbb szervének a hatáskörébe tartozik. Szombathely Megyei Jogú Város Önkormányzata vagyonáról, a vagyontárgyak feletti tulajdonosi jogok gyakorlásáról szóló 29/2004. (IV.30.) önkormányzati rendelet 25.§ (1) bekezdésének bl) pontja alapján, ha a gazdasági társaságban az önkormányzat tulajdonrésze az 50%-ot meghaladja, úgy a társaság legfőbb szervének hatáskörébe tartozó kérdésekben a meghozandó döntést megelőzően a Közgyűlés dönt. 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A fentiekre tekintettel kérem a Tisztelt Közgyűlést, hogy az előterjesztést megtárgyalni, és a határozati javaslatban foglaltakat elfogadni szíveskedjék. 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3. május 24.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/: Dr. Puskás Tivadar:/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Határozati javaslat</w:t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…</w:t>
      </w:r>
      <w:r>
        <w:rPr>
          <w:rFonts w:cs="Arial" w:ascii="Arial" w:hAnsi="Arial"/>
          <w:b/>
          <w:sz w:val="22"/>
          <w:szCs w:val="22"/>
          <w:u w:val="single"/>
        </w:rPr>
        <w:t>./2013. (V.30.) Kgy. sz. határozat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/ A Közgyűlés a VASIVÍZ ZRt. alaptőke leszállításával kapcsolatos előterjesztése alapján kezdeményezi a ZRt-nél tőkekivonás jogcímén az alaptőke 24%-al történő leszállítását. A Közgyűlés felkéri a VASIVÍZ ZRt. menedzsmentjét, hogy az alaptőke leszállításhoz szükséges döntéseket terjessze a Társaság közgyűlése elé.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2./ Az alaptőke leszállítás végrehajtásának érdekében a Közgyűlés kezdeményezi a Társaság közgyűlése felé, hogy a Társaság az 1.770.832.508,44,- Ft-ból 1.610.832.508,44,- Ft-ot – tekintettel Szombathely Megyei Jogú Város Közgyűlésének 221/2013. (IV.25.) Kgy. sz. határozatában és a Társaság 17/2013. (V.17.) számú határozatában foglaltakra – a lekötött tartalékból eredménytartalékba helyezzen.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3./ A Közgyűlés felhatalmazza az önkormányzat képviselőjét, hogy a Társaság következő Közgyűlésén a fentieket figyelembe véve szavazzon. 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 xml:space="preserve">  Dr. Puskás Tivadar, polgármester</w:t>
      </w:r>
    </w:p>
    <w:p>
      <w:pPr>
        <w:pStyle w:val="Normal"/>
        <w:tabs>
          <w:tab w:val="clear" w:pos="708"/>
          <w:tab w:val="left" w:pos="6150" w:leader="none"/>
        </w:tabs>
        <w:ind w:firstLine="90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rton Zsolt, alpolgármester</w:t>
      </w:r>
    </w:p>
    <w:p>
      <w:pPr>
        <w:pStyle w:val="Normal"/>
        <w:tabs>
          <w:tab w:val="clear" w:pos="708"/>
          <w:tab w:val="left" w:pos="615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Dr. Gaál Róbert jegyző</w:t>
      </w:r>
    </w:p>
    <w:p>
      <w:pPr>
        <w:pStyle w:val="Normal"/>
        <w:tabs>
          <w:tab w:val="clear" w:pos="708"/>
          <w:tab w:val="left" w:pos="615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u w:val="single"/>
        </w:rPr>
        <w:t>A végrehajtásért felelős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Dr. Kohuth Viktor a VASIVÍZ ZRt. vezérigazgatója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Lakézi Gábor, Városüzemeltetési Osztály vezetője)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 xml:space="preserve"> a Társaság következő Közgyűlés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3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jc w:val="right"/>
      <w:rPr>
        <w:rFonts w:ascii="Arial" w:hAnsi="Arial" w:eastAsia="Arial" w:cs="Arial"/>
        <w:sz w:val="16"/>
      </w:rPr>
    </w:pPr>
    <w:r>
      <w:rPr>
        <w:rFonts w:eastAsia="Arial" w:cs="Arial" w:ascii="Arial" w:hAnsi="Arial"/>
        <w:sz w:val="16"/>
      </w:rPr>
      <w:t xml:space="preserve"> </w:t>
    </w:r>
  </w:p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  <w:lang w:val="en-US" w:eastAsia="en-US"/>
      </w:rPr>
      <w:drawing>
        <wp:inline distT="0" distB="0" distL="0" distR="0">
          <wp:extent cx="850900" cy="101981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0900" cy="1019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Header"/>
      <w:tabs>
        <w:tab w:val="clear" w:pos="4536"/>
        <w:tab w:val="center" w:pos="1800" w:leader="none"/>
        <w:tab w:val="right" w:pos="9072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  <w:r>
      <w:rPr>
        <w:rFonts w:cs="Arial" w:ascii="Arial" w:hAnsi="Arial"/>
        <w:bCs/>
        <w:smallCaps/>
        <w:sz w:val="18"/>
      </w:rPr>
      <w:tab/>
    </w:r>
  </w:p>
  <w:p>
    <w:pPr>
      <w:pStyle w:val="Header"/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ab/>
      <w:tab/>
    </w:r>
    <w:r>
      <w:rPr>
        <w:rFonts w:cs="Arial" w:ascii="Arial" w:hAnsi="Arial"/>
        <w:b/>
        <w:sz w:val="22"/>
        <w:szCs w:val="22"/>
        <w:u w:val="single"/>
      </w:rPr>
      <w:t>Az előterjesztést megtárgyalja: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 xml:space="preserve">Pénzügyi, Gazdasági és Jogi Bizottság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sz w:val="22"/>
        <w:szCs w:val="22"/>
        <w:u w:val="single"/>
      </w:rPr>
    </w:pPr>
    <w:r>
      <w:rPr>
        <w:rFonts w:cs="Arial" w:ascii="Arial" w:hAnsi="Arial"/>
        <w:sz w:val="22"/>
        <w:szCs w:val="22"/>
        <w:u w:val="single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b/>
        <w:sz w:val="22"/>
        <w:szCs w:val="22"/>
      </w:rPr>
      <w:t xml:space="preserve">                                                                                </w:t>
    </w:r>
    <w:r>
      <w:rPr>
        <w:rFonts w:cs="Arial" w:ascii="Arial" w:hAnsi="Arial"/>
        <w:b/>
        <w:sz w:val="22"/>
        <w:szCs w:val="22"/>
        <w:u w:val="single"/>
      </w:rPr>
      <w:t>szempontból megvizsgáltam:</w:t>
    </w:r>
    <w:r>
      <w:rPr>
        <w:rFonts w:cs="Arial" w:ascii="Arial" w:hAnsi="Arial"/>
        <w:b/>
        <w:sz w:val="22"/>
        <w:szCs w:val="22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sz w:val="22"/>
        <w:szCs w:val="22"/>
      </w:rPr>
      <w:tab/>
      <w:t xml:space="preserve">                                                                                                      /: Dr. Gaál Róbert:/        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jc w:val="center"/>
      <w:rPr/>
    </w:pPr>
    <w:r>
      <w:rPr>
        <w:rFonts w:eastAsia="Arial" w:cs="Arial" w:ascii="Arial" w:hAnsi="Arial"/>
        <w:sz w:val="22"/>
        <w:szCs w:val="22"/>
      </w:rPr>
      <w:t xml:space="preserve">                                                                                                               </w:t>
    </w:r>
    <w:r>
      <w:rPr>
        <w:rFonts w:cs="Arial" w:ascii="Arial" w:hAnsi="Arial"/>
        <w:sz w:val="22"/>
        <w:szCs w:val="22"/>
      </w:rPr>
      <w:t>jegyző</w:t>
      <w:tab/>
    </w:r>
    <w:r>
      <w:rPr>
        <w:rFonts w:cs="Arial" w:ascii="Arial" w:hAnsi="Arial"/>
        <w:b/>
        <w:bCs/>
        <w:sz w:val="18"/>
      </w:rPr>
      <w:t xml:space="preserve">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eaderChar">
    <w:name w:val="Heade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2:51:00Z</dcterms:created>
  <dc:creator>Gerencsér Ernőné</dc:creator>
  <dc:description/>
  <cp:keywords/>
  <dc:language>en-US</dc:language>
  <cp:lastModifiedBy>Szabó Viktória dr.</cp:lastModifiedBy>
  <cp:lastPrinted>2013-05-23T08:08:00Z</cp:lastPrinted>
  <dcterms:modified xsi:type="dcterms:W3CDTF">2013-05-24T09:29:00Z</dcterms:modified>
  <cp:revision>16</cp:revision>
  <dc:subject/>
  <dc:title>ELŐTERJESZTÉS</dc:title>
</cp:coreProperties>
</file>