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7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Szombathely Megyei Jogú Város Önkormányzatának megbízottját, hogy a VASIVÍZ ZRt-ben az Alapszabály által meghatározott önkormányzatok által, a delegálási elvre tekintettel kétévente javasolt felügyelő bizottsági tagok megválasztását a VASIVÍZ ZRt. közgyűlésén támogassa. E felhatalmazás visszavonásig érvénye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Sümeghy Veronika</dc:creator>
  <dc:description/>
  <cp:keywords/>
  <dc:language>en-US</dc:language>
  <cp:lastModifiedBy>Sümeghy Veronika</cp:lastModifiedBy>
  <dcterms:modified xsi:type="dcterms:W3CDTF">2013-06-11T12:15:00Z</dcterms:modified>
  <cp:revision>1</cp:revision>
  <dc:subject/>
  <dc:title>287/2013</dc:title>
</cp:coreProperties>
</file>