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286/2013.(V.30.) Kgy. sz. határozat</w:t>
      </w:r>
    </w:p>
    <w:p>
      <w:pPr>
        <w:pStyle w:val="Normal"/>
        <w:jc w:val="center"/>
        <w:rPr>
          <w:b/>
          <w:b/>
          <w:u w:val="single"/>
        </w:rPr>
      </w:pPr>
      <w:r>
        <w:rPr>
          <w:b/>
          <w:u w:val="single"/>
        </w:rPr>
      </w:r>
    </w:p>
    <w:p>
      <w:pPr>
        <w:pStyle w:val="Normal"/>
        <w:jc w:val="both"/>
        <w:rPr/>
      </w:pPr>
      <w:r>
        <w:rPr>
          <w:rFonts w:cs="Arial"/>
        </w:rPr>
        <w:t>A Közgyűlés úgy határozott, hogy a VASIVÍZ ZRt. felügyelő bizottságába 2013. június 1. napjától 2015. május 31. napjáig Csepreg Város Önkormányzata által delegált Király Árpád, Szentgotthárd Város által delegált Fekete Tamás és Körmend Város által delegált Csák Tamás megválasztását támogatja és felhatalmazza Szombathely Megyei Jogú Város Önkormányzatának képviselőjét, hogy a Társaság következő közgyűlésén a döntésben foglaltaknak megfelelően szavazz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Lakézi Gábor,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társaság következő közgyűlése</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5:00Z</dcterms:created>
  <dc:creator>Sümeghy Veronika</dc:creator>
  <dc:description/>
  <cp:keywords/>
  <dc:language>en-US</dc:language>
  <cp:lastModifiedBy>Sümeghy Veronika</cp:lastModifiedBy>
  <dcterms:modified xsi:type="dcterms:W3CDTF">2013-06-11T12:15:00Z</dcterms:modified>
  <cp:revision>1</cp:revision>
  <dc:subject/>
  <dc:title>286/2013</dc:title>
</cp:coreProperties>
</file>