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85/2013.(V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jc w:val="both"/>
        <w:rPr>
          <w:rFonts w:cs="Arial"/>
        </w:rPr>
      </w:pPr>
      <w:r>
        <w:rPr>
          <w:rFonts w:cs="Arial"/>
        </w:rPr>
        <w:t xml:space="preserve">A Közgyűlés a Grenor Hungária Kft. által a biomassza tüzelésű kogenerációs erőmű beruházásnak a szombathelyi 12607/3 hrsz-ú ingatlanon történő megvalósítása tárgyában a 158/2013. (III. 28.) Kgy. sz. határozat alapján készített beszámolót megtárgyalta, és az alábbi döntést hozta: </w:t>
      </w:r>
    </w:p>
    <w:p>
      <w:pPr>
        <w:pStyle w:val="Normal"/>
        <w:tabs>
          <w:tab w:val="clear" w:pos="708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jc w:val="both"/>
        <w:rPr>
          <w:rFonts w:cs="Arial"/>
        </w:rPr>
      </w:pPr>
      <w:r>
        <w:rPr>
          <w:rFonts w:cs="Arial"/>
        </w:rPr>
        <w:t xml:space="preserve">A Közgyűlés felkéri a Grenor Hungária Kft-t, hogy a beruházás más helyszínen történő megvalósíthatóságának lehetőségét vizsgálja meg. </w:t>
      </w:r>
    </w:p>
    <w:p>
      <w:pPr>
        <w:pStyle w:val="Normal"/>
        <w:tabs>
          <w:tab w:val="clear" w:pos="708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jc w:val="both"/>
        <w:rPr>
          <w:rFonts w:cs="Arial"/>
        </w:rPr>
      </w:pPr>
      <w:r>
        <w:rPr>
          <w:rFonts w:cs="Arial"/>
        </w:rPr>
        <w:t xml:space="preserve">A Közgyűlés felkéri a Grenor Hungária Kft-t, hogy a tervezett beruházásnak a hatályos jogszabályi környezetbe illeszkedő gazdasági megalapozottságát az ahhoz kapcsolódó részletes számításokkal - külön részletezve a lakosság tervezett beruházásból származó előnyeit – mutassa be. </w:t>
      </w:r>
    </w:p>
    <w:p>
      <w:pPr>
        <w:pStyle w:val="Normal"/>
        <w:tabs>
          <w:tab w:val="clear" w:pos="708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/>
      </w:pPr>
      <w:r>
        <w:rPr>
          <w:rFonts w:cs="Arial"/>
        </w:rPr>
        <w:t>3.</w:t>
        <w:tab/>
        <w:t xml:space="preserve">A Közgyűlés ismételten kinyilvánítja, hogy a 296/2011. (VI. 16.) Kgy. sz. határozatban foglaltak értelmében a Közgyűlés a Grenor Hungária Kft. és a SZOVA Zrt. között létrejött szándéknyilatkozatot kizárólag azzal a feltétellel hagyta jóvá, hogy amennyiben az erőmű létesítésére irányuló projekt nem valósul meg, valamint az ingatlan adásvételi szerződés nem jön létre, illetve nem hatályosul, akkor a szerződő felek egymással szemben nem támasztanak semmilyen követelést. </w:t>
      </w:r>
    </w:p>
    <w:p>
      <w:pPr>
        <w:pStyle w:val="Normal"/>
        <w:ind w:left="720" w:hanging="0"/>
        <w:jc w:val="both"/>
        <w:rPr>
          <w:rFonts w:cs="Arial"/>
          <w:color w:val="FF0000"/>
        </w:rPr>
      </w:pPr>
      <w:r>
        <w:rPr>
          <w:rFonts w:cs="Arial"/>
        </w:rPr>
        <w:t xml:space="preserve">A Közgyűlés a 296/2011. (VI. 16.) Kgy. sz. határozat 2. pontjában foglaltakkal összhangban ismételten megerősíti, hogy csak az egész város területére kiterjedő közvélemény kutatás alapján megismert lakossági vélemények ismeretében dönt véglegesen arról, hogy támogatja-e a biomassza erőmű létesítését. 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ind w:left="1474" w:hanging="0"/>
        <w:jc w:val="both"/>
        <w:rPr>
          <w:rFonts w:cs="Arial"/>
        </w:rPr>
      </w:pPr>
      <w:r>
        <w:rPr>
          <w:rFonts w:cs="Arial"/>
        </w:rPr>
        <w:t>Marton Zsolt alpolgármester, a SZOVA Zrt. Felügyelő Bizottságának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Popgyákunik Péter, a SZOVA Zrt. Igazgatóságának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 xml:space="preserve">(a végrehajtás előkészítésért: </w:t>
      </w:r>
    </w:p>
    <w:p>
      <w:pPr>
        <w:pStyle w:val="Normal"/>
        <w:ind w:left="737" w:firstLine="737"/>
        <w:jc w:val="both"/>
        <w:rPr>
          <w:rFonts w:cs="Arial"/>
        </w:rPr>
      </w:pPr>
      <w:r>
        <w:rPr>
          <w:rFonts w:cs="Arial"/>
        </w:rPr>
        <w:t>Szijártó Győző, a SZOVA Zrt. megbízott vezér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Harrach Tibor, a Szombathelyi Távhőszolgáltató Kft. ügyvezetője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ab/>
        <w:t>Lakézi Gábor, a Városüzemeltetési Osztály vezetője)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folyamatos</w:t>
      </w:r>
    </w:p>
    <w:p>
      <w:pPr>
        <w:pStyle w:val="Normal"/>
        <w:ind w:left="737" w:firstLine="737"/>
        <w:jc w:val="both"/>
        <w:rPr>
          <w:rFonts w:cs="Arial"/>
        </w:rPr>
      </w:pPr>
      <w:r>
        <w:rPr>
          <w:rFonts w:cs="Arial"/>
        </w:rPr>
        <w:t>a 2. pont vonatkozásában: a Közgyűlés 2013. szeptemberi ü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4:00Z</dcterms:created>
  <dc:creator>Sümeghy Veronika</dc:creator>
  <dc:description/>
  <cp:keywords/>
  <dc:language>en-US</dc:language>
  <cp:lastModifiedBy>Sümeghy Veronika</cp:lastModifiedBy>
  <dcterms:modified xsi:type="dcterms:W3CDTF">2013-06-11T12:15:00Z</dcterms:modified>
  <cp:revision>1</cp:revision>
  <dc:subject/>
  <dc:title>285/2013</dc:title>
</cp:coreProperties>
</file>