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május 30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renor Hungária Kft. tájékoztatója a megvalósítani kívánt biomassza erőmű tárgyában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37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/>
      </w:pPr>
      <w:r>
        <w:rPr>
          <w:rFonts w:cs="Arial" w:ascii="Arial" w:hAnsi="Arial"/>
        </w:rPr>
        <w:t>A Tisztelt Közgyűlés a 158/2013. (III. 28.) Kgy. sz. határozatban a Grenor Hungária Kft. biomassza tüzelésű kogenerációs erőmű beruházásának megvalósításával kapcsolatban a döntéshozatalt elhalasztotta, és – a Grenor Hungária Kft. azon kérésére, miszerint a Közgyűlés a 2013. március 28-i ülésén ne hozzon e tárgyban döntést – úgy határozott, hogy a beruházással kapcsolatos álláspontját későbbi ülésén alakítja ki. A Közgyűlés egyúttal felkérte a Grenor Hungária Kft-t, hogy az áprilisi, de legkésőbb a májusi Közgyűlésre terjessze elő a beruházással kapcsolatos környezetvédelmi és gazdasági számításokat, 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döntést a SZOVA Zrt. 2013. április 9. napján megküldte a Grenor Hungária Kft-nek, és felhívta arra, hogy a környezetvédelmi és gazdasági számításokon kívül a Kft. által 2012. április 20. napjára szervezett lakossági fórumot követő konzekvenciákról, a bioerőmű létesítésének lakossági fogadtatásáról is adjon tájékoztatást. A Grenor Hungária Kft. az előterjesztéshez a csatolt anyagot készítette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támogatni szíveskedjék.</w:t>
      </w:r>
    </w:p>
    <w:p>
      <w:pPr>
        <w:pStyle w:val="TextBody"/>
        <w:ind w:firstLine="18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, 2013. május 23.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480"/>
        <w:ind w:left="4422" w:firstLine="737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V. 3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37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renor Hungária Kft. által a biomassza tüzelésű kogenerációs erőmű beruházásnak a szombathelyi 12607/3 hrsz-ú ingatlanon történő megvalósítása tárgyában a 158/2013. (III. 28.) Kgy. sz. határozat alapján készített beszámolót megtárgyalta, és az alábbi döntést hozta: </w:t>
      </w:r>
    </w:p>
    <w:p>
      <w:pPr>
        <w:pStyle w:val="Normal"/>
        <w:tabs>
          <w:tab w:val="clear" w:pos="737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Grenor Hungária Kft-t, hogy a beruházás más helyszínen történő megvalósíthatóságának lehetőségét vizsgálja meg. </w:t>
      </w:r>
    </w:p>
    <w:p>
      <w:pPr>
        <w:pStyle w:val="Normal"/>
        <w:tabs>
          <w:tab w:val="clear" w:pos="737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jc w:val="both"/>
        <w:rPr/>
      </w:pPr>
      <w:r>
        <w:rPr>
          <w:rFonts w:cs="Arial" w:ascii="Arial" w:hAnsi="Arial"/>
        </w:rPr>
        <w:t xml:space="preserve">A Közgyűlés felkéri a Grenor Hungária Kft-t, hogy a tervezett beruházásnak a hatályos jogszabályi környezetbe illeszkedő gazdasági megalapozottságát az ahhoz kapcsolódó részletes számításokkal - külön részletezve a lakosság tervezett beruházásból származó előnyeit – mutassa be. </w:t>
      </w:r>
    </w:p>
    <w:p>
      <w:pPr>
        <w:pStyle w:val="Normal"/>
        <w:tabs>
          <w:tab w:val="clear" w:pos="737"/>
          <w:tab w:val="left" w:pos="993" w:leader="none"/>
          <w:tab w:val="left" w:pos="3828" w:leader="dot"/>
          <w:tab w:val="center" w:pos="4253" w:leader="none"/>
          <w:tab w:val="left" w:pos="6663" w:leader="dot"/>
          <w:tab w:val="left" w:pos="7088" w:leader="none"/>
          <w:tab w:val="left" w:pos="9072" w:leader="dot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A Közgyűlés ismételten kinyilvánítja, hogy a 296/2011. (VI. 16.) Kgy. sz. határozatban foglaltak értelmében a Közgyűlés a Grenor Hungária Kft. és a SZOVA Zrt. között létrejött szándéknyilatkozatot kizárólag azzal a feltétellel hagyta jóvá, hogy amennyiben az erőmű létesítésére irányuló projekt nem valósul meg, valamint az ingatlan adásvételi szerződés nem jön létre, illetve nem hatályosul, akkor a szerződő felek egymással szemben nem támasztanak semmilyen követelést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 Közgyűlés a 296/2011. (VI. 16.) Kgy. sz. határozat 2. pontjában foglaltakkal összhangban ismételten megerősíti, hogy csak a lakosság véleményének ismeretében dönt véglegesen arról, hogy támogatja-e a biomassza erőmű létesí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ind w:left="1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, a SZOVA Zrt. Felügyelő Bizottságának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Popgyákunik Péter, a SZOVA Zrt. Igazgatóságának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 xml:space="preserve">(a végrehajtás előkészítésért: </w:t>
      </w:r>
    </w:p>
    <w:p>
      <w:pPr>
        <w:pStyle w:val="Normal"/>
        <w:ind w:left="737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Szijártó Győző, a SZOVA Zrt. megbízott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arrach Tibor, a Szombathelyi Távhőszolgáltató Kft. ügyvezetőj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olyamatos</w:t>
      </w:r>
    </w:p>
    <w:p>
      <w:pPr>
        <w:pStyle w:val="Normal"/>
        <w:ind w:left="737" w:firstLine="737"/>
        <w:jc w:val="both"/>
        <w:rPr/>
      </w:pPr>
      <w:r>
        <w:rPr>
          <w:rFonts w:cs="Arial" w:ascii="Arial" w:hAnsi="Arial"/>
        </w:rPr>
        <w:t>a 2. pont vonatkozásában: a Közgyűlés 2013. szeptemberi ü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6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37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árosfejlesztési,-Üzemeltetési és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37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37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Char2 Char"/>
    <w:basedOn w:val="Bekezdsalapbettpusa"/>
    <w:qFormat/>
    <w:rPr>
      <w:sz w:val="24"/>
      <w:szCs w:val="24"/>
      <w:lang w:val="hu-HU" w:bidi="ar-SA"/>
    </w:rPr>
  </w:style>
  <w:style w:type="character" w:styleId="Char2CharChar">
    <w:name w:val="Char2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9:00Z</dcterms:created>
  <dc:creator>Dr. Bonczó Eszter</dc:creator>
  <dc:description/>
  <cp:keywords/>
  <dc:language>en-US</dc:language>
  <cp:lastModifiedBy>Horváth Ildikó dr.</cp:lastModifiedBy>
  <cp:lastPrinted>2013-05-23T13:21:00Z</cp:lastPrinted>
  <dcterms:modified xsi:type="dcterms:W3CDTF">2013-05-24T08:34:00Z</dcterms:modified>
  <cp:revision>31</cp:revision>
  <dc:subject/>
  <dc:title>ELŐTERJESZTÉS</dc:title>
</cp:coreProperties>
</file>