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Gaál Róbert :/</w:t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i/>
        </w:rPr>
        <w:tab/>
        <w:t>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</w:rPr>
        <w:t>2013. május 30-i ülésére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ind w:left="360" w:hanging="0"/>
        <w:jc w:val="center"/>
        <w:rPr/>
      </w:pPr>
      <w:r>
        <w:rPr>
          <w:b/>
          <w:bCs w:val="false"/>
        </w:rPr>
        <w:t>Javaslat a 2013/2014. nevelési-oktatási évben indítható óvodai csoportok számának meghatároz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től szóló 2011. évi CXC. törvény (a továbbiakban: Nkt.) 83. § (2) bekezdés d) pontja alapján a fenntartó határozza meg az adott nevelési évben indítható óvodai csoportok szám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ai jelentkezés és felvétel a 2013/2014. nevelési évre vonatkozóan Szombathely Megyei Jogú Város Önkormányzata által fenntartott 18 óvodában az Oktatási Bizottság által meghatározott ütemezés szerint 2013. május 7. és 8. napján megtörtént. A jelentkezés valamennyi intézményben törvényes keretek között, zökkenőmentesen zajlott le. Az intézményvezetők a törvényi szabályozás betartása mellett odafigyeltek a szülői igényekre i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Nkt. 49. § (1) - (4) bekezdése alapján óvodába a gyermek harmadik életévének betöltése után vehető fel. A szülő gyermeke óvodai felvételét, átvételét bármikor kérheti, a gyermek felvétele folyama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óvodákba a 2013/2014. nevelési évre 654 gyermek felvételét kérték a szülők. Ebből 426 gyermek kezdi szeptember 1. napjától az óvodai nevelésben való részvételt, így a város óvodáiban 2013. szeptember 1. napjától az újonnan jelentkező gyermekekkel együtt 2.467 gyermek óvodai nevelése lesz biztosított. Statisztikai létszámuk a szakértői véleménnyel rendelkező 14 gyermeket figyelembe véve 2.486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ők közül 8 fő az Önkormányzattal köznevelési megállapodással rendelkező településről kérte az óvodai fel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kt. 4. számú melléklete határozza meg az óvodai csoportok minimális /13 fő /, maximális /25 fő/, és átlaglétszámát /20 fő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Nkt. 47. § (7) bekezdésében foglaltak szerint, az enyhe értelmi fogyatékos, beszédfogyatékos vagy pszichés fejlődési zavarral küzdő sajátos nevelési igényű tanulót 2013. szeptember 1. napjától </w:t>
      </w:r>
      <w:r>
        <w:rPr>
          <w:rFonts w:cs="Arial" w:ascii="Arial" w:hAnsi="Arial"/>
          <w:b/>
        </w:rPr>
        <w:t>két gyermekként</w:t>
      </w:r>
      <w:r>
        <w:rPr>
          <w:rFonts w:cs="Arial" w:ascii="Arial" w:hAnsi="Arial"/>
        </w:rPr>
        <w:t xml:space="preserve">, a mozgásszervi, érzékszervi, középsúlyos értelmi fogyatékos, autizmus spektrum zavarral küzdő vagy halmozottan fogyatékos gyermeket </w:t>
      </w:r>
      <w:r>
        <w:rPr>
          <w:rFonts w:cs="Arial" w:ascii="Arial" w:hAnsi="Arial"/>
          <w:b/>
        </w:rPr>
        <w:t>három gyermekként</w:t>
      </w:r>
      <w:r>
        <w:rPr>
          <w:rFonts w:cs="Arial" w:ascii="Arial" w:hAnsi="Arial"/>
        </w:rPr>
        <w:t xml:space="preserve"> kell figyelembe venni az óvodai csoport létszámának számításánál, ha nevelésük a többi gyermekkel, tanulóval törté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2013.szeptember 1. napján indítható csoportok számát, létszámát az alábbi táblázat szemlélteti részletesen: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6"/>
        <w:gridCol w:w="893"/>
        <w:gridCol w:w="6"/>
        <w:gridCol w:w="893"/>
        <w:gridCol w:w="6"/>
        <w:gridCol w:w="893"/>
        <w:gridCol w:w="6"/>
        <w:gridCol w:w="1066"/>
        <w:gridCol w:w="7"/>
        <w:gridCol w:w="713"/>
        <w:gridCol w:w="7"/>
        <w:gridCol w:w="893"/>
        <w:gridCol w:w="7"/>
        <w:gridCol w:w="1439"/>
        <w:gridCol w:w="6"/>
      </w:tblGrid>
      <w:tr>
        <w:trPr>
          <w:trHeight w:val="249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Óvodá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ind w:left="113" w:right="-7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soportok szám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i induló létszá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i induló statisztikai létszá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60"/>
              <w:ind w:left="113"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zeptemberi induló csoportok statisztikai átlaglétszá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Évközben várható gyermekek szá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ési évre felvett összes gyermek száma (statisztikai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ind w:left="113" w:right="113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Nevelési Év végére várható csoportok statisztikai átlaglétszáma csoportonként</w:t>
            </w:r>
          </w:p>
          <w:p>
            <w:pPr>
              <w:pStyle w:val="Heading1"/>
              <w:spacing w:before="240" w:after="60"/>
              <w:ind w:left="113" w:right="113" w:hanging="0"/>
              <w:rPr/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cso ccsop alapján a csoportok statisztikai átlaglétszám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éna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átság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zú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ászy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g E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színvirág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téksziget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rös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ét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vá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org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ugá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itér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várvány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űrcsap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virág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öres S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vezetőkkel és a szülőkkel történt előzetes egyeztetések alapján az Önkormányzat által fenntartott óvodákban 2013. szeptember 1. napjától - a jelenlegi helyzethez hasonlóan - 102 óvodai csoport indítása indokolt. Így az óvodákban átlagosan 24,3 fős csoportlétszámokkal indulhat a következő nevelési év. Az év folyamán az előjegyzett gyermekekkel ez a szám elérheti a csoportonkénti 26,59 fő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nemzeti köznevelésről szóló 2011. évi CXC. törvény módosításáról rendelkező 2013. évi LV. törvény 5. § -a  alapján az óvodai csoportra, iskolai osztályra, kollégiumi csoportra megállapított maximális létszám a nevelési év, illetőleg a tanítási év indításánál a fenntartó engedélyével legfeljebb húsz százalékkal átléphető, továbbá függetlenül az indított osztályok, csoportok számától akkor is, ha a nevelési év, tanítási év során az új gyermek, tanuló átvétele miatt indokol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color w:val="000000"/>
        </w:rPr>
      </w:pPr>
      <w:r>
        <w:rPr/>
        <w:t>Az óvodai jelentkezést követően az</w:t>
      </w:r>
      <w:r>
        <w:rPr>
          <w:color w:val="000000"/>
        </w:rPr>
        <w:t xml:space="preserve"> adatokból jól látható, hogy az évközben várható 228 gyermekkel az óvodák létszáma nevelési év végére eléri a 2.713 főt, azaz a csoportok létszáma a nevelési év végére meghaladja a törvényben meghatározott maximális létszámot. Előzőekre tekintettel kérem a Tisztelt Közgyűlést, járuljon hozzá, hogy a 18 önkormányzati óvodában az óvodavezetők csoportonként 30 fő gyermek felvételéről dönthessenek.</w:t>
      </w:r>
    </w:p>
    <w:p>
      <w:pPr>
        <w:pStyle w:val="TextBodyIndent"/>
        <w:ind w:left="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május  "      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 Dr. Puskás Tivadar :)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.../2013. (V. 30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xtBodyIndent"/>
        <w:ind w:left="708" w:right="-1" w:hanging="708"/>
        <w:rPr/>
      </w:pPr>
      <w:r>
        <w:rPr/>
        <w:t>1./</w:t>
        <w:tab/>
        <w:t xml:space="preserve">A Közgyűlés az </w:t>
      </w:r>
      <w:r>
        <w:rPr>
          <w:b/>
          <w:bCs w:val="false"/>
        </w:rPr>
        <w:t>óvodai</w:t>
      </w:r>
      <w:r>
        <w:rPr/>
        <w:t xml:space="preserve"> felvételi jelentkezésről készített tájékoztatót elfogadja, és az Önkormányzat által fenntartott óvodákban a 2013. szeptember 1. napjától indítható óvodai csoportok számát összesen </w:t>
      </w:r>
      <w:r>
        <w:rPr>
          <w:color w:val="000000"/>
        </w:rPr>
        <w:t>102</w:t>
      </w:r>
      <w:r>
        <w:rPr/>
        <w:t xml:space="preserve"> csoportban határozza meg az alábbiak szerint:</w:t>
      </w:r>
    </w:p>
    <w:p>
      <w:pPr>
        <w:pStyle w:val="TextBodyIndent"/>
        <w:ind w:left="0" w:hanging="0"/>
        <w:rPr>
          <w:dstrike/>
          <w:sz w:val="22"/>
        </w:rPr>
      </w:pPr>
      <w:r>
        <w:rPr>
          <w:dstrike/>
          <w:sz w:val="22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8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Óvodá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soportok szám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Aréna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Barátság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Benczúr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onászy M.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Gazdag E.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Hétszínvirág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Játéksziget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Kőrösi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argaréta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aros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esevár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 (1 nemzetiségi csoport 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ocorgó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Napsugár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ipitér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 (2 nemzetiségi csoport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zivárvány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zűrcsapó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Vadvirág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Weöres S. Óv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TextBodyIndent"/>
        <w:ind w:left="0" w:hanging="0"/>
        <w:rPr>
          <w:dstrike/>
          <w:sz w:val="22"/>
        </w:rPr>
      </w:pPr>
      <w:r>
        <w:rPr>
          <w:dstrike/>
          <w:sz w:val="22"/>
        </w:rPr>
      </w:r>
    </w:p>
    <w:p>
      <w:pPr>
        <w:pStyle w:val="TextBodyIndent"/>
        <w:ind w:left="0" w:hanging="0"/>
        <w:rPr>
          <w:dstrike/>
          <w:sz w:val="22"/>
        </w:rPr>
      </w:pPr>
      <w:r>
        <w:rPr>
          <w:dstrike/>
          <w:sz w:val="22"/>
        </w:rPr>
      </w:r>
    </w:p>
    <w:p>
      <w:pPr>
        <w:pStyle w:val="TextBodyIndent"/>
        <w:ind w:left="705" w:hanging="705"/>
        <w:rPr/>
      </w:pPr>
      <w:r>
        <w:rPr/>
        <w:t>2./</w:t>
        <w:tab/>
        <w:t>A Közgyűlés hozzájárul ahhoz, hogy Szombathely Megyei Jogú Város Önkormányzata által fenntartott óvodákban az óvodavezetők - figyelemmel a 77/2013.(II.28.) Kgy. számú határozatra is - csoportonként 30 főig dönthessenek a gyermekek felvételéről.</w:t>
      </w:r>
    </w:p>
    <w:p>
      <w:pPr>
        <w:pStyle w:val="TextBodyIndent"/>
        <w:ind w:left="705" w:hanging="705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Puskás Tivadar polgármester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on Zsolt alpolgármester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 aljegyző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 xml:space="preserve">azonnal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7:00Z</dcterms:created>
  <dc:creator>Nagy Anikó dr.</dc:creator>
  <dc:description/>
  <cp:keywords/>
  <dc:language>en-US</dc:language>
  <cp:lastModifiedBy>Horváth Béláné</cp:lastModifiedBy>
  <cp:lastPrinted>2013-05-21T10:41:00Z</cp:lastPrinted>
  <dcterms:modified xsi:type="dcterms:W3CDTF">2013-05-21T09:07:00Z</dcterms:modified>
  <cp:revision>2</cp:revision>
  <dc:subject/>
  <dc:title>Az előterjesztést megtárgyalta:</dc:title>
</cp:coreProperties>
</file>