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spacing w:lineRule="auto" w:line="360"/>
        <w:ind w:left="49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5"/>
        <w:rPr>
          <w:szCs w:val="20"/>
        </w:rPr>
      </w:pPr>
      <w:r>
        <w:rPr/>
        <w:t>Szombathely Megyei Jogú Város Közgyűlésének 2013. május 30-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Beszámoló Szombathely Megyei Jogú Város Önkormányzata által biztosított szociális szolgáltatások 2012. évi feladatellátásáról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A szociális igazgatásról és szociális ellátásokról szóló 1993. évi III. törvény (a továbbiakban: Szt.) meghatározza a személyes gondoskodást nyújtó szociális intézmény fenntartójának feladat- és jogkör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Szt. 92/B. § (1) bekezdés d) pontja szerint a fenntartó évente egy alkalommal értékeli a szakmai munka eredményesség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őterjesztés mellékletét képező beszámoló – amely terjedelmére való tekintettel www. szombathely.hu, e-önkormányzat, Közgyűlés, e-közgyűlés útvonalon elektronikus úton kerül megküldésre – átfogó részletességgel mutatja be a szociális szolgáltatások 2012. évi működésé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anyagot megvitatni, és a beszámoló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ombathely, 2013. május „     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. 30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Szombathely Megyei Jogú Város Önkormányzata által biztosított szociális szolgáltatások 2012. évi feladatellátásáról szóló beszámolót megtárgyalta, és azt elfogadt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r. Károlyi Ákos, aljegyző/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9:00Z</dcterms:created>
  <dc:creator>Szentkirályi Péter</dc:creator>
  <dc:description/>
  <cp:keywords/>
  <dc:language>en-US</dc:language>
  <cp:lastModifiedBy>Zsoldos Edina</cp:lastModifiedBy>
  <cp:lastPrinted>2013-05-14T08:29:00Z</cp:lastPrinted>
  <dcterms:modified xsi:type="dcterms:W3CDTF">2013-05-14T12:19:00Z</dcterms:modified>
  <cp:revision>2</cp:revision>
  <dc:subject/>
  <dc:title>Az előterjesztést megtárgyalta:</dc:title>
</cp:coreProperties>
</file>