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282/2013.(V.30.) Kgy. sz. határozat</w:t>
      </w:r>
    </w:p>
    <w:p>
      <w:pPr>
        <w:pStyle w:val="Normal"/>
        <w:jc w:val="center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rFonts w:cs="Arial"/>
          <w:sz w:val="22"/>
          <w:szCs w:val="22"/>
        </w:rPr>
        <w:t>A Közgyűlés a „Szombathelyi Kistérség Többcélú Társulása társulási megállapodása módosítására és az ezzel kapcsolatos intézkedések megtételére” vonatkozó előterjesztést megtárgyalta, és a Szombathelyi Kistérség Többcélú Társulása társulási megállapodása módosítását az alábbiak szerint hagyja jóvá:</w:t>
      </w:r>
    </w:p>
    <w:p>
      <w:pPr>
        <w:pStyle w:val="Normal"/>
        <w:spacing w:before="0" w:after="120"/>
        <w:ind w:left="705" w:hanging="33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</w:t>
        <w:tab/>
        <w:t>a megállapodás  2.1.4. pontja kerüljön kiegészítésre Szentpéterfa településsel,</w:t>
      </w:r>
    </w:p>
    <w:p>
      <w:pPr>
        <w:pStyle w:val="Normal"/>
        <w:spacing w:before="0" w:after="120"/>
        <w:ind w:left="375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</w:t>
        <w:tab/>
        <w:t>a  megállapodás  2.1.4. pontjából kerüljön törlésre Vasszilvágy település,</w:t>
      </w:r>
    </w:p>
    <w:p>
      <w:pPr>
        <w:pStyle w:val="Normal"/>
        <w:spacing w:before="0" w:after="120"/>
        <w:ind w:left="375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</w:t>
        <w:tab/>
        <w:t>a megállapodás 2.3.1. pontja kerüljön kiegészítésre Vassurány településsel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 Közgyűlés felhatalmazza a polgármestert az 1. pont szerinti megállapodás aláírására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 Közgyűlés a Szombathelyi Kistérség Többcélú Társulás Munkaszervezetének megszüntető okiratát az előterjesztés 2. számú melléklete szerinti tartalommal jóváhagyja. 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 Közgyűlés a szociális alapszolgáltatási és gyermekjóléti feladatellátásról szóló társulási megállapodás, valamint a szociális alapszolgáltatási és gyermekjóléti feladatellátásról szóló /a Közgyűlés 356/2010. (VI. 17.) Kgy. sz. határozatával jóváhagyott/ feladat-ellátási megállapodás 2013. június 30. napjával történő megszüntetésével egyetért. 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 Közgyűlés felhatalmazza a polgármestert a 4. pont szerinti megállapodások megszüntetéséről szóló szerződések aláírására. 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 Közgyűlés felkéri a jegyzőt, hogy a Szombathelyi Kistérség Többcélú Társulás Munkaszervezet Polgármesteri Hivatalba történő beolvadásához kapcsolódó munkáltatói intézkedéseket tegye meg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rFonts w:cs="Arial"/>
          <w:sz w:val="22"/>
          <w:szCs w:val="22"/>
        </w:rPr>
        <w:t>A Közgyűlés felkéri a polgármestert és a jegyzőt, hogy a Polgármesteri Hivatal létszám-előirányzatának 2013. július 1. napjával, két fővel történő növelése miatt az Önkormányzat 2013. évi költségvetési rendeletének és a Polgármesteri Hivatal Szervezeti és Működési Szabályzatának módosításáról gondoskodjanak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 Közgyűlés felkéri a polgármestert, hogy a Pálos Károly Szociális Szolgáltató Központ és Gyermekjóléti Szolgálat, továbbá az Egyesített Bölcsődei Intézmény alapító okiratának módosítását készítse el, és terjessze azt a Közgyűlés elé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szCs w:val="22"/>
          <w:u w:val="single"/>
        </w:rPr>
        <w:t>Felelős:</w:t>
      </w:r>
      <w:r>
        <w:rPr>
          <w:rFonts w:cs="Arial"/>
          <w:b/>
          <w:sz w:val="22"/>
          <w:szCs w:val="22"/>
        </w:rPr>
        <w:t xml:space="preserve">    </w:t>
        <w:tab/>
      </w:r>
      <w:r>
        <w:rPr>
          <w:rFonts w:cs="Arial"/>
          <w:sz w:val="22"/>
          <w:szCs w:val="22"/>
        </w:rPr>
        <w:t>Dr. Puskás Tivadar polgármester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 xml:space="preserve">Marton Zsolt alpolgármester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>Molnár Miklós alpolgármester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>Dr. Gaál Róbert, jegyző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 xml:space="preserve">/a végrehajtás előkészítéséért: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</w:t>
      </w:r>
      <w:r>
        <w:rPr>
          <w:rFonts w:cs="Arial"/>
          <w:sz w:val="22"/>
          <w:szCs w:val="22"/>
        </w:rPr>
        <w:tab/>
        <w:t>dr. Károlyi Ákos, aljegyző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>Stéger Gábor, a Közgazdasági és Adó Osztály vezetője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>Szakály Szabolcs, a Városfejlesztési Osztály vezetője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>Tóth Zoltán, a Szervezési Osztály vezetője/</w:t>
      </w:r>
    </w:p>
    <w:p>
      <w:pPr>
        <w:pStyle w:val="Normal"/>
        <w:autoSpaceDE w:val="false"/>
        <w:jc w:val="both"/>
        <w:rPr>
          <w:rFonts w:cs="Arial"/>
          <w:bCs/>
          <w:sz w:val="22"/>
          <w:szCs w:val="22"/>
          <w:u w:val="single"/>
        </w:rPr>
      </w:pPr>
      <w:r>
        <w:rPr>
          <w:rFonts w:cs="Arial"/>
          <w:bCs/>
          <w:sz w:val="22"/>
          <w:szCs w:val="22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b/>
          <w:bCs/>
          <w:sz w:val="22"/>
          <w:szCs w:val="22"/>
          <w:u w:val="single"/>
        </w:rPr>
        <w:t>Határidő:</w:t>
      </w:r>
      <w:r>
        <w:rPr>
          <w:rFonts w:cs="Arial"/>
          <w:b/>
          <w:bCs/>
          <w:sz w:val="22"/>
          <w:szCs w:val="22"/>
        </w:rPr>
        <w:t xml:space="preserve">     </w:t>
      </w:r>
      <w:r>
        <w:rPr>
          <w:rFonts w:cs="Arial"/>
          <w:bCs/>
          <w:sz w:val="22"/>
          <w:szCs w:val="22"/>
        </w:rPr>
        <w:t>azonnal /az 1, 3. és 4. pont vonatkozásában/</w:t>
      </w:r>
    </w:p>
    <w:p>
      <w:pPr>
        <w:pStyle w:val="Normal"/>
        <w:autoSpaceDE w:val="false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ab/>
        <w:tab/>
        <w:t>2013. június 30. /a 2, 5. és 6. pont vonatkozásában/</w:t>
      </w:r>
    </w:p>
    <w:p>
      <w:pPr>
        <w:pStyle w:val="Normal"/>
        <w:autoSpaceDE w:val="false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ab/>
        <w:tab/>
        <w:t>2013. június havi közgyűlés /a 7. és 8. pont vonatkozásában/</w:t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bullet"/>
      <w:lvlText w:val=""/>
      <w:lvlJc w:val="left"/>
      <w:pPr>
        <w:tabs>
          <w:tab w:val="num" w:pos="780"/>
        </w:tabs>
        <w:ind w:left="780" w:hanging="42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2:13:00Z</dcterms:created>
  <dc:creator>Sümeghy Veronika</dc:creator>
  <dc:description/>
  <cp:keywords/>
  <dc:language>en-US</dc:language>
  <cp:lastModifiedBy>Sümeghy Veronika</cp:lastModifiedBy>
  <dcterms:modified xsi:type="dcterms:W3CDTF">2013-06-11T12:14:00Z</dcterms:modified>
  <cp:revision>1</cp:revision>
  <dc:subject/>
  <dc:title>282/2013</dc:title>
</cp:coreProperties>
</file>