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I KISTÉRSÉG TÖBBCÉLÚ TÁRSULÁS MUNKASZERVEZ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GSZÜNETŐ OKIR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ombathelyi Kistérség Többcélú Társulás Társulási Tanácsa az államháztartásról szóló 2011. évi CXCV. tv. (Áht.) 11.§ (1) bekezdésében biztosított hatáskörében eljárva az Áht. 11.§ (7) bekezdés rendelkezéseinek megfelelően a Szombathelyi Kistérség Többcélú Társulás Munkaszervezete megszüntető okiratát 2013. június 30-i hatállyal az alábbiak szerint állapítja meg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költségvetési szerv megnevezése</w:t>
      </w:r>
      <w:r>
        <w:rPr>
          <w:rFonts w:cs="Arial" w:ascii="Arial" w:hAnsi="Arial"/>
          <w:bCs/>
          <w:sz w:val="22"/>
          <w:szCs w:val="22"/>
        </w:rPr>
        <w:t>: Szombathelyi Kistérség Többcélú Társulás Munkaszerveze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költségvetési szerv rövid megnevezése</w:t>
      </w:r>
      <w:r>
        <w:rPr>
          <w:rFonts w:cs="Arial" w:ascii="Arial" w:hAnsi="Arial"/>
          <w:bCs/>
          <w:sz w:val="22"/>
          <w:szCs w:val="22"/>
        </w:rPr>
        <w:t>: SZKTT Munkaszerveze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öltségvetési szerv székhelye</w:t>
      </w:r>
      <w:r>
        <w:rPr>
          <w:rFonts w:cs="Arial" w:ascii="Arial" w:hAnsi="Arial"/>
          <w:bCs/>
          <w:sz w:val="22"/>
          <w:szCs w:val="22"/>
        </w:rPr>
        <w:t>: 9700 Szombathely, Kossuth L. u. 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velezési címe, telephelye</w:t>
      </w:r>
      <w:r>
        <w:rPr>
          <w:rFonts w:cs="Arial" w:ascii="Arial" w:hAnsi="Arial"/>
          <w:bCs/>
          <w:sz w:val="22"/>
          <w:szCs w:val="22"/>
        </w:rPr>
        <w:t>: 9700 Szombathely, Hollán E. u. 2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öltségvetési szerv irányító, alapító és felügyeleti szervének neve, székhelye</w:t>
      </w:r>
      <w:r>
        <w:rPr>
          <w:rFonts w:cs="Arial" w:ascii="Arial" w:hAnsi="Arial"/>
          <w:bCs/>
          <w:sz w:val="22"/>
          <w:szCs w:val="22"/>
        </w:rPr>
        <w:t>: Szombathelyi Kistérség Többcélú Társulása 9700 Szombathely, Kossuth L. u. 1-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költségvetési szervet megszüntető szerv neve, székhelye</w:t>
      </w:r>
      <w:r>
        <w:rPr>
          <w:rFonts w:cs="Arial" w:ascii="Arial" w:hAnsi="Arial"/>
          <w:bCs/>
          <w:sz w:val="22"/>
          <w:szCs w:val="22"/>
        </w:rPr>
        <w:t>: Szombathelyi Kistérség Többcélú Társulás Társulási Tanácsa 9700 Szombathely, Kossuth L. u. 1-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megszűnés oka</w:t>
      </w:r>
      <w:r>
        <w:rPr>
          <w:rFonts w:cs="Arial" w:ascii="Arial" w:hAnsi="Arial"/>
          <w:bCs/>
          <w:sz w:val="22"/>
          <w:szCs w:val="22"/>
        </w:rPr>
        <w:t xml:space="preserve">: A társulás munkaszervezetének feladatait 2013. július 1-től (döntés előkészítés, végrehajtás) a Társulás székhelyének polgármesteri hivatala látja el a Magyarország helyi önkormányzatairól szóló 2011. évi CLXXXIX. törvény 95.§ (4) bekezdése szerint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ltségvetési szerv megszüntetésére a törvény mely rendelkezése alapján került sor</w:t>
      </w:r>
      <w:r>
        <w:rPr>
          <w:rFonts w:cs="Arial" w:ascii="Arial" w:hAnsi="Arial"/>
          <w:sz w:val="22"/>
          <w:szCs w:val="22"/>
        </w:rPr>
        <w:t>: A megszüntetésre az államháztartásról szóló 2011. évi CXCV. törvény 11. § (2.) bekezdésére</w:t>
      </w:r>
      <w:r>
        <w:rPr>
          <w:rFonts w:cs="Arial" w:ascii="Arial" w:hAnsi="Arial"/>
          <w:iCs/>
          <w:sz w:val="22"/>
          <w:szCs w:val="22"/>
        </w:rPr>
        <w:t xml:space="preserve"> és </w:t>
      </w:r>
      <w:r>
        <w:rPr>
          <w:rFonts w:cs="Arial" w:ascii="Arial" w:hAnsi="Arial"/>
          <w:sz w:val="22"/>
          <w:szCs w:val="22"/>
        </w:rPr>
        <w:t>Szombathelyi Kistérség Többcélú Társulás Társulási Tanácsa …../2013. (VI. ….) sz. SZKTT</w:t>
      </w:r>
      <w:r>
        <w:rPr/>
        <w:t xml:space="preserve"> határozatára </w:t>
      </w:r>
      <w:r>
        <w:rPr>
          <w:iCs/>
        </w:rPr>
        <w:t>tekintettel kerül sor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megszüntetésről szóló határozat száma</w:t>
      </w:r>
      <w:r>
        <w:rPr>
          <w:rFonts w:cs="Arial" w:ascii="Arial" w:hAnsi="Arial"/>
          <w:bCs/>
          <w:sz w:val="22"/>
          <w:szCs w:val="22"/>
        </w:rPr>
        <w:t>: …./2013. (VI….) sz. SZKTT határoza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gszüntetés időpontja</w:t>
      </w:r>
      <w:r>
        <w:rPr>
          <w:rFonts w:cs="Arial" w:ascii="Arial" w:hAnsi="Arial"/>
          <w:bCs/>
          <w:sz w:val="22"/>
          <w:szCs w:val="22"/>
        </w:rPr>
        <w:t>: 2013. június 3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jogutód szerv megnevezése</w:t>
      </w:r>
      <w:r>
        <w:rPr>
          <w:rFonts w:cs="Arial" w:ascii="Arial" w:hAnsi="Arial"/>
          <w:bCs/>
          <w:sz w:val="22"/>
          <w:szCs w:val="22"/>
        </w:rPr>
        <w:t xml:space="preserve">: Szombathelyi Megyei Jogú Város Polgármesteri Hivatal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jogutód szerv székhelye:</w:t>
      </w:r>
      <w:r>
        <w:rPr>
          <w:rFonts w:cs="Arial" w:ascii="Arial" w:hAnsi="Arial"/>
          <w:bCs/>
          <w:sz w:val="22"/>
          <w:szCs w:val="22"/>
        </w:rPr>
        <w:t xml:space="preserve"> 9700 Szombathely, Kossuth L. u. 1-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feladatok jövőbeni ellátása:  </w:t>
      </w:r>
      <w:r>
        <w:rPr>
          <w:rFonts w:cs="Arial" w:ascii="Arial" w:hAnsi="Arial"/>
          <w:bCs/>
          <w:sz w:val="22"/>
          <w:szCs w:val="22"/>
        </w:rPr>
        <w:t>A Társulás megszűnő munkaszervezetének feladatait (döntések előkészítése, végrehajtás szervezése, valamint a Társulás pénzügyi-gazdasági feladatai) Szombathely Megyei Jogú Város Polgármesteri Hivatala látja e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ndelkezés a vagyoni jogok, kötelezettségek, foglalkoztatottak tekintetében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 a feladat ellátáshoz szükséges ingó vagyon tekintetében a következőről rendelkezik a Társulás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a döntés-előkészítés tekintetében a jogutód Szombathely Megyei Jogú Város Polgármesteri Hivatalához kerülnek a feladathoz rendelt ingóságok;</w:t>
      </w:r>
    </w:p>
    <w:p>
      <w:pPr>
        <w:pStyle w:val="Normal"/>
        <w:autoSpaceDE w:val="false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a megszüntetett költségvetési szerv vagyona feletti rendelkezési jog a Szombathelyi Kistérség Többcélú Társulását illeti meg;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a SZKTT Munkaszervezete 2013. június 30. napjáig önálló működésével és gazdálkodásával kapcsolatosan keletkezett vagyon kihatású kötelezettségek tekintetében a Szombathelyi Kistérség Többcélú Társulás köteles helytálln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) a foglalkoztatottak tekintetében a következőkről rendelkezik a Társulás:</w:t>
      </w:r>
    </w:p>
    <w:p>
      <w:pPr>
        <w:pStyle w:val="Normal"/>
        <w:autoSpaceDE w:val="false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a megszüntetésre kerülő költségvetési szerv összes 2 fő foglalkoztatottját 2013. július 1. napjától Szombathelyi Megyei Jogú Város Polgármesteri Hivatala köztisztviselői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ogviszonyban foglalkoztatja;</w:t>
      </w:r>
    </w:p>
    <w:p>
      <w:pPr>
        <w:pStyle w:val="Normal"/>
        <w:autoSpaceDE w:val="false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a megszüntetésre kerülő költségvetési szerv foglalkoztatottjainak a jogviszonya – beleegyezésük esetén – a jogutód költségvetési szervhez történő áthelyezéssel folyamatos jogviszonynak minősül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ndelkezés a megszűnő költségvetési szerv tartozásairól:</w:t>
      </w:r>
      <w:r>
        <w:rPr>
          <w:rFonts w:cs="Arial" w:ascii="Arial" w:hAnsi="Arial"/>
          <w:bCs/>
          <w:sz w:val="22"/>
          <w:szCs w:val="22"/>
        </w:rPr>
        <w:t xml:space="preserve"> a megszüntetett munkaszervezet tartozásait – a megszüntetéskor fennálló – elismert vagy nem vitatott pénz- vagy pénzben kifejezett tartozása a Szombathelyi Kistérség Többcélú Társulást terhel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megszűnő költségvetési szerv kötelezettségvállalásának utolsó napja:</w:t>
      </w:r>
      <w:r>
        <w:rPr>
          <w:rFonts w:cs="Arial" w:ascii="Arial" w:hAnsi="Arial"/>
          <w:bCs/>
          <w:sz w:val="22"/>
          <w:szCs w:val="22"/>
        </w:rPr>
        <w:t xml:space="preserve"> a megszűnő költségvetési szerv 2013. június 30-ig vállalhat kötelezettséget és lehet jogosultságok alanya, korlátozás nélkü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ndelkezés az irattári anyagok őrzéséről:</w:t>
      </w:r>
      <w:r>
        <w:rPr>
          <w:rFonts w:cs="Arial" w:ascii="Arial" w:hAnsi="Arial"/>
          <w:bCs/>
          <w:sz w:val="22"/>
          <w:szCs w:val="22"/>
        </w:rPr>
        <w:t xml:space="preserve"> A megszüntetett intézmény iratanyaga a jogutód Szombathely Megyei Jogú Város Polgármesteri Hivatalához kerül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gyéb rendelkezés:</w:t>
      </w:r>
      <w:r>
        <w:rPr>
          <w:rFonts w:cs="Arial" w:ascii="Arial" w:hAnsi="Arial"/>
          <w:sz w:val="22"/>
          <w:szCs w:val="22"/>
        </w:rPr>
        <w:t xml:space="preserve"> Az eszközök és a források leltározásáért, az éves költségvetési beszámoló elkészítéséért, a vagyonátadás lebonyolításáért – az államháztartásról szóló 2011. évi CXCV. törvény, az államháztartásról szóló törvény végrehajtásáról rendelkező 368/2011. (XII.31.) Korm. rendelet 14. §-a, valamint az államháztartás szervezetei beszámolási és könyvvezetési kötelezettségeinek sajátosságairól szóló 249/2000. (XII.24.) Korm. rendelet 13/A §-ában foglaltak alapján – a </w:t>
      </w:r>
      <w:r>
        <w:rPr>
          <w:rFonts w:cs="Arial" w:ascii="Arial" w:hAnsi="Arial"/>
          <w:bCs/>
          <w:sz w:val="22"/>
          <w:szCs w:val="22"/>
        </w:rPr>
        <w:t xml:space="preserve">Szombathelyi Kistérség Többcélú Társulás Munkaszervezetének gazdasági dolgozója </w:t>
      </w:r>
      <w:r>
        <w:rPr>
          <w:rFonts w:cs="Arial" w:ascii="Arial" w:hAnsi="Arial"/>
          <w:sz w:val="22"/>
          <w:szCs w:val="22"/>
        </w:rPr>
        <w:t xml:space="preserve">a felelős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radék: A Megszüntető Okiratot a Szombathelyi Kistérség Többcélú Társulás Társulási Tanácsa …./2013. (VI….) sz. SZKTT határozatával 2013. június 30. naptól lép hatályb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, 2013. június 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P. 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     alapítói jogkör gyakorló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Társulási Tanács elnök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ifj. Perl Ján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11:00Z</dcterms:created>
  <dc:creator>user</dc:creator>
  <dc:description/>
  <cp:keywords/>
  <dc:language>en-US</dc:language>
  <cp:lastModifiedBy>Krizmanichné Magyari Klára</cp:lastModifiedBy>
  <cp:lastPrinted>2013-05-14T13:58:00Z</cp:lastPrinted>
  <dcterms:modified xsi:type="dcterms:W3CDTF">2013-05-14T12:11:00Z</dcterms:modified>
  <cp:revision>17</cp:revision>
  <dc:subject/>
  <dc:title>Szombathelyi Kistérség Többcélú Társulás Társulási Tanácsa a ……</dc:title>
</cp:coreProperties>
</file>