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7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február 22-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február 22.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tbl>
      <w:tblPr>
        <w:tblW w:w="9639" w:type="dxa"/>
        <w:jc w:val="left"/>
        <w:tblInd w:w="-22" w:type="dxa"/>
        <w:tblLayout w:type="fixed"/>
        <w:tblCellMar>
          <w:top w:w="0" w:type="dxa"/>
          <w:left w:w="70" w:type="dxa"/>
          <w:bottom w:w="0" w:type="dxa"/>
          <w:right w:w="70" w:type="dxa"/>
        </w:tblCellMar>
      </w:tblPr>
      <w:tblGrid>
        <w:gridCol w:w="3000"/>
        <w:gridCol w:w="3071"/>
        <w:gridCol w:w="3568"/>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NÉV</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ÁÍRÁS</w:t>
            </w:r>
          </w:p>
        </w:tc>
        <w:tc>
          <w:tcPr>
            <w:tcW w:w="356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left w:val="single" w:sz="4" w:space="0" w:color="000000"/>
              <w:bottom w:val="single" w:sz="4" w:space="0" w:color="000000"/>
              <w:right w:val="single" w:sz="4" w:space="0" w:color="000000"/>
            </w:tcBorders>
          </w:tcPr>
          <w:p>
            <w:pPr>
              <w:pStyle w:val="Normal"/>
              <w:snapToGrid w:val="false"/>
              <w:rPr/>
            </w:pPr>
            <w:r>
              <w:rPr/>
            </w:r>
          </w:p>
        </w:tc>
        <w:tc>
          <w:tcPr>
            <w:tcW w:w="3568" w:type="dxa"/>
            <w:tcBorders>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both"/>
        <w:rPr>
          <w:b/>
          <w:b/>
          <w:u w:val="single"/>
        </w:rPr>
      </w:pPr>
      <w:r>
        <w:rPr>
          <w:b/>
          <w:u w:val="single"/>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Köszöntötte a nézőket, a képviselőket, a Polgármesteri Hivatal munkatársait, és a sajtó képviselőit. 29 képviselő van jelen, a Közgyűlés határozatképes. Köszönti országgyűlési képviselőiket, Dr. Hankó Faragó Miklóst, Dr. Puskás Tivadar urat, a Megyei Közgyűlés képviseletében Marton Ferenc alelnök urat. Hosszú és tartalmas napjuk lesz, ezért fegyelmezett munkát kérne mindenkitől, hiszen számos dolgot kell megvitatni és elvégezni. Kéri képviselőtársait, vegyék elő a kiküldött meghívót, amelyhez két módosítást szeretne hozzáfűzni. Érdemi dolgot nem, csak a sorrendiséget érinti. Eljuttatott hozzájuk kérelmet az egyik átalakításban érintett iskola, és az a kérése, hogy négy óra után tárgyalják a nevelés-oktatás intézményrendszer átalakítási lehetőségeit, mert 4 óra körül még olyan információk érkezhetnek, amelyek esetleg befolyásolhatják döntéseiket. Úgy méltányos, ha eleget tesznek ennek a kérésnek és pontos megnevezés nélkül 4-5 óra közötti időpontra helyeznék ennek a napirendi pontnak a tárgyalási idejét. Hogy az elején a költségvetéshez kapcsolódva alelnök úr is tudjon nyilatkozni a témában, az intézményfenntartó társulási megállapodást előbbre hoznák a költségvetést követő időpontra, és akkor amennyiben itt van még alelnök úr, hozzá tud szólni, nem is beszélve arról, hogy költségvetési vonzata is van. Ez lenne a sorrendiséget érintő módosító javaslat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arton Zsolt városi képviselő:</w:t>
      </w:r>
      <w:r>
        <w:rPr>
          <w:rFonts w:cs="Arial"/>
          <w:bCs/>
        </w:rPr>
        <w:t xml:space="preserve"> Ahogy korábban is jelezték, a frakciónak komoly fenntartásai vannak a Közterület-felügyelet legutóbb tapasztalható ellenőrzési gyakorlatával kapcsolatosan. A sajtóból különböző érdekeltek részéről érkezett kifogások azt muta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társát, a napirendről beszélj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 hogy Szombathely Megyei Jogú Város Közgyűlésének napirendre kellene tűzni a közterület használatról szóló rendeletet, aminek javasolják ideiglenes végrehajtási felfüggeszt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özterület használati rendelet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rendelet felfüggesztését mindaddig, amíg olyan rendelet megalkotására nem kerül sor. Azért kell ezt javasolnia, mert korábban nem volt a rendelettel kapcsolatos ilyen irányú jogalkalmazás és jogértelmezési probléma. Úgy látják, hogy a Közterület-felügyelet új vezetője olyan érdekes ellenőrz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 a napirendi pont javaslata képviselőtárásá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 vezetett be. Ezt szeretnék napirendre venni, korábban jelezték frakcióvezetői egyeztetésen. Vegyék napirendre a közterület használati rendeletről szóló tárgyalást. A Kórház kapcsán az anyagban olvashatják, hogy az Országos Egészségbiztosítási Pénztár adataira támaszkodva terjeszt elő a vezetés javaslatot. Nem látták az OEP állásfoglalását a betegszám vonatkozásában. Amennyiben tárgyalni kívánja a Közgyűlés, kérik, hogy kerüljenek kiosztásra az OEP vonatkozó adatai a képviselők részére. Egyébként úgy gondolják, hogy különösebb döntési helyzet ez ügyben nincs. Tehát kérik kioszt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teszik. Ez teljesíthető, ez csak egy adminisztratív kérés. A napirendi pont javaslat a közterület használatról szóló rendelet napirendre tűzése. Nem javasolja, előkészítetlennek tartja, de szavazásra bocsátja. </w:t>
      </w:r>
    </w:p>
    <w:p>
      <w:pPr>
        <w:pStyle w:val="Normal"/>
        <w:ind w:left="540" w:hanging="540"/>
        <w:jc w:val="both"/>
        <w:rPr>
          <w:rFonts w:cs="Arial"/>
          <w:bCs/>
        </w:rPr>
      </w:pPr>
      <w:r>
        <w:rPr>
          <w:rFonts w:cs="Arial"/>
          <w:bCs/>
        </w:rPr>
      </w:r>
    </w:p>
    <w:p>
      <w:pPr>
        <w:pStyle w:val="Normal"/>
        <w:jc w:val="both"/>
        <w:rPr>
          <w:rFonts w:cs="Arial"/>
          <w:bCs/>
        </w:rPr>
      </w:pPr>
      <w:r>
        <w:rPr>
          <w:rFonts w:cs="Arial"/>
          <w:bCs/>
        </w:rPr>
        <w:t>Aki egyetért Marton Zsolt képviselőtársuk javaslatával, a közterület használatról szóló rendelet napirendre tűzésével, az a zöld, aki nem ért vele egyet, a piros, aki tartózkodik, a sárga gombot nyomja meg. Szavaznak.</w:t>
      </w:r>
    </w:p>
    <w:p>
      <w:pPr>
        <w:pStyle w:val="Normal"/>
        <w:jc w:val="both"/>
        <w:rPr>
          <w:rFonts w:cs="Arial"/>
          <w:bCs/>
        </w:rPr>
      </w:pPr>
      <w:r>
        <w:rPr>
          <w:rFonts w:cs="Arial"/>
          <w:bCs/>
        </w:rPr>
        <w:t>28 képviselő vett részt a szavazásban. 14 igen, 12 nem, 2 tartózkodással nem kapott többséget a javaslat.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47/2007. (II. 22.) Kgy. sz. határozat</w:t>
      </w:r>
    </w:p>
    <w:p>
      <w:pPr>
        <w:pStyle w:val="Normal"/>
        <w:jc w:val="center"/>
        <w:rPr>
          <w:b/>
          <w:b/>
          <w:u w:val="single"/>
        </w:rPr>
      </w:pPr>
      <w:r>
        <w:rPr>
          <w:b/>
          <w:u w:val="single"/>
        </w:rPr>
      </w:r>
    </w:p>
    <w:p>
      <w:pPr>
        <w:pStyle w:val="Normal"/>
        <w:jc w:val="both"/>
        <w:rPr/>
      </w:pPr>
      <w:r>
        <w:rPr>
          <w:bCs/>
        </w:rPr>
        <w:t xml:space="preserve">A Közgyűlés úgy döntött, hogy a közterület </w:t>
      </w:r>
      <w:r>
        <w:rPr>
          <w:rFonts w:cs="Arial"/>
        </w:rPr>
        <w:t>rendeletetéstől eltérő célú használatának szabályairól szóló 5/2004. (II. 26.) sz. önkormányzati rendelet napirendre tűzésére irányuló indítványt elutasít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TextBodyIndent"/>
        <w:rPr>
          <w:rFonts w:ascii="Arial" w:hAnsi="Arial" w:cs="Arial"/>
          <w:u w:val="single"/>
        </w:rPr>
      </w:pPr>
      <w:r>
        <w:rPr>
          <w:rFonts w:cs="Arial" w:ascii="Arial" w:hAnsi="Arial"/>
          <w:u w:val="single"/>
        </w:rPr>
      </w:r>
    </w:p>
    <w:p>
      <w:pPr>
        <w:pStyle w:val="Normal"/>
        <w:jc w:val="both"/>
        <w:rPr>
          <w:rFonts w:eastAsia="Arial" w:cs="Arial"/>
          <w:bCs/>
        </w:rPr>
      </w:pPr>
      <w:r>
        <w:rPr>
          <w:rFonts w:eastAsia="Arial" w:cs="Arial"/>
          <w:bCs/>
        </w:rPr>
        <w:t xml:space="preserve"> </w:t>
      </w:r>
    </w:p>
    <w:p>
      <w:pPr>
        <w:pStyle w:val="Normal"/>
        <w:ind w:left="567" w:hanging="567"/>
        <w:jc w:val="both"/>
        <w:rPr/>
      </w:pPr>
      <w:r>
        <w:rPr>
          <w:rFonts w:cs="Arial"/>
          <w:b/>
          <w:u w:val="single"/>
        </w:rPr>
        <w:t>Dr. Ipkovich György polgármester:</w:t>
      </w:r>
      <w:r>
        <w:rPr>
          <w:rFonts w:cs="Arial"/>
          <w:bCs/>
        </w:rPr>
        <w:t xml:space="preserve"> Miután több javaslat nem érkezett, a módosítással tenné fel szavazásra a napirendi pontokat. Aki ezzel a módosítással elfogadja az egész napirendi pontot, az kéri a zöld gombot… Egy pillanat, még nem szavaztak, Gyimesi képviselőtársuk ügyrendi kérdésben kér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Szavazás előtt kérte még az ügyrendi hozzászólást, mert nem szeretné a holnapi Vas Népében az olvasni, hogy a Közgyűlés a közterület-felügyelők oldalára állt, és helyesli azt, hogy a közterület-felügyelők végigbírságolják a várost, és levetetik a cégtáblát a vállalkozókkal. A szavazás lényege az volt, hogy ilyen felkészületlenül egy nem új képviselő nem jöhet el a város Közgyűlésére, s ha némi jogi tanulmányokat is folytatott már, akkor tudja, nem tehet olyan indítványt, hogy egy rendeletet egészében függesszenek fel. Ha tetszett volna egy kicsit dolgozni az ügyön – nem új keletű az információ –, konkrétan a rendeletnek egy olyan paragrafusa felfüggesztését kellett volna indítványozni, amely ennek az áldatlan helyzetnek véget vet. Sajnos a szavazásnál a nem szavazat, vagy a nem szavazás azt juttatta kifejezésre, hogy ilyen előkészületlenül nem lehet részt venni a Közgyűlés munkájáb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Szervezeti és Működési Szabályzatot idézi akkor, amikor azt mondja, hogy a napirendi pont javaslatokról a Közgyűlés vita nélkül határoz. El lehet vetni, meg lehet szavazni. Vitát nem lehet róla nyitni, mert ezt az SZMSZ nem teszi lehetővé. Ne haragudjon képviselőtársa, miután várhatóan személyes megszólíttatása okán kíván szólni, most nem adja még meg a szót, mert jelenleg a napirendi pontok elfogadásánál tartanak, ezt követően fog szót adni a két Közgyűlés közti napirendnél. Most napirendi pontokat fogadnak el, és éppen szavazást rendelt el abban a kérdésben, hogy az általa módosított sorrendben a kiküldött meghívónak megfelelő pontokat elfogadja-e a Közgyűlés, avagy nem.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Aki elfogadja, kéri, a zöld gombot nyomja meg.</w:t>
      </w:r>
    </w:p>
    <w:p>
      <w:pPr>
        <w:pStyle w:val="Normal"/>
        <w:jc w:val="both"/>
        <w:rPr>
          <w:rFonts w:cs="Arial"/>
          <w:bCs/>
        </w:rPr>
      </w:pPr>
      <w:r>
        <w:rPr>
          <w:rFonts w:cs="Arial"/>
          <w:bCs/>
        </w:rPr>
        <w:t>29 képviselő vett részt a szavazásban. 15 igen, 13 nem, 1 tartózkodással a kiküldött napirendi pontokat a javasolt módosítással a Közgyűlés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48/2007. (II. 22.) Kgy. sz. határozat</w:t>
      </w:r>
    </w:p>
    <w:p>
      <w:pPr>
        <w:pStyle w:val="TextBodyIndent"/>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2340" w:leader="none"/>
        </w:tabs>
        <w:ind w:left="567" w:hanging="567"/>
        <w:jc w:val="both"/>
        <w:rPr>
          <w:rFonts w:cs="Arial"/>
          <w:b/>
          <w:b/>
        </w:rPr>
      </w:pPr>
      <w:r>
        <w:rPr>
          <w:rFonts w:cs="Arial"/>
          <w:b/>
        </w:rPr>
        <w:t>b./</w:t>
        <w:tab/>
        <w:t xml:space="preserve">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1./a./</w:t>
        <w:tab/>
        <w:t xml:space="preserve">Szombathely Megyei Jogú Város Önkormányzata 2007. évi költségvetéséről szóló rendelet tervezete </w:t>
      </w:r>
    </w:p>
    <w:p>
      <w:pPr>
        <w:pStyle w:val="Normal"/>
        <w:tabs>
          <w:tab w:val="clear" w:pos="708"/>
          <w:tab w:val="left" w:pos="851" w:leader="none"/>
        </w:tabs>
        <w:ind w:left="900" w:hanging="900"/>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
          <w:b/>
        </w:rPr>
      </w:pPr>
      <w:r>
        <w:rPr>
          <w:rFonts w:cs="Arial"/>
          <w:bCs/>
        </w:rPr>
        <w:tab/>
        <w:tab/>
        <w:tab/>
        <w:t>Németh Kálmán alpolgármester</w:t>
      </w:r>
    </w:p>
    <w:p>
      <w:pPr>
        <w:pStyle w:val="Normal"/>
        <w:rPr>
          <w:rFonts w:cs="Arial"/>
          <w:b/>
          <w:b/>
        </w:rPr>
      </w:pPr>
      <w:r>
        <w:rPr>
          <w:rFonts w:cs="Arial"/>
          <w:b/>
        </w:rPr>
      </w:r>
    </w:p>
    <w:p>
      <w:pPr>
        <w:pStyle w:val="Normal"/>
        <w:tabs>
          <w:tab w:val="clear" w:pos="708"/>
          <w:tab w:val="left" w:pos="851" w:leader="none"/>
        </w:tabs>
        <w:ind w:left="851" w:hanging="851"/>
        <w:jc w:val="both"/>
        <w:rPr/>
      </w:pPr>
      <w:r>
        <w:rPr>
          <w:rFonts w:eastAsia="Arial"/>
          <w:b/>
        </w:rPr>
        <w:t xml:space="preserve">    </w:t>
      </w:r>
      <w:r>
        <w:rPr>
          <w:rFonts w:cs="Arial"/>
          <w:b/>
        </w:rPr>
        <w:t>b./</w:t>
        <w:tab/>
        <w:t>A könyvvizsgáló jelentése a 2007. évi költségvetési rendeletről</w:t>
      </w:r>
      <w:r>
        <w:rPr>
          <w:rFonts w:cs="Arial"/>
          <w:bCs/>
          <w:i/>
          <w:iCs/>
        </w:rPr>
        <w:t xml:space="preserve"> (Az előterjesztés az ülésen kerül kiosztásra.)</w:t>
      </w:r>
    </w:p>
    <w:p>
      <w:pPr>
        <w:pStyle w:val="TextBody"/>
        <w:tabs>
          <w:tab w:val="clear" w:pos="708"/>
          <w:tab w:val="left" w:pos="851" w:leader="none"/>
        </w:tabs>
        <w:ind w:left="2124" w:hanging="2124"/>
        <w:rPr/>
      </w:pPr>
      <w:r>
        <w:rPr>
          <w:rFonts w:cs="Arial"/>
        </w:rPr>
        <w:tab/>
        <w:t>Előadó:</w:t>
        <w:tab/>
      </w:r>
      <w:r>
        <w:rPr>
          <w:rFonts w:cs="Arial"/>
          <w:b/>
          <w:bCs/>
        </w:rPr>
        <w:t xml:space="preserve">Csendesné Kóbor Ildikó könyvvizsgáló </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rPr>
        <w:t>2./</w:t>
        <w:tab/>
        <w:t>Javaslat Intézményfenntartó Társulási megállapodás megkötés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tabs>
          <w:tab w:val="clear" w:pos="708"/>
          <w:tab w:val="left" w:pos="851" w:leader="none"/>
        </w:tabs>
        <w:ind w:left="900" w:hanging="900"/>
        <w:jc w:val="both"/>
        <w:rPr>
          <w:rFonts w:cs="Arial"/>
          <w:bCs/>
        </w:rPr>
      </w:pPr>
      <w:r>
        <w:rPr>
          <w:rFonts w:cs="Arial"/>
          <w:bCs/>
        </w:rPr>
        <w:tab/>
        <w:tab/>
        <w:tab/>
        <w:tab/>
        <w:t>Dr. Kaczmarski János jegyző</w:t>
      </w:r>
    </w:p>
    <w:p>
      <w:pPr>
        <w:pStyle w:val="TextBodyIndent"/>
        <w:jc w:val="left"/>
        <w:rPr>
          <w:rFonts w:ascii="Arial" w:hAnsi="Arial" w:cs="Arial"/>
          <w:bCs/>
          <w:u w:val="single"/>
        </w:rPr>
      </w:pPr>
      <w:r>
        <w:rPr>
          <w:rFonts w:cs="Arial" w:ascii="Arial" w:hAnsi="Arial"/>
          <w:bCs/>
          <w:u w:val="single"/>
        </w:rPr>
      </w:r>
    </w:p>
    <w:p>
      <w:pPr>
        <w:pStyle w:val="Normal"/>
        <w:ind w:left="900" w:hanging="900"/>
        <w:jc w:val="both"/>
        <w:rPr>
          <w:rFonts w:cs="Arial"/>
          <w:b/>
          <w:b/>
        </w:rPr>
      </w:pPr>
      <w:r>
        <w:rPr>
          <w:rFonts w:cs="Arial"/>
          <w:b/>
        </w:rPr>
        <w:t xml:space="preserve">3./  </w:t>
        <w:tab/>
        <w:t>Javaslat az önkormányzat kulturális intézményhálózatának racionalizálására</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Dr. Czeglédy Csaba alpolgármester</w:t>
      </w:r>
    </w:p>
    <w:p>
      <w:pPr>
        <w:pStyle w:val="Normal"/>
        <w:tabs>
          <w:tab w:val="clear" w:pos="708"/>
          <w:tab w:val="left" w:pos="851" w:leader="none"/>
        </w:tabs>
        <w:ind w:left="900" w:hanging="900"/>
        <w:jc w:val="both"/>
        <w:rPr>
          <w:rFonts w:cs="Arial"/>
          <w:bCs/>
        </w:rPr>
      </w:pPr>
      <w:r>
        <w:rPr>
          <w:rFonts w:cs="Arial"/>
          <w:bCs/>
        </w:rPr>
        <w:tab/>
        <w:tab/>
        <w:tab/>
        <w:tab/>
      </w:r>
    </w:p>
    <w:p>
      <w:pPr>
        <w:pStyle w:val="Normal"/>
        <w:tabs>
          <w:tab w:val="clear" w:pos="708"/>
          <w:tab w:val="left" w:pos="851" w:leader="none"/>
        </w:tabs>
        <w:ind w:left="900" w:hanging="900"/>
        <w:jc w:val="both"/>
        <w:rPr>
          <w:rFonts w:cs="Arial"/>
          <w:b/>
          <w:b/>
        </w:rPr>
      </w:pPr>
      <w:r>
        <w:rPr>
          <w:rFonts w:cs="Arial"/>
          <w:b/>
        </w:rPr>
        <w:t>4./</w:t>
        <w:tab/>
        <w:t>Javaslat a Szombathely Megyei Jogú Város nevelési-oktatási intézményrendszerének átalakítási lehetőségeire</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tabs>
          <w:tab w:val="clear" w:pos="708"/>
          <w:tab w:val="left" w:pos="851" w:leader="none"/>
        </w:tabs>
        <w:ind w:left="900" w:hanging="900"/>
        <w:jc w:val="both"/>
        <w:rPr>
          <w:rFonts w:cs="Arial"/>
          <w:b/>
          <w:b/>
          <w:bCs/>
        </w:rPr>
      </w:pPr>
      <w:r>
        <w:rPr>
          <w:rFonts w:cs="Arial"/>
          <w:b/>
          <w:bCs/>
        </w:rPr>
      </w:r>
    </w:p>
    <w:p>
      <w:pPr>
        <w:pStyle w:val="Normal"/>
        <w:tabs>
          <w:tab w:val="clear" w:pos="708"/>
          <w:tab w:val="left" w:pos="851" w:leader="none"/>
        </w:tabs>
        <w:ind w:left="900" w:hanging="900"/>
        <w:jc w:val="both"/>
        <w:rPr/>
      </w:pPr>
      <w:r>
        <w:rPr>
          <w:rFonts w:cs="Arial"/>
          <w:b/>
        </w:rPr>
        <w:t>5./</w:t>
        <w:tab/>
        <w:t>Javaslat a civil szervezetek pénzügyi támogatásáról szóló 20/2004.(IV.28.) számú önkormányzati rendelet hatályon kívül helyezésére és új rendelet megalkotására</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tabs>
          <w:tab w:val="clear" w:pos="708"/>
          <w:tab w:val="left" w:pos="851" w:leader="none"/>
        </w:tabs>
        <w:ind w:left="900" w:hanging="900"/>
        <w:jc w:val="both"/>
        <w:rPr>
          <w:rFonts w:cs="Arial"/>
          <w:bCs/>
        </w:rPr>
      </w:pPr>
      <w:r>
        <w:rPr>
          <w:rFonts w:cs="Arial"/>
          <w:bCs/>
        </w:rPr>
        <w:tab/>
        <w:tab/>
        <w:tab/>
        <w:tab/>
        <w:t>Dr. Kaczmarski János jegyző</w:t>
      </w:r>
    </w:p>
    <w:p>
      <w:pPr>
        <w:pStyle w:val="Normal"/>
        <w:tabs>
          <w:tab w:val="clear" w:pos="708"/>
          <w:tab w:val="left" w:pos="851" w:leader="none"/>
        </w:tabs>
        <w:ind w:left="900" w:hanging="900"/>
        <w:jc w:val="both"/>
        <w:rPr>
          <w:rFonts w:cs="Arial"/>
          <w:b/>
          <w:b/>
          <w:bCs/>
        </w:rPr>
      </w:pPr>
      <w:r>
        <w:rPr>
          <w:rFonts w:cs="Arial"/>
          <w:b/>
          <w:bCs/>
        </w:rPr>
      </w:r>
    </w:p>
    <w:p>
      <w:pPr>
        <w:pStyle w:val="TextBodyIndent"/>
        <w:rPr/>
      </w:pPr>
      <w:r>
        <w:rPr>
          <w:rFonts w:cs="Arial" w:ascii="Arial" w:hAnsi="Arial"/>
        </w:rPr>
        <w:t>6./</w:t>
        <w:tab/>
        <w:t>Javaslat a települési szilárd hulladék elszállításával kapcsolatos közszolgáltatásról szóló 5/1996. (II.29.) számú önkormányzati rendelet módosítására</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TextBodyIndent"/>
        <w:rPr/>
      </w:pPr>
      <w:r>
        <w:rPr>
          <w:rFonts w:cs="Arial" w:ascii="Arial" w:hAnsi="Arial"/>
          <w:bCs/>
        </w:rPr>
        <w:tab/>
        <w:tab/>
        <w:tab/>
      </w:r>
      <w:r>
        <w:rPr>
          <w:rFonts w:cs="Arial" w:ascii="Arial" w:hAnsi="Arial"/>
          <w:b w:val="false"/>
        </w:rPr>
        <w:t>Németh Kálmán alpolgármester</w:t>
      </w:r>
    </w:p>
    <w:p>
      <w:pPr>
        <w:pStyle w:val="Normal"/>
        <w:tabs>
          <w:tab w:val="clear" w:pos="708"/>
          <w:tab w:val="left" w:pos="851" w:leader="none"/>
        </w:tabs>
        <w:ind w:left="900" w:hanging="900"/>
        <w:jc w:val="both"/>
        <w:rPr/>
      </w:pPr>
      <w:r>
        <w:rPr>
          <w:rFonts w:cs="Arial"/>
        </w:rPr>
        <w:tab/>
        <w:tab/>
        <w:tab/>
        <w:tab/>
      </w:r>
      <w:r>
        <w:rPr>
          <w:rFonts w:cs="Arial"/>
          <w:bCs/>
        </w:rPr>
        <w:t>Dr. Kaczmarski János jegyző</w:t>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7./a./</w:t>
        <w:tab/>
        <w:t>Beszámoló a Szombathely Megyei Jogú Város Önkormányzata Településrendezési és Építészeti - Műszaki Tervtanács munkájáról</w:t>
      </w:r>
    </w:p>
    <w:p>
      <w:pPr>
        <w:pStyle w:val="Normal"/>
        <w:tabs>
          <w:tab w:val="clear" w:pos="708"/>
          <w:tab w:val="left" w:pos="851" w:leader="none"/>
        </w:tabs>
        <w:ind w:left="2160" w:hanging="2157"/>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2160" w:hanging="2157"/>
        <w:rPr>
          <w:rFonts w:cs="Arial"/>
          <w:bCs/>
        </w:rPr>
      </w:pPr>
      <w:r>
        <w:rPr>
          <w:rFonts w:cs="Arial"/>
          <w:bCs/>
        </w:rPr>
        <w:tab/>
        <w:tab/>
        <w:t>Kutnyánszky László városi főépítész, a Tervtanács Elnöke</w:t>
      </w:r>
    </w:p>
    <w:p>
      <w:pPr>
        <w:pStyle w:val="Normal"/>
        <w:tabs>
          <w:tab w:val="clear" w:pos="708"/>
          <w:tab w:val="left" w:pos="851" w:leader="none"/>
        </w:tabs>
        <w:ind w:left="2160" w:hanging="2157"/>
        <w:rPr>
          <w:rFonts w:cs="Arial"/>
          <w:b/>
          <w:b/>
          <w:bCs/>
        </w:rPr>
      </w:pPr>
      <w:r>
        <w:rPr>
          <w:rFonts w:cs="Arial"/>
          <w:b/>
          <w:bCs/>
        </w:rPr>
      </w:r>
    </w:p>
    <w:p>
      <w:pPr>
        <w:pStyle w:val="Normal"/>
        <w:tabs>
          <w:tab w:val="clear" w:pos="708"/>
          <w:tab w:val="left" w:pos="900" w:leader="none"/>
        </w:tabs>
        <w:ind w:left="900" w:hanging="900"/>
        <w:jc w:val="both"/>
        <w:rPr>
          <w:rFonts w:cs="Arial"/>
          <w:b/>
          <w:b/>
        </w:rPr>
      </w:pPr>
      <w:r>
        <w:rPr>
          <w:rFonts w:eastAsia="Arial" w:cs="Arial"/>
          <w:b/>
        </w:rPr>
        <w:t xml:space="preserve">    </w:t>
      </w:r>
      <w:r>
        <w:rPr>
          <w:rFonts w:cs="Arial"/>
          <w:b/>
        </w:rPr>
        <w:t>b./</w:t>
        <w:tab/>
        <w:t>Javaslat Szombathely Megyei Jogú Város Önkormányzata  Építészeti – Műszaki Tervtanácsának  létrehozására és működési rendjének meghatározására vonatkozó önkormányzati rendelet megalkotására</w:t>
      </w:r>
    </w:p>
    <w:p>
      <w:pPr>
        <w:pStyle w:val="Normal"/>
        <w:tabs>
          <w:tab w:val="clear" w:pos="708"/>
          <w:tab w:val="left" w:pos="851" w:leader="none"/>
        </w:tabs>
        <w:ind w:left="900" w:hanging="900"/>
        <w:jc w:val="both"/>
        <w:rPr/>
      </w:pPr>
      <w:r>
        <w:rPr>
          <w:rFonts w:eastAsia="Arial" w:cs="Arial"/>
          <w:b/>
        </w:rPr>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Dr. Szabó Gábor alpolgármester</w:t>
      </w:r>
    </w:p>
    <w:p>
      <w:pPr>
        <w:pStyle w:val="Normal"/>
        <w:tabs>
          <w:tab w:val="clear" w:pos="708"/>
          <w:tab w:val="left" w:pos="851" w:leader="none"/>
        </w:tabs>
        <w:ind w:left="900" w:hanging="900"/>
        <w:jc w:val="both"/>
        <w:rPr>
          <w:rFonts w:cs="Arial"/>
          <w:bCs/>
        </w:rPr>
      </w:pPr>
      <w:r>
        <w:rPr>
          <w:rFonts w:cs="Arial"/>
          <w:bCs/>
        </w:rPr>
        <w:tab/>
        <w:tab/>
        <w:tab/>
        <w:tab/>
        <w:t>Dr. Kaczmarski János jegyző</w:t>
      </w:r>
    </w:p>
    <w:p>
      <w:pPr>
        <w:pStyle w:val="Normal"/>
        <w:tabs>
          <w:tab w:val="clear" w:pos="708"/>
          <w:tab w:val="left" w:pos="851" w:leader="none"/>
        </w:tabs>
        <w:ind w:left="4536" w:hanging="1139"/>
        <w:jc w:val="both"/>
        <w:rPr>
          <w:rFonts w:cs="Arial"/>
          <w:b/>
          <w:b/>
          <w:bCs/>
        </w:rPr>
      </w:pPr>
      <w:r>
        <w:rPr>
          <w:rFonts w:cs="Arial"/>
          <w:b/>
          <w:bCs/>
        </w:rPr>
      </w:r>
    </w:p>
    <w:p>
      <w:pPr>
        <w:pStyle w:val="Normal"/>
        <w:ind w:left="900" w:hanging="900"/>
        <w:jc w:val="both"/>
        <w:rPr>
          <w:rFonts w:cs="Arial"/>
          <w:b/>
          <w:b/>
        </w:rPr>
      </w:pPr>
      <w:r>
        <w:rPr>
          <w:rFonts w:cs="Arial"/>
          <w:b/>
        </w:rPr>
        <w:t>8./</w:t>
        <w:tab/>
        <w:t>Javaslat az önkormányzati aktív vagyonkezelés megvalósítására, vagyonhasznosító társaság létrehozására</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eastAsia="Arial" w:cs="Arial"/>
          <w:bCs/>
        </w:rPr>
        <w:t xml:space="preserve"> </w:t>
      </w:r>
      <w:r>
        <w:rPr>
          <w:rFonts w:cs="Arial"/>
          <w:bCs/>
        </w:rPr>
        <w:tab/>
        <w:tab/>
        <w:tab/>
        <w:tab/>
        <w:t>Németh Kálmán alpolgármester</w:t>
      </w:r>
    </w:p>
    <w:p>
      <w:pPr>
        <w:pStyle w:val="Normal"/>
        <w:tabs>
          <w:tab w:val="clear" w:pos="708"/>
          <w:tab w:val="left" w:pos="851" w:leader="none"/>
        </w:tabs>
        <w:ind w:left="4536" w:hanging="1139"/>
        <w:jc w:val="both"/>
        <w:rPr>
          <w:rFonts w:cs="Arial"/>
          <w:b/>
          <w:b/>
          <w:bCs/>
        </w:rPr>
      </w:pPr>
      <w:r>
        <w:rPr>
          <w:rFonts w:cs="Arial"/>
          <w:b/>
          <w:bCs/>
        </w:rPr>
      </w:r>
    </w:p>
    <w:p>
      <w:pPr>
        <w:pStyle w:val="Normal"/>
        <w:tabs>
          <w:tab w:val="clear" w:pos="708"/>
          <w:tab w:val="left" w:pos="851" w:leader="none"/>
        </w:tabs>
        <w:ind w:left="851" w:hanging="851"/>
        <w:jc w:val="both"/>
        <w:rPr>
          <w:rFonts w:cs="Arial"/>
          <w:b/>
          <w:b/>
        </w:rPr>
      </w:pPr>
      <w:r>
        <w:rPr>
          <w:rFonts w:cs="Arial"/>
          <w:b/>
        </w:rPr>
        <w:t>9./</w:t>
        <w:tab/>
        <w:t>Javaslat az önkormányzat tulajdonában lévő nem lakás céljára szolgáló helyiségek bérleti díjának megállapítására</w:t>
      </w:r>
    </w:p>
    <w:p>
      <w:pPr>
        <w:pStyle w:val="Normal"/>
        <w:tabs>
          <w:tab w:val="clear" w:pos="708"/>
          <w:tab w:val="left" w:pos="851" w:leader="none"/>
        </w:tabs>
        <w:ind w:left="900" w:hanging="900"/>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Németh Kálmán alpolgármester</w:t>
      </w:r>
    </w:p>
    <w:p>
      <w:pPr>
        <w:pStyle w:val="Normal"/>
        <w:tabs>
          <w:tab w:val="clear" w:pos="708"/>
          <w:tab w:val="left" w:pos="851" w:leader="none"/>
        </w:tabs>
        <w:ind w:left="851" w:hanging="851"/>
        <w:jc w:val="both"/>
        <w:rPr>
          <w:rFonts w:cs="Arial"/>
          <w:b/>
          <w:b/>
          <w:bCs/>
        </w:rPr>
      </w:pPr>
      <w:r>
        <w:rPr>
          <w:rFonts w:cs="Arial"/>
          <w:b/>
          <w:bCs/>
        </w:rPr>
      </w:r>
    </w:p>
    <w:p>
      <w:pPr>
        <w:pStyle w:val="TextBodyIndent"/>
        <w:rPr>
          <w:rFonts w:ascii="Arial" w:hAnsi="Arial" w:cs="Arial"/>
        </w:rPr>
      </w:pPr>
      <w:r>
        <w:rPr>
          <w:rFonts w:cs="Arial" w:ascii="Arial" w:hAnsi="Arial"/>
        </w:rPr>
        <w:t>10./</w:t>
        <w:tab/>
        <w:t>Javaslat Szombathely Megyei Jogú Város Roma Kisebbségi Önkormányzatának elhelyezésére</w:t>
      </w:r>
    </w:p>
    <w:p>
      <w:pPr>
        <w:pStyle w:val="Normal"/>
        <w:tabs>
          <w:tab w:val="clear" w:pos="708"/>
          <w:tab w:val="left" w:pos="851" w:leader="none"/>
        </w:tabs>
        <w:ind w:left="900" w:hanging="900"/>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Németh Kálmán alpolgármester</w:t>
      </w:r>
    </w:p>
    <w:p>
      <w:pPr>
        <w:pStyle w:val="Normal"/>
        <w:tabs>
          <w:tab w:val="clear" w:pos="708"/>
          <w:tab w:val="left" w:pos="851" w:leader="none"/>
        </w:tabs>
        <w:ind w:left="900" w:hanging="900"/>
        <w:jc w:val="both"/>
        <w:rPr>
          <w:rFonts w:cs="Arial"/>
          <w:b/>
          <w:b/>
          <w:bCs/>
        </w:rPr>
      </w:pPr>
      <w:r>
        <w:rPr>
          <w:rFonts w:cs="Arial"/>
          <w:b/>
          <w:bCs/>
        </w:rPr>
      </w:r>
    </w:p>
    <w:p>
      <w:pPr>
        <w:pStyle w:val="Szvegtrzsbehzssal2"/>
        <w:spacing w:lineRule="auto" w:line="240"/>
        <w:ind w:left="900" w:hanging="900"/>
        <w:rPr>
          <w:rFonts w:ascii="Arial" w:hAnsi="Arial" w:cs="Arial"/>
          <w:b/>
          <w:b/>
        </w:rPr>
      </w:pPr>
      <w:r>
        <w:rPr>
          <w:rFonts w:cs="Arial" w:ascii="Arial" w:hAnsi="Arial"/>
          <w:b/>
        </w:rPr>
        <w:t>11./</w:t>
        <w:tab/>
        <w:t xml:space="preserve">Javaslat a Szombathelyi Haladás Labdarúgó és Sportszolgáltató Kft.  üzletrészének további értékesítéséhez kapcsolódó dokumentumok  jóváhagyására </w:t>
      </w:r>
    </w:p>
    <w:p>
      <w:pPr>
        <w:pStyle w:val="Normal"/>
        <w:tabs>
          <w:tab w:val="clear" w:pos="708"/>
          <w:tab w:val="left" w:pos="851" w:leader="none"/>
        </w:tabs>
        <w:ind w:left="900" w:hanging="900"/>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TextBodyIndent"/>
        <w:ind w:left="0" w:hanging="0"/>
        <w:rPr>
          <w:rFonts w:ascii="Arial" w:hAnsi="Arial" w:cs="Arial"/>
          <w:bCs/>
        </w:rPr>
      </w:pPr>
      <w:r>
        <w:rPr>
          <w:rFonts w:cs="Arial" w:ascii="Arial" w:hAnsi="Arial"/>
          <w:bCs/>
        </w:rPr>
      </w:r>
    </w:p>
    <w:p>
      <w:pPr>
        <w:pStyle w:val="TextBodyIndent"/>
        <w:tabs>
          <w:tab w:val="clear" w:pos="851"/>
          <w:tab w:val="left" w:pos="720" w:leader="none"/>
        </w:tabs>
        <w:ind w:left="900" w:hanging="900"/>
        <w:rPr>
          <w:rFonts w:ascii="Arial" w:hAnsi="Arial" w:cs="Arial"/>
        </w:rPr>
      </w:pPr>
      <w:r>
        <w:rPr>
          <w:rFonts w:cs="Arial" w:ascii="Arial" w:hAnsi="Arial"/>
        </w:rPr>
        <w:t>12./</w:t>
        <w:tab/>
        <w:t xml:space="preserve"> Javaslat az Adó- és Pénzügyi Ellenőrzési Hivatal részére önkormányzati   </w:t>
      </w:r>
    </w:p>
    <w:p>
      <w:pPr>
        <w:pStyle w:val="TextBodyIndent"/>
        <w:ind w:left="708" w:hanging="708"/>
        <w:rPr>
          <w:rFonts w:ascii="Arial" w:hAnsi="Arial" w:cs="Arial"/>
        </w:rPr>
      </w:pPr>
      <w:r>
        <w:rPr>
          <w:rFonts w:eastAsia="Arial" w:cs="Arial" w:ascii="Arial" w:hAnsi="Arial"/>
        </w:rPr>
        <w:t xml:space="preserve">             </w:t>
      </w:r>
      <w:r>
        <w:rPr>
          <w:rFonts w:cs="Arial" w:ascii="Arial" w:hAnsi="Arial"/>
        </w:rPr>
        <w:t>helyiség  térítésmentes használatba adására</w:t>
        <w:tab/>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Németh Kálmán alpolgármester</w:t>
      </w:r>
    </w:p>
    <w:p>
      <w:pPr>
        <w:pStyle w:val="TextBodyIndent"/>
        <w:rPr>
          <w:rFonts w:ascii="Arial" w:hAnsi="Arial" w:cs="Arial"/>
          <w:bCs/>
          <w:sz w:val="20"/>
        </w:rPr>
      </w:pPr>
      <w:r>
        <w:rPr>
          <w:rFonts w:cs="Arial" w:ascii="Arial" w:hAnsi="Arial"/>
          <w:bCs/>
          <w:sz w:val="20"/>
        </w:rPr>
      </w:r>
    </w:p>
    <w:p>
      <w:pPr>
        <w:pStyle w:val="TextBodyIndent"/>
        <w:rPr>
          <w:rFonts w:ascii="Arial" w:hAnsi="Arial" w:cs="Arial"/>
        </w:rPr>
      </w:pPr>
      <w:r>
        <w:rPr>
          <w:rFonts w:cs="Arial" w:ascii="Arial" w:hAnsi="Arial"/>
        </w:rPr>
        <w:t>13./</w:t>
        <w:tab/>
        <w:t xml:space="preserve">Tájékoztató a Belsikátor 2. – Fő tér 11. és a Belsikátor 3. szám alatti ingatlanok értékesítéséről </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Németh Kálmán alpolgármester</w:t>
      </w:r>
    </w:p>
    <w:p>
      <w:pPr>
        <w:pStyle w:val="Normal"/>
        <w:tabs>
          <w:tab w:val="clear" w:pos="708"/>
          <w:tab w:val="left" w:pos="851" w:leader="none"/>
        </w:tabs>
        <w:ind w:left="900" w:hanging="897"/>
        <w:jc w:val="both"/>
        <w:rPr>
          <w:rFonts w:cs="Arial"/>
          <w:b/>
          <w:b/>
          <w:sz w:val="20"/>
        </w:rPr>
      </w:pPr>
      <w:r>
        <w:rPr>
          <w:rFonts w:cs="Arial"/>
          <w:b/>
        </w:rPr>
        <w:tab/>
      </w:r>
    </w:p>
    <w:p>
      <w:pPr>
        <w:pStyle w:val="Normal"/>
        <w:tabs>
          <w:tab w:val="clear" w:pos="708"/>
          <w:tab w:val="left" w:pos="851" w:leader="none"/>
        </w:tabs>
        <w:ind w:left="851" w:hanging="851"/>
        <w:jc w:val="both"/>
        <w:rPr/>
      </w:pPr>
      <w:r>
        <w:rPr>
          <w:rFonts w:cs="Arial"/>
          <w:b/>
        </w:rPr>
        <w:t xml:space="preserve">14./a./ Beszámoló a Vas Megye és Szombathely Megyei Jogú Város Markusovszky Kórháza - Egyetemi Oktatókórház számára nyújtott támogatás felhasználásáról </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TextBody"/>
        <w:tabs>
          <w:tab w:val="clear" w:pos="708"/>
          <w:tab w:val="left" w:pos="851" w:leader="none"/>
        </w:tabs>
        <w:ind w:left="2124" w:hanging="851"/>
        <w:rPr/>
      </w:pPr>
      <w:r>
        <w:rPr>
          <w:rFonts w:cs="Arial"/>
        </w:rPr>
        <w:tab/>
      </w:r>
      <w:r>
        <w:rPr>
          <w:rFonts w:cs="Arial"/>
          <w:b/>
          <w:bCs/>
        </w:rPr>
        <w:t xml:space="preserve">Dr. Lakner László főigazgató főorvos </w:t>
      </w:r>
    </w:p>
    <w:p>
      <w:pPr>
        <w:pStyle w:val="TextBody"/>
        <w:tabs>
          <w:tab w:val="clear" w:pos="708"/>
          <w:tab w:val="left" w:pos="851" w:leader="none"/>
        </w:tabs>
        <w:ind w:left="2124" w:hanging="851"/>
        <w:rPr>
          <w:rFonts w:cs="Arial"/>
          <w:b/>
          <w:b/>
          <w:bCs/>
          <w:sz w:val="20"/>
        </w:rPr>
      </w:pPr>
      <w:r>
        <w:rPr>
          <w:rFonts w:cs="Arial"/>
          <w:b/>
          <w:bCs/>
          <w:sz w:val="20"/>
        </w:rPr>
      </w:r>
    </w:p>
    <w:p>
      <w:pPr>
        <w:pStyle w:val="Normal"/>
        <w:tabs>
          <w:tab w:val="clear" w:pos="708"/>
          <w:tab w:val="left" w:pos="851" w:leader="none"/>
        </w:tabs>
        <w:ind w:left="851" w:hanging="851"/>
        <w:jc w:val="both"/>
        <w:rPr/>
      </w:pPr>
      <w:r>
        <w:rPr>
          <w:rFonts w:eastAsia="Arial" w:cs="Arial"/>
          <w:b/>
        </w:rPr>
        <w:t xml:space="preserve">       </w:t>
      </w:r>
      <w:r>
        <w:rPr>
          <w:rFonts w:cs="Arial"/>
          <w:b/>
        </w:rPr>
        <w:t>b./</w:t>
        <w:tab/>
        <w:t xml:space="preserve">Javaslat Vas Megye és Szombathely Megyei Jogú Város Markusovszky Kórháza Egyetemi Oktatókórház jövőbeli működtetésére </w:t>
      </w:r>
      <w:r>
        <w:rPr>
          <w:rFonts w:cs="Arial"/>
          <w:bCs/>
          <w:i/>
          <w:iCs/>
        </w:rPr>
        <w:t>(Az előterjesztés az ülésen kerül kiosztásra.)</w:t>
      </w:r>
    </w:p>
    <w:p>
      <w:pPr>
        <w:pStyle w:val="Normal"/>
        <w:tabs>
          <w:tab w:val="clear" w:pos="708"/>
          <w:tab w:val="left" w:pos="851" w:leader="none"/>
        </w:tabs>
        <w:ind w:left="900" w:hanging="900"/>
        <w:jc w:val="both"/>
        <w:rPr/>
      </w:pPr>
      <w:r>
        <w:rPr>
          <w:rFonts w:cs="Arial"/>
          <w:bCs/>
          <w:i/>
          <w:iCs/>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TextBodyIndent"/>
        <w:rPr>
          <w:sz w:val="20"/>
        </w:rPr>
      </w:pPr>
      <w:r>
        <w:rPr>
          <w:rFonts w:cs="Arial" w:ascii="Arial" w:hAnsi="Arial"/>
        </w:rPr>
        <w:tab/>
      </w:r>
    </w:p>
    <w:p>
      <w:pPr>
        <w:pStyle w:val="TextBody"/>
        <w:tabs>
          <w:tab w:val="clear" w:pos="708"/>
          <w:tab w:val="left" w:pos="851" w:leader="none"/>
        </w:tabs>
        <w:ind w:left="851" w:hanging="851"/>
        <w:rPr/>
      </w:pPr>
      <w:r>
        <w:rPr>
          <w:rFonts w:cs="Arial"/>
          <w:b/>
          <w:bCs/>
        </w:rPr>
        <w:t>15./</w:t>
        <w:tab/>
        <w:t>Javaslat a bölcsődei, óvodai, általános iskolai, középiskolai, valamint kollégiumi nyersanyagköltség meghatározására</w:t>
      </w:r>
    </w:p>
    <w:p>
      <w:pPr>
        <w:pStyle w:val="Normal"/>
        <w:tabs>
          <w:tab w:val="clear" w:pos="708"/>
          <w:tab w:val="left" w:pos="851" w:leader="none"/>
        </w:tabs>
        <w:ind w:left="900" w:hanging="900"/>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tabs>
          <w:tab w:val="clear" w:pos="708"/>
          <w:tab w:val="left" w:pos="851" w:leader="none"/>
        </w:tabs>
        <w:ind w:left="900" w:hanging="897"/>
        <w:jc w:val="both"/>
        <w:rPr>
          <w:rFonts w:cs="Arial"/>
          <w:b/>
          <w:b/>
          <w:bCs/>
          <w:sz w:val="16"/>
        </w:rPr>
      </w:pPr>
      <w:r>
        <w:rPr>
          <w:rFonts w:cs="Arial"/>
          <w:b/>
          <w:bCs/>
          <w:sz w:val="16"/>
        </w:rPr>
      </w:r>
    </w:p>
    <w:p>
      <w:pPr>
        <w:pStyle w:val="TextBodyIndent"/>
        <w:rPr>
          <w:rFonts w:ascii="Arial" w:hAnsi="Arial" w:cs="Arial"/>
        </w:rPr>
      </w:pPr>
      <w:r>
        <w:rPr>
          <w:rFonts w:cs="Arial" w:ascii="Arial" w:hAnsi="Arial"/>
        </w:rPr>
        <w:t>16./</w:t>
        <w:tab/>
        <w:t xml:space="preserve">Javaslat önkormányzati intézmények világítás korszerűsítésével kapcsolatos vállalkozási  és bérleti szerződés tervezet jóváhagyására </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Németh Kálmán alpolgármester</w:t>
      </w:r>
    </w:p>
    <w:p>
      <w:pPr>
        <w:pStyle w:val="Heading1"/>
        <w:ind w:left="1980" w:hanging="0"/>
        <w:rPr>
          <w:rFonts w:cs="Arial"/>
          <w:bCs w:val="false"/>
        </w:rPr>
      </w:pPr>
      <w:r>
        <w:rPr>
          <w:rFonts w:cs="Arial"/>
          <w:bCs w:val="false"/>
        </w:rPr>
      </w:r>
    </w:p>
    <w:p>
      <w:pPr>
        <w:pStyle w:val="TextBodyIndent"/>
        <w:rPr/>
      </w:pPr>
      <w:r>
        <w:rPr>
          <w:rFonts w:cs="Arial" w:ascii="Arial" w:hAnsi="Arial"/>
          <w:bCs/>
        </w:rPr>
        <w:t>17./</w:t>
        <w:tab/>
        <w:t>Javaslat a „CLAUDIUS” Ipari és Innovációs Park Kft. tulajdonát képező  18009 hrsz-ú (Csaba utcai) ingatlanra érkezett vételi ajánlat elbírálására</w:t>
      </w:r>
    </w:p>
    <w:p>
      <w:pPr>
        <w:pStyle w:val="TextBodyIndent"/>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 xml:space="preserve">Dienes András, a CLAUDIUS "Ipari és Innovációs" Park Kft. </w:t>
      </w:r>
    </w:p>
    <w:p>
      <w:pPr>
        <w:pStyle w:val="TextBodyIndent"/>
        <w:ind w:left="900" w:hanging="900"/>
        <w:rPr>
          <w:rFonts w:ascii="Arial" w:hAnsi="Arial" w:cs="Arial"/>
          <w:b w:val="false"/>
          <w:b w:val="false"/>
        </w:rPr>
      </w:pPr>
      <w:r>
        <w:rPr>
          <w:rFonts w:cs="Arial" w:ascii="Arial" w:hAnsi="Arial"/>
          <w:b w:val="false"/>
        </w:rPr>
        <w:tab/>
        <w:tab/>
        <w:tab/>
        <w:tab/>
        <w:tab/>
        <w:tab/>
        <w:t xml:space="preserve">     ügyvezető igazgatója</w:t>
      </w:r>
    </w:p>
    <w:p>
      <w:pPr>
        <w:pStyle w:val="Normal"/>
        <w:tabs>
          <w:tab w:val="clear" w:pos="708"/>
          <w:tab w:val="left" w:pos="900" w:leader="none"/>
        </w:tabs>
        <w:ind w:left="900" w:hanging="900"/>
        <w:jc w:val="both"/>
        <w:rPr>
          <w:rFonts w:ascii="Arial" w:hAnsi="Arial" w:cs="Arial"/>
          <w:b/>
          <w:b/>
          <w:bCs/>
        </w:rPr>
      </w:pPr>
      <w:r>
        <w:rPr>
          <w:rFonts w:cs="Arial"/>
          <w:b/>
          <w:bCs/>
        </w:rPr>
      </w:r>
    </w:p>
    <w:p>
      <w:pPr>
        <w:pStyle w:val="Normal"/>
        <w:tabs>
          <w:tab w:val="clear" w:pos="708"/>
          <w:tab w:val="left" w:pos="900" w:leader="none"/>
        </w:tabs>
        <w:ind w:left="900" w:hanging="900"/>
        <w:jc w:val="both"/>
        <w:rPr/>
      </w:pPr>
      <w:r>
        <w:rPr>
          <w:rFonts w:cs="Arial"/>
          <w:b/>
          <w:bCs/>
        </w:rPr>
        <w:t>18./</w:t>
        <w:tab/>
        <w:t>A Belvárosi Rendőrőrs őrsparancsnoki kinevezésének véleményezése</w:t>
      </w:r>
    </w:p>
    <w:p>
      <w:pPr>
        <w:pStyle w:val="Normal"/>
        <w:tabs>
          <w:tab w:val="clear" w:pos="708"/>
          <w:tab w:val="left" w:pos="900" w:leader="none"/>
        </w:tabs>
        <w:ind w:left="900" w:hanging="900"/>
        <w:jc w:val="both"/>
        <w:rPr/>
      </w:pPr>
      <w:r>
        <w:rPr>
          <w:rFonts w:cs="Arial"/>
          <w:b/>
          <w:bCs/>
        </w:rPr>
        <w:tab/>
      </w:r>
      <w:r>
        <w:rPr>
          <w:rFonts w:cs="Arial"/>
          <w:b/>
          <w:bCs/>
          <w:u w:val="single"/>
        </w:rPr>
        <w:t>Előadók</w:t>
      </w:r>
      <w:r>
        <w:rPr>
          <w:rFonts w:cs="Arial"/>
          <w:b/>
          <w:bCs/>
        </w:rPr>
        <w:t>:</w:t>
      </w:r>
      <w:r>
        <w:rPr>
          <w:rFonts w:cs="Arial"/>
        </w:rPr>
        <w:tab/>
        <w:t>Dr. Ipkovich György polgármester</w:t>
      </w:r>
    </w:p>
    <w:p>
      <w:pPr>
        <w:pStyle w:val="Normal"/>
        <w:tabs>
          <w:tab w:val="clear" w:pos="708"/>
          <w:tab w:val="left" w:pos="900" w:leader="none"/>
        </w:tabs>
        <w:ind w:left="900" w:hanging="900"/>
        <w:jc w:val="both"/>
        <w:rPr>
          <w:rFonts w:cs="Arial"/>
        </w:rPr>
      </w:pPr>
      <w:r>
        <w:rPr>
          <w:rFonts w:cs="Arial"/>
        </w:rPr>
        <w:tab/>
        <w:tab/>
        <w:tab/>
        <w:t xml:space="preserve">Hollósi Gábor rendőr alezredes, a Városi Rendőrkapitányság </w:t>
      </w:r>
    </w:p>
    <w:p>
      <w:pPr>
        <w:pStyle w:val="Normal"/>
        <w:tabs>
          <w:tab w:val="clear" w:pos="708"/>
          <w:tab w:val="left" w:pos="900" w:leader="none"/>
        </w:tabs>
        <w:ind w:left="900" w:hanging="900"/>
        <w:jc w:val="both"/>
        <w:rPr>
          <w:rFonts w:cs="Arial"/>
        </w:rPr>
      </w:pPr>
      <w:r>
        <w:rPr>
          <w:rFonts w:cs="Arial"/>
        </w:rPr>
        <w:tab/>
        <w:tab/>
        <w:tab/>
        <w:tab/>
        <w:tab/>
        <w:tab/>
        <w:tab/>
        <w:tab/>
        <w:t>vezetője</w:t>
      </w:r>
    </w:p>
    <w:p>
      <w:pPr>
        <w:pStyle w:val="Normal"/>
        <w:tabs>
          <w:tab w:val="clear" w:pos="708"/>
          <w:tab w:val="left" w:pos="900" w:leader="none"/>
        </w:tabs>
        <w:ind w:left="900" w:hanging="900"/>
        <w:jc w:val="both"/>
        <w:rPr/>
      </w:pPr>
      <w:r>
        <w:rPr/>
        <w:tab/>
      </w:r>
    </w:p>
    <w:p>
      <w:pPr>
        <w:pStyle w:val="Heading1"/>
        <w:ind w:left="0" w:hanging="0"/>
        <w:jc w:val="center"/>
        <w:rPr>
          <w:bCs w:val="false"/>
        </w:rPr>
      </w:pPr>
      <w:r>
        <w:rPr>
          <w:bCs w:val="false"/>
        </w:rPr>
        <w:t>ZÁRT   ÜLÉS</w:t>
      </w:r>
    </w:p>
    <w:p>
      <w:pPr>
        <w:pStyle w:val="Normal"/>
        <w:rPr>
          <w:b/>
          <w:b/>
          <w:bCs/>
        </w:rPr>
      </w:pPr>
      <w:r>
        <w:rPr>
          <w:b/>
          <w:bCs/>
        </w:rPr>
      </w:r>
    </w:p>
    <w:p>
      <w:pPr>
        <w:pStyle w:val="Normal"/>
        <w:ind w:left="900" w:hanging="900"/>
        <w:jc w:val="both"/>
        <w:rPr>
          <w:rFonts w:cs="Arial"/>
          <w:b/>
          <w:b/>
        </w:rPr>
      </w:pPr>
      <w:r>
        <w:rPr>
          <w:rFonts w:cs="Arial"/>
          <w:b/>
        </w:rPr>
        <w:t>20./</w:t>
        <w:tab/>
        <w:t xml:space="preserve">Javaslat az Építészeti - Műszaki Tervtanács titkárának és tagjainak kinevezésére </w:t>
      </w:r>
    </w:p>
    <w:p>
      <w:pPr>
        <w:pStyle w:val="Normal"/>
        <w:tabs>
          <w:tab w:val="clear" w:pos="708"/>
          <w:tab w:val="left" w:pos="851" w:leader="none"/>
        </w:tabs>
        <w:ind w:left="900" w:hanging="900"/>
        <w:jc w:val="both"/>
        <w:rPr/>
      </w:pPr>
      <w:r>
        <w:rPr>
          <w:rFonts w:cs="Arial"/>
          <w:b/>
        </w:rPr>
        <w:tab/>
        <w:t xml:space="preserve"> </w:t>
      </w:r>
      <w:r>
        <w:rPr>
          <w:rFonts w:cs="Arial"/>
          <w:b/>
          <w:u w:val="single"/>
        </w:rPr>
        <w:t>Előadó:</w:t>
      </w:r>
      <w:r>
        <w:rPr>
          <w:rFonts w:cs="Arial"/>
          <w:bCs/>
        </w:rPr>
        <w:tab/>
        <w:t>Dr. Ipkovich György polgármester</w:t>
      </w:r>
    </w:p>
    <w:p>
      <w:pPr>
        <w:pStyle w:val="Normal"/>
        <w:ind w:left="900" w:firstLine="516"/>
        <w:jc w:val="both"/>
        <w:rPr>
          <w:rFonts w:cs="Arial"/>
          <w:bCs/>
        </w:rPr>
      </w:pPr>
      <w:r>
        <w:rPr>
          <w:rFonts w:cs="Arial"/>
          <w:b/>
        </w:rPr>
        <w:tab/>
      </w:r>
    </w:p>
    <w:p>
      <w:pPr>
        <w:pStyle w:val="TextBody"/>
        <w:tabs>
          <w:tab w:val="clear" w:pos="708"/>
          <w:tab w:val="left" w:pos="851" w:leader="none"/>
        </w:tabs>
        <w:ind w:left="851" w:hanging="851"/>
        <w:rPr>
          <w:rFonts w:cs="Arial"/>
          <w:b/>
          <w:b/>
          <w:bCs/>
        </w:rPr>
      </w:pPr>
      <w:r>
        <w:rPr>
          <w:rFonts w:cs="Arial"/>
          <w:b/>
          <w:bCs/>
        </w:rPr>
        <w:t>21./</w:t>
        <w:tab/>
        <w:t>Javaslat a szociális munka területén dolgozók önkormányzati kitüntetés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tabs>
          <w:tab w:val="clear" w:pos="708"/>
          <w:tab w:val="left" w:pos="851" w:leader="none"/>
        </w:tabs>
        <w:ind w:left="900" w:hanging="900"/>
        <w:jc w:val="both"/>
        <w:rPr>
          <w:rFonts w:cs="Arial"/>
          <w:bCs/>
        </w:rPr>
      </w:pPr>
      <w:r>
        <w:rPr>
          <w:rFonts w:cs="Arial"/>
          <w:bCs/>
        </w:rPr>
        <w:tab/>
        <w:tab/>
        <w:tab/>
        <w:tab/>
        <w:t>Gyebrovszki János, a Szociális és Foglalkoztatási Bizottság elnöke</w:t>
      </w:r>
    </w:p>
    <w:p>
      <w:pPr>
        <w:pStyle w:val="TextBody"/>
        <w:tabs>
          <w:tab w:val="clear" w:pos="708"/>
          <w:tab w:val="left" w:pos="851" w:leader="none"/>
        </w:tabs>
        <w:ind w:left="851" w:hanging="851"/>
        <w:rPr>
          <w:rFonts w:cs="Arial"/>
          <w:bCs/>
        </w:rPr>
      </w:pPr>
      <w:r>
        <w:rPr>
          <w:rFonts w:cs="Arial"/>
          <w:bCs/>
        </w:rPr>
      </w:r>
    </w:p>
    <w:p>
      <w:pPr>
        <w:pStyle w:val="TextBody"/>
        <w:tabs>
          <w:tab w:val="clear" w:pos="708"/>
          <w:tab w:val="left" w:pos="851" w:leader="none"/>
        </w:tabs>
        <w:ind w:left="851" w:hanging="851"/>
        <w:rPr>
          <w:rFonts w:cs="Arial"/>
          <w:b/>
          <w:b/>
          <w:bCs/>
        </w:rPr>
      </w:pPr>
      <w:r>
        <w:rPr>
          <w:rFonts w:cs="Arial"/>
          <w:b/>
          <w:bCs/>
        </w:rPr>
        <w:t>22./</w:t>
        <w:tab/>
        <w:t>Javaslat a Szombathelyi Sportszolgáltató Kht. felügyelő bizottsági tagjának jelölésére</w:t>
      </w:r>
    </w:p>
    <w:p>
      <w:pPr>
        <w:pStyle w:val="Normal"/>
        <w:tabs>
          <w:tab w:val="clear" w:pos="708"/>
          <w:tab w:val="left" w:pos="851" w:leader="none"/>
        </w:tabs>
        <w:ind w:left="900" w:hanging="900"/>
        <w:jc w:val="both"/>
        <w:rPr/>
      </w:pPr>
      <w:r>
        <w:rPr>
          <w:rFonts w:cs="Arial"/>
        </w:rPr>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a tárgyalásra térnének rá, bejelenti, hogy kérdés, interpelláció nem érkezett. A d.) pontban jelzett témát nem tárgyalják a napirendi pontok előtt. Miután ma elég feszített menetrenddel dolgoznak, most jelzi képviselőtársainak, és gondolja egy csomó vitát ki tudnak szűrni, hogy a két Közgyűlés közti beszámolóhoz olyan kérdésben, ami napirendi pontként szerepel, a maga részéről nem ad választ, azt a napirendi pont keretében tárgyalják meg. Elég széles skálán mozognak a felvett napirendi pontok. Aki átlépi az SZMSZ-ben szabott határidőt, attól a szót kénytelen lesz megvonni, hogy a tervezett napirendi pontjaikat döntésre tudják vinni a mai napon. Ezt előrebocsátva adja meg a szó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Rettegi Attila városi képviselő:</w:t>
      </w:r>
      <w:r>
        <w:rPr>
          <w:rFonts w:cs="Arial"/>
          <w:bCs/>
        </w:rPr>
        <w:t xml:space="preserve"> Mielőtt bármi kérdést feltenne, szeretné tájékoztatni a Közgyűlést, hogy a tegnapi Oktatási Bizottsági ülésen lemondott a bizottsági elnöki tisztjéről. Röviden megindokolja: semmi értelmét nem látja, hogy ezt a feladatot tovább ellássa. Azt tudta, hogy ellenzéki képviselőként nem könnyű egy politikai többséggel szemben bizottságot vezetni. Úgy képzelte, hogy a szakmaiság lehet az az összekötő kapocs egy szakmai bizottságban, ahol konstruktívan együtt lehet működni és szakmai alapon véleményt formálni. Személy szerint ezt többször kiderült intézményátszervezés ügyében, angol nyelvoktatás ügyében több szakmai kérdésben sem ért egyet Dr. Czeglédy Csaba alpolgármester úrral, illetve az MSZP-SZDSZ koalíció oktatáspolitikai elképzeléseivel. A bizottságban tegnap bebizonyosodott, hogy érvek mentén nem lehet vitatkozni, hanem politikai frakciók mentén, politikai döntések születnek. Az Oktatási, Ifjúsági és Sport Osztálytól sem kapta meg azt a segítséget, ami egy elnöknek kijár. Egyszerűen meg tudja fogalmazni: nem látja értelmét tovább annak, hogy elnökként próbáljon meg bármit is tenni ebben a ciklusban. Természetesen továbbra is ugyanolyan elkötelezett lesz az oktatás ügye iránt, mint eddig, ugyanúgy szívesen foglalkozik vele, hozzá fog szólni az oktatáspolitikai elképzelésekhez, még akkor is, ha 3,5 éven keresztül javaslatai rendre le lesznek szavazva. Ennél többet úgy érzi, nem tud ten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agy sajnálattal vette a hírt. Természetesen tudomásul veszi képviselőtársa döntését, bár felhívja a figyelmet, hogy a választott demokráciákban a dolog úgy történik, hogy a szavazatok száma alapján dőlnek el a dolgok a testületekben. Személy szerint sajnálni fogja, hogy ezt a munkát képviselőtársa abbahagyja. A bizottsági struktúráról, illetve a személyekről később, egyeztetés után dönti el a Közgyűlés. Maga részéről azt a megoldást szorgalmazza, hogy figyelemmel a költségcsökkentési irányzatra, valószínű több bizottság feladatát egyesíteni lehet a jövőben. Volt már erre korábban is példa, meg lehet ezt tenni ezt követően is. Nyilván ezt majd a Közgyűlés a vita után dönti el, hiszen Szervezeti és Működési Szabályzat módosítását igényli. Amíg ez eldöntésre kerül, addig a maga részéről a bizottság elnöki megbízotti teendők ellátására Varga képviselőtársukat kéri fel. Kéri, addig töltse be azt az űrt, ami így keletkezett, míg a helyzet végképp rendeződni látszik majd.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Annyit hozzátenne, mielőtt még Rettegi Attila képviselő társa mártírként tüntetné fel magát, hogy az igazsághoz hozzá tartozik, Rettegi képviselő úr a négyszemközti egyeztetéseken minden egyes esetben elismerte annak jogosságát, hogy elkerülhetetlen az általános iskolai bezárás. A tegnapi bizottsági ülésen elnök úr nem akkor mondott le elnöki megbízatásáról, amikor a bizottság megszavazta a két általános iskola bezárásának javaslatát, hanem amikor érintett iskolaigazgatóként a saját kollégiumának az ügyét tárgyalták, és Rettegi képviselő úr ennél a pontnál, amikor nem akarta szavazásra bocsátani a saját kollégiumának a tervezett bezárását, akkor mondott le a bizottsági elnöki pozíciójáról, és hagyta magára a bizottságot a FIDESZ-es képviselőtársaival együtt. Úgy gondolja, a közvéleménynek joga van megismerni, hogy ez történt. Képviselő úr végig levezette az általános iskolákról szóló bezárást, ahelyett, hogy érintettként átadta volna az ülés vezetését a saját iskolája kollégiumánál, plusz vitát kavarva nem is akarta szavazásra tűzni, amikor azt látta, hogy elfogytak az érvek, akkor lemondott a bizottság elnöki pozíciójáról. Ez hozzátartozik az igazsághoz, a közvéleménynek joga van ezt tud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agyon röviden megszólítottság okán visszaadja a szót, de kéri, hogy ezt a vitát ezzel zárják is le, a bejelentését tudomásul vetté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Nem kívánt vitát nyitni, a bejelentést akarta megfogalmazni, de ha már Czeglédy Csaba alpolgármester úr ilyen kedves volt, hogy ezt így elmondta, szeretné az igazság érdekében tisztázni a dolgokat. Tegnap a bizottsági ülésen jelezte is, hogy érintett a kérdésben, és nem is kívánt szavazni a saját intézményét érintő kérdésben, sem a kollégium, sem az ÁMK ügyében. Ezt az adott napirendnél most is be fogja jelenteni, ugyanakkor engedtessék meg neki, hogy képviselőként azért hozzá tudjon szólni, és véleményt tudjon mondani. Tehát nem ezért mondott le. Egyébként ennél a kérdésnél a határozati javaslatokat ugyanúgy feltette volna szavazásra, számított is arra, hiszen minden jel erre mutatott, hogy a kormányzó frakciókat nem tudja meggyőzni a kollégiumi szakmát érintő érvekkel. A végtelen csalódás akkor következett be, amikor Dr. Czeglédy Csaba alpolgármester mellényzsebből olyan indítványt tett, ami kompromisszum címén és konszenzuskeresés címén abszolút elfogadhatatlan, sőt abból a szempontból törvénytelen is volt, hogy személyi döntést akart hozatni, amihez a bizottságnak semmiféle joga nincs. Nem ez volt az első eset, amikor úgy érezte, hogy tehetetlen. Ez volt az a pont, amikor úgy érezte, hogy ehhez nem tudja tovább a nevét adni. Dr. Czeglédy Csabával nem tud együttdolgozni, hiszen délelőtt már kérdezte, hogy van-e új javaslat, és Czeglédy Csaba azt mondta, majd a bizottsági ülésen terjeszti elő. Ha egy bizottság elnökének nem lehet az ülés előtt elmondani, hogy körülbelül miről fognak tárgyalni, akkor az van, amit mondott, nincs értelm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t most kivételesen nem kifogásolta a személyi megszólítottság okán, de jelezni szeretné, hogy erre a napirendi pontra 4-5 óra között fognak visszatérni az elfogadott napirendi pontnak megfelelően. Ismételten előrebocsátja, hogy a munka feszes folytatása érdekében az egyébként külön napirendi pontban megtárgyalandó témákat annál a napirendnél tárgyalják, ne máshol. Sajnálattal veszi, veszik tudomásul Rettegi Attila bejelentését, az Önkormányzat meg fogja oldani az oktatási ágazat megfelelő további irányítását az egyeztetést és  Közgyűlési döntést követően. A két Közgyűlés közti témában az első kiküldött tájékoztató tekintetében nyitja meg a vitát.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A helyzet minősíti önmagát. Kommentálni sem szükséges, azért azonban mindenképpen elgondolkodtató lesz, hogy a mai napon napirendre kerülő oktatási intézményreformnak álcázott iskola bezárásnak Szombathely Megyei Jogú Város Oktatási Bizottsági elnöki pozíció betöltése nélkül fog nekivágni. Talán különösebb kommentárt nem kell fűzni az ügyhöz. </w:t>
      </w:r>
    </w:p>
    <w:p>
      <w:pPr>
        <w:pStyle w:val="Normal"/>
        <w:ind w:left="567" w:hanging="0"/>
        <w:jc w:val="both"/>
        <w:rPr/>
      </w:pPr>
      <w:r>
        <w:rPr>
          <w:rFonts w:cs="Arial"/>
          <w:bCs/>
        </w:rPr>
        <w:t xml:space="preserve">A napirendi szavazások kapcsán Gyimesi úr a felkészületlenséget említette a közterület használatról szóló rendelet napirendre tűzése kapcsán. Azt javasolták, hogy kerüljön felfüggesztésre a rendelet. Gyimesi úr nem szavazott, ha jól látta. Egyébiránt tájékoztatja, hogy nem azért választották a képviselőket, hogy ne szavazzanak, hanem azért, hogy állást foglaljanak. Igen, nem, vagy tartózkodást nyomjanak. Ugyanakkor pont a javaslatuk és a napirendre tűzés tette volna lehetővé azt, hogy megfelelő vita keretében az érintett rendelkezés felfüggesztésre kerüljön. Pont az az érintet rendelkezés, amit Gyimesi úr az elmúlt Közgyűlésen kifogásolt, és amivel maximálisan egyetértenek az ellenzéki frakció padsoraiban. Tehát most lett volna lehetőség arra, hogy orvosolják ezt a hibát. Arra hivatkozva, hogy a napirendre tűzés javaslata milyen indokolást tartalmaz, nem kívánatos dolog felkészületlenségre hivatkozni, hiszen a mai Közgyűlésen bőven lett volna egyébként arra idő, hogy akár utolsó napirendi pontként ezt a rendkívül fontos kérdést tárgyalják. Azt kéri Gyimesi úrtól legközelebb, ha valamit javasol Közgyűlésen, és az a következő Közgyűlésen egyetértésre talál, akkor csak azért ne ellenkezzen, mert az egyetértés abból a frakcióból jön, amelynek éveken keresztül tagja volt, és amelynek képviseletében az Országgyűlésben ült. Nem probléma az, ha szakmai kérdésekben egyet tudnak érteni ilyen fontos kérdések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ttól tart, hogy nyitott kapukat döngetnek. Ha a két ülés közti kiosztott anyagot előveszik, annak a 7. oldalán lévő II. határozati javaslat pontosan arról szól, hogy a közterület rendeltetésétől eltérő célú használatának szabályozásáról szóló rendelet felülvizsgálatának kezdeményezésével egyetértenek, és felkérik a polgármestert, és a jegyzőt, hogy a rendelet-tervezet módosítására vonatkozó javaslatot terjesszék a Közgyűlés elé. Maguk is érezték az anomáliát, különösen a cégtáblák, cégérek kifüggesztése esetén, annak mechanikus végrehajtása kapcsán. Sőt városrendezési, városszépítési szempontból az az érdekük, hogy lehetőleg míves, esztétikus, és a városképhez illő cégtáblák kerüljenek kihelyezésre, amelynek nemhogy ingyenességét, hanem esetleg még ösztönzési rendszerét is meg kellene alkotni. Pontosan ezért javasolják – és ha képviselőtársa majd megszavazza, akkor el is fogadják – azt a felülvizsgálati eljárást, amelyben pontosan ezeknek az anomáliáknak a rendbetételét kívánják megejteni. Arra kér mindenkit, hogy miután ez a szándék megfogalmazódott a közösségben, a célja pedig az, amit most elmondott, hogy ezt a kérdést ne feszegessék a továbbiakban, inkább arra összpontosítsanak majd, hogy a rendelet felülvizsgálat során milyen megoldásokat alkalmazzanak, amely a cégtáblák minőségét, esztétikumát, városképi illeszkedését a legjobban szolgálja. Erről szól ez a történet. Arra kéri, hogy ezt így vegyék tudomásul. Ezzel talán megnyugtathatják mindkét felet, hogy lesz alkalmuk elmondani az ezzel kapcsolatos észrevételü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Czeglédy alpolgármester úrhoz intézné a kérdését. Először azonban egy észrevétel az oktatási ügyben elhangzottakhoz. Amikor a szakmai érvek elfogynak, akkor szoktak négyszemközti megbeszélésre hivatkozni. Egy mondattal tudná jellemezni, messziről jött ember azt mond, amit akar, nyilván nem cáfolható, hogy mi hangzik el négyszemközti beszélgetésen. Ha a Közgyűlés arra a szintre jut, hogy négyszemközti megbeszélésekre hivatkoznak, ki mit mondott, mikor, és hogyan akar cselekedni, akkor minősíti magát a Közgyűlés és az, aki ezt mondja. A kérdése a következő: kéri alpolgármester urat, figyelje, és kéri, hogy a választ is legyenek szívesen szó szerint jegyzőkönyvezni. Alpolgármester úr az alakuló Közgyűlésen bejelentette, hogy több társaságban is ügyvezetőként érdekelt. Erről szavaztak is, a Közgyűlés tudomásul vette, hogy ezen ügyvezetői pozíciókat az alpolgármesterség alatt is fenntarthatja. Azt is tudják, hogy 2003-ban jogerősen elítélték különböző gazdasági bűncselekményekben, és ez az ítélet 2003-tól 3 év felfüggesztettet tartalmazott, 2006. júniusáig tartott. Az a kérdése alpolgármester úrhoz, hog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Felhívja képviselőtársa figyelmét, hog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z egy nagyon fontos kérdés polgármester úr. Ezen időszak alatt töltött-e be ügyvezetői pozíciót bármely gazdasági társaságban, és ezen időszak alatt választották-e meg valamely gazdasági társaságba ügyvezetőnek? Kéri, hogy erre igennel, vagy nemmel feleljen, ugyanis ez olyan jellegű kérdés, amelyről a Közgyűlésnek tudnia kell, és olyan jellegű kérdés, amelyet a társasági jog szabályoz, és minden egyes válasznak következményei lehet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Olvasta az előterjesztésben, hogy Németh Kálmán alpolgármester úr beszélgetést folytatott Kevevári Béla úrral, a </w:t>
      </w:r>
      <w:r>
        <w:rPr>
          <w:rFonts w:cs="Arial"/>
        </w:rPr>
        <w:t xml:space="preserve">Project Manager Kft. igazgatójával. Kevevári úr korábban dolgozott a városnak, mint egy másik Kft. munkatársa. Úgy látszik, máshol van a munkahelye. Kérdezi alpolgármester úrtól, szándékukban áll-e együttműködést kötni a Kft-vel? A február 8-án Németh Kálmán és Czeglédy Csaba alpolgármester urak sajtótájékoztatót tartottak a kórházi </w:t>
      </w:r>
      <w:r>
        <w:rPr>
          <w:rFonts w:cs="Arial"/>
          <w:bCs/>
        </w:rPr>
        <w:t xml:space="preserve">baba-mama szoba térítési díj önkormányzati átvállalásáról. Azt azért szerinte korrekt ide megjegyezni, hogy ezt térítésessé a Gyurcsány-Molnár páros tette. Tulajdonképpen a Gyurcsány Kormány által kirótt díjat vállalja át az Önkormányzat, kvázi ezt a díjat a központi költségvetésbe fizetik be, azért, hogy az édesanyák együtt lehessenek a beteg gyermekükkel. Azért azt megjegyezné, - mert nem tartja korrektnek, és ez nagyon fontos ebben a Közgyűlésben - hogy Czeglédy alpolgármester úr egy négyszemközti beszélgetés tartalmát - ha igaz, ha nem, ilyen szempontból indifferens - kifecsegje a Közgyűlésen. A minimális diszkréció azért megköveteli, hogy ha valakivel négyszemközt beszél, utána azt nagy plénum előtt nem mondja el mindenkinek, szerinte ennyit a korrektség és a minimális tisztesség megkövetelne tőlük. Ezt nem tartja helyes eljárásnak. Befejezésképpen most kiosztásra került egy előterjesztés, amit nem is vettek napirendre, és arról szól, amiről már pedzegettek újsághírek, hogy a város kvázi puccsszerűen át kívánja venni a megyétől a megye akarata ellenére a Markusovszky Kórházat. Kérdezi polgármester urat, komolyan gondolják, hogy egy bizottságok által nem tárgyalt, itt kiosztott pár oldalas előterjesztés alapján fognak egy ilyen fajsúlyos kérdést meghozni? Úgy gondolja, hogy ez többet érdemelne, és nem hiszi, hogy egy ilyen puccsszerű akcióval kellene ezt rendezni, hanem tárgyalásos úton a megyével. Ezt így kellene rendezni. Lehet, hogy valaki ezzel egyetért, de ő azt mondja, hogy korrektebb lenne egy tisztességes megegyezést kötni. Ez a vélemény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t mondta az elején, hogy abban a napirendi pontban, ami szerepel a felvett napirendek között, itt most nem nyitnak vitát. Erre most nem válaszol. Meg fogja válaszolni a kérdést a napirendnél. Nem tetszett elolvasni a napirendi pontokat. Ha a meghívót előveszi, akkor a 13/b pontban – kb. egy hete képviselőtársa kezében van a meghívó - fel van tüntetve az a pont, amit most ad-hoc jellegűnek kifogásol. Megnyugtatására tájékoztatásul elmondja, hogy ezt a napirendi pontot kétszer tárgyalta az Egészségügyi Szakmai Bizottság nyilvános ülésen, legutóbb tegnap, és döntött is róla, valamint a Pénzügyi és Gazdasági Bizottság is tárgyalta. Ilyen módon ezt puccsszerűen, és előkészítetlenül előterjesztettnek nem hiszi, hogy lehetne nevezni. Véleménye lesz a dologban, el is mondja az adott napirendi pont tárgyalása kapcsán. Ez egy olyan súlyú kérdés, amelyben képviselőtársának személyesen is felelősséget vállalva kell majd döntést hoznia, ha eljön az ideje, és számot adni Szombathely város választópolgárai előtt. Erre most nem kíván reagálni, ha betartja a saját maga által szabott elveket, ennél a napirendi pontnál fog visszatérni. Molnár Miklós képviselőtársuk látja elment. Nem is engedélyezi a választ, hiszen az a kérdés, amit ő feszeget, az összeférhetetlenség körébe tartozik. Ennek szabott eljárása van, aki ezzel kapcsolatban észrevételt, kifogást kíván emelni, meg kell tenni az előírt alaki rendben az ügyrendi szabályok szerint és megfelelő módon az eljárást lefolytatva az eredménye napvilágra fog kerülni. Nem Közgyűlési vitatéma az  egyes emberek személyiségi jogát sértő dolog. Megvan ennek az eljárási rendje, azt kell kezdeményezni. De nincs itt képviselő úr. Nem ismétli el, valószínű tájékoztatják a válaszokról képviselőtársát. A másik feltett kérdésre Kevevári úr tekintetében átadja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Január 31-én tárgyalt Kevevári Béla úrral, ő jelentkezett be az Önkormányzatnál. Nem ismeretlen a neve Horváth Zsolt előtt sem, a költségvetéssel kapcsolatban 1998-2002. közti időszakban volt a városnak egyfajta együttműködése vele. A beszélgetés és tárgyalás arról szólt, hogy szeretne együttműködni Szombathely Megyei Jogú Várossal a költségvetés átalakításban. Azt mondta, hogy a 2007. évi költségvetésnél ez már nem lehetséges, az pedig, hogy a későbbiek során együtt tudnak-e működni, több mindentől függ. Azt tervezi, hogy a Költségvetési Szakmai Bizottság legközelebbi ülésére ezt beterjeszti és egy igen vagy egy nem választ kapnak ebben a tárgykörben. Szeretné elmondani, hogy a város költségvetésének az átalakítása sürgető feladat. Ezt a 2007. évi költségvetésben nem lehetett megtenni, azonban, ha folytatja a város a bázisalapú költségvetési tervezést, abból elég komoly problémái lesznek, főleg ha ismerik a szeptember 1-től érvénybe lévő új finanszírozási rendszert. </w:t>
      </w:r>
    </w:p>
    <w:p>
      <w:pPr>
        <w:pStyle w:val="Normal"/>
        <w:ind w:left="567" w:hanging="567"/>
        <w:jc w:val="both"/>
        <w:rPr/>
      </w:pPr>
      <w:r>
        <w:rPr>
          <w:rFonts w:cs="Arial"/>
          <w:bCs/>
        </w:rPr>
        <w:tab/>
        <w:t xml:space="preserve">A másik kérdésre, ami a kórházi baba-mama szoba térítési díjjal kapcsolatos: a város időben lépett egy olyan kormányzati intézkedésre, amelynek megfelelőségét nem kívánja e körben vitatni. Az a felelősségük, hogy gondoskodjanak a Szombathelyen élőkről, egyébként ez is része lehet annak a kezdeményezésnek, ami Szombathely-kártya néven már a Közgyűlés elé került. Nem egy komoly nagyságrendről van szó. Időközben miniszter úr bejelentette, hogy ez visszavonásra kerül. Úgy tudja, mai napig nem került még visszavonásra. Annyiban szeretné kijavítani Horváth Zsoltot, hogy ez a pénz nem a költségvetésbe kerül, hanem a kórház működését támogató összeg lenne, hiszen egyébként a szülőknek kellene fizetni ezt az összeget. Gondoljanak csak bele, egy 10 napos kórházi tartózkodás 30eFt, milyen nagyságrendű kiadást jelent egy olyan család számára, amelyiknél 70-75eFt körüli átlagkeresettel számolnak. Most is azt mondja, hogy ez egy jó kezdeményezés, bent is van a költségvetésben. Mindaddig javasolják bent hagyni, amíg ebben végleges döntés ninc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Németh Kálmán alpolgármester úr január 29-én tárgyalt a városi autóbusz közlekedéssel kapcsolatban Pál Róbert és Baranyai László urakkal. Néhány szót szeretne hallani erről a tárgyalásr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lnár Miklós képviselőnek jegyzi meg, azt a fajta tárgyalási stílust nem veszik fel, hogy olyan dolgokat kérdez, amelyek nem itt tárgyalandók, hanem összeférhetetlenségi eljárás tárgyát képezik, aztán a válaszadásnál kimegy, aztán visszajön és megnyomja az ügyrendi kérdéshez vonatkozó gombot, és azt sem tudja, mi az elhangzott válasz, és ügyrendi kérdésben érdemi kérdéseket taglal. Kíváncsi, hogy mi az az ügyrendi probléma, amit felvet. Most jelzi, ha ez nem ügyrendi, azonnal megvonja a szó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Hallotta a választ. Ha kihívja a rendőrséget, és elviteti, azon sem lepődik meg. A hatályos SZMSZ szerint tisztségviselőhöz kérdést intézhet. A tisztségviselőnek ezzel kapcsolatban két lehetősége van. Vagy szóban ad választ, vagy azt mondja, hogy írásban 15 napon belül válaszol. Polgármester úr által elmondottak szerinte nem felelnek meg a valóságnak, ez nem személyiségi jogokat sértő kérdés, hiszen ezzel a kérdéssel foglalkozott a Közgyűlés október 1-jén az alakuláskor, ahol még szavaztak is arról, hogy említett tisztségviselő betölthet-e ilyen tisztségeket párhuzamosan az alpolgármesterséggel, vagy nem. Semmi akadálya, hogy betöltse, csak vannak a társasági jognak bizonyos szabályai, amelynek meg kell felelni. Azt a kérdést szerette volna feltenni, hogy ezzel kapcsolatban nyilatkozzon alpolgármester úr. Megteheti ezt 15 napon belül is írásban, joga van hozzá, de az a kérése, hogy erre szülessen válasz, hiszen ezt a hatályos SZMSZ kötelezővé tesz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erre adott választ elmondta, megismételni nem kívánja. Mindenkinek joga van ahhoz, ha olyan döntés, vagy intézkedés születik a Közgyűlésen, amely szerinte sérti az SZMSZ-t, vagy az önkormányzati törvényt, orvoslást keressen a Közigazgatási Hivatalnál. Ezt tudja javasolni képviselőtársának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Konkrétan a két Közgyűlés közti anyaghoz nem kapcsolódik hozzászólása, de lakókörzetét súlyosan érintő kérdésről van szó. Ebben kéri a Közgyűlés segítségét. Tekintettel arra, hogy rendelet szabályozza a dolgot, ez nem terjed ki a felmerült problémára. A Stromfeld lakótelep építésekor az ott lakást kapók felkérést kaptak, hogy a részükre biztosított növényzetet a környezet emberibbé válása érdekében ültessék el. Ez a lakótelep 23-24 éves. Bizonyos szakmai ismeretek hiányában olyan növényeket raktak közel az épületekhez, ami az épületek állagát is komolyan rontja, mert az ágazat megbontja a homlokzati vakolatot, nem beszélve arról, hogy sajnos olyan növények is telepítésre kerültek, amelyek termései nagyon széles populációt egészségügyileg zavar. Több lakótársa – ő is ott él – levéllel fordult hozzá, amit továbbított is az illetékes osztályhoz. Elfogadja a szakmai érvet, hogy azok a fák, amelyek konkrétan meg lettek nevesítve a lakókörnyezetben, teljesen egészséges fák biológiai szempontból, de ugyanakkor elviselhetetlen körülményeket idéznek elő. Behívták egy lakásba, amikor a termést a szúnyoghálóra ráhordta a szél, nem lehetett kilátni rajt. Sok asztmatikus beteg is van. Kéri a Közgyűlést, hatalmazza fel az osztályt - teljes mértékben egyetért a növények védelme érdekében a helyi rendelettel –, vizsgálják meg azt a lakótelepet olyan értelemben, amely növény tényleg veszélyezteti és kellemetlenséget okoz az ott élőknek, azoknak a növényeknek a kivágását engedélyezze, és az újratelepítést a parképítő cégek segítségével végezzék 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Úgy gondolja, hogy a kertész felé el kell juttatni ezt. Ha ezek közterületen levő növények, akkor tudnak intézkedni, ha magánterület, akkor nem tudnak. Ez a válasza képviselő úr felvetésé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Németh Kálmán alpolgármester úrtól kérdezi, a Büntetés Végrehajtási Intézet évértékelőjén szó esett-e arról, hogy a büntetés végrehajtási intézet mikor fog kiköltözni, milyen ütemezéssel? Amennyiben ez közeli, tervezi-e a városvezetés azt, hogy egyeztet a bírósággal annak érdekében, hogy milyen elképzelései vannak a bíróságnak, az igazságügyi szervezetnek, illetve a városnak arra vonatkozóan, hogy ezeknek az épületeknek mi legyen a sorsa? Mi legyen a sorsa az Ady térnek ezzel összefüggésben? Kész-e a város esetleges egyeztetés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érdés egyik részére hadd válaszoljon. Meg kívánják keresni az igazságügyi vezetést ennek kapcsán. Közeledik, lassan aktuálissá válik a dolo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Büntetés Végrehajtási Intézet évértékelőjén szóba került az új intézmény. Várhatóan a műszaki átadás 2007. december 28-án fog megkezdődni. A berendezkedés, a berendezés folyamatos. A biztonsági eszközök telepítése, az átköltözés azonban feltehetően több hónapot fog igénybe venni. Az egészen biztos, amit polgármester úr is mondott, hogy az épület további sorsa jelenleg is még kérdéses. Ne menjenek elébe ennek. Ez idővel meg fog oldódni megfelelő körülmények között. Ha már nála van a szó, Soós elnök úr kérdésére is válaszolna. Január 29-én valójában Baranyai László úrral és Pál Róberttel tárgyalt. Pál Róbert jelentkezett nála azzal a kéréssel, hogy a tömegközlekedésről szeretne tárgyalni vele, mint a Költségvetési Szakmai Bizottság tagját fogadta. Egy olyan előterjesztéssel jöttek, hogy Baranyai úr szívesen részt venne a város tömegközlekedésének szervezése megoldásában. Ezt tudomásul vette, de egyúttal tudomására hozta azt is, hogy Szombathely Megyei Jogú Városnak 2008. december 31-ig a Volán Zrt-vel szerződése van a tömegközlekedés bonyolítására. Utána nagy biztonsággal pályázat kerül kiírásra. A pályázaton pedig mindenki indulh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ég kiegészítené képviselő asszony feltett kérdését azzal, hogy nem csak a mostani börtönépület sorsa izgalmas, hanem az udvar, a kerítés, maga az egész városképi megjelenése, ami jelenleg az Ady tér felől látható. Nyilván ha onnan kiköltözik végre a börtön, megszűnik a bástyafalak funkciója, azok lebontásával teljesen más városrendezési lehetőség nyílik meg. Ha ehhez még hozzáveszik, hogy az elfogadott törekvéseik között szerepel az Ady téri buszpályaudvarnak az állomás környékére történő kitelepítése, akkor nyilvánvaló, hogy a Romkertet is belevéve egy olyan új funkciós és esztétikus városközponti kis mag jöhet létre, amely díszére válhat a városnak. Nyilván ebben a kérdésben is le kell ülni az igazságüggyel és a bírósági vezetéssel egyeztetni, mert városképileg sem mindegy hogyan néz ki az Ady tér felé eső rész. Az pedig külön öröm lesz, hogy az a rendbontás, ami ott állandósult a bekiabálásokkal és egyebekkel, végre meg fog szűn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xml:space="preserve"> Kaptak egy kiegészítőt a két Közgyűlés közti legfontosabb eseményekről, amelyben egy szolidaritási nyilatkozat van. Ezzel kapcsolatban szeretne észrevételt tenni. A szolidaritási nyilatkozat úgy szól, hogy „Az elmúlt időszakban több, a városunkat, a térségünket veszélyeztető, környezetromboló beruházás, vagy annak tervezett megvalósítása késztette önkormányzatunkat arra, hogy az érintett településekkel közösen, együttes erővel lépjünk fel a környezeti értékeink védelme érdekében” Itt szerepel a Szombathely-Torony térségében tervezett lignit bánya, és az erre telepíteni kívánt hőerőmű, a stájerországi Jennersdorfi bőrgyárak által kibocsátott naftalin-szulfonát szennyezése a Rába folyón. Megjegyzi, hogy nem csak a Rába folyón van szennyezés, hanem a Lapincson is, ahol termálvizet juttatnak a folyóba, holott a törvény ennek a termálvíznek a talajba való visszasajtolását írja elő, és ezzel a sóterheléssel jelentős pusztulás történik az élővilágban a Rába folyón, mivel Szentgotthárdon torkollik a Lapincs a Rábába. Valamint a Szentgotthárd közelébe tervezett hulladékégetőnél a BEGAS AG beruházásában készülő létesítmény miatt szól ez a szolidaritási nyilatkozat, amely felszólítja Szombathely és Szentgotthárd városa közelében minden megye települését, hogy csatlakozzanak ehhez a nyilatkozathoz, és kérjék ők is testvértelepüléseik szolidaritási nyilatkozatát. Nem kívánja az egész szolidaritási nyilatkozatot ismertetni, csak megjegyezné, hogy itt kimaradt a vépi szalmatüzelésű erőmű, amiről már a múlt Közgyűlésen is szó volt, hogy jelentősen szennyezi a térséget, mivel 2650 m hatósugarú az a szennyezőanyag kibocsátás, amit ez a hatalmas, 49,9 MW-osra tervezett erőmű majd a térségbe kibocsát. Legutóbb a Városfejlesztési és Környezetvédelmi Bizottság ülésén Sóos elnök úr tájékoztatta őket, hogy a környezetvédelmi eljárás keretében volt egy egyeztetés és ott elhangzott, hogy az az erőmű, ami ott létesülne 50 m magas kéményekkel készülne el. Ha ezt az 50 m-es magasságot 40 m-re csökkentik, akkor ez a hatósugár 1740 m-re csökkenne. Ne felejtsék el, lehet, hogy akkor már nem érinti Szombathely déli dél-keleti városrészét, de jelentősebb terhelést jelent, mivel kisebb területen szórja ki azokat a szennyezőanyagokat, ami keletkezik az erőmű működése során. Nem hagyhatják figyelmen kívül, ha Szombathely Megyei Jogú Város felszólítja Szentgotthárddal összefogva a környező településeket, hogy küzdjenek a környezetük tisztasága érdekében, hogy ebből a szolidaritási nyilatkozatból kihagyják ezt a leendő létesítmé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hogy előhozta a témát. Valóban ezek a kérdések úgy merültek fel, hogy most konkrétan a Szentgotthárd mellett, nem magyar területen épülő erőmű tekintetében nyújtanak szolidaritást az egyébként kisvárosi lehetőségekkel rendelkező Szentgotthárdnak. A toronyi lignitbánya azért van benne, mert az a tapasztalat, amit a toronyi lignitbánya ügyében szeretek, hogy az igazi hatékony fegyver a határon átnyúló környezetszennyező beruházásokkal szemben a széleskörű összefogás, és a széleskörű nemzetközi közvélemény felhívása. Ezek példálózó jellegű felsorolások ott, korántsem teljesek, még bővíthették volna egyébként a kört. Ami most konkrétan megoldandó probléma, annak a rémképe, miszerint nincs országon belüli lehetőségük arra, hogy a határ túloldalán megvalósuló környezetszennyező beruházás ellen tudjanak valamiféle segítséget nyújtani. Ezt célozza ez a felhívás, amit természetesen bővíteni lehetne további példákkal, de itt a lényeg az, hogy tegyenek kísérletet egy hasonló, nemzetközi településközi összefogásra ebben a kérdésben, mint ami megvalósult a toronyi lignitbánya ügyében, amikor osztrák, magyar települések összefogva demonstrálva, nyilatkozatokat téve akadályozták meg a Nógrádszén Kft. bányanyitási elképzeléseit. Tulajdonképpen ezt szolgálja ez a nyilatkozat. Szentgotthárd ezt nagyon köszöni. Olyan rendszerük van, olyan testvérvárosi összeköttetés rendszerük, ami más városnak nincs, és ezt ajánlották fel - amennyiben a Közgyűlés is elfogadja - a szentgotthárdiak részére, egyben példát teremtve arra, hogy akár az ilyen jellegű erőmű létesítéseknél a beruházó fokozottan vegye figyelembe az adott település érdekét függetlenül attól, hogy az egy nagyváros, vagy egy kisváros. Meg kell mutatni, hogy itt nincs olyan város, akit magára hagyna a másik. Ha őt ilyen sérelem éri, hogy a megélhetését biztosító termálfürdő beruházása mellé egy azt tönkretevő szennyező beruházást tesznek, bizony nincs egyedül az a település, mert összefognak, és segítséget nyújtanak egymásnak, persze a kölcsönösség és a viszonosság alapján. Ez a felhívás erre szolgál. Egyetért képviselőtársával, hogy még folytathatnák azokat a példákat, amelyeket be lehetne venni a környezetszennyező és főleg a határon átnyúló környezetszennyező tevékenységek közé. Nem nemzetközi konfliktust kívánnak egyébként szítani, hanem konkrét településközi szolidaritást megteremteni az ilyen beruházások ellenére. Ez lenne a célja en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 anyagban olvassa, hogy február 16-án részt vett a Megyei Közgyűlés ülésén, ahol tájékoztatta a Közgyűlést a Városi Önkormányzat álláspontjáról a Szombathelyi Markusovszky Kórház átalakításával kapcsolatban. Gondolja, hogy erre a kérdésre a napirend tárgyalásánál akar kitér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Így van. Kérné is elnök urat, hogy akkor, miután két pontban is tárgyalj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Teljesen indokoltnak tartja Horváth Zsolt megállapítását, hogy egy olyan kardinális és olyan súlyponti kérdésről van szó, amely nem csak 80e, hanem 270e ember ellátását illeti, tehát a tárgyalásnak nyilván van alapja. Tárgyalni kell a közös működtetésről, továbbra is beszélni kell. Egyelőre ott tartanak, hogy gyakorlatilag, ha ez előterjesztésre kerül, és nem születik megállapodás, akkor nem lehet tudni, hogy kivel köt a Társadalombiztosító kapacitáslekötési megállapodást, finanszírozási szerződéseket. Szóval ez nagyon súlyponti kérd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sőbb megtárgyalják a napirendné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Két kérdésre szeretne választ kapni. Egy meghívót kaptak a március 4-i bombázás megemlékezésére, az egyik megemlékezés az Assisi Szent Ferenc Kollégium épületénél elhelyezett bombatámadás domborművénél lesz. Kénytelen megkérdezni, hogyan áll most a terület átadása a Ferences-rendnek, ugyanis rendezik a területet. A kérdés már folyamatban van, de a rend részéről mindig tájékoztatást kérnek, és kérdéseket kap, hogyan áll a helyzet? A következő: amit a költségvetéssel kapcsolatban szeretne feltenni, bár a költségvetésnél nem biztos, hogy lesz mód és id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 tegye fel, ha költségvetéssel kapcsolatos, kéri képviselőtárs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Miért nem történnek meg olyan ellenőrzések a gazdasági társaságoknál, amelyek joggal elvárhatók? A költségvetést is érinti, de ide tartozik. Olvassa a napi sajtóban, hogy 80e liter gázolaj tűnt el a Városgazdálkodásnál. Előtte 10 milliós kár volt a Távhőnél. Nagyon sok olyan megrendelésük van, aminek az ellenőrzése nem történik meg. Működnek-e a felügyelő bizottságok? Ez bizony a Közgyűlés dolga. Nyilván erre a költségvetés tárgyalásánál nem tudnak konkrétan kitérni. De ilyenek előfordulnak, és most már nap, mint nap napirenden vannak a saját gazdasági társaságaikban a sikkasztások, csalások, lopások. Nem történnek meg azok az ellenőrzések a megrendeléseknél, amiket joggal el kellene végezni a városnak. Egy költségvetésnél ezeket nem lehet megtárgyalni, de hogy ennek utána kellene nézni, és szankcióknak kellene történni, ez a véleménye. Ez a Közgyűlés felelősség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árciusi Közgyűlésen kerül terítékre a Ferences rend tekintetében a végleges döntés. Megindult maga az eljárás, azért nem egy egyszerű jogi eljárás volt ennek a darabka járdának a visszaadása, de úgy tűnik – aljegyző úr tájékoztatása szerint –, a márciusi Közgyűlésen ez lezárul. A cégeknél történt bűncselekmények egyrészt azt indokolják, hogy eljött az ideje a szervezeti módosításoknak, mert úgy néz ki, ennek ilyen megoldással is elejét lehet venni, másrészről, ami a megnyugtató a dologban, hogy úgy kezdődnek ezek a hírek, hogy belső ellenőrzés tárta fel. Vannak olyan ellenőrző szerveik, amelyek azért ezeket a bűncselekményeket felderítik és a büntetőeljárás útjára térítik, és várhatóan a kár is megtérül. Egyetért teljesen képviselőtársaival abban, hogy a városi vagyon megőrzése fokozott éberséget igényel, azt is meg kell nézni, hogy ezeket az ellenőrző funkciókat tegyék hatékonyabbá. Bár ezek tárják fel a visszaéléseket, de nem kellő gyorsasággal, bizonyos időt hagyva az elkövetőknek a bűncselekmények elkövetésére. Jogos az észrevétel, hogy az éberséget fokozni kell, és meg kell a felderítést, az ellenőrzési rendszert erősíteni. Ezt most mondja, amikor az átalakításon dolgoznak a szakemberek, ez különös figyelemmel történjen, hogy megelőzzék az ilyen jellegű közvagyon sérelmére elkövetett cselekményeket. Köszöni képviselőtársa figyelemfelhívás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Három kérdést szeretne feltenni. Az elsőt Németh Kálmán alpolgármester úrhoz. Február 1-jén alpolgármester úr fogadta Gulyás Ernő urat a Magyar Posta Zrt. Nyugat-Magyarországi Igazgatóságának vezetőjét, aki őt valószínűleg tájékoztatta a 7. sz. postahivatal (herényi) bezárásáról. Kérdezi alpolgármester urat, milyen állásfoglalás volt a herényi hivatal bezárásával kapcsolatban, illetve, hogy a szentkirályi postahivatal átalakításával, új postahivatal nyitásával kapcsolatban milyen álláspontot képviselt? Ez az ügy folyamatban volt és leállt azóta. Szeretne tájékoztatást kapni erről. </w:t>
      </w:r>
    </w:p>
    <w:p>
      <w:pPr>
        <w:pStyle w:val="Normal"/>
        <w:ind w:left="567" w:hanging="0"/>
        <w:jc w:val="both"/>
        <w:rPr>
          <w:rFonts w:cs="Arial"/>
          <w:bCs/>
        </w:rPr>
      </w:pPr>
      <w:r>
        <w:rPr>
          <w:rFonts w:cs="Arial"/>
          <w:bCs/>
        </w:rPr>
        <w:t xml:space="preserve">Másik kérdése polgármester úrhoz szólna, aki tisztségviselő társaival február 15- én tárgyalt Paul Garrison úrral, a Garrison Group képviselőjével a város marketing stratégiájának elkészítéséről. Korábban keresett anyagot, hogy milyen tárgyalások folytak ezzel az úrral, céggel a városmarketingről. Nyilván voltak, a figyelmét kerülhette el. Azért kérdezi, mert másnap, február 16-án már a szerződést alá is írták ezzel a céggel a városmarketingről. Ez nem egy felelős döntés, és nagyon hosszú távú kiadásokkal bír ez a döntés. Egy nap alatt készítették elő ezt a döntést, vagy volt előzménye ennek? Erre szeretne mindenképpen választ kapni. </w:t>
      </w:r>
    </w:p>
    <w:p>
      <w:pPr>
        <w:pStyle w:val="Normal"/>
        <w:ind w:left="567" w:hanging="0"/>
        <w:jc w:val="both"/>
        <w:rPr>
          <w:rFonts w:cs="Arial"/>
          <w:bCs/>
        </w:rPr>
      </w:pPr>
      <w:r>
        <w:rPr>
          <w:rFonts w:cs="Arial"/>
          <w:bCs/>
        </w:rPr>
        <w:t>Harmadik kérdése szintén polgármester úrhoz szólna. Tudja, hogy a válasza nagyjából ugyanaz lesz, mint alpolgármester úrnak, mégis egy rövid választ szeretne kérni a Kórház üggyel kapcsolatosan. Tájékoztatta a Megyei Közgyűlés tagjait az Önkormányzat álláspontjáról. Melyik állásfoglalásra hivatkozik polgármester úr? Ez az állásfoglalás, amire hivatkozott, tartalmazta-e legalább szándékában azt az előterjesztést, amit most kaptak meg, amelyik értelmében a város 100%-ban megvenné a Kórházat, átvenné a Megyétől?</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Gulyás Elemér urat, a Magyar Posta Zrt. Nyugat-Magyarországi Igazgatóságának vezetőjét fogadta, aki kész bejelentéssel érkezett hozzájuk. Közölte, hogy a herényi 7. sz. postahivatal február 16-án nyit ki utoljára és 19-étől már nem működik. A város nevében is rosszallását fejezte ki arra való hivatkozással, hogy jó lett volna, ha a döntés előtt értesítik őket, nem pedig kész tényeket jelentenek be. Azt azonban el kell mondani, hogy teljesen törvényes és jogszabályszerű, ha nem is etikus a Posta Zrt-nek az ilyen fajta magatartása. Gazdasági racionalizálással indokolták ezt. A herényi posta forgalma hosszú idő óta stagnált, illetve csökkent, ráadásul ennek azért a posta is az oka, tudniillik 16 óráig volt nyitva a postahivatal, így aztán a környéken lakóknak a 4. sz., a Maros u. és a Szófia u. sarkán lévő postahivatalt kellett igénybe venni. Így aztán az ajánlott küldeményekért oda mentek már az utalványok, és ott kerültek befizetésre a csekkek is. Megkérdezte az igazgató urat, hogy további posta bezárásokra számíthatnak-e, és ha igen, akkor ezek mely területeket érintik. Megnyugtatta, hogy nem lesz újabb postabezárás, azonban várhatóan a szentkirályi városrészben megszüntetik a posta tulajdonában, kezelésében lévő hivatalt, és egy magánvállalkozó által építendő szolgáltató üzletházzal kívánnak szerződést kötni, és azt gondolják, hogy ez év augusztusában, vagy az ősz folyamán már az új helyiségben tud működni a postahivatal, de nem szűnik meg és mindaddig működtetik, amíg magánvállalkozásba nem tudják adni. Egyébként a Posta az elkövetkezendő időben több száz kisebb hivatalt kíván úgymond szerződésbe adni, ez is része annak a folyamatnak, ami a Postát érinti arra való tekintettel, hogy hamarosan nyitott lesz a postai piac, és a versenyben a továbbiakban is részt kívánnak venn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A képviselő úr által hozzá intézett kérdésére Gerrison úrral kapcsolatban röviden arra utalna, hogy nem mindig haszontalan dolog elolvasni az egész beszámolót, nem csak az első mondatát. Mert ha a feltett kérdésre választ kíván adni, tulajdonképpen benne rejlik a beszámoló második mondatában a válasz. Az első mondat valóban arról szól, hogy Paul Gerrison, a Gerrison Group képviselőjével aláírtak egy szerződést. A második mondatot viszont idézi: „ A feladat elvégzésére közbeszerzési pályázatot írt ki Önkormányzatunk. A nyertes céggel egy évre szóló szerződést kötöttünk.” Azt kérdezte tőle, hogy ez hogyan történt: hát így, le van írva. Elmondja hangosan is, de azért írják le ezeket az információkat, hogy képviselőtársai választ kapjanak a kérdéseikre. A másik kérdésre mondhatná azt, hogy a Kórháznál térjenek vissza, de nem mondja, mert arra kérdez rá, hogy mit képviselt a Megyei Közgyűlés előtt. Azt az álláspontot képviselte, amit itt is, arra kérte a Megyei Közgyűlést, hogy a velük nem egyeztetett döntését vonja vissza, vagy legalábbis függessze fel, kezdjenek tárgyalást az együttműködési szerződés megkötéséről. Ezt egyébként a sajtó is leírta, úgy emlékszik egész pontosan idézték az akkor elmondottakat. Továbbá arra kérte elnök urat, ha ilyen döntés megfogalmazódik benne, akkor szerda délelőttig tájékoztassa, mert szerdán arra kell kérni az Egészségügyi Szakmai Bizottságot, ha ilyen lépést nem tesz a partnerszervezet, akkor nekik kell valami olyan lépést tenni, ami ezt a helyzetet orvosolja. Ez a válasza, ez történt a Közgyűlésen, gondolja erre kérdezett rá képviselő úr. Az összes többi érdemi dologgal kapcsolatban arra kéri, várják meg az érintett napirendi ponto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Azt a szándékot nem tartalmazta, amit …?</w:t>
      </w:r>
    </w:p>
    <w:p>
      <w:pPr>
        <w:pStyle w:val="Normal"/>
        <w:ind w:left="567" w:hanging="567"/>
        <w:jc w:val="both"/>
        <w:rPr/>
      </w:pPr>
      <w:r>
        <w:rPr>
          <w:rFonts w:cs="Arial"/>
          <w:b/>
          <w:u w:val="single"/>
        </w:rPr>
        <w:t>Dr. Ipkovich György polgármester:</w:t>
      </w:r>
      <w:r>
        <w:rPr>
          <w:rFonts w:cs="Arial"/>
          <w:bCs/>
        </w:rPr>
        <w:t xml:space="preserve"> Nem, nem. Azt a szándéko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Nem is volt szó addig arr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Arról volt szó, amit lehozott a sajtó is. Egyébként ezt most is fenntartja. Még ma is fenntartja, ha azt mondják, hogy visszaállítják a decemberi állapotot, nincs semmi gond, megcsinálják. Ez volt a konkrét válasza, és ez a válasza a mai napig fennáll. Amennyiben ellentétes, vagy ezzel megfelelő választ nem kapnak, természetesen más módon fognak cseleked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Horváth Csaba képviselő úr felszólalása kapcsán fontosnak tartja megjegyezni, hogy a Városfejlesztési és Környezetvédelmi Bizottság ülésén elhangzott tájékoztató lényeges eleme nem az volt, hogy a légszennyezettségi hatás növelt sugarát milyen módon lehet csökkenteni, a lényeges elem az volt, hogy az előzetes környezetvédelmi hatástanulmány után összehívott a környezetvédelmi hatóság egy egyeztetést. Ezen az egyeztető tárgyaláson Táplánszentkereszt jegyzője hatósági jogkörében eljárva kategorikusan visszautasította a beruházás indítását, lehetőségeit. Emiatt ez az előzetes eljárás megakadt. Pillanatnyilag úgy néz ki, hogy ez a beruházás nem folytatható, ezen a helyen nem jöhet létre. Tehát oka fogyottá vált erről beszé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Úgy gondolja, választ nem igényel a felvetés, tájékoztató jellegű vol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ermelyi András tanácsnok:</w:t>
      </w:r>
      <w:r>
        <w:rPr>
          <w:rFonts w:cs="Arial"/>
          <w:bCs/>
        </w:rPr>
        <w:t xml:space="preserve"> Olyan ügyben szeretne kérdezni, amivel az egyik beszámoló sem foglalkozik az idő miatt. A médiák híre szerint miniszterelnök úr tegnap Győrben járt, ahol tárgyalásokat folytatott a fejlesztési pólus vezetőivel, tehát a Győri Önkormányzat vezetőivel. Információi szerint erre a megbeszélésre meghívást kaptak a régió megyei jogú városainak vezetői is. Szeretné, ha tájékoztatást kapnának arról, mi hangzott el ott, illetőleg az mennyiben érinti Szombathely váro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gára a megbeszélésre nem kaptak meghívást a megyei jogú városok vezetői, utána őt, mint megyei jogú város vezetőjét tájékoztatta a miniszterelnök úr a tárgyalásokról. Nem titok, nincs megelégedve nem csak Győrben, máshol sem az ún. pólusprogramok előkészítésével. Úgy gondolja, hogy az anyag, ami pólusprogram címén elkészült, nem elégíti ki azokat az elvárásokat, amit a kormányzat a pólusprogramhoz fűzött. Ez felveti azt a kérdést, hogy egyáltalán finanszírozható programok vannak-e nem csak Győrben, máshol is a pólusvárosokban. Annyit vetett fel, hogy mik azok az eljárási módok, és pályák, amelyeken csatlakozni lehet a pólusprogramhoz. Nem titkolta azt az elképzelésüket, a régióban meghirdetett pólusprogram az autógyártás, illetve a megújuló energia felé tendál, a megújuló energia részéhez mutatnának aktivitást az ezzel kapcsolatos kutatással, fejlesztéssel, oktatással, egyebekkel való részvétellel, hiszen erre nézve vannak elképzelések a solar technikával kapcsolatos oktatás, a biomasszás erőmű üzemeltetés, a szélenergia kapcsán. Itt tulajdonképpen lennének ezzel kapcsolatban részben beruházások, részben tapasztalatok, részben kutatási fejlesztési témák. Sőt, ha képviselőtársai megnézik a beszámolót, prof. dr. Magda Sándor rektor úrral pontosan abban az ügyben folytatott egyeztetést, hogy az általa vezetett egyetem energetikai, megújuló energiai tanszéke tudna-e együttműködést ebben a témában biztosítani a város részére. Nagy készséget mutatott erre. Úgy gondolja, megnyílik az a lehetőség ebben a témában, hogy amennyiben alkalmas projekteket készítenek elő, több milliárd forintos pályázati lehetőségre Szombathely város részére megnyíljanak a forrásszerzési lehetőségek. Ez röviden a válasza. Nem volt ott a többi megyei jogú város vezetőj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kács Dávid városi képviselő:</w:t>
      </w:r>
      <w:r>
        <w:rPr>
          <w:rFonts w:cs="Arial"/>
          <w:bCs/>
        </w:rPr>
        <w:t xml:space="preserve"> A beszámolóban olvasta, hogy február 20-án Németh Kálmán alpolgármester úr beszélgetést folytatott a METRO Kereskedelmi Kft. jogi képviselőjével a Minerva lakópark csapadékvíz elvezésével kapcsolatos rendszer kérdésében. Az elmúlt Közgyűlésen is tett fel erre vonatkozóan kérdést. Most ismét az a kérdése, hogy történt-e az ügyben előrelépés, és a Minerva lakópark lakói mikorra várhatják a beruházás megindítását, milyen konkrét eredményt sikerült elérni, illetőleg a befejezés várható-e az idei évben?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Kálmán alpolgármester:</w:t>
      </w:r>
      <w:r>
        <w:rPr>
          <w:rFonts w:cs="Arial"/>
          <w:bCs/>
        </w:rPr>
        <w:t xml:space="preserve"> A METRO képviselőjével tárgyalást folytattak, melynek a lényege az volt, hogy a Minerva lakópark és az ott található lakások, épületek és kereskedelmi szolgáltatók részére a csapadékvíz elvezetése megoldásra kerüljön. Készen van ennek a terve több éve, nehéz az előrehaladás. A METRO ügyvédje és a beruházási igazgató volt jelen ezen a megbeszélésen. Márciusban a 10. héten térnek vissza arra, hogy a 206-207 millió Ft-ba kerülő beruházásból a felületek alapján 17 % illetné a METRO-t, ekkora részesedéssel kellene hozzájárulni a beruházáshoz. Ők ezt szeretnék úgymond lényegesen alaposabban megvizsgálni. Rendelkezésükre bocsátják a terveket, minden olyan adatot, ami ehhez szükséges. Egy kicsit persze nehezíti a dolgot, hogy a tervező sajnos egyéb ok miatt jelenleg nem áll rendelkezésre, de feladatul kapta a Városüzemeltetési Osztály, hogy 27-éig biztosítsa a terveket a METRO részére, és visszatérnek rá. Optimista, egészen biztos, hogy meg fog valósulni reményei szerint ez évi indulással. Az is tény, hogy egy más tárgyalás kapcsán éppen Czeglédy alpolgármester úrral együtt a 86-os út építése és az elkerülő út kétszer kétsávosítása kapcsán is tárgyaltak erről a Közúttal.</w:t>
      </w:r>
      <w:r>
        <w:rPr>
          <w:rFonts w:cs="Arial"/>
          <w:bCs/>
          <w:color w:val="993366"/>
        </w:rPr>
        <w:t xml:space="preserve"> </w:t>
      </w:r>
      <w:r>
        <w:rPr>
          <w:rFonts w:cs="Arial"/>
          <w:bCs/>
        </w:rPr>
        <w:t xml:space="preserve">Ők is biztosították egyébként arról őket, hogy a rájuk jutó beruházási költséget viselni fog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nnyiban kiegészíti alpolgármester úr válaszát, hogy a 86-os út fejlesztésének a prioritása miatt kikerült a jelenlegi fejlesztési tervből a 87-es északról bejövő út - tehát a Kőszegi út - négysávosítása. Megpróbálják visszarakni ebbe a fejlesztési projektbe, már csak azért is, mert a csapadékvíz-elvezetés terheit innentől kezdve az útberuházásra is lehetne terhelni. Minél több érintett felé lehetne szétosztani ennek a bizonyos csapadékvíz-problémának a kezelését, annál kisebb teher hárul Szombathely városára, és a lakóira is. Mielőtt végleges döntés születne, még az UKIG-nál megpróbálnak eljárni az útkorszerűsítés előbbre hozatala okán. Nagy terhet venne le a vállukról, ha ez a beruházás is megkezdődne, ehhez kapcsolódó járulékos beruházásként lehetne kezelni a csapadékvíz-elvezetési dolgot. Első körben nem lát jelentkezőt. Vigh Gábor képviselőtársa jelentkezik. Utána rátérnek a második körös hozzászólásokra. Először Ágh Péter úrnak, azt követően Vigh Gábor úrnak adja meg a szót, ha ez így nem sérti a rend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Ágh Péter városi képviselő:</w:t>
      </w:r>
      <w:r>
        <w:rPr>
          <w:rFonts w:cs="Arial"/>
          <w:bCs/>
        </w:rPr>
        <w:t xml:space="preserve"> Ritkán van olyan, hogy egy kormánypárti és egy ellenzéki képviselő is felhívja egy problémára a figyelmet, ez mutatja a dolog súlyát, amelyről most beszél. Az elmúlt időszakban a Prímagáz Hungária Kft. felállított a Pázmány körúton a játszótér mellett egy propánbután gáztároló helyet, és azon létrehozott egy tartályt. Ez - mint ahogy Csönge Márta képviselő asszony is elmondta - roppant veszélyforrást jelent a gyermekeknek. Ez a játszótér mellett fekszik. Az út, a játszótér tulajdonosa az Önkormányzat. Polgármester úr, mint a tulajdonos képviselője felemelhette volna a szavát ez ellen a létesítés ellen. Azt kéri polgármester úrtól, hogy vizsgálják ki, ez az engedélyezés miért történt meg, milyen veszélyeket rejt magában, tehát vizsgálják felül ezt a kérést, és tárolótartály elhelyezést. A környéken lakó gyermekek biztonsága sokkal fontosabb egy önkormányzati cég érdekeinél, ezért fokozottan kéri polgármester urat az ügy kivizsgálására. Csönge Márta képviselő asszonynak meg szeretné köszönni a fellépést, amit a Joskar-Ola lakótelepért tesz. Azt kéri, amikor a költségvetés szavazásáról lesz szó, akkor támogassa a Joskar-Olát érintő módosító javaslatoka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Úgy emlékszik, a múltkori alkalommal Csönge Márta képviselő asszony feszegette ugyanezt a témát, és akkor Lakézi Gábor osztályvezető úr adott rá választ, ami ha jól emlékszik az volt, hogy az engedélyezés során a műszaki paraméterek és egyebek tekintetében nem lehetett megtiltani a gáztartály elhelyezését. Hadd tegye azt hozzá, neki is furcsa az, ha a gyermekei a gáztartály közelében játszanának, csak nem tudja azokat az eszközöket, vagy hatósági megoldásokat, amivel ezt el lehetne kerülni. Egyet viszont esetleg tudnának, ha nem a hatóság és a jog eszközeivel, akkor valamiféle egyeztetést kellene kezdeményezni a céggel, aki elhelyezte oda a tartályt, hogy valamilyen megoldást találjanak ebben a kérdésben, főleg, ha a saját cégük a Távhő. Valami plusz költséget talán megérne, hogy ez a Prímagáz tartály tényleg ne a játszó gyermekek közelében legyen elhelyezve. Ígéretet tesz arra, ha nem is a hatósági eszközökkel, de szép szóval, vagy meggyőzéssel megpróbálják elérni, hogy ez a fajta legalábbis nem egy természetes állapot, ami egy ilyen jellegű létesítmény és a gyerekjátszótér között létrejött, az megszűnjön. Egyetért vele, csak az eszközt keresik rá, a legmegfelelőbbet. Azt megígéri, hogy mind a két képviselőtársát bevonva próbál majd erre megoldást keres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Felügyelő Bizottság elnökeként megígéri, hogy ezt az egyeztetést kezdeményezi. Emellett azért hadd jegyezze meg, …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Csakhogy ez nem ügyrendi hozzászólás képviselőtársa.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Soós József, a Városfejlesztési és Környezetvédelmi Bizottság elnöke:</w:t>
      </w:r>
      <w:r>
        <w:rPr>
          <w:rFonts w:cs="Arial"/>
          <w:bCs/>
        </w:rPr>
        <w:t xml:space="preserve"> De azt gondol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épten, nyomon mindenkit kioktat erről a kérdésről…</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Köszöni, akkor visszavonja a felszólalás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De azért vették az adást Soós elnök úr is beszállh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oós József, a Városfejlesztési és Környezetvédelmi Bizottság elnöke:</w:t>
      </w:r>
      <w:r>
        <w:rPr>
          <w:rFonts w:cs="Arial"/>
          <w:bCs/>
        </w:rPr>
        <w:t xml:space="preserve"> El kellene azért mondani, mert nagyon fontos az ott lakók érdekében is el kell mondania, hogy szigorú eljáráson megy keresztü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ne tegye meg vele, hogy olyan példát szolgáltassanak a többiek részére, ami mindig hivatkozási alap leh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Szavazzanak, hadd mondja!</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r>
        <w:rPr>
          <w:rFonts w:cs="Arial"/>
          <w:bCs/>
        </w:rPr>
        <w:t xml:space="preserve"> Az első körös felszólalásban még nem kapott szót Vigh Gábor képviselő úr.</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Vigh Gábor városi képviselő:</w:t>
      </w:r>
      <w:r>
        <w:rPr>
          <w:rFonts w:cs="Arial"/>
          <w:bCs/>
        </w:rPr>
        <w:t xml:space="preserve">  Dr. Szabó Gábor alpolgármester úrtól szeretne kérdezni. Két nagyon fontos fejlesztés szerepel a 3. oldalon, amiről alpolgármester úr tárgyalt. Az egyik: Jászai Péter tervező úrral tárgyalt a római élményfürdő további tervezése kapcsán. Két sorban szerepel az anyagban. Rendkívül fontos és nagy fejlesztésről van szó. Nem csak a frakció, hanem a közvélemény is kaphatna egy szélesebb tájékoztatást, hogyan áll az ügy? Két terv van jelenleg, ami elkészült a város részéről, hogy harmadik lesz-e belőle, azt nem tudja, alpolgármester úr biztos tudja, ez ügyben szeretne egy részletesebb tájékoztatást. Hasonló és nagyon fontos az új Városliget projekt, a Kalandváros és környéke, ami a nagyprojektek között is szerepel, és igazából nem sokat tud arról, mi ebben a városvezetés szándéka. Szeretné, ha részletes felvilágosítást kaphatna. Illetve nem tudja, hogy tulajdoni kérdésekben még mindig a MÁV-hoz tartozik-e a volt cirkusz terület, vagy azzal kapcsolatban van-e valami elmozdulás, illetve ez a fejlesztés érinti-e a szóban forgó területet? Annak idején egy tervpályázatot készítettek, hogyan lehet a szélesebb nyilvánosságot tájékoztatni, hogy egy ilyen nagy rekreációs fejlesztésben mit is szeretne a város, illetve, ha esetleg a városlakók véleményt nyilváníthatnának a fejlesztés további menetét illetően, az szerencsés dolog lenne.</w:t>
      </w:r>
      <w:r>
        <w:rPr>
          <w:rFonts w:cs="Arial"/>
          <w:bCs/>
          <w:color w:val="FF0000"/>
        </w:rPr>
        <w:t xml:space="preserve">  </w:t>
      </w:r>
    </w:p>
    <w:p>
      <w:pPr>
        <w:pStyle w:val="Normal"/>
        <w:ind w:left="567" w:hanging="567"/>
        <w:jc w:val="both"/>
        <w:rPr>
          <w:rFonts w:cs="Arial"/>
          <w:bCs/>
          <w:color w:val="FF0000"/>
        </w:rPr>
      </w:pPr>
      <w:r>
        <w:rPr>
          <w:rFonts w:cs="Arial"/>
          <w:bCs/>
          <w:color w:val="FF0000"/>
        </w:rPr>
      </w:r>
    </w:p>
    <w:p>
      <w:pPr>
        <w:pStyle w:val="Normal"/>
        <w:ind w:left="567" w:hanging="567"/>
        <w:jc w:val="both"/>
        <w:rPr/>
      </w:pPr>
      <w:r>
        <w:rPr>
          <w:rFonts w:cs="Arial"/>
          <w:b/>
          <w:u w:val="single"/>
        </w:rPr>
        <w:t>Dr. Szabó Gábor alpolgármester:</w:t>
      </w:r>
      <w:r>
        <w:rPr>
          <w:rFonts w:cs="Arial"/>
          <w:bCs/>
        </w:rPr>
        <w:t xml:space="preserve"> A római élményfürdővel kapcsolatosan valóban tervezési egyeztetés volt. Volt egy szakmai mérnöki egyeztetés, ahol az elkészült tervekkel kapcsolatos környezetvédelmi parkolás-gazdálkodási és esztétikai aggályok is kifejezésre jutottak, illetve egy javítási szándékkal megfogalmazott módosítási lista, mit kellene a leendő fürdőbe a tervezőnek betervezni ahhoz az anyaghoz, amivel kiállhatnak a közvélemény elé, de nagyon szívesen beavatja képviselőtársát ebbe a folyamatba. Lesz a jövő héten is egy további fejezete az új Városligetnek, tehát nem politikai, egyelőre szakmai szinten folytatják az egyeztetéseket. Annál is inkább, mert szeretnék ezt a két projektet a ROP-ban meghatározó projektként sikerre vinni. Polgármester úr is eléggé vehemensen képviselte a soproni találkozón, ami szintén szerepel a beszámolóban, hogy az Iseum mellett a római fürdő is kerüljön fel a régió nagy fürdőfejlesztései közé, hogy 500 millió Ft-ot meghaladó mértékű támogatásban részesülhessen a város, mert ha lemaradnak erről Bük, Hévíz, Sárvár mellől, akkor csak a kis fürdőfejlesztések között, tulajdonképpen apró pénzre válthatják a nagyszabású elképzeléseiket. Meg kell tudni kapaszkodni Balffal együtt. Most ez a legújabb variáció az 5 jelentős fürdő mellett, hogy az 1 milliárd Ft-os évi támogatást megkaphassák. Úgy tervezik, hogy 2 milliárd Ft-ra pályáznak a ROP-ból, ami egy jelentős fejélesztést tesz lehetővé. Azért is szükséges a terv átgondolása, mert azóta részben a megújuló energia kapcsán átértékelődtek az üzemeltetéses megtérülési mutatókkal kapcsolatos gondolatok, nevezetesen, hogy tudják-e hasznosítani a geotermiát, ami jelentősen csökkentené a működtetési költségeket. Nem csak arra kell gondolni, hogy megépítenek egy fürdőt 2-3 milliárdért, hanem azt utána hogyan tartják fent. Szeretnék belekomponálni a fürdőbe – nem csak a római élményfürdőbe, - hanem az uszoda működtetéséhez is a geotermikus hasznosítás lehetőségét, ami jóval olcsóbbá teszi majd az üzemeltetést. Nagyon szívesen várja képviselőtársát, ha megkeresik a hétköznapokban. Szívesen beavatja a részletekbe, mert hosszú lenne itt most elmondani. Az új Városligettel kapcsolatosan pedig a költségvetés is tartalmaz részleteket, nem csak a fejlesztési projektek fejlesztési, előkészítési munkálataira, hanem egyéb kisebb részleteket is, például a Csónakázó Tónál az új gyalogoshíd rekonstrukcióját. Az új Városliget részhez is szeretnének egy átfogó koncepcionális tanulmányt is készíttetni, és erre vonatkozóan is szerepel a tájékoztatóban anyag. Találkozott </w:t>
      </w:r>
      <w:r>
        <w:rPr/>
        <w:t xml:space="preserve">dr. Rubovszky András </w:t>
      </w:r>
      <w:r>
        <w:rPr>
          <w:rFonts w:cs="Arial"/>
          <w:bCs/>
        </w:rPr>
        <w:t xml:space="preserve">úrral, aki szállodaipari, turisztikai szempontból nemzetközileg is elismert szakember. Átfogó koncepciót szeretnének készíttetni az új Városligetre vonatkozóan. Természetesen szívügye a Kalandváros további fejlesztése, egy 3 generációs kalandváros megépítése, megépíttetése Uniós források igénybevételével és a ROP turisztikai fejezetébe szeretnék szerepeltetni. A terület valóban jogilag még problémás, az Önkormányzat a MÁV ingatlanokra tett egy vételi ajánlatot, és szeretnék ezt a Haladás ingatlanokkal együtt – hiszen a Haladásnak adta valamikor Szombathely Tanácsa ezt a területet - sport célokra visszaigényelni a Rohonci úti sportingatlanokkal együtt. Ez nyilván új perspektívát nyújt a fürdőfejlesztésnek is, hiszen a jelenlegi terület, ha sikerül ezt a tranzakciót lebonyolítani, akkor közel kétszeresére növekszik és ez egy új fejlődési perspektívát ad a rekreációs fejlesztés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Németh Kálmán alpolgármester úrhoz tenne fel kérdést. Január 30-án és február 8-án tárgyalt a nyugati városrész EU-s forrásból megvalósuló, jelentős szennyvíz beruházással kapcsolatos problémákról a konzorcium, illetve a Swietelsky Kft. képviselőjével. Az Önkormányzatnak politikai és jogi felelőssége is van, hogy egy ilyen volumenű beruházás pénzügyi teljesítése az európai normák szerint valósuljon meg, azok a vállalkozók, akik ezt a munkát ténylegesen elvégezték, a pénzükhöz jussanak, és ne valami közbelső, nem tudni milyen strómanhoz jusson el a város pénze. Szeretné megkérdezni, milyen eredménnyel jártak ezek a megbeszélések? A másik egy megjegyzés lenne - bár képviselőtársa már kérdezte, illetve hozzászólt - a város marketingstratégájához, a szerződéskötéshez. Nem tudja, hogy a Zwack Unicum, az IKEA, a Raiffeisen Bank, a Coca-Cola cégek marketing stratégiáját elkészítő cég referenciái alkalmasak-e egy városi marketingstratégia elkészítésére. Nem vitatja a társaság szakértelmét, csak más a Zwack Unicum termékeinek eladási, piaci adatait javítani, és más Szombathely város térségben elfoglalt marketingstratégiájának a kérdése. De valószínűleg ez csak a saját gondja. A másik, hogy költségvetési jóváhagyott összeg nélkül polgármester úr vajon jogosan írta-e alá a szerződést, hiszen a költségvetés még nincs elfogadva, ahol ez a tétel, ennek a szerződésnek a korlátja szerepel? Valószínű, hogy áldást kap ez a forrás a mai nap folyamán. Csak ez a megjegyzése lett voln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átadná alpolgármester úrnak a szót, azért azt a görcsös ijedséget, ami most feltódult benne a kérdés kapcsán, hogy jogosan írta-e alá a Közbeszerzési Bizottság döntése alapján a szerződést, megnyugtatta aljegyző úr, hogy igen, jogosan írta alá, hisz az átmeneti gazdálkodás számára 100 millió Ft-ot biztosított olyan célokra, amelyek a Közgyűlés által elfogadott célokat fedezhetnek. Miután a közbeszerzési eljárás annak rendje, módja szerint lefolytatásra került, így valószínű, törvénysértést nem követett el ebben a tekintetben. Megkönnyebbült, gondolja képviselőtársa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agyon sok mindent tettek az elmúlt időszakban a kohéziós alapból megvalósuló ISPA beruházás alvállalkozói érdekében, annak ellenére, hogy szeretné kihangsúlyozni, a város semmilyen jogi kapcsolatban nincs az alvállalkozóval, sem az alvállalkozó alatt lévő 14-15 szub-alvállalkozóval. Amikor ez tudomásukra jutott, abban a pillanatban elkezdték a tárgyalást az alvállalkozók megbízottjával Kövesdi Csaba úrral, és több alkalommal kifejtette azt a nézetét, nagyon köszöni azt, hogy ilyen pozitív hozzáállásuk van az ügyhöz, és valamennyire segítik ebből a problémából az elmozdulást. Azonban miután itt egy közbeszerzésről és egy EU-s támogatással megvalósuló beruházásról van szó, az irányító hatóság felé is - a Környezetvédelmi Minisztérium ebben az esetben – megtették a megfelelő bejelentést. A minisztérium megvizsgálta ezt az ügyet, és Szombathely Megyei Jogú Várost e vonatkozásban tisztának találta. Minden számlát futamidőn belül, megfelelő bizonylatokkal alátámasztva küldték el az irányító hatóságnak, és teljesítette a Kincstár a kifizetést. Az egy másik probléma, hogy a konzorciumban részt vevő két vállalkozás egy olyan alvállalkozót alkalmazott, aki nem lett bejelentve az Önkormányzatnál. Álláspontjuk szerint itt munkát nem végzett. Erre vonatkozóan nincsenek dokumentumok. Tulajdonképpen kiadta a munkát további alvállalkozók részére és időközben csőd közeli helyzetbe került a vállalkozás, majd elindult a felszámolás ellene. Információja szerint a felszámoló kijelölése is megtörtént. Azt szerették volna elérni a konzorciumtól, azt várták volna, hogy bizonyos jogszabályi pontokra hivatkozással a konzorcium álljon jót az alvállalkozóiért, illetve a szub-alvállalkozókért. Ez két ügyvéd jelenlétében folytatott tárgyalás volt, ekkor azt mondták, hogy nem látják azt a fajta szándékot, amivel az ügy előbbre menne, ezért állásfoglalást kértek a konzorciumhoz csatlakozva a Közbeszerzés Tanácsától. Tudniillik azt állítja a konzorcium, hogy ő nem alvállalkozói viszonyban foglalkoztatta az imént említett alvállalkozót, hanem közreműködőként, egy keretszerződés vonatkozásában. Ezt nem igazán tudták elfogadni, és ez az állásfoglalás szerinte rövid időn belül rendelkezésükre fog állni, ezt követően tudják megtenni a szükséges intézkedést, ha egyáltalán van. Azonban azt szeretné kiemelni, hogy nem példa nélküli esetről van szó, a magyar gazdaság bizonyos ágazatára, különösen az építőiparra, ez sajnos jellemző és nem csak ennél. Durván a 4 hónapos ittléte alatt ez a harmadik olyan beruházás, ahol nagyon komoly sérelem éri az alvállalkozókat. Sajnálatos egyébként, hogy az az előterjesztés, amelyik a jelenlévő dr. Hankó Faragó Miklós országgyűlési képviselő fogalmazott meg a közbeszerzési anomáliák rendezésére, nem kapott úgymond szabad utat, ezzel bizonyos dolgok megoldásra kerülhettek volna, bár azt szeretné kihangsúlyozni, hogy adott ügyben sajnos ez sem lett volna megoldás, mert épp a probléma oka az alvállalkozó úgymond pénzügyi ellehetetlenülés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Generális problémaként kell kezelni az európai beruházásoknál ezt a problémát, amely az al-alvállalkozó, szubvállalkozók és a fő megrendelés közötti kapcsolatrendszert szabályozza. Rendkívül kínos dolog egy város számára, aki kifizeti valamennyi benyújtott számláját, és azt követően olyan fenyegetésekkel találkozik, hogy felbontják az úttestet. Ez olyan dolog, mintha valaki a csapot rendbe hozatja otthon a lakásában, majd később egy vadidegen becsönget, hogy elvinné a csapot, mert az a szerelő, aki ezt berakta, neki azt nem fizette ki, amikor a megrendelő valamennyi pénzét kifizeti. Rendkívül kínos helyzetek teremtődnek, ami sem nekik, sem a gazdaságnak nem jó, mert nekik fel nem róható okból szakad meg a kifizetési lánc. Ez jogszabályi rendezésre vár úgy látja, és valószínű ezt előbb-utóbb a Parlamentnek napirendre is kell tűzni, ha nem akarják, hogy Európában arról híresüljenek el, hogy a megrendelő által kifizetett beruházások környékén állandóan zűrzavar és ricsaj van, és rossz szájízzel veszi birtokába az ember az egyébként kifizetett teljesítmé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előbb Ágh Péter és polgármester úr által elmondottakhoz szeretne egy-két gondolatot hozzátenni a gáztartállyal kapcsolatban. A Polgármesteri Hivatal hatósági osztálya teljesen jogszerűen adta ki az építési engedélyt, hiszen abban kikötötte, hogy a szomszédos telkek hozzájárulását, illetve a Környezetvédelmi</w:t>
      </w:r>
      <w:r>
        <w:rPr>
          <w:rFonts w:cs="Arial"/>
          <w:bCs/>
          <w:color w:val="339966"/>
        </w:rPr>
        <w:t xml:space="preserve"> </w:t>
      </w:r>
      <w:r>
        <w:rPr>
          <w:rFonts w:cs="Arial"/>
          <w:bCs/>
        </w:rPr>
        <w:t>Hivatal engedélyét be kell szerezni. Ezek nem történtek meg, tehát polgármester úrnak nem volt mit megtagadni, hiszen meg sem kérték ezt az engedélyt. A Távhő, mint megrendelő megrendelt egy feladatot, és a bányakapitányság, mint engedélyező az előírások nélkül adta ki az engedélyt, tehát ott kell keresni valahol a hibát a rendszerben. A Polgármesteri Hivatal hatósági osztálya teljes mértékben jogszerűen adta ki. Soós képviselő úr mondatára reagálna egy fél mondattal: ha ténylegesen szabályosan történik minden, akkor ezzel semmi gond nem lenne, de nem volt minden folyamat szabályo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az információt. Véget értek az első körös hozzászólások, a második kört nyitja me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Egy kérdése lenne Dr. Szabó Gábor alpolgármester úrhoz. Látja, hogy ő egyeztetett a Nyugat-Pannon Regionális Fejlesztési Zrt-vel és a Fejlesztési Ügynökséggel a nagyberuházások előkészítése és finanszírozása tárgyában. Kérdése, az egyeztetés során szóba került-e az, hogy ez az ügynökség és a zrt. van-e olyan ügyes, hogy a pályázat előkészítés 500 millió Ft-ját valahonnan meg tudja sikerrel szerezni. Szó esett-e erről? Hiába olvassa a mai napon kiadott két Közgyűlés közti programokról szóló kiegészítést, nem találja, a városvezetés előkészült-e, hogy fórumokat tartson az új koncepció érdekében a belvárosi szükségállapotok miatt, gondol itt a Fő tér közműfelújítását követő komplex belvárosi közlekedésre, parkolásra, közterület használat felülvizsgálatára. Ezek a fórumok rendkívül fontosak lennének, igény van rájuk, hiszen számtalan a probléma. Legutóbb a belvárosi vállalkozóknak tartott egy fórumot. A társasházakban érdeklődnek az ilyen jellegű problémák iránt. A városvezetést arra kéri, nagyon sürgősen tűzze napirendre. Komplex felülvizsgálat kellene. Nem elég az, hogy a Fő tér elkészült és szép, ezt be kell üzemelni. A Közterület-felügyelet nem tud ezzel a problémával megbirkózni. A múlt héten volt egy olyan probléma, hogy közterület használati engedély csak építőanyag és állvány tárolására szólt, e helyett a gépkocsi ott parkolt. Nem bírnak vele. Változatlanul hetek óta, hónapok óta ott parkol. Megállító táblák problémásak, szintén ott is felülvizsgálat kell. A belvárosnak szüksége van arra, hogy az évekig tartó szükségállapotot követően egy komplex, a működését biztosító új koncepciót felállítson a városvezetés. Nagyon szeretné, ha ebbe a vállalkozókat és a helyi lakosokat is bevonn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Képviselő asszonynak azt tudja válaszolni, hogy 500 millió Ft nem lesz elegendő az előzetes számítások szerint, ezért is tárgyaltak többek között, mert pályázat előkészítő alap kerül kiírásra május-június magasságában, és erre készülnek fel, hogy ebből minél több pénzt el tudjanak hozni pályázat előkészítésre. Számításaik szerint 80-100 millió Ft-ra esélyes Szombathely. 400 millió Ft-os ez a regionális alap. Megpróbálnak azokra a projektekre összpontosítani, amiket az idén el tudnak indítani és azt a tanácsot is megkapták, hogy ne aprózzák el. Ne akarjanak 12 projektnek az előkészítésére pályázni, hanem koncentráljanak 1-2 projektre, akkor van esélyük a pályázati előkészítő alapból a források megszerzésére. Nem elég az a pénz, ami a költségvetésben van, ez nyilvánvaló, de számítanak a cégeik előkészítésben való részvételére: a VASIVÍZ Rt-re, vagy a Városgazdálkodási Kft-re, vagy a létrehozandó Vagyonhasznosító Rt. forrásaira, ahogy az természetes is, hiszen őket érintő fejlesztési projektjeik is van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Képviselő asszony által felvetett probléma tényleg jogos igény, azonban azt szeretné tanácsolni, hogy ezekre a fórumokra hívja meg a városvezetést, és ne csak a városvezetést, hanem a Városháza illetékes osztályait is, mert ők nagy segítségre tudnak ebben lenni. Ami a parkolási gondokat illeti, egyetért a felvetett problémával. Hogy miért kezelik rugalmasan, arra is választ tud adni. Folyik egy olyan épület felújítása, amelyik egyébként nem ekkora felvonulási területet igényelne, tudniillik nem rendelkezik olyan területtel, amire az építési munkához egyébként depóniaképzéssel anyagszállításra szükség lenne. Az a 7 parkoló, amit elfoglal, oda áll be a betonszivattyú. Egyébként az osztállyal történt egyeztetés után olyan döntést hoztak közösen, hogy nem tudnak eltekinteni attól, ha építési célra kérték a parkolóhelyeket, az építési célt szolgáljon, ne egy szalaggal, hanem megfelelően elkerítve használják azt a területet. Ha ez nem így történik, akkor parkoló igénybevételről van szó, a parkoló igénybevételének pedig egészen más a díjtétele. Ez a TIT székház, illetve a hozzákapcsolódó épületrész felújítása. De jogos a felvet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z első kérdését dr. Czeglédy Csaba alpolgármester úrhoz intézné. Több helyen olvasta, hogy a nem szombathelyi óvodás gyermekek ellátásával kapcsolatban a kistelepülési polgármesterekkel tárgyalt. Milyen eredménnyel végződtek ezek a tárgyalások? Vannak bizonyos aggályai a korábbi nyilatkozattal kapcsolatban, ennek fényében kérdezi, hogy a polgármesterek milyen álláspontot képviseltek? Másik kérdés polgármester úrhoz szólna. Január 29-én Berzsenyi Dániel Főiskolán volt egy tárgyalás, itt a Főiskola sorsáról volt szó, hogy hova integrálódjon, melyik intézménybe. Azért kérdezi ezt meg, mert volt egy meghívása a szentkirályi iskolába egy fórumra. Osztályvezető úr jelezte neki előtte, hogy nem tud polgármester úr menni. Megértette, de azért kicsit nehezményezték a helyi lakók, hogy polgármester úr nem volt ott. Helyette ott volt alpolgármester ú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t alpolgármester is.</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Két alpolgármester úr is, két különböző témában. Azért szeretné elmondani, ha már választott polgármester a településen, akkor ezt is tartsa annyira fontosnak, ha mással nem, akkor 5 perces jelenléttel tisztelje meg a lakosságot. Kérdezi, hogy melyiket tartja fontosabbnak jelen esetben, a helyi lakosság érdekvédelmét, képviseletét, vagy a Főiskola érdekeit? Harmadik kérdése egy példátlan esethez kapcsolódik. Ez a példátlan eset a mai nappal történt meg. Csönge Márta bizottsági elnök asszony, az éjszaka folyamán, az éj leple alatt bedobott minden egyes szentkirályi és gyöngyöshermáni háztartás postaládájába egy olyan levelet, amely a szentkirályi iskola bezárásával foglalkozik és természetesen a személyével is. Tekintve, hogy most két Közgyűlés közötti napirendnél vannak, indokolható, hogy megkérdezze től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alálkozni tetszett képviselő asszonnya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Talán vele nem, de a levéllel viszont ig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arra kéri képviselő urat, ezt most ne taglalják, mert nincs itt képviselő asszony, nem tud rá reagá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Felteheti a kérd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érdést, azt tessék feltenni. Mi a kérdése képviselő úr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Idézett volna a levélből több részt is: „Sajnos a körzet képviselője Sági József a valós megoldás helyett engedetlenségre, csak azért is nemre buzdította az itt élőket, dacolni értelmes megoldás keresése nélkü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rra kéri képviselő urat, miután azzal tetszik vádolni képviselő asszonyt, aki jelenleg nincs itt a teremben, hogy ezt ő írta, megtiltja ennek a  tárgyalását. Legyen kedves képviselő úr befeje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kkor kérdezi polgármester úrtól, hogy egyetért-e a levél tartalmáva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ismeri a levél tartalmát, nem ért vele egyet innentől kezdv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E</w:t>
      </w:r>
      <w:r>
        <w:rPr/>
        <w:t>zért olvasta volna fel csak egy részé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ssék befejezni. </w:t>
      </w:r>
    </w:p>
    <w:p>
      <w:pPr>
        <w:pStyle w:val="Normal"/>
        <w:ind w:left="567" w:hanging="567"/>
        <w:jc w:val="both"/>
        <w:rPr/>
      </w:pPr>
      <w:r>
        <w:rPr/>
      </w:r>
    </w:p>
    <w:p>
      <w:pPr>
        <w:pStyle w:val="Normal"/>
        <w:ind w:left="567" w:hanging="567"/>
        <w:jc w:val="both"/>
        <w:rPr/>
      </w:pPr>
      <w:r>
        <w:rPr>
          <w:rFonts w:cs="Arial"/>
          <w:b/>
          <w:u w:val="single"/>
        </w:rPr>
        <w:t>Sági József városi képviselő:</w:t>
      </w:r>
      <w:r>
        <w:rPr>
          <w:rFonts w:cs="Arial"/>
          <w:bCs/>
        </w:rPr>
        <w:t xml:space="preserve"> </w:t>
      </w:r>
      <w:r>
        <w:rPr/>
        <w:t>„Azt már kifejtettem - írja Csönge Márta -, hogy nem a gazdasági szempont a mérvadó, azonban az érzelmi és racionális oldalt egybe vetve az iskola bezárása elkerülhetetlen, ezért az iskola bezárása mellett fogom letenni a voksoma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napirendi pontnál fogják megtárgyalni. Most mondja. A napirendi pontná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Ez felelős magatartás-e egy - ahogy önmagát nevezi -  a párt városi ügyeit képviselni hivatott választott képviselőtő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átja most már a tartalmát, ennek a kérdésnek a megtárgyalását az adott napirendi pontra utalja, ha megengedi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Szóval akkor ezzel nem ért egy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zal nem ért egyet, hogy napirendi ponton kívül tárgyaljanak egy napirendi ponthoz tartozó dolgokat. Tehát most nem engedélyezi ennek a tárgyalás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Ez kéri tisztelettel erkölcsi-etikai kérd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t is annál fogják megtárgya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Polgármester úr ezt könnyen lerázza magáról, mint kutya a vizet, de annál sokkal súlyosabb kérd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 az iskolákkal kapcsolatban mindenkinek bőven lesz alkalma elmondani a véleményét. Képviselő úrnak is akkor biztosítja az SZMSZ-ben pontosan megszabott időt ennek a kérdésnek a megtárgyalására. Ennyi bizalommal tisztelje meg őt, hogy ezt meg fogja t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Ő, mint a törvényesség egyik őre, egyetért ezzel a módszerr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zal ért egyet, hogy a napirendi pontnál fogják megtárgyalni a kérdést. Amennyiben a kérdésére viszont választ tudna adni, amit feltett, akkor azt megad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Megtisztelné polgármester ú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feltett kérdésre válaszolva, először is bocsánatot kér, hogy időnként az időpontok torlódása miatt nem mindenhol tud személyesen jelen lenni. Iskolaügyben azonban a választói körnek azt a lehetőséget megadta, hogy itt a közmeghallgatás során meghallgatták őket, és választ adtak az ezzel kapcsolatban feltett kérdésekre. Várhatóan az összes ilyen jellegű rendezvényen a jövőben sem tud részt venni, de törekszik rá. Talán menti ezt a bicsaklását, hogy két alpolgármester is ezen a megbeszélésen jelen volt. Maga részéről valóban a Főiskola egyetemmé válásának problémájával foglalkozott akkor. Akkor volt itt a három rektor, akkor tudott velük találkozni. Nem tudja, ez választóvonal-e, hogy a választókkal, vagy a Főiskola problémájával foglalkozzon-e. Úgy gondolja, hogy Szombathely választópolgárait a Főiskola egyetemmé válása legalább olyan mértékben foglalkoztatja, mint a szentkirályi iskola sorsa, ha más-más vetületben is. Azért úgy gondolja, hogy nem időpocsékolás volt, és nem tiszteletlenség, ha mert arra is időt szakítani, hogy az egyetemmé válással foglalkozzon, ha már három rektor megtisztelte őket azon a délutánon. Ennek ellenére természetesen korábban is és a jövőben is szívesen jár Zarkaházára és a választókörzetébe. Megtisztelte eddig is a rendezvényeket, amikor meghívták. Úgy gondolja, hogy a térség fejlődése is azt bizonyítja, hogy eddig sem volt elhanyagolva ez a terüle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Czeglédy Csaba alpolgármester:</w:t>
      </w:r>
      <w:r>
        <w:rPr>
          <w:rFonts w:cs="Arial"/>
          <w:bCs/>
        </w:rPr>
        <w:t xml:space="preserve"> Képviselő úrnak azt a tájékoztatást tudja adni, a városvezetés körében már korábban felmerült az előzetes megbeszéléseken, hogy valószínűsíthetően a mostani óvodai beiratkozástól kezdődően az Önkormányzat térítést fog kérni a nem szombathelyi gyermekek után az óvodai ellátásért. Mivel a mostani tervek szerint a márciusi Közgyűlésen veszik ezt napirendre, hogy az óvodai beíratáshoz már közgyűlési döntés legyen, ezért polgármester úr kérésére, hogy ne a sajtóból értesüljenek a városkörnyéki polgármesterek a városvezetés ezen szándékáról, ezért megkereste a polgármestereket. Eddig nyolccal tudott egyeztetni, és jó híre van Szombathely Város Közgyűlésének: sportnyelvre fordítva 7:1 arányban vezet a városvezetés elképzelése a környező települések polgármestereinél. A legtöbbjük - főleg akik intézményfenntartók - üdvözli a város azon elképzelését, hogy a nem szombathelyi állandó lakosú szülők gyermekei után óvodai térítési díjat kérjenek. Értelemszerűen ezt márciusban az Oktatási Bizottságnak meg kell tárgyalnia, ebben majd döntést kell hozni. Az osztály munkatársai a márciusi Közgyűlésig ki fogják dolgozni ennek a részleteit. Arról is tájékoztatta a városkörnyéki települések polgármestereit, hogy hasonló a városvezetés elképzelése az általános iskolás nem szombathelyi gyermekeknél. Valószínűleg a következő évben március-február környékén napirendre fogják tűzni annak megvitatását, hogy a nem szombathelyi állandó lakosú szülők gyermekei után az általános iskolai oktatásért kérjenek-e térítést. Jelen pillanatban a városvezetésben ennek végleges formájáról vita van. Úgy gondolja, nem hagyhatják figyelmen kívül, hogy a képviselő úr által megszervezett szentkirályi fórumon is megkérdezte egy-két hozzászóló, miért fizeti a város ezeket a pénzeket?  A normatíván felül - mint képviselő úr is tudja - a város nem kevés pénzt tesz hozzá mind az óvodai neveléshez, mind az általános iskolai oktatáshoz. A városvezetésnek ezzel a kérdéssel foglalkozni kell. Hozzáteszi, hogy a városvezetés elképzelése szerint ez felmenő rendszerben fog megvalósulni. Akik már be vannak iratkozva óvodába, általános iskolába - hiszen közöttük és a város között egy szerződés létrejött -, rájuk ez nem fog vonatkozni. Tehát az újonnan óvodába beiratkozókra és jövőre az újonnan általános iskolákba beiratkozókra fog ez vonatkozni, ha a Közgyűlés megszavazz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laki mikrofon nélkül:</w:t>
      </w:r>
      <w:r>
        <w:rPr>
          <w:rFonts w:cs="Arial"/>
          <w:bCs/>
        </w:rPr>
        <w:t xml:space="preserve"> Az iskolákban is? </w:t>
      </w:r>
      <w:r>
        <w:rPr/>
        <w:t xml:space="preserv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Ha jövőre előterjesztik, és a Közgyűlés megszavazza. Azt tudja mondani, hogy polgármester úrral egyeztetve nagy valószínűséggel a márciusi Közgyűlésen beterjesztik, illetve az Oktatási, Ifjúsági és Sport Osztály vezetőjével abban maradtak, hogy ezt az Oktatási Bizottság értelemszerűen tárgyalja a márciusi ülésén. </w:t>
      </w:r>
    </w:p>
    <w:p>
      <w:pPr>
        <w:pStyle w:val="Normal"/>
        <w:ind w:left="567" w:hanging="567"/>
        <w:jc w:val="both"/>
        <w:rPr>
          <w:rFonts w:cs="Arial"/>
          <w:bCs/>
          <w:i/>
          <w:i/>
          <w:iCs/>
        </w:rPr>
      </w:pPr>
      <w:r>
        <w:rPr>
          <w:rFonts w:cs="Arial"/>
          <w:bCs/>
          <w:i/>
          <w:iCs/>
        </w:rPr>
        <w:t>szó szerinti rész:</w:t>
      </w:r>
    </w:p>
    <w:p>
      <w:pPr>
        <w:pStyle w:val="Normal"/>
        <w:ind w:left="567" w:hanging="567"/>
        <w:jc w:val="both"/>
        <w:rPr>
          <w:rFonts w:cs="Arial"/>
          <w:bCs/>
          <w:i/>
          <w:i/>
          <w:iCs/>
        </w:rPr>
      </w:pPr>
      <w:r>
        <w:rPr>
          <w:rFonts w:cs="Arial"/>
          <w:bCs/>
          <w:i/>
          <w:iCs/>
        </w:rPr>
      </w:r>
    </w:p>
    <w:p>
      <w:pPr>
        <w:pStyle w:val="Normal"/>
        <w:ind w:left="567" w:hanging="0"/>
        <w:jc w:val="both"/>
        <w:rPr>
          <w:rFonts w:cs="Arial"/>
          <w:bCs/>
        </w:rPr>
      </w:pPr>
      <w:r>
        <w:rPr>
          <w:rFonts w:cs="Arial"/>
          <w:bCs/>
        </w:rPr>
        <w:t>Ha már nálam van a szó, és Molnár képviselő úr is bent van a teremben, szeretném neki megköszönni, hogy kevés idejét és oly sok energiáját rám fordítja, ez nekem nagyon megtisztelő. Én úgy gondolom, hogy mivel a cégnyilvántartási adatok nyilvánosak, és mindenki által hozzáférhetőek, így képviselő úr is meggyőződhetett róla, és bárki meggyőződhet róla, hogy milyen tisztségeket töltök be. Én úgy gondolom, akinek ezzel kapcsolatban problémája van, az vagy a Cégbírósághoz, vagy a Rendőrséghez forduljon. Én erre bátorítom is képviselő urat az ügy tisztázása érdekében.</w:t>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szó szerinti rész vége.</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Dr. Ipkovich György polgármester:</w:t>
      </w:r>
      <w:r>
        <w:rPr>
          <w:rFonts w:cs="Arial"/>
          <w:bCs/>
        </w:rPr>
        <w:t xml:space="preserve"> Alpolgármester úr figyelmét is felhívja arra, hogy ennek a kérdésnek a tárgyalásától elzárkózott, ugyanis az összeférhetetlenségi körbe tartozó kérdésnek tekinti. Ennek egy szabott eljárása van, folytassa le valaki, akinek ezzel kapcsolatban dolga, vagy észrevétele van. Nem kívánja ezt a dolgot most a Közgyűlés előtt kitárgyalni. Molnár képviselőtársának, ha nem ehhez a kérdéshez kíván hozzászó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Mivel válasz érkezett rá, csak egy mondat erejéig. Egy kérdést tett fel. Nagyon egyszerűt. Arra lehetett igennel, vagy nemmel válaszolni. Erre a kérdésre igen, vagy nem válasz nem érkezett. Első körben alpolgármester úr a neki feltett kérdésre polgármester úr mögé bújt, egyébként meg minden más rizikós kérdésben a polgármester úr bújik alpolgármester úr mögé. Érdekes munkamegosztás kezd kialakulni a városban. Tehát van egy mindenért felelős alpolgármester, és amikor a személyét érintő kérdésről van szó, akkor pedig polgármester úr válaszo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érjen a tárgyra képviselőtárs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 tárgy ahhoz az SZMSZ-hez kapcsolódik, amire polgármester úr oly sokszor hivatkozik és felhívja a figyelmüket, hogy tartsák be. Egyébként az a szomorú ebben, hogy velük próbálja betartatni polgármester úr, miközben ő nem tartja be. Nehéz példamutatásra hivatkozni ezen esetekben. Az elmúlt Közgyűlésen feltett egy kérdést polgármester úrnak. A kérdés az volt – a válaszban is szerepel – mely szerint Varsányi Péter a Közterület-felügyelet vezetője 2006. évben részesült-e jutalomban? Erre egy nagyon érdekes, több oldalas választ kapott. Erre is nagyon egyszerű a válasz: igen, nem és ki írta alá, ez volt a kérdés. Erre egy név, ki írta alá, és igen. Ez a válasz. Ehhez képest kapott egy háromoldalas választ, hosszú okfejtés SZMSZ részekre hivatkozás, hogy egyébként a Közterület-felügyelet hogyan jött létre, a Hivatal szempontjából hova tartozik, ilyen szempontból a Közterület-felügyelet vezetőjét ki nevezi ki, mit állapít meg, milyen jogosultságai vannak a polgármesternek. A végén eljutnak oda, egy mondatban, hogy ezen intézmény vonatkozásában is a munkáltatói jogokat a kinevezés és a tiszteletdíj megállapítás kivételével a polgármester gyakorolja. Innentől kezdve nem lehet kérdés. Arra a kérdésre nem adott választ, az világos, ha kapott jutalmat, akkor ezt a polgármester írta alá.</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érdést fogalmazza meg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zt gondolja, hogy nem személyiségi jogot sértő, hogy kapott-e jutalmat. Nem arról beszél mennyit, hanem miért? Azt a választ adta polgármester úr, hogy a zárt ülésen tájékoztatja. Egyet megállapíthat. Kapott jutalmat. Másodikat is megállapíthatják, hogy polgármester úr írta alá ezt a jutalmat. Az a kérdése továbbra is fennáll és szerinte ez nem zárt üléses kérdés, nem szerepel a felsorolt személyiségi jogokat érintő felsorolásban ez a kitétel, hogy melyek voltak azok a dolgok, ami miatt egy közterület-felügyelő, akit kineveznek október 1-jén decemberrel bezárólag 5 havi jutalomban részesül. Mi az indoka? Ezt az indoklást várják. Várja a város lakossága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lepő következtetésre jutott a kérdés vizsgálata kapcsán. Egy kicsit neki is felróható az a könnyelmű ígéret, amit tett a múltkori Közgyűlésen, ugyanis az alábbiakra derült fény. A köztisztviselő nem polgármester, alpolgármester vagy képviselő, aki a vagyoni ügyeit, a pénzügyi dolgait az Internetre is köteles kitenni. Vannak személyiségi jogai. Ettől egy kicsit másabb, mint ők. Őt lehet itt taglalni, a köztisztviselőt meg nem. Van ilyen. Vannak olyan emberek, akiknek vannak személyiségi jogai, ő többek közt hozzá tartozik, ezért írta le azt a hosszú levelet képviselőtársának. Egyébként képviselőtársát az nem zavarta, hogy egészen fillérre, forintra a sajtó előtt taglalja ezeket a dolgokat. Ezt majd gondolja, az érintett úrral el fogják intézni. Ebbe nem kíván belefolyni. Ha ő a személyiségi jog sérelmét ebben véli, akkor vele ezt rendezi, bár megjegyzi, az ilyen jellegű dolgok a szolgálati titkok körébe is tartoznak. Az egy érdekes kérdés lesz, hogy a szolgálati titkokat mely hivatali egység szokta kitálalni a közvélemény elé. Ez is egy helytelen gyakorlat. Mint mondta, nem mindenki választott tisztségviselő, nem mindenkinek kell kirakni az utolsó fillérét is az ablakba. Vannak olyanok, akik ebből élnek, ez a hivatásuk, és nekik ez a személyiségi jogkörükbe tartozik. Ezt mondja a jogszabály. Ezt persze lehet vitatni, a jogszabályt is csócsálgatni, de jelenleg körülbelül erről szól a történet. Holnap egy másik osztály, vagy egy másik osztályvezető bérét, fizetését, jövedelmét tetszenek taglalni, az is tilos lesz. Ezt tudomásul kell venni. Ők más emberek. Velük ezt nem szabad. Van ilyen. Tudja, hogy furcsa nekik, akkor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Ettől függetlenül nem illik hazudni polgármester úr. Molnár úr kérdezte a múlt Közgyűlésen, ön azt mondta, hogy nem volt tudomása a jutalomról, erre Molnár úr most azt mondja, hogy polgármester úr írta alá. Akkor itt valaki nem mond igazat. Mellesleg tudja, hogy ez manapság meglehetősen divatos cselekmény a szocialisták körében, ennek ellenére azt kéri, próbáljanak meg tartózkodni ettől. Sági Józsefet megnyugtatná: az, hogy Csönge Márta milyen leveleket dobálgat be Szentkirályon, meglehetősen marginális kérdés, a választópolgárok erről október 1-jén döntöttek. Azonban arra felhívná a figyelmét, hogy tévesen fogalmaz akkor képviselő asszony, amikor azt írja, hogy miután nem választották meg körzeti képviselőnek, ezért a párt városi ügyeit hivatott képviselni. Ha ez tényleg így van, hogy ő a párt városi ügyeit hivatott képviselni, akkor tisztelt szentkirályiak a szentkirályi iskola bezárása nem városi kérdés, hanem pártkérdés, a Magyar Szocialista Párt kérdése, ez ügyben pedig forduljanak az illetékes szervekhez. Nyilván Csönge Márta asszony nem volt ott az élőláncon, nem látta azt a több száz helyi lakost, a gyermekeket, akik tiltakoztak. De ha már a gyermekeknél tarta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épviselőtársát figyelmezteti, hogy abban maradtak az elején, hogy anná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Elveszi az idejét polgármester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érdésre tessék koncentrálni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Most szeretne kérdezni, ha már a témáná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 az iskolával kapcsolatos dolgot az iskolánál tárgyaljá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 ha már a témánál tarta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nnél a témánál nem tartanak, mert ezt a napirendi pontnál fogják tárgya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Polgármester úr, azt, hogy milyen témánál tartanak, azt hiszi jobban meg tudja ítélni, de ha már a gyermekek kérdésénél van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a szomorú helyzet van, hogy ő vonja meg a szót tőle. Tessék parancso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Polgármester úr megvonhatja a szót természetesen. További kérdése lenn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A kérdését fogalmazza meg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Nem mint városi képviselő, hanem mint az 1. választó körzetben lakó polgár is meglepve tapasztalta, hogy Hankó Faragó Miklós országgyűlési képviselő úr nem talál kellő elfoglaltságot a választókerület ügyeivel, és a gyermek pornográfia kérdésében meglehetős aktivitást mutatott. Azt szeretné megkérdezni Hankó Faragó Miklós úrtól, mi a végleges álláspontja ebben az ügyben, hiszen több különböző nyilatkozatot olvashattak, és mi késztette arra, hogy ezzel a kérdéssel ilyen szinten foglalkozzo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Képviselő úr eldönti, kíván-e válaszolni rá.</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Hankó Faragó Miklós országgyűlési képviselő:</w:t>
      </w:r>
      <w:r>
        <w:rPr>
          <w:rFonts w:cs="Arial"/>
          <w:bCs/>
        </w:rPr>
        <w:t xml:space="preserve"> Szeretn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képviselő urat, hogy fáradjon ki, reagáljon. Arra kéri, hogy ezt röviden tegye meg, mert mindenkire vonatkozik az elvárás.</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Hankó Faragó Miklós országgyűlési képviselő:</w:t>
      </w:r>
      <w:r>
        <w:rPr>
          <w:rFonts w:cs="Arial"/>
          <w:bCs/>
        </w:rPr>
        <w:t xml:space="preserve"> Bár minden megérzése így jönne be, mint ahogy biztos volt abban, hogy fel fogják vetni ezt a kérdést. Megkímélhette volna mind a Közgyűlés, mind mások idejét attól, hogy ezt a kérdést feltegye képviselő úr, ha elolvasta volna a Parlamenti jegyzőkönyvet. Nyilván nem tette, vagy ha nem értette, nagyon szívesen elmagyarázza neki, hogy mi van abban a jegyzőkönyvben. Az történt, hogy a büntető törvénykönyvnek a benyújtott módosítására vonatkozóan megfogalmazott nagyon egyértelműen, egyedüliként a vezérszónokok között egy kritikai észrevételt. Szeretné őt megnyugtatni, hogy ne kelljen aggódnia a FIDESZ képviselője, a FIDESZ vezérszónoka, azt mondta, hogy néhány dologban nem értenek egyet ezzel a módosítással. Ez egy nagy csomag volt és minden más tekintetben egyet értenek vele és meg fogják szavazni és meg fogják támogatni. Mindenki más hasonlóképpen fogalmazott. Most sem a FIDESZ képviselője, sem más ellenzéki képviselő a vezérszónokok közül, egyik sem fogalmazott meg kritikai észrevételt arra a megengedő megfogalmazásra és bekezdésre, amelyre egyedüliként elmondta azt, hogy véleménye szerint ez így nincs jól, ezen a szabályon szigorítani kell, mert visszaélésre adhat okot. Kizárólag egyedül mondta el. Ehhez képest történt az, hogy a Magyar Nemzet online, majd utána másnap a Magyar Nemzet lap megírta a teljesen ellenkezőjét annak, amit mondott. Előfordul egy politikussal, bárkivel, hogy ha fogalmaz valamiről, véleményt mond valamiről, akkor rosszul fogalmaz, félreérthetően fogalmaz, téved. Ezt illik elismerni. Ilyen bármelyikükkel előfordulhat, önnel is, vele is. Bárkivel. Ezt nagyon szívesen megteszi, ha így adódik, mert természetesen vele is megtörténhet, ebben az esetben azonban erről szó nem volt. Teljesen világosan, teljesen egyértelműen fogalmazott. Nagyon szívesen odaadja a jegyzőkönyv hiteles másolatát. Ez a parlamenti gyorsírók által elkészített jegyzőkönyv. Ha megengedi csak egyetlen egy bekezdést ebből hadd olvasson fel, mert ez azt hiszi, világosan elmagyarázza. Ha esetleg nem érti, szívesen elmondja utána neki, hogy mit jelent ez: „Azt hiszem azonban, hogy az imént elhangzott kritikai észrevételeket érdemes megfontolni – mármint erre a bekezdésre vonatkozólag. Úgy látszik egyetértés kezd kialakulni a frakciókban a tekintetben, hogy ezen a szabályon valószínűleg indokolt szigorítani. Azt hiszem, hogy egy Alkotmányügyi Bizottsági javaslat lenne a legalkalmasabb arra, hogy a mindannyiunkban megfogalmazott problémákra megfelelő választ adjon.” Egyedül mondta el ezt, hogy ezzel a bekezdéssel kapcsolatban problémák vannak. Ehhez képest egy elfogadhatatlan, és azt kell mondani rendkívül inkorrekt magatartás volt – és akkor most nagyon óvatosan fogalmazott -, amit a Magyar Nemzet művelt. Nagyon kéri, hogy mielőtt véleményt formál, tegye meg, hogy a tényekkel megismerkedik.</w:t>
      </w:r>
    </w:p>
    <w:p>
      <w:pPr>
        <w:pStyle w:val="Normal"/>
        <w:ind w:left="567" w:hanging="567"/>
        <w:jc w:val="both"/>
        <w:rPr>
          <w:rFonts w:cs="Arial"/>
          <w:bCs/>
          <w:i/>
          <w:i/>
          <w:iCs/>
        </w:rPr>
      </w:pPr>
      <w:r>
        <w:rPr>
          <w:rFonts w:cs="Arial"/>
          <w:bCs/>
          <w:i/>
          <w:iCs/>
        </w:rPr>
      </w:r>
    </w:p>
    <w:p>
      <w:pPr>
        <w:pStyle w:val="Normal"/>
        <w:ind w:left="567" w:hanging="567"/>
        <w:jc w:val="both"/>
        <w:rPr>
          <w:rFonts w:cs="Arial"/>
          <w:bCs/>
          <w:i/>
          <w:i/>
          <w:iCs/>
        </w:rPr>
      </w:pPr>
      <w:r>
        <w:rPr>
          <w:rFonts w:cs="Arial"/>
          <w:bCs/>
          <w:i/>
          <w:iCs/>
        </w:rPr>
        <w:t>szó szerinti rész:</w:t>
      </w:r>
    </w:p>
    <w:p>
      <w:pPr>
        <w:pStyle w:val="Normal"/>
        <w:ind w:left="567" w:hanging="567"/>
        <w:jc w:val="both"/>
        <w:rPr>
          <w:rFonts w:cs="Arial"/>
          <w:bCs/>
          <w:i/>
          <w:i/>
          <w:iCs/>
          <w:color w:val="993366"/>
        </w:rPr>
      </w:pPr>
      <w:r>
        <w:rPr>
          <w:rFonts w:cs="Arial"/>
          <w:bCs/>
          <w:i/>
          <w:iCs/>
          <w:color w:val="993366"/>
        </w:rPr>
      </w:r>
    </w:p>
    <w:p>
      <w:pPr>
        <w:pStyle w:val="Normal"/>
        <w:ind w:left="567" w:hanging="567"/>
        <w:jc w:val="both"/>
        <w:rPr/>
      </w:pPr>
      <w:r>
        <w:rPr>
          <w:rFonts w:cs="Arial"/>
          <w:b/>
          <w:u w:val="single"/>
        </w:rPr>
        <w:t>Dr. Czeglédy Csaba alpolgármester:</w:t>
      </w:r>
      <w:r>
        <w:rPr>
          <w:rFonts w:cs="Arial"/>
          <w:bCs/>
        </w:rPr>
        <w:t xml:space="preserve"> Meg akarom nyugtatni Molnár képviselőtársamat arról, hogy se nem más háta mögé nem bújok, se nem rejtegetni és titkolni valóm nincsen, ha az a kérdése, hogy én voltam-e a saját, általam is tulajdonolt cégnek az ügyvezetője a válaszom, hogy igen, bár azért nem Közgyűlési téma, de tényleg bátorítom önt, hogy már más ügyben is sikeresen kooperált a megyei rendőrkapitánnyal, tegye meg a szükséges lépéseket. </w:t>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szó szerinti rész vége.</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Rettegi Attila városi képviselő:</w:t>
      </w:r>
      <w:r>
        <w:rPr>
          <w:rFonts w:cs="Arial"/>
          <w:bCs/>
        </w:rPr>
        <w:t xml:space="preserve"> Lesz egy kérdése is, de muszáj még az elejére visszatérni, mert többen jelezték neki, hogy egy fontos dologra nem reagált, vagy elkerülte a figyelmét. Czeglédy Csaba alpolgármester úr azt találta mondani, hogy valami magánbeszélgetésen azt mondta, nincs problémája az iskolák bezárásával. Nem feltételezi, hogy Czeglédy Csaba szándékosan állít valótlant, azt feltételezi, hogy valószínűleg félreértette, amit erről a kérdésről gondol. Szerinte az érintettek nagyon jól tudják, hogy mi a véleménye az ügyben és mit próbált tenni alternatív megoldások keresése ügyé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rra kéri képviselő urat, hogy amit véleményez, azt az adott napirendi pontnál tegye.</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Ez ennél a napirendi pontnál alpolgármester úr szavaihoz kapcsolódik. Tehát nem ő nyitotta meg a témát, muszáj tisztázni a dolgot. Nagyon jól tudják az érintettek, hogy milyen alternatív javaslatot próbált tenni, küzdeni érte és elfogadtatni. A véleménye ebben az ügyben az – és lehet, hogy alpolgármester úr ezt értette félre -, valóban azt a részét indokoltnak tartja, hogy ezeknél a kisiskoláknál ne legyen minden változatlan. Kérdezze meg az érintett iskolaigazgatókat, egyiknek sem mondta, hogy küzdeni fog azért, hogy érintetlenül az önállóságuk megmaradjon. Mind a kettőnek azt javasolta, azt próbálja meg elérni, hogy tagintézménnyé alakítsák őket és ezt az alternatívát képviselte. Ezt képviselte magánbeszélgetésekben, bizottságban, Közgyűlésen, fórumokon. A másik viszont, ami kérdés: a beszámolóban olvassa, hogy február 21-én Dr. Czeglédy Csaba és Németh Kálmán alpolgármester urakkal részt vett polgármester úr az óvoda vezetők részére tartott értekezleten, ennek egyik felével senkinek nincs baja. Viszont az elejével már ott is volt, csak nem akarta más irányba vinni a szót. Polgármester úr ugyanis az óvodavezetőket némiképp megfenyegette akkor, amikor azt mondta, hogy tudomása van arról, hogy 4-5 óvodában is valamiféle politikai jellegű állásfoglalást tettek óvodavezetők, és hogy ezt legközelebb polgármester úr törvényességi kérdésként fogja kezelni. Úgy ő is annak kezeli, ugyanis a közoktatási törvény írja 41.§ (4) bekezdésében: „A gyermeket, a tanulót, a szülőt és az alkalmazottat – még egyszer mondja az alkalmazottat - nem érheti hátrány világnézeti, lelkiismereti, politikai meggyőződése miatt” és azt a korlátot hozza még a törvény, az előző bekezdésben, hogy „A gyermek, a tanuló, a szülő és az alkalmazott nem késztethető lelkiismereti, világnézeti, politikai meggyőződése megvallására és megtagadására.” Azt is írja a törvény, hogy az intézményben párt, vagy párthoz kötődő szervezettel kapcsolatba hozható politikai célú tevékenység folyjék, és azt is tiltja a törvény, hogy a szülőt, vagy a diákot hátrány érje a miatt, hogy a politikai kérdésben állásfoglalásra késztetik. Ha az óvodavezető, a szülő, vagy az óvodás nem kérte meg, hogy foglaljon állást, most melyik párt a szimpatikus neki, hanem mondott egy véleményt esetleg várospolitikai kérdésben, akkor szerinte az őt megillető szólásszabadságával élt. Ebben az esetben nem az követ el törvénysértést, aki állást foglal, hanem aki arra akarja rábírni, hogy ne tegye, magyarán ezt megakadályozza. Kérdése legfeljebb csak arra vonatkozik, ennek fényében is fent tartja-e véleményét, hogy bármiféle törvénysértést követtek volna el az óvodavezetők? Ugyanis úgy érzi, nem tapasztalta az ágazatban azt, mind a mai napig azt, hogy politikai alapon ítélnék meg akár gyermeket, akár szülőt, akár fontos szakmai kérdése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ökéletesen egyetért képviselő úrral és erre is utalt. Megköszönte az elején azt a korrekt együttműködését az intézményrendszernek, amit tanúsítottak az intézmény racionalizálás során. Az más dolog, hogy valóban volt szülői visszajelzésre olyanra utalás, amit képviselő úr mondott. Különösebben ebből gondot nem csinált, annyit tett, hogy felhívta a figyelmet, lehetőleg ezeket a törvényeket mindenki tartsa be. Ha jól emlékszik, képviselő úr sem emelt kifogást, pedig direkt rá is kérdezett az akkori megnyilatkozás során. Nyilván egzisztenciális kérdéseknél ilyen-olyan indulatok keletkeznek. Arra kérte, hogy se ilyen, se politikai, se magán, se egyéb indulatokat ne gerjesszenek. Szakmai alapon próbálják megoldani a kérdéseket. Legalábbis ilyen képei vannak erről a megbeszélésről, és ebben nem is volt ott kifogás, úgy emlékszik. Úgy tudja, hasznos is volt maga a megbeszélés, hisz szakmai megoldás született. Jól mondja? Jó. Köszöni. Akkor ennyiben talán napirendi pontra térhetnének, ha már napirendi pontra tért és nem kezdett el vizsgálódásokat, meg egyebeket csinálni a szülői bejelentés kapcsán, gondolja, ezt megteheti más is.</w:t>
      </w:r>
    </w:p>
    <w:p>
      <w:pPr>
        <w:pStyle w:val="Normal"/>
        <w:ind w:left="567" w:hanging="567"/>
        <w:jc w:val="both"/>
        <w:rPr>
          <w:rFonts w:cs="Arial"/>
          <w:bCs/>
        </w:rPr>
      </w:pPr>
      <w:r>
        <w:rPr>
          <w:rFonts w:cs="Arial"/>
          <w:bCs/>
        </w:rPr>
      </w:r>
    </w:p>
    <w:p>
      <w:pPr>
        <w:pStyle w:val="Normal"/>
        <w:ind w:left="567" w:hanging="567"/>
        <w:jc w:val="both"/>
        <w:rPr/>
      </w:pPr>
      <w:r>
        <w:rPr>
          <w:rFonts w:cs="Arial"/>
          <w:b/>
          <w:u w:val="single"/>
        </w:rPr>
        <w:t>Ágh Péter városi képviselő:</w:t>
      </w:r>
      <w:r>
        <w:rPr>
          <w:rFonts w:cs="Arial"/>
          <w:bCs/>
        </w:rPr>
        <w:t xml:space="preserve"> Hankó Faragó Miklós képviselő úr hozzászólásából az hangzott ki, mintha a FIDESZ nem emelte volna fel szavát a gyermekpornóval kapcsolatban. Jelezné, hogy hétfőn a FIDESZ a legfelsőbb szinten, alelnöke által szólalt fel ebben a kérdésben, és akkor Petrétei miniszter úr még védte ezt a javaslatot, a véleményét tegnap változtatta meg, amikor tárgyalt az EU biztossal. Emellett azt mondta, hogy Marton Zsolt nem olvasta a jegyzőkönyvet. Jelezné, itt ül mellette, olvasta ezt a jegyzőkönyvet és az idézettek előtt van egy érdekes mondat, ami alapján jogosan merült fel a kérdés, és jogosan merült fel az a polémia, ami a sajtóban napvilágot látott. Ez így szólt: „Hangsúlyozni kell azonban az önkéntességet, valamint azt, hogy ez kizárólag saját használatra készült felvételek esetén lehetséges, és nem jelent büntetlenséget, ha a felvételt olyan személyről készítik, aki az elkövető hozzátartozója, avagy nevelése, felügyelete, gondozása, illetve gyógykezelés alatt áll.” Azt gondolja, ha ezek után Marton Zsolt feltette a kérdést, jogosan tette fel, hiszen volt mit tisztá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ndig örömmel tölti el, amikor Szombathely regionális szerepének és általában az országban betöltött szerepének a növekedését tapasztalja. Annak is örül, hogy most már országgyűlési képviselőkkel is szépen dekoráltak, mégis arra kéri képviselőtársait, hogy ezt az Országgyűlési vitát ne ebben a teremben folytassák le. Fognak találkozni valószínű hétfőnként majd a megfelelő helyen, erre van hivatva az a grémium. Nem kell kivonulni, bent kell maradni, aztán meg kell beszélni ezeket a dolgokat, de ne itt pótolják azokat a hiányosságokat, amit a parlamenti munkában elmulasztanak. Személyes megszólíttatás okán kíván-e reagálni képviselő úr? Nagyon röviden, kér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Hankó Faragó Miklós országgyűlési képviselő:</w:t>
      </w:r>
      <w:r>
        <w:rPr>
          <w:rFonts w:cs="Arial"/>
          <w:bCs/>
        </w:rPr>
        <w:t xml:space="preserve"> Igazán nem akarta ezt a vitát idehozni, a pedofíliát, a tiltott pornográfiát egy aljas bűncselekménynek tartja, a legvisszataszítóbbak egyike. Dolgozik ügyvédként, tudja milyen a büntetőjog. Valóban kevés olyan bűncselekmény van, ami ennyire ellenszenves lenne, mint ez. Azonban az, ahogy a mondandóját megpróbálják kiforgatni, az nagyjából hasonló képzetet kelt sok mindenkiben. Nem tett mást, mint ismertette a törvényjavaslatot. Az a bekezdés – majd nagyon szívesen segít nekik, ha nem tudják a jegyzőkönyvet értelmezni – semmi mást nem tartalmaz, mint ismerteti azt, mi van a törvényjavaslatban, hogy utána érthető legyen az a kritika, amit megfogalmazott azzal kapcsolatban. Semmi mást nem tett abban a bekezdésben, mint elmondta, hogy mit tartalmaz a (6) bekezdés, majd utána elmondta, hogy nem ért vele egyet. Ágh képviselő úr nem volt jelen az ülésteremben. Egyébként annak a vitának ismerné a kimenetelét és tartalmát, de majd nagyon szívesen elmagyarázza neki, hogyan zajlott ez a vit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aga részéről a további vitát az Országgyűlés hatáskörébe utalja. A vonatkozó jogszabályi rendelkezések szerint a törvényhozási aktusban még ez ideáig nem Szombathely Megyei Jogú Város a kompetens. Lehet, hogy majd elő fog fordulni, ahogyan fejlődnek, vannak perspektívái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Egy bejelentéssel szeretné kezdeni. Hende Csaba országgyűlési képviselő úr a reggel jelezte felé, hogy nem tud részt venni a mai Közgyűlésen, bár nagyon szeretett volna eljönni, de betegsége miatt erre nincsen lehetősége. A másik dolog: Szabó Gábor úrhoz szeretne fordulni. Jelen esetben nem úgy, mint alpolgármester, hanem úgy, mint a FIDESZ volt polgármestere, a FIDESZ volt képviselője. A mai Közgyűlésen a költségvetésről szóló rendelet mellett három nagyon fontos kérdésben fognak dönteni, az egyik a kulturális intézményhálózat racionalizálás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 úr, akkor tessék feltenni a kérdést. Megbeszélték, hogy mindenki az adott résznél kap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Igen. Persze. Tehát az egyik a kulturális intézményhálózatokkal kapcsolatos szavazá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Ott is kap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 a másik a nevelési-oktatási intézmény, illetve a harmadik a gazdasági Vagyonhasznosító Társaság létrehozása. Ezekből 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Megvárja, míg csend les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 tartsák be azt a rendet, hogy akkor tetszik elmond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 tervezetekhez kapcsolatos észrevételét akkor fogja megtenni, most más aspektusba szeretné helyezni, ha van lehetőség, hogy ellenzéki képviselő elmondja a véleményé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Ugyanazt a témát csak abban az egyben tessék elmond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Jó. Tehát azt szeretné kérdezni Szabó Gábor alpolgármester úrtól - mert számukra az derül ki ezekből az előterjesztésekből, hogy itt egy erős központosítás van készülőben -, ő, mint volt jobboldali polgármester és képviselő egyetért-e azzal, hogy ezek után az összevonások után egy olyan embernek a kezében - jelesül Czeglédy Csaba mindenért felelős alpolgármester úr - kezében fog összpontosulni a hatalom, aki évek óta háborút folytat nem csak a jobb oldal, hanem a FIDESZ ellen, és ezt nyilatkozataiban ő maga is elismeri? Erre vonatkozóan szeretné Szabó Gábor alpolgármester urat kérdezni még a napirendi pontok tárgyalása előtt, hogy ő ezzel egyetért-e? A másodi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rra kéri alpolgármester urat, hogy az adott témáknál fejtse ki a véleményét.</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 másik kérdése… Majd alpolgármester úr eldönti, hogy válaszol-e vagy nem. Felnőtt ember, el tudja dönteni. A másik kérdését polgármester úrnak tenné fel, sajnos megint említenie kell egy napirendi pontot, ez az iskolabezárást érinti. Meg fogja érteni polgármester úr, hogy ezt miért most tesz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szót megvonta, az iskola napirendi pontnál adja vissz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De nem azzal kapcsolatban szól, csak érint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képviselőtársait, hogy értsék már meg a magyar nyelv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Takácsné Dr. Tenki Mária városi képviselő:</w:t>
      </w:r>
      <w:r>
        <w:rPr>
          <w:rFonts w:cs="Arial"/>
          <w:bCs/>
        </w:rPr>
        <w:t xml:space="preserve"> Ne oktassa k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t kérte tőlük, pontosan azért, hogy az ő idejükkel is takarékoskodjo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Takácsné Dr. Tenki Mária városi képviselő:</w:t>
      </w:r>
      <w:r>
        <w:rPr>
          <w:rFonts w:cs="Arial"/>
          <w:bCs/>
        </w:rPr>
        <w:t xml:space="preserve"> Minősíthetetlenül viselked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 úr próbálja meg ezt a fegyelmet betartani. Ennyit kért.</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Betartja, egy kérdést szeretett volna feltenni polgármester úr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gye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z lenne a kérdése, a napokban napvilágot látott a Kormánynak az az észbontó elképzelése, hogy 1 millió kínaival szeretnék megoldani Magyarország népesedési problémáit. Szeretné polgármester úrtól megkérdezni, ezzel kapcsolatban folytatott-e tárgyalást Gyurcsány Ferenc miniszterelnök úrral, tekintettel arra, hogy iskolákat akarnak bezárni, de, ha ideérkezik Magyarországra 1 millió kínai, lehet, hogy iskolákat kell nyitni, hiszen nyilván gyermekeket is hoznak. Ha erre vonatkozóan van valami információja, akkor azt megköszö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ai napon költségvetést kell elfogadni, ami a város megélhetését biztosítja a következő időszakra. A mai napon rendkívül fontos döntéseket kell meghozniuk. Maguk a témák sem igazán szívderítők, kellő komolyságot kér képviselőtársától. Kínával kapcsolatban annyit tud válaszolni, hogy Jantai testvérvárosként jelentkezett be itt Szombathely városánál. Erről annak idején kellő hírt is adtak a sajtóban. Kb. ennyit tud Kínáról, még nem járt ott, nem is igazán tud képviselő úr kérdésére válaszo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kkora zaj volt, hogy nem hallotta polgármester úr hozzászólását, és nem tudta eldönteni, hogy megadja vagy nem a szót. Köszöni, hogy megadta. Arra hívja fel polgármester úr figyelmét, hogy ugyanolyan módon kellene kezelni minden egyes embert a teremben. Legalábbis a hozzászólások szempontjából. Sági képviselőtársát a korábbi felszólalásában felszólította arra, hogy miközben Csönge Márta nincs a teremben, ne foglalkozzon azzal a levéllel, amit Csönge Márta küldött szét különböző választókerületekben. Arra szeretné kérni, hogy tegye meg ugyanezt alpolgármesterével, amikor itt a megyei rendőrfőkapitányra kezd hivatkozni, és arról beszél, miközben ő nincs jelen, azt gondolja, hogy ez nagyon gusztustalan, nagyon nem korrekt. Az a kérése polgármester úrhoz, hogy utólag igazítsa helyre alpolgármester urat, hogy ezt ő sem teheti meg.</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r>
        <w:rPr>
          <w:rFonts w:cs="Arial"/>
          <w:bCs/>
        </w:rPr>
        <w:t xml:space="preserve"> Meg fogja tenni a szükséges intézkedéseket a tárgyalási rend fenntartása érdekében. Kéri képviselőtársait, vegyék elő a beszámoló kiegészítőjét. Kéri képviselőtársait, hogy lapozzák fel. </w:t>
      </w:r>
    </w:p>
    <w:p>
      <w:pPr>
        <w:pStyle w:val="Normal"/>
        <w:ind w:left="567" w:hanging="567"/>
        <w:jc w:val="both"/>
        <w:rPr>
          <w:rFonts w:cs="Arial"/>
          <w:bCs/>
        </w:rPr>
      </w:pPr>
      <w:r>
        <w:rPr>
          <w:rFonts w:cs="Arial"/>
          <w:bCs/>
        </w:rPr>
      </w:r>
    </w:p>
    <w:p>
      <w:pPr>
        <w:pStyle w:val="Normal"/>
        <w:jc w:val="both"/>
        <w:rPr/>
      </w:pPr>
      <w:r>
        <w:rPr>
          <w:rFonts w:cs="Arial"/>
          <w:bCs/>
        </w:rPr>
        <w:t xml:space="preserve">Ismertetné a szavazásra kerülő határozati javaslatot. </w:t>
      </w:r>
      <w:r>
        <w:rPr>
          <w:rFonts w:cs="Arial"/>
        </w:rPr>
        <w:t>Szombathely Megyei Jogú Város Közgyűlése támogatja a Szent-Györgyi Albert Középiskola, valamint a Váci Mihály Általános Iskola és Alapfokú Művészetoktatási Intézmény csatlakozását az Országos Labdarúgópálya Létesítési Programhoz. Aki ezzel egyetért, kéri, a zöld gombot nyomja meg.</w:t>
      </w:r>
    </w:p>
    <w:p>
      <w:pPr>
        <w:pStyle w:val="Normal"/>
        <w:jc w:val="both"/>
        <w:rPr>
          <w:rFonts w:cs="Arial"/>
          <w:bCs/>
        </w:rPr>
      </w:pPr>
      <w:r>
        <w:rPr>
          <w:rFonts w:cs="Arial"/>
          <w:bCs/>
        </w:rPr>
        <w:t>28 képviselő vett részt a szavazásban. 27 igen, 1 tartózkodás mellett a Közgyűlés a javaslatot elfogadta, és az alábbi határozatot hozta:</w:t>
      </w:r>
    </w:p>
    <w:p>
      <w:pPr>
        <w:pStyle w:val="Normal"/>
        <w:jc w:val="both"/>
        <w:rPr>
          <w:rFonts w:cs="Arial"/>
          <w:bCs/>
        </w:rPr>
      </w:pPr>
      <w:r>
        <w:rPr>
          <w:rFonts w:cs="Arial"/>
          <w:bCs/>
        </w:rPr>
      </w:r>
    </w:p>
    <w:p>
      <w:pPr>
        <w:pStyle w:val="Normal"/>
        <w:jc w:val="center"/>
        <w:rPr/>
      </w:pPr>
      <w:r>
        <w:rPr>
          <w:b/>
          <w:u w:val="single"/>
        </w:rPr>
        <w:t>49/2007. (II. 22.)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támogatja a Szent-Györgyi Albert Középiskola, valamint a Váci Mihály Általános Iskola és Alapfokú Művészetoktatási Intézmény csatlakozását az Országos Labdarúgópálya Létesítési Programhoz.</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left="702" w:firstLine="708"/>
        <w:jc w:val="both"/>
        <w:rPr>
          <w:rFonts w:cs="Arial"/>
        </w:rPr>
      </w:pPr>
      <w:r>
        <w:rPr>
          <w:rFonts w:cs="Arial"/>
        </w:rPr>
        <w:t>Varga Tamás, a Sport Bizottság elnöke</w:t>
        <w:tab/>
      </w:r>
    </w:p>
    <w:p>
      <w:pPr>
        <w:pStyle w:val="Normal"/>
        <w:ind w:left="1410" w:hanging="0"/>
        <w:jc w:val="both"/>
        <w:rPr>
          <w:rFonts w:cs="Arial"/>
        </w:rPr>
      </w:pPr>
      <w:r>
        <w:rPr>
          <w:rFonts w:cs="Arial"/>
        </w:rPr>
        <w:t>(Heckenast Gusztáv, az Oktatási, Kulturális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07. február 28.</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Kéri képviselőtársait, hogy lapozzák fel a 7. oldal II. határozati javaslatát. Ez az a javaslat, amely felülvizsgálatát kezdeményezi képviselő úr által sérelmezett rendelet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igh Gábor városi képviselő:</w:t>
      </w:r>
      <w:r>
        <w:rPr>
          <w:rFonts w:cs="Arial"/>
          <w:bCs/>
        </w:rPr>
        <w:t xml:space="preserve"> Addig a végrehajtását függesszék f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Olyanra nincs lehetőség, mondja aljegyz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igh Gábor városi képviselő:</w:t>
      </w:r>
      <w:r>
        <w:rPr>
          <w:rFonts w:cs="Arial"/>
          <w:bCs/>
        </w:rPr>
        <w:t xml:space="preserve"> Dehogynem, mindenre van lehetősé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ind w:left="567" w:hanging="567"/>
        <w:jc w:val="both"/>
        <w:rPr>
          <w:rFonts w:cs="Arial"/>
          <w:bCs/>
        </w:rPr>
      </w:pPr>
      <w:r>
        <w:rPr>
          <w:rFonts w:cs="Arial"/>
          <w:bCs/>
        </w:rPr>
        <w:t>Aki a határozati javaslattal egyetért, kéri, a zöld gombot nyomja meg.</w:t>
      </w:r>
    </w:p>
    <w:p>
      <w:pPr>
        <w:pStyle w:val="Normal"/>
        <w:jc w:val="both"/>
        <w:rPr>
          <w:rFonts w:cs="Arial"/>
          <w:bCs/>
        </w:rPr>
      </w:pPr>
      <w:r>
        <w:rPr>
          <w:rFonts w:cs="Arial"/>
          <w:bCs/>
        </w:rPr>
        <w:t>28 képviselő vett részt a szavazásban. 28 igen szavazattal a Közgyűlés az előterjesztés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50/2007. (II. 22.) Kgy. sz. határozat</w:t>
      </w:r>
    </w:p>
    <w:p>
      <w:pPr>
        <w:pStyle w:val="Normal"/>
        <w:rPr>
          <w:b/>
          <w:b/>
          <w:u w:val="single"/>
        </w:rPr>
      </w:pPr>
      <w:r>
        <w:rPr>
          <w:b/>
          <w:u w:val="single"/>
        </w:rPr>
      </w:r>
    </w:p>
    <w:p>
      <w:pPr>
        <w:pStyle w:val="TextBody"/>
        <w:rPr>
          <w:rFonts w:cs="Arial"/>
          <w:szCs w:val="24"/>
        </w:rPr>
      </w:pPr>
      <w:r>
        <w:rPr>
          <w:rFonts w:cs="Arial"/>
        </w:rPr>
        <w:t>A Közgyűlés a közterület rendeletetéstől eltérő célú használatának szabályairól szóló 5/2004. (II. 26.) önkormányzati rendelet felülvizsgálatának kezdeményezésével egyetért. Felkéri a polgármestert és a jegyzőt, hogy a rendelet-tervezet módosítására vonatkozó javaslatot terjessze a Közgyűlés elé.</w:t>
      </w:r>
    </w:p>
    <w:p>
      <w:pPr>
        <w:pStyle w:val="Normal"/>
        <w:jc w:val="both"/>
        <w:rPr>
          <w:rFonts w:cs="Arial"/>
          <w:szCs w:val="24"/>
        </w:rPr>
      </w:pPr>
      <w:r>
        <w:rPr>
          <w:rFonts w:cs="Arial"/>
          <w:szCs w:val="24"/>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ind w:left="708" w:firstLine="708"/>
        <w:jc w:val="both"/>
        <w:rPr>
          <w:rFonts w:cs="Arial"/>
        </w:rPr>
      </w:pPr>
      <w:r>
        <w:rPr>
          <w:rFonts w:cs="Arial"/>
        </w:rPr>
        <w:t xml:space="preserve">(A végrehajtás előkészítéséért: </w:t>
      </w:r>
    </w:p>
    <w:p>
      <w:pPr>
        <w:pStyle w:val="Normal"/>
        <w:ind w:left="708" w:firstLine="708"/>
        <w:jc w:val="both"/>
        <w:rPr/>
      </w:pPr>
      <w:r>
        <w:rPr/>
        <w:t>Lakézi Gábor, a Városfejlesztési és Üzemeltetési Osztály vezetője)</w:t>
      </w:r>
    </w:p>
    <w:p>
      <w:pPr>
        <w:pStyle w:val="Normal"/>
        <w:jc w:val="both"/>
        <w:rPr/>
      </w:pPr>
      <w:r>
        <w:rPr/>
        <w:tab/>
        <w:tab/>
      </w:r>
    </w:p>
    <w:p>
      <w:pPr>
        <w:pStyle w:val="Normal"/>
        <w:jc w:val="both"/>
        <w:rPr/>
      </w:pPr>
      <w:r>
        <w:rPr>
          <w:rFonts w:cs="Arial"/>
          <w:b/>
          <w:bCs/>
          <w:u w:val="single"/>
        </w:rPr>
        <w:t>Határidő:</w:t>
      </w:r>
      <w:r>
        <w:rPr>
          <w:rFonts w:cs="Arial"/>
        </w:rPr>
        <w:t xml:space="preserve"> </w:t>
        <w:tab/>
        <w:t>2007. májusi Közgyűlés</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képviselőtársait, hogy lapozzák fel a 8. oldal III. sz. határozati javaslatát, amelyhez kiegészítésként a mellette levő szolidaritási nyilatkozat csatolásra került. Kéri azt, hogy a Szentgotthárddal való szolidaritás vállalás jegyében fogadják el ezt a tervezetet, és indítsák meg az akciót.</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Kéri aki ezzel egyetért, a zöld gombot nyomja meg.</w:t>
      </w:r>
    </w:p>
    <w:p>
      <w:pPr>
        <w:pStyle w:val="Normal"/>
        <w:jc w:val="both"/>
        <w:rPr>
          <w:rFonts w:cs="Arial"/>
          <w:bCs/>
        </w:rPr>
      </w:pPr>
      <w:r>
        <w:rPr>
          <w:rFonts w:cs="Arial"/>
          <w:bCs/>
        </w:rPr>
        <w:t>28 képviselő vett részt a szavazásban. 28 igen, ellenszavazat és tartózkodás nélkül fogadta el a Közgyűlés a szolidaritási akciót, köszöni képviselőtársai megértését,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51/2007. (II. 22.)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felhatalmazza a polgármestert, hogy az előterjesztés mellékletét képező, a Szentgotthárd közelében tervezett hulladékégető megvalósulása ellen megfogalmazott szolidaritási nyilatkozatot aláírja és jutassa el Szombathely partner- és testvérvárosaihoz a széleskörű összefogás érdekében.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708" w:firstLine="708"/>
        <w:jc w:val="both"/>
        <w:rPr>
          <w:rFonts w:cs="Arial"/>
        </w:rPr>
      </w:pPr>
      <w:r>
        <w:rPr>
          <w:rFonts w:cs="Arial"/>
        </w:rPr>
        <w:t>Dr. Szabó Gábor alpolgármester</w:t>
      </w:r>
    </w:p>
    <w:p>
      <w:pPr>
        <w:pStyle w:val="Normal"/>
        <w:ind w:left="708" w:firstLine="708"/>
        <w:jc w:val="both"/>
        <w:rPr>
          <w:rFonts w:cs="Arial"/>
        </w:rPr>
      </w:pPr>
      <w:r>
        <w:rPr>
          <w:rFonts w:cs="Arial"/>
        </w:rPr>
        <w:t xml:space="preserve">(A végrehajtás előkészítéséért: </w:t>
      </w:r>
    </w:p>
    <w:p>
      <w:pPr>
        <w:pStyle w:val="Normal"/>
        <w:ind w:left="708" w:firstLine="708"/>
        <w:jc w:val="both"/>
        <w:rPr>
          <w:rFonts w:cs="Arial"/>
        </w:rPr>
      </w:pPr>
      <w:r>
        <w:rPr>
          <w:rFonts w:cs="Arial"/>
        </w:rPr>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 xml:space="preserve">Dr. Ipkovich György polgármester: </w:t>
      </w:r>
    </w:p>
    <w:p>
      <w:pPr>
        <w:pStyle w:val="Normal"/>
        <w:jc w:val="both"/>
        <w:rPr/>
      </w:pPr>
      <w:r>
        <w:rPr>
          <w:rFonts w:cs="Arial"/>
          <w:bCs/>
        </w:rPr>
        <w:t xml:space="preserve">Együttes szavazást rendel el a határozatok és a beszámolók felett. Aki elfogadja, a zöld gombot nyomja meg. Kis figyelmet kér, és rend fenntartását. </w:t>
      </w:r>
    </w:p>
    <w:p>
      <w:pPr>
        <w:pStyle w:val="Normal"/>
        <w:jc w:val="both"/>
        <w:rPr/>
      </w:pPr>
      <w:r>
        <w:rPr>
          <w:rFonts w:cs="Arial"/>
          <w:bCs/>
        </w:rPr>
        <w:t>29 képviselő vett részt a szavazásban. 15 igen, 10 nem, 4 tartózkodással elfogadta a Közgyűlés a beszámolót,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52/2007. (II. 22.)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900" w:leader="none"/>
          <w:tab w:val="left" w:pos="-720" w:leader="none"/>
          <w:tab w:val="left" w:pos="2340" w:leader="none"/>
        </w:tabs>
        <w:ind w:left="567" w:hanging="567"/>
        <w:jc w:val="both"/>
        <w:rPr>
          <w:rFonts w:cs="Arial"/>
          <w:b/>
          <w:b/>
        </w:rPr>
      </w:pPr>
      <w:r>
        <w:rPr>
          <w:rFonts w:cs="Arial"/>
          <w:b/>
        </w:rPr>
        <w:t>b./</w:t>
        <w:tab/>
        <w:t xml:space="preserve">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st jelzi, az elején kellett volna jeleznie, ezt elmulasztotta, hogy jegyző úr külföldi elfoglaltság miatt nem tud részt venni a Közgyűlés munkájában. Őt – bár ez nehéz – aljegyző úr próbálja helyettesíteni. Aljegyző úr kívánja-e kiegészíteni a lejárt határidejű határozatok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Nem kívánja kiegészíteni.</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 xml:space="preserve">Kérdést, hozzászólást nem lát. Szavazást rendel el. Aki elfogadja a beszámolót, kéri, a zöld gombot nyomja meg. </w:t>
      </w:r>
    </w:p>
    <w:p>
      <w:pPr>
        <w:pStyle w:val="Normal"/>
        <w:jc w:val="both"/>
        <w:rPr/>
      </w:pPr>
      <w:r>
        <w:rPr>
          <w:rFonts w:cs="Arial"/>
          <w:bCs/>
        </w:rPr>
        <w:t>29 képviselő vett részt a szavazásban. 21 igen, 8 tartózkodással fogadta el a Közgyűlés a beszámolót,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53/2007. (II. 22.)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tab/>
        <w:t>Dr. Kaczmarski János jegyző</w:t>
      </w:r>
    </w:p>
    <w:p>
      <w:pPr>
        <w:pStyle w:val="Normal"/>
        <w:jc w:val="both"/>
        <w:rPr>
          <w:b/>
          <w:b/>
          <w:u w:val="single"/>
        </w:rPr>
      </w:pPr>
      <w:r>
        <w:rPr>
          <w:b/>
          <w:u w:val="single"/>
        </w:rPr>
      </w:r>
    </w:p>
    <w:p>
      <w:pPr>
        <w:pStyle w:val="Normal"/>
        <w:ind w:left="567" w:hanging="567"/>
        <w:jc w:val="both"/>
        <w:rPr>
          <w:rFonts w:cs="Arial"/>
          <w:b/>
          <w:b/>
          <w:bCs/>
          <w:u w:val="single"/>
        </w:rPr>
      </w:pPr>
      <w:r>
        <w:rPr>
          <w:rFonts w:cs="Arial"/>
          <w:b/>
          <w:bCs/>
          <w:u w:val="single"/>
        </w:rPr>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jegyző urat kérdezi, kíván-e kiegészítést t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Nem.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Szeretné megkérdezni aljegyző urat, az Adóosztály vezetőjének a megváltozott alapú gépjárműadóval kapcsolatos beszámolója nem tér ki arra, mi fog történni március 15-ét követően, ha nem történik meg a kormányzati szervek részéről az informatikai rendszer adatainak átadása, és mindaz, ami itt le van írva. Tehát mi fog törté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Ennél a napirendi pontnál szeretné tájékoztatni a Közgyűlést, hogy 2007. január 31-ig minden képviselőtársuk eleget tett a vagyonnyilatkozat tételi kötelezettségének. Szeretné megköszönni ebben dr. Szakács Dávid segítségét, egyben azt szeretné kérni, hogy a következő SZMSZ módosításánál tárgyaljanak arról, hogy elektronikus úton legyen megtekinthető, úgy kapjon nyilvánosságot, hiszen a sajtóban megjelent vagyonnyilatkozati adatokban voltak félreérthető és ez által kifogásolt adatok, ennek elejét tudnák venni ezz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Csatlakozni szeretne Harangozó úr kérdéséhez, tehát ugyanehhez az Adóosztály által közöltekhez, az adatokat még nem kapták meg. Úgy értelmezi, hogy már itt vannak az adatok, csak a több, mint egy hónapos késedelem csúszást fog eredményezni. Azzal egészítené ki a kérdést, hogy származhat-e ebből kára a városnak, illetve a városlakóknak? Feltételezi, hogy csúszás lesz, tehát a bevételek késve fognak megérkezni, de erről kérdezné aljegyző urat, hogy milyen kára származik a városnak, illetve a város polgárainak az egy hónapos késedelmes adatszolgáltatásb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Lassan már több, mint két hónapja egy kérdést tett fel az Igazgatási Osztályon azzal kapcsolatban, ami a belvárosi parkolást érinti. A kérdés arra vonatkozott, hogy a Levéltár alatt lévő parkolóra annak idején a használatba vételi engedély úgy került kiadásra, hogy az egy közparkoló. Tehát maga az építési engedély és a használatba vételi engedély is arról szólt, hogy a Levéltár alatti parkoló egy közparkoló. Kérte ebben a levélben, hogy az építési és a használatba vételi engedélynek megfelelően történjen meg a Levéltár alatti parkoló nyilvánosság számára történő megnyitása, hiszen a Levéltár alatti parkoló be van zárva kapuval. Az osztályon is megerősítették, a használatba vételi engedély is arról szól, hogy az egy közparkoló, tehát jogtalanul van lezárva a Levéltár alatti parkoló. Nyilván lehet üzemeltetni fizető parkolóként, lehet bármennyi óradíjat kérni, de lezárni, és netán értékesíteni az ott lévő parkolókat nem lehet. Ez több mint két hónapja történt. Kéri ezzel kapcsolatban a választ, hogy milyen intézkedések történtek. Milyen megkeresések, és hogy áll az ügy?</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Nem sorrendben haladna. Csönge Márta képviselő asszony felvetését köszöni. Az SZMSZ következő kötelező hat hónapos felülvizsgálata során erre ki fognak térni, meg fogják vizsgálni ennek a lehetőséget. Harangozó Bertalan és Horváth Zsolt városi képviselő urak egyaránt az Adóosztállyal kapcsolatban tettek fel kérdést. Február 14-én készült a jelentés. Az akkori időszak az akkor ismert adatokat tartalmazta. Azt tudja jelenteni, hogy 19-én megjött valamennyi adat az érintett Belügyminisztériumi hivataltól. Ma már rendelkezésre állnak azok az adatok, amik alapján a gépjárműadó kivetésére sor kerülhet, azonban – és itt kér elnézést a lakosságtól – mintegy egy hónapos csúszást fog szenvedni a kivetés, és így a befizetés is. Azt gondolja, hogy kár nem fogja érni az Önkormányzatot. A Hivatali dolgozók többletmunkája, amit ebbe bele kell fektetni és minimális postaköltség többlet, ugyanakkor a gépjárműadó új rendszere jelentős többletbevételeket fog juttatni a városnak, a fedezetet biztosítja. A konkrétumok mezején azt tudja a mai tudása szerint jelenteni, hogy április elején fogják a gépjárműadóval kapcsolatos fizetési felhívásokat megkapni a polgárok, és abban kb. április 20-ai fizetési határidő lesz. Azért mondja ezt így - körülbelüli -, mert a megkapott számítógépes rendszer nem enged kézhezvételtől számított határidőt megszabni a fizetésre, hanem konkrét határidő lesz benne. Annyi a kellemetlenség a dologban, a többletmunkán kívül, hogy az állampolgárnak kétszer kell adó ügyben a postára elsétálni és a sárga csekket befizetni, hogy leróják adókötelezettségüket. Molnár Miklós képviselő úr kérdése kapcsán tájékozatlansága okán nem tud választ adni, de dr. Szele Györgyi, az Igazgatási Osztály vezetője jelezte, hogy válaszo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pillanat, még mielőtt erre sor kerülne az Adóosztály vezetőjét kérdezné meg, kívánja-e kiegészíteni az adóval kapcsolatos válasz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ovács Éva, az Adóosztály vezetője:</w:t>
      </w:r>
      <w:r>
        <w:rPr>
          <w:rFonts w:cs="Arial"/>
          <w:bCs/>
        </w:rPr>
        <w:t xml:space="preserve"> Köszöni, nem kíván kiegészítést tenni. Aljegyző úr a válaszában elmondta összességében a tudnivalók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ele Györgyi, az Igazgatási Osztály vezetője:</w:t>
      </w:r>
      <w:r>
        <w:rPr>
          <w:rFonts w:cs="Arial"/>
          <w:bCs/>
        </w:rPr>
        <w:t xml:space="preserve"> Képviselő úr beadványát, mint egy hatósági ügyet kezelik. Megkeresték a használatba vételi engedély jogosultját, az OTP Ingatlan Rt-t, de ő már értékesített az ingatlanokat, egy társasházközösség jött létre. A társasházközösség képviseletét a Házkezelési Kft. látja el. Elküldték a felszólító levelet arra vonatkozóan, hogy mit tartalmaz a használatbavételi engedély. Időközben természetesen beszerezték a tulajdoni lapokat, amiből megállapították, hogy az Önkormányzat is tulajdoni részaránnyal bír a két területben, hiszen itt két önálló helyrajzi számon lévő mélygarázsról van szó. Ez már saját ügynek minősül, a Ket. szabályai szerint ilyenkor kijelölést kell kérjenek, amit megtettek, és most az eljárást más hatóság fejezi be. Arról tájékoztatni szeretné a Közgyűlést, hogy miután a Házkezelési Kft-t, mint kezelőt megkeresték, ők már a tulajdonosokat felszólították, illetve egyeztetéseket folytatnak a használatba vételi engedély betartása érdeké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Nem szólt volna, ha ez a téma nem kerül napirendre. Tulajdonképpen az OTÉK-nak vannak előírásai. Nem lehet bizonyos üzleteket, esetleg egy Levéltárat létesíteni akkor, ha meghatározott parkoló szám nem áll rendelkezésre. Ezek most nagyon lazán vannak fogva, az OTÉK előírásai nincsenek betartva. Nem törvényes állapot az, hogy beszámítsák, tehát a hivatal kiadja az engedélyt, utána pedig az OTP Ingatlan Rt. értékesíti magántulajdonba ezeket a parkolókat. Itt az a helyzet adódik – legalábbis ezt a helyezet most úgy magyarázza, lehet, hogy rosszul -, hogy tulajdonképpen az építési engedély ki lett adva, és erre a parkoló számra lett kiadva, miközben a parkolók magántulajdonban vannak. Magántulajdonban vannak, jogosan le vannak zárva. Ez nem közterületi parkoló, magántulajdonban lévő parkolók vannak itt. A helyzetet mindenképpen tisztázni kellene, mindenekelőtt az OTP Ingatlan Rt-vel, aki hasznosította ezeket a parkolókat, és jó lenne utánanézni most már az onkoradiológiai centrumnál, az új sürgősségi tömbnél, a kórház parkolóinál, hogy teljesítve vannak-e a feltételek. Lassan nem lehet most már parkolni, miközben befizetik a parkolóhely megváltást, nem épülnek új parkolók. Tessék mondani legalább 20-30 új parkolót, ami megépült azokból a pénzekből, amik befolytak. Itt parkolási gondok vannak. Meg kell oldani, ki kell vizsgá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Javítsák ki, ha rosszul gondolja. Ha jól értelmezi, az OTP Ingatlan Rt. olyan parkolókat adott el, amelyeket nem adhatott volna el, hiszen közparkoló céljára kellett volna fenntartani, az Önkormányzat pedig olyan parkolókat vett meg, amelyeket jogszerűen meg sem vehetett volna, hiszen nem voltak értékesíthetők. Jól gondolja-e, hogy esetleg a történet ilyen irányt is vehet? A használatbavételi engedély egyértelműen rendelkezik, ezt megnézték közösen, mert ez a használatbavételi engedély úgy lett kiadva, hogy azt a területet közparkoló céljára kell fenntartani. Nem szerepel benne semmilyen más kikötés. Ezek után kérdezi, hogy mi a jogi helyzet? Majd nyilván az lesz a válasz, hogy a vizsgálat végén kiderül, de ez olyan szempontból kellemetlen is lehet, ha az Önkormányzat olyan parkolókat vett meg, amelyeket jogszerűen nem is lehetett volna megvásáro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Osztályvezető asszonynak visszaadja a szót. Rövid választ ké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ele Györgyi, az Igazgatási Osztály vezetője:</w:t>
      </w:r>
      <w:r>
        <w:rPr>
          <w:rFonts w:cs="Arial"/>
          <w:bCs/>
        </w:rPr>
        <w:t xml:space="preserve"> A parkolóhelyek meghatározott funkciókhoz vannak kötve, ahogy Prugberger képviselő úr is mondta. Magántulajdonba természetszerűleg kerülhetnek, hiszen a különböző funkciók is magántulajdonban vannak az adott ingatlanban. Tehát az OTP Ingatlan Rt-nek ilyen tekintetben van joga értékesíteni, ha a funkcióval együtt történik az értékesítés. Hogy milyen módon történt, ezt az építéshatóságnak nem dolga elbírálni. Nem is Szombathely Megyei Jogú Város Közgyűléséé szerinte, viszont a használatba vételi engedélyben úgy van meghatározva, hogy az üzletek nyitvatartási ideje alatt kell nyitva tartani a parkolóhelyet. Ennyiben van közparkoló funkciója, egyébként nincs. Tehát ha vagyonvédelmi okokból más módszerekkel tartják nyitva, de bárki bemehet, igénybe veheti a parkolóhelyet, akár feltételekkel is. Ez a feltétel lehet akár parkolási díjfizetése is. Akkor ezt meg kell tenni. Tekintettel arra, hogy ez egy társasházközösség, nyilván nekik kell a döntést meghozni, hogy érvényesüljön a használatba vételi engedély előírás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xml:space="preserve"> Ha már parkolási gondokról van szó, akko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örvényességről van szó, elnézést kér.</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xml:space="preserve"> Parkolási gondokkal kapcsolatban szeretett volna a témához kapcsolódni. Úgy gondolja, hogy ezt a kérdést most megválaszolhatja, hogy lehet-e egyéb parkolási gondokró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elenleg a hatósági és a törvényesség munka vitája folyik, ha ehhez kapcsolódva van törvényességi gondja, akkor tegye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xml:space="preserve"> A Nádasdy utcában – nem tudja, ez mennyire törvényességi – az ott lakók észrevételezték, hogy fásítás folyik az utcában, ahol 10 éve nem voltak fák. Az ott lakók, akiknek nincs bejárási lehetősége az udvarra, nem tudnak parkolni, legalábbis 1/3-val csökken a parkolási lehetőség az úttest és a járda között. Nem lehetne a városi közlekedés fejlesztésének vizsgálatánál esetleg az utcát egyirányúsítani, mert tarthatatlan állapot, hogy az ott lakók a környéken lévő utcákban sem tudnak parkolni.</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Ezt a problémát a Városfejlesztési és Környezetvédelmi Bizottság figyelmébe ajánlja. Talán megbocsátják a képviselőtársak, most tényleg a hatósági és törvényességi résznél tartanak. Maga a felvetés jogos egy bizonyos tekintetben. Javasolja, vegye fel képviselő úr a kapcsolatot a Városfejlesztési és Környezetvédelmi Bizottságga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Törvényességi probléma talán, de kéri erre a választ, hogy az Engels és Deák Ferenc utca forgalmának az egyirányúsítása miért nem történt meg a mai napig? Szeretné, ha erre választ kapnának, ugyanis a lakók arról tájékoztatták, hogy az előző ciklusban erről  döntés születe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alószínű, hogy rendeletbe nem foglalták ezt a kérdést, így annyit javasolna képviselő asszonynak, hogy képviselőtársával egyetemben tartsanak egy konzultációt a Városfejlesztési és Környezetvédelmi Bizottságon ezekben az ügyekben, utána térjenek rá vissza. </w:t>
      </w:r>
    </w:p>
    <w:p>
      <w:pPr>
        <w:pStyle w:val="Normal"/>
        <w:ind w:left="567" w:hanging="567"/>
        <w:jc w:val="both"/>
        <w:rPr>
          <w:rFonts w:cs="Arial"/>
          <w:bCs/>
        </w:rPr>
      </w:pPr>
      <w:r>
        <w:rPr>
          <w:rFonts w:cs="Arial"/>
          <w:bCs/>
        </w:rPr>
      </w:r>
    </w:p>
    <w:p>
      <w:pPr>
        <w:pStyle w:val="Normal"/>
        <w:jc w:val="both"/>
        <w:rPr>
          <w:rFonts w:cs="Arial"/>
          <w:bCs/>
        </w:rPr>
      </w:pPr>
      <w:r>
        <w:rPr>
          <w:rFonts w:cs="Arial"/>
          <w:bCs/>
        </w:rPr>
        <w:t>Most a törvényesség helyzetéről – miután több kérdés nem érkezett – szavazást rendel el. Tehát aki a törvényesség helyzetéről és hatósági munkáról szóló tájékoztatót elfogadja, kéri a zöld gombbal jelezni szíveskedjék.</w:t>
      </w:r>
    </w:p>
    <w:p>
      <w:pPr>
        <w:pStyle w:val="Normal"/>
        <w:jc w:val="both"/>
        <w:rPr>
          <w:rFonts w:cs="Arial"/>
          <w:bCs/>
        </w:rPr>
      </w:pPr>
      <w:r>
        <w:rPr>
          <w:rFonts w:cs="Arial"/>
          <w:bCs/>
        </w:rPr>
        <w:t>26 képviselő vett részt a szavazásban. 17 igen, 5 nem, 4 tartózkodással fogadta el a Közgyűlés a tájékoztatót, és az alábbi határozatot hozta:</w:t>
      </w:r>
    </w:p>
    <w:p>
      <w:pPr>
        <w:pStyle w:val="Normal"/>
        <w:jc w:val="both"/>
        <w:rPr>
          <w:rFonts w:cs="Arial"/>
          <w:bCs/>
        </w:rPr>
      </w:pPr>
      <w:r>
        <w:rPr>
          <w:rFonts w:cs="Arial"/>
          <w:bCs/>
        </w:rPr>
      </w:r>
    </w:p>
    <w:p>
      <w:pPr>
        <w:pStyle w:val="Normal"/>
        <w:jc w:val="center"/>
        <w:rPr>
          <w:b/>
          <w:b/>
          <w:u w:val="single"/>
        </w:rPr>
      </w:pPr>
      <w:r>
        <w:rPr>
          <w:b/>
          <w:u w:val="single"/>
        </w:rPr>
        <w:t>54/2007. (II. 22.)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 az elhangzott kiegészítésekkel -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color w:val="99CC00"/>
        </w:rPr>
      </w:pPr>
      <w:r>
        <w:rPr>
          <w:rFonts w:cs="Arial"/>
          <w:bCs/>
          <w:color w:val="99CC00"/>
        </w:rPr>
      </w:r>
    </w:p>
    <w:p>
      <w:pPr>
        <w:pStyle w:val="TextBodyIndent"/>
        <w:tabs>
          <w:tab w:val="clear" w:pos="851"/>
          <w:tab w:val="left" w:pos="2160" w:leader="none"/>
        </w:tabs>
        <w:ind w:left="2124" w:hanging="2124"/>
        <w:rPr>
          <w:rFonts w:ascii="Arial" w:hAnsi="Arial" w:cs="Arial"/>
        </w:rPr>
      </w:pPr>
      <w:r>
        <w:rPr>
          <w:rFonts w:cs="Arial" w:ascii="Arial" w:hAnsi="Arial"/>
        </w:rPr>
        <w:t>1./a./ Napirend:</w:t>
        <w:tab/>
        <w:t xml:space="preserve">Szombathely Megyei Jogú Város Önkormányzata 2007. évi költségvetéséről szóló rendelet tervezete </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
          <w:b/>
        </w:rPr>
      </w:pPr>
      <w:r>
        <w:rPr>
          <w:rFonts w:cs="Arial"/>
          <w:bCs/>
        </w:rPr>
        <w:tab/>
        <w:tab/>
        <w:tab/>
        <w:tab/>
        <w:tab/>
        <w:t>Németh Kálmán alpolgármester</w:t>
      </w:r>
    </w:p>
    <w:p>
      <w:pPr>
        <w:pStyle w:val="Normal"/>
        <w:ind w:left="567" w:hanging="567"/>
        <w:jc w:val="both"/>
        <w:rPr>
          <w:rFonts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Elérkeztek ahhoz a ponthoz, ami a ciklus megindításának egy sarkalatos pontja, a ciklus első teljes évének költségvetési rendeletének megállapítása. Mielőtt alpolgármester úr részére átadja a szót, aki az érdemi, szakmai, számviteli munkákat és egyeztetéseket elvégezte, annyit azért mondana, hogy rendkívül izgalmas időszak elé néz Szombathely város az elkövetkezendő 3-4 évben. Több feladat áll előttük. Részben a működés területén kell azokat az erőfeszítéseiket fokozni, ami az ésszerű működés, az ésszerű költségtételek meghatározása során lehetőleg a működési résznél egy takarékosságot, egy bizonyos visszafogottságot jelent, másrészt pedig fel kell készülni arra a folyamatra, amely beruházásaik, fejlesztéseik, ipartelepítéseik érdekében egy bizonyos fejlesztési tevékenységet jelent. A város általános gazdasági helyzetét áttekintve a forrásaikat két fő csoportra oszthatják. Egy, amely a központból érkezik, és bizony egyre szűkösebben csordogál – nem csak Szombathely város tekintetében, hanem máshova is. Ez arra inti őket, hogy a működési tevékenységüket folyamatosan karban kell tartani, ésszerűsíteni kell, a lehető legtakarékosabban kell eljárni. Ugyanakkor a működésnek az a része, amely a gazdaságból származik, - és erre felhívná a képviselőtársai figyelmét - egy bizonyos bővülési folyamatot mutat</w:t>
      </w:r>
      <w:r>
        <w:rPr>
          <w:rFonts w:cs="Arial"/>
          <w:bCs/>
          <w:color w:val="339966"/>
        </w:rPr>
        <w:t xml:space="preserve">. </w:t>
      </w:r>
      <w:r>
        <w:rPr>
          <w:rFonts w:cs="Arial"/>
          <w:bCs/>
        </w:rPr>
        <w:t xml:space="preserve">Szerencsére a város gazdasága működőképes és fejlődőképes. Ezt vonhatják le abból az iparűzési adó és egyéb helyi adó bevételnövekményekből, amelyek változatlan költségráta, százalékos kulcs mellett egy bizonyos növekedést mutatnak. Bizonyos kedvező tendenciák is észrevehetők egyezően a munkahelyteremtő politikájukkal, például a szolgáltatásból származó adóbevételek megnövekedtek. Az Adóosztály kimutatására támaszkodva az elmúlt évben először a kereskedelemből származó iparűzési adóhányadot meghaladta a szolgáltatásból származó iparűzési adóbevétel. Úgy gondolja – de ezt még elemezni kell – nagyrészt a Jabil ipari szolgáltatási tevékenysége belépésének köszönhető, ami egy üdvös dolog, hiszen az a céljuk, hogy lehetőleg a munkahelyteremtés, az ipartelepítés nagyrészt a szolgáltatási szféra felé menjen el, mert nagyobb biztonságú, jobban kiszámítható az ilyen tevékenység, nem annyira mobil, mint egy alacsonyan kvalifikált termék-összeszerelési tevékenység. Jobban helyhez kötődik, az igénybevevők közelségére épül ez a tevékenység. Nem lesz könnyű a következő év. Meg kell lépniük azokat a racionalizálási lépéseket, amelyek feltételei annak, hogy a következő években elkezdődő folyamatok stabilak legyenek. Ez részben rajtuk múlik, részben a kormányzati, illetve az európai pénzek felhasználásán. Optimista ebben a tekintetben, hiszen az egyik legfontosabb infrastrukturális tényezője a városnak, amely hosszú idő óta hiányzott ebből a térségből a közlekedésfejlesztés mindkét fő közlekedési ág tekintetében érinti a várost. A vasútfejlesztési tevékenység a Soporn-Szombathely-Szentgotthárd vonal korszerűsítésével, villamosításával, felújítással jár, és azzal kecsegtet, hogy vasúti tengely részesei lehetnek a Bécs-Graz közti összeköttetésben, ami gazdasági előnyöket hoz várhatóan a város részére. Aki figyelmesen jár a 86-os út mentén és Vát előtt látja a kitűzött oszlopokat, és a már földgyalus tevékenységeket, az láthatja, hogy megindult az a munka, amelynek eredményeként a 86-os út új nyomvonalán négy sávos közlekedés indulhat meg várhatóan a ciklus végéig minél teljesebb módon. Már a hír hatására is érezhető a beruházási kedv élénkülése. Úgy gondolja, nem elrugaszkodott azok a növekedési számítások, amelyek az iparűzési adó tekintetében várhatóan megnövekedő beruházásokhoz fűződnek. Ezeket előrebocsátva adja át alpolgármesterüknek a szót, kérve a képviselőtestületet, hogy kellő felelősségtudattal, kellő komolysággal kezeljék ezt a témát. A jövő évi és kicsit talán hosszabb távú kenyerükről is szó van, amikor erről vitatkoz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Hosszú munka eredményeként került előterjesztésre a 2007. évi költségvetés. Azért hosszú, mert azok a számok, amelyek alapvetően meghatározzák a költségvetés bevételi oldalát, viszonylag későn álltak rendelkezésükre, és pontosításra is szorultak. A 2007. évi költségvetés készítése, és az ezzel kapcsolatos viták a korábbi évekhez képest kicsit másképp zajlottak. Visszahozták azt a fajta jól bevált módszert, hogy a bizottsági elnökökkel külön körben, még az előkészítés szakaszában tárgyalnak a költségvetésről. Ezzel együtt sem állítja persze azt, hogy minden vonatkozásban egy elfogadható előkészítés volt a költségvetés vonatkozásában. Az idő rövidsége erre nem minden vonatkozásban adott lehetőséget, azonban azt tudja ígérni, hogy ez a 2008-as költségvetés készítésekor egészen másképp történik. A 2007. évi költségvetés bevételi oldalát nézve meg kell állapítani, hogy tovább folytatódik az a  tendencia, ami álláspontja szerint a rendszerváltás óta tapasztalható, hogy a nemzeti költségvetés helyzete az önkormányzatoknál hangsúlyozottan jelentkezik. Nevezetesen úgy, hogy jóval kevesebb forrásból lehet gazdálkodni. A 2007. év ennél kicsit hangsúlyosabb, mégpedig azért, mert szembesültek azzal a konvergencia programmal, amely megpróbálja a nemzeti költségvetést egy megfelelő térbe terelni, és ez további elvonásokat jelent az önkormányzatok számára. Az önkormányzatnak is szembesülni kell azzal, hogy jóval költségracionálisabb megoldásokat kell keresni, és ez elsődlegesen működési oldalon található meg. 2007. évben a nemzeti költségvetésből mintegy 300 millió Ft-tal kevesebb összeggel részesül Szombathely Megyei Jogú Város Önkormányzata. Ez két részből tevődik össze, egyrészt a fejkvóta szerinti finanszírozásból, másrészt a személyi jövedelemadó visszamaradó részének – helyben megtermelt személyi jövedelemadó - 10%-ról 8%-ra csökkenése. Ez a 300 millió Ft tulajdonképpen a költségvetés működési nagyságrendjéhez viszonyítottan nem egy jelentős szám, ha a végeredményét nézik, akkor kihatással van a költségvetésre, hiszen működési oldalon prioritásként határozták meg azt, hogy nagyon takarékos intézkedések mellett a működési hiányuk minimális legyen, illetve ne kerüljön sor működési hiány tervezésére. Ebben lehetőséget és segítséget nyújtott egyébként a 2006. évi kedvező zárási adat, miszerint 150 millió a költségvetés működési hiánya, és körülbelül egy ilyen nagyságrendű a 2007. évre tervezett működési hiány is. Ez azonban igen komoly áldozatokat követel, és meg kell mondania nem volt egyértelmű ebben a vonatkozásban az álláspontjuk, azonban a költségvetés helyzete mindannyiukat takarékossági intézkedésekre sarkallt. Ezek közül a takarékossági intézkedések közül az az intézménykorszerűsítés, amiről az elkövetkezendő napirendi pontokban tárgyalnak, nem szerepel még a költségvetésben. Annak a hatását ez a költségvetés nem kezeli, nem is kezelheti egyébként jogszerűen. Ugyanakkor el kell mondania azt, hogy jó néhány olyan kiadást kellett visszafogniuk, ami fájó, de meg kellett tenni ezeket a lépéseket. Néhányat kiemelne ezek közül. Mindenek előtt a közalkalmazotti étkezési hozzájárulás címén évente mintegy 30eFt-os juttatás, azonban mindjárt jelzi is, hogy a városvezetés szándéka szerint a 2007. évi átmeneti szüneteltetést követően az étkezési hozzájárulás közalkalmazottakat érintő része esetében 2008. évben az 50%-át, 2009-ben a teljes összeget vissza kívánják adni a közalkalmazotti szférának. Nagyon alaposan vizsgálták egyébként az önkormányzat számára nem kötelező feladatokat. 2006. évben 1,2-1,3 milliárd Ft-ot tett ki a város kiadásai között az Önkormányzat számára nem kötelező feladatok finanszírozása. Itt kivétel nélkül mindenhol visszalépés történt: a sport ágazatban, a kulturális ágazatban, annak ellenére, hogy még egyszer hangsúlyozza, a kulturális intézményrendszer átalakítása nem szerepel még ebben az előterjesztésben. Szándékaik szerint visszalépést terveztek például a Volán támogatások vonatkozásában is, hosszas tárgyalások eredményeként úgy tűnik, hogy egy kedvező helyzet alakulhat ki ebben a vonatkozásban. Szeretné azt is kihangsúlyozni, hogy a működési oldal bevételei között néhányan lehet, hogy meglepő növekedés tapasztalnak, erről egyébként polgármester úr már tett említést. Ez tulajdonképpen az iparűzési adó vonatkozásában tapintható ki nagyobb nagyságrendben, de egyébként az átengedett adók vonatkozásában is az imént már szó volt a két Közgyűlés közti, illetve a törvényességi hatósági ügyeknél, a gépjárműadónál, amelynek csak prognosztizálni tudják a növekedését. Azt gondolja, hogy az ide beállított összeg nagy biztonsággal 2007. évben bevételként jelentkezni fog. Az iparűzési adóval kapcsolatosan megjegyezné, és utalna arra, hogy többen megfogalmazták ezzel kapcsolatos észrevételeiket. Ezt a tervszámot, ami itt rögzítésre került, több nagycéggel történt egyeztetést követően határozták meg ilyen nagyságban. Jelzi egyébként, hogy a nemzeti költségvetés is mintegy 14%-os növekedést prognosztizál e vonatkozásban 2007. évre. Az előterjesztéseket a bizottságok megtárgyalták. A bizottsági határozatok az asztalukon vannak, reményei szerint át is tanulmányozták. Szeretné azt gondolni, hogy a bizottsági határozatokban mértéktartóak lesznek képviselőtársai. Jelzi egyébként, hogy a bizottsági határozatok közül egyedül a Pénzügyi és Gazdasági Bizottságnál hozott határozatokat tudja támogatni a maga részéről. Ebben szerepel a 29 millió Ft-ot kitevő képviselői keret átmeneti szüneteltetése. Még egyszer szeretné mondani, hogy átmeneti szüneteltetésről van szó. 2008. évben 50%-át, 2009. évben további 50%-át a képviselők rendelkezésre kívánják bocsátani. Szeretné elmondani, hogy ennek a javaslatnak nem elsődlegesen pénzügyi szempontjai vannak, hiszen ebben a költségvetési nagyságrendben azt gondolja, figyelemre méltó, de kezelhető lenne ez a kérdés. Ezt erkölcsi kérdésnek tartja, azért, ha megszorításokat tartalmaz a költségvetés és elvárják azt, hogy az intézményeik, az ott dolgozók ezzel azonosulni tudjanak, akkor az a minimum, hogy a képviselőktől is ennyi önmegtartóztatást 2007. évben elvárjanak. A fejlesztési részekről szeretne még röviden szólni. A 2007. évi költségvetés készítése rámutatott arra, hogy további úgymond reformokra van szükség, ezt fogják tárgyalni a mai Közgyűlésen a következő napirendi pontokban, hiszen a fejlesztési céljaik megvalósítására vonatkozóan a központi és a saját bevételeik elég minimális lehetőséget biztosítanak és egyébként is úgymond 2,9 milliárd a város adósságszolgálata 2006. december 31-én. Azokat a fejlesztési célokat, amiket 2007. évre meghatároztak további hitel felvételével vagy kötvény kibocsátással – ez jelenleg a hitel kategóriát jelenti álláspontja szerint – tudják megoldani, ez 1.840.000.000,-Ft-ot jelent. Egyébként a bevételi oldal növelését jelentheti a ma napirendre kerülő zártkörű vagyonhasznosító részvénytársaság megalapítása is. Az ott folyó munka eredményeként pótlólagos forrásokhoz tud jutni az Önkormányzat, amit nem működésre, hanem fejlesztési célokra kívánnak felhasználni. </w:t>
      </w:r>
    </w:p>
    <w:p>
      <w:pPr>
        <w:pStyle w:val="Normal"/>
        <w:ind w:left="567" w:hanging="567"/>
        <w:jc w:val="both"/>
        <w:rPr>
          <w:rFonts w:cs="Arial"/>
          <w:bCs/>
        </w:rPr>
      </w:pPr>
      <w:r>
        <w:rPr>
          <w:rFonts w:cs="Arial"/>
          <w:bCs/>
        </w:rPr>
        <w:tab/>
        <w:t xml:space="preserve">Ezen gondolatok előrebocsátásával ajánlja vitára a 2007. évi költségvetést, elmondva azt, hogy a költségvetési előterjesztést hosszú idő után ez évben az Érdekegyeztető Tanács is megtárgyalta, amit nagyon üdvözölt az Érdekegyeztető Tanács, hogy elé került a költségvetés. A megszorító intézkedésekkel részben egyetértenek, részben nem. Egyébként nehezen várható el, hogy egy Érdekegyeztető Tanács ilyen megszorító intézkedés mellé teljes mértékben odaálljon. A vélemény az, hogy ők nem támogatják ebben a formában a költségvetés jóváhagyás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Pénzügyi és Gazdasági Bizottságot és a Költségvetési Szakmai Bizottságot név szerint szólítja, a többi elnöknek szót ad, amennyiben a bizottság véleményét el kívánják monda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Első körben alapvetően a Pénzügyi és Gazdasági Bizottság véleményére szorítkozna, különös tekintettel arra, hogy alpolgármester úr által elmondottakkal mindenben egyetért, és nem szeretné ismételni a mások által elmondottakat. Azt gondolja, lesz még elég kérdés, előrebocsátja, hogy szívesen áll rendelkezésre minden megszólításnál. A  Pénzügyi és Gazdasági Bizottság ülésén is végigbeszélték a költségvetést, szerinte ugyanazok fognak elhangozni. A Pénzügyi és Gazdasági Bizottság véleménye a költségvetésről kiosztásra került, ennek rövid összefoglalását mégis elmondaná annyit előrebocsátva, hogy a rendeletet-tervezetről alkotott véleményt a bizottság 9 igen, 4 nem szavazati aránnyal fogadta el. Röviden összefoglalva annyit mondana el, hogy a 2007. évi költségvetési rendelet tervezete a törvényi rendelkezéseknek megfelelő összeállításban, megfelelő határidőben készült el. A bizottság véleménye szerint reálisan számol a bevételi forrásokkal, és ezeket a bevételeket reálisan veti össze a kiadási igényekkel. A költségvetésről általában elmondható, hogy az egész költségvetést a csökkenő állami támogatások és a kötelező többletfeladatok jellemzik. Ezért is van az, hogy a mai Közgyűlésen racionalizálási napirendi pontok is vannak, amiknek reményeik szerint a következő évben a költségvetésben megmutatkoznak a hatásai. Azonban tisztában vannak azzal, hogy ez nem elegendő, ezért is gondoltak arra, ezért is tervezték, hogy már most az aktív vagyongazdálkodás első lépéseként létrehozzák a Vagyongazdálkodási Részvénytársaságot, hiszen szükséges az, hogy további saját forrásokat tudjanak szerezni azért, hogy a fejlesztési forrásokat bővíteni tudják. Mindezek figyelembevételével azt kéri, fogadják el a költségvetést, és a Pénzügyi és Gazdasági Bizottság véleményét támogass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a Költségvetési Szakmai Bizottság elnöke:</w:t>
      </w:r>
      <w:r>
        <w:rPr>
          <w:rFonts w:cs="Arial"/>
          <w:bCs/>
        </w:rPr>
        <w:t xml:space="preserve"> Röviden elmondja a bizottság véleményét, és utána időtakarékosság miatt a sajátját. A Költségvetési Szakmai Bizottság megtárgyalta az előterjesztést. 4:3 szavazati aránnyal elfogadásra javasolja, viszont egy módosítást javasol – amit egyhangúlag fogadott el a bizottság -, nevezetesen a 2007-2013. évekre szóló projekt előkészítésénél az előirányzatok felhasználásánál azt javasolja a bizottság, hogy a Városfejlesztési és Környezetvédelmi Bizottság javaslata alapján a Közgyűlés döntsön. Ennek az az oka, hogy úgy gondolják, ez olyan fontos kérdés, ami széleskörű konszenzust igényel, hogy milyen fejlesztések, és hogyan indulnak el, milyen forrásokkal. Ezt a Közgyűlés tárgyalja meg, tudjon róla, mert különben kommunikációs problémák lehetnek. </w:t>
      </w:r>
    </w:p>
    <w:p>
      <w:pPr>
        <w:pStyle w:val="Normal"/>
        <w:ind w:left="567" w:hanging="0"/>
        <w:jc w:val="both"/>
        <w:rPr/>
      </w:pPr>
      <w:r>
        <w:rPr>
          <w:rFonts w:cs="Arial"/>
          <w:bCs/>
        </w:rPr>
        <w:t xml:space="preserve">A saját véleménye, és a frakció véleménye a költségvetéssel kapcsolatban: a stratégiai cél, amit szerintük teljesíteni kell egy költségvetésnek, az a működőképesség biztosítása, intézményeik és a városüzemeltetés biztosítása, elindított fejlesztések biztonságos befejezése, illetve - amiben konszenzus volt teljes körűen – az EU projektek előkészítéséhez megfelelő forrás biztosítása. Visszafelé haladva el kell mondania, ami pozitívuma ennek a költségvetésnek, hogy a projekt előkészítésekre biztosítja a forrást, az elindított fejlesztéseknek szintén biztosítja a forrást, az intézmények működőképességénél megítélése szerint vannak problémák – erre visszatérne -, és a működőképesség biztosításánál nagy nehézségeket találtak. Több mint 2 milliárd Ft hitelt vesz fel a város, hogy a fizetőképességet biztosítani tudják. Az látható, hogy a pénzügyi egyensúly romlik, a város továbbra is eladósodik, és a pénzügyi mutatók is továbbromlanak. A város költségvetésében megszorítások szükségesek. Tudni kell, ennek oka az, hogy a központi kormányzat több százmillió forint adóbevételt vesz el a várostól, ennyivel csökkenti az előző évihez képest a város bevételeit, adóbevételeit, illetve támogatásait. Ezek a megszorítások jelentkeznek a költségvetés működési oldalán is. Látható: tárgyalni fogják az oktatási intézményeket súlytó pénzkivonást. Felhívná a figyelmet egy másik, nem az oktatási rovaton szereplő tételre, ami hiányzik a költségvetésből: a pedagógusok túlórájának a fedezete nincs bent a költségvetésben. Ez korábban szerepelt a tartalékok között minden évben, most nincs bent. A pedagógusok étkezési hozzájárulását elvonja a város, a költségvetés, ha ez elfogadásra kerül. A kiemelt civil szervezetek támogatása nevesítetten megszűnik, átcsoportosításra kerül. Az út-hídfenntartás nagyságrendje kétséges, hogy megvalósítható-e ebből a forrásból, illetve a kultúra is 100 milliós nagyságrendű áldozatot hoz a megszorítások oltárán. Ellentmondásos ez a költségvetést, hiszen a megszorítások mellett a pazarlás is jellemző - megítélése szerint - rá. Mire gondol? Akkor, ha intézménybezárásokban, elbocsátásokban, nagyon szigorú pénzelvonásokban gondolkodnak, szerinte nem teheti meg egy városvezetés, hogy rövid időn belül két db fullextrás Audit vásárol. Az előterjesztés ezt is tartalmazza, az egyiket, a másik a decemberi módosításban volt. Szerinte nem szabad a városvezetésnek saját magára költve luxus irodákat építeni. Megítélése szerint a polgármesteri tanácsadók juttatását nem tanácsos a duplájára emelni, a polgármesteri keretet nem célszerű növelni nagyságrendileg jelentős összeggel, és szerinte nem tisztességes, hogy a saját intézményeiknek a vérét is elszívják már, amikor a közös fenntartású intézményeknél majdnem 40%-os, 75 millió Ft-os támogatásnövekedéssel számolnak. Amikor az intézményeikkel iszonyatosan szigorúak, akkor a városvezetés, ha saját magáról van szó, meglepő módon bőkezű. </w:t>
      </w:r>
    </w:p>
    <w:p>
      <w:pPr>
        <w:pStyle w:val="Normal"/>
        <w:ind w:left="567" w:hanging="0"/>
        <w:jc w:val="both"/>
        <w:rPr/>
      </w:pPr>
      <w:r>
        <w:rPr>
          <w:rFonts w:cs="Arial"/>
          <w:bCs/>
        </w:rPr>
        <w:t xml:space="preserve">Összefoglalva azt látja, hogy a város költségvetése össze van rakva, viszont számtalan bizonytalansági tényező van a kiadási oldalon. A bevételi oldalon azt látja, hogy az építményadó, és az iparűzési adóbevétel eltúlzott, nem reális megítélése szerint. Ezt a véleményét egyébként könyvvizsgáló asszony is osztja a könyvvizsgálói jelentésében. Tehát az adóbevételek tekintetében lehet, hogy lesznek problémák. Három módosító indítványt szeretne tenni, amely nem a Költségvetési Szakmai Bizottságé. A közös fenntartású, tehát nem saját intézményeik 75 milliós növekményét javasolja lecsökkenteni oly módon, hogy ezek az intézmények bázis szinten legyenek finanszírozva, egy 10 milliós tartalékot képezzenek, ha problémáik adódnának és a felszabaduló 65 millió Ft-ból 35 millió Ft-ot az út-hídfenntartásra csoportosítsanak át, 35 milliót pedig a csapadékvíz-elvezetéshez csoportosítsanak át. Javasolja, hogy a Kossuth L. u. 7.-re - a polgármesteri irodabővítésre - betervezett 30 millió Ft-ot vegyék ki a költségvetésből és ezt az intézmény felújítás sorra – ami egy nevetséges 50 millió Ft-os összeg – csoportosítsák át, alapvetően az iskolák és az intézmények építményeinek a felújítására, korszerűsítésére. Javasolja, hogy a Polgármesteri Hivatal költségvetésében szereplő 9,8 millió Ft-os Audi vásárlásra szóló tétel, továbbá a polgármesteri keret növekményéből 2 millió Ft-os tétel, a polgármesteri szakértői keretből 8 millió Ft-os tétel a bázis szintre csökkenne vissza, tehát ez összesen 19,8 millió Ft. Ebből az összegből legalább szeptember 1-jével – ez megfelelő forrást képez – adják vissza a közalkalmazottjaiknak az étkezési hozzájárulást. Még egyszer mondja, ezekből a megítélése szerinti luxus kiadásokból fedezhető lenne legalább szeptembertől a közalkalmazottaiknak az igen szerény, és adómentesen adható hozzájárulás. Ha ezeket a módosító javaslatokat elfogadja a Közgyűlés, a költségvetést a maga részéről megszavazz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Városfejlesztési és Környezetvédelmi Bizottság módosító indítványait ismertetné. A bizottság a 2007. évi kommunális és városüzemeltetési kiadásokat kevesli, rendkívüli módon alacsony a felhasználható összeg. A bizottság azt javasolja, hogy a 2007. évi előirányzat legalább a 2006. évi III. számú költségvetési módosításkor meghatározott összeggel azonos mértékű legy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t most nem értették pontosan.</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2007. évi felhasználható keret az a 2006. évi III. számú módosítással meghatározott keret legyen magyarán. Azt mondja, hogy a bizottságon milyen határozat született. Ez nem azonos azzal, hogy respektálja a Közgyűlésü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lyiket, ez a bizottság kere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Nem a bizottság keret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Konkrétan mennyiről mennyi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zt gondolja nem kell ehhez konkrét összeget mondani. A második javaslata a bizottságnak, hogy az út, járda, kerékpárút javítási programot, ami most 190 millió Ft-ra van beállítva a Városfejlesztési és Környezetvédelmi Bizottság ajánlása figyelembe vételével határozza el a Közgyűlés, egyébként ez a régi normatíva, újat nem kért a bizottság. Harmadikként azt kéri a bizottság, hogy az F/1. számú mellékletben külön költségvetési tételként szerepeljen a közvilágítás fejlesztésének lehetősége. A bizottság respektálja a költségvetés kondícióit, tehát ha új forráslehetőségek nyílnak meg, akkor kéri ennek a figyelembe vételét. Engedjék meg, hogy bizottsági elnökként a képviselői keret elvonására reagáljon egyetlen egy mondattal. A bizottság abszolút érzi a lehetetlen helyzetet, érzi a pénzügyi lehetőségeit a városnak, mégis annyit elmondana, hogy a képviselői keret megvonás nem a képviselőket sújtja, ez a megvonás nem is a képviselők példamutatásának a demonstrálását jelenti. Ez egyszerűen a városrészek lehetőségeit csökkenti. A bizottság elismeri, hogy a költségvetés pénzügyi kondíciói, lehetőségei miatt ez el kell fogad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A Lakás Bizottság is megtárgyalta a 2007. évi költségvetésről szóló rendelet tervezetét, és az alábbi módosítással a Közgyűlésnek elfogadásra javasolja. Hozzá szeretné tenni, hogy a módosítás a lakásalapon belüli átcsoportosítást jelenti csak, többletforrást nem igényel. A lakásvásárlási és elővásárlási jog alapján vásárlás sorról a 48 milliós tételből 5.100eFt-ot a szociális lakástámogatásnál figyelembe véve a már meglévő kötelezettségeket, kérik átcsoportosítással csökkenteni, valamint a lakbértámogatás önereje a kötelezettségvállalásként megkötött támogatásos szerződéseikre tekintettel 120eFt-ot. Ugyanis itt arról van szó, hogy egy kormányrendelethez kapcsolódva az Önkormányzatnak is van támogatási része és a kormányzattól kapott támogatási résszel együtt már megkötött szerződéseik vannak, ennek az éves fedezetére kéri a bizottság az átcsoportosítást szintén a 48 millió Ft-on beállított keret  terhé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 Egészségügyi Szakmai Bizottság is megtárgyalta a költségvetést. Összességében kedvezőnek ítélte meg, nyilvánvalóan szakszerű. A könyvvizsgálói jelentésben lehet olvasni, hogy a hitelfelvételi korlát biztosított terhelhetősége javult. Ezt kedvezőnek ítélte, természetesen voltak észrevételek, amelyek alapvetően egyrészt kedvezően, másrészt kedvezőtlenül érintették az egészségügyet. Kedvező volt, hogy a rendelők felújítása és karbantartása megkapta a költségvetésben a 10 millió összeget, ami nyilván teljesen nem elégíti ki az igényeket, de kezdetben nem szerepelt. Kedvező, hogy a déli városrészen lévő körzeti orvosi rendelő felújítását 10 millió Ft-tal folytathatják. Nem szerepel viszont a költségvetésben a Kórház támogatása. A bizottságnak a véleménye – teljesen mindegy, hogy képlékeny állapotban van a megyével való tárgyalás folyamán -, de a városnak a Kórházat valamilyen formában mindenképpen támogatni kell. A bizottság véleménye, hogy a Markusovszky Kórház 2007-ben legalább 50 millió Ft támogatást kapjon. Meg lehet jelölni ennek a forrását, akár a közös fenntartású intézményeknek a támogatásából 50 milliót a Kórház kaphasson, lehet egy céltartalékban is megjelölni ezt az 50 millió Ft-ot, vagy pedig nyilván való azokból a forrásokból, amit Horváth Zsolt felsorolt. Nem akarja ismételni Horváth Zsolt észrevételeit. Tényként azért meg lehet állapítani, annak ellenére, hogy a költségvetési mutatók javultak, a város továbbra is pazarlóan gazdálkodik. Nagyon sok olyan tétel van, amit elmondott a két Közgyűlés közötti beszámolóban. Nagyon sokszor az ellenőrzések nem úgy folynak, ahogy folyhatnának, és azokat a költségeket meg kellene takarítani. Valóban nem lehet azt megcsinálni, hogy olyan juttatásokat vonnak el, amelyek nem adókötelesek. Nem akarja megismételni Horváth Zsolt hozzászólását, de maximálisan egyetért vele, az abban foglaltakkal. Tehát elfogadásra javasolja összefoglalva az Egészségügyi Szakmai Bizottság azzal a módosító indítvánnyal, hogy a kórháztámogatás szerepeljen minimálisan 50 millió Ft-t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adja a szót Varga Tamás úrnak, aki a Sport és Ifjúsági Bizottság elnöke, és egyben megkéri immáron az Oktatási Bizottság véleményének ismertetésére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 valamint az Oktatási Bizottság megbízott elnöke:</w:t>
      </w:r>
      <w:r>
        <w:rPr>
          <w:rFonts w:cs="Arial"/>
          <w:bCs/>
        </w:rPr>
        <w:t xml:space="preserve"> A Sport és Ifjúsági Bizottság megtárgyalta a költségvetés tervezetét. Néhány módosító indítvánnyal természetesen elfogadásra javasolják. A módosító indítványaik közül volt kettő, amit a Pénzügyi és Gazdasági Bizottság is szárnyai alá vett. Ezt köszöni. A sporttámogatást, illetve a Sportszolgáltató Kht. költségvetési tételsorának emelése. Van két másik módosító javaslat. Az egyik a FALCO KC támogatása a folyószámlahitel terhére kerüljön 5 millió Ft-tal megnövelésre, a másik a Szombathelyi Haladás Labdarúgó és Sportszolgáltató Kft. támogatása szintén hasonló módon kerüljön 5 millió Ft-tal emelésre. Egy apró módosításuk van a szöveges indokolással kapcsolatban a 71. oldal b.) pontjának (3) bekezdését javasolják törölni. Ez arról szól, hogy a sportágazat kiadásaiban szerepel az Ökölvívó Ifjúsági Európa Bajnokság, valamint a Tornász Európai Bajnokság 15-15 millió Ft-os támogatással. Eleve nem Tornász Európa Bajnokságról volt szó, hanem Aerobikról, a másik pedig, hogy a nagy rendezvények tételsoron amúgy is megjelenik 38 millió Ft-tal ez. Az Aréna Savariában zajló nagy rendezvényekről van szó. Ennyi a sport területe. </w:t>
      </w:r>
    </w:p>
    <w:p>
      <w:pPr>
        <w:pStyle w:val="Normal"/>
        <w:ind w:left="567" w:hanging="0"/>
        <w:jc w:val="both"/>
        <w:rPr/>
      </w:pPr>
      <w:r>
        <w:rPr>
          <w:rFonts w:cs="Arial"/>
          <w:bCs/>
        </w:rPr>
        <w:t>Az Oktatási Bizottság szintén megtárgyalta a költségvetés tervezetét. Három módosító javaslat született. Az egyik, hogy a Közgyűlés az ifjúsági kiadások rovatot 1 millió Ft-tal emelje meg. A második módosító indítvány, hogy a nevelési-oktatási intézmények karbantartására szánt összeget növeljék meg, mégpedig az esetleges intézmény racionalizáció hozadékának forrásmegjelölésével. Harmadik módosításuk: ma már elhangzott többször is, hogy az étkezési hozzájárulások törlésre kerülnek, viszont január február hónapban a közoktatási intézményekben kifizetésre illetve kiadásra kerültek az étkezési utalványok, illetve az étkezési hozzájárulások. Azt nem várhatják, hogy a pedagógusok visszafizessék, vagy visszaadják ezeket az utalványokat. Tehát valamilyen módon rendezni kell ennek a költséghátterét.</w:t>
      </w:r>
    </w:p>
    <w:p>
      <w:pPr>
        <w:pStyle w:val="Normal"/>
        <w:ind w:left="567" w:hanging="0"/>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Kötelessége a szakmai bizottság határozatát ismertetni. A Szociális és Foglalkoztatási Bizottság elfogadja a költségvetést, egyetlen egy apró módosítást kér az ágazat költségvetésénél. A Foglalkoztatási Paktum pályázati előkészítésére című rovat módosítását kéri oly módon, hogy a Foglalkoztatási Paktum működése és pályázati előkészítése, mert gyakorlatilag a költséghely, az összeg nem változik, csak a címe bővül ki az összeg felhasználásá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A Társadalmi Kapcsolatok Bizottsága megtárgyalta a költségvetést, és különös figyelemmel a civil szervezeteket érintő fejezetet. A bizottságnak az az álláspontja, hogy az önkormányzati civil alapra előirányzatba vett 14.200eFt nem elégséges, ennek az emelése szükséges. És arra tett javaslatot eredetileg, hogy ennek duplájában szíveskedjen a Közgyűlés az előirányzatot elfogadni. Persze nem látnok Marton Zsolt, aki a Vas Népe szombati számában – nyilván tájékozottság hiánya okán - azt mondta, hogy a civil szervezeteknek juttatott előirányzat duplájára emelkedik. Ha elolvasta – és reméli azóta elolvasta figyelmesen – az írásban benyújtott előterjesztést, akkor megállapíthatta, hogy egyetlen egy fillérrel – sajnos – az eredetileg benyújtott tervezet szerint az önkormányzati civil alap, tehát a szabadon, a bizottsági hatáskörben elbírálható támogatások összege nem emelkedett volna 2007-ben. Mindössze egy technikai változtatás történt: nevezetesen a civil szervezetek támogatása 37. oldalon az ott nevesített összegek kerültek át az önkormányzati civil alapba. A félreértések elkerülése végett a Társadalmi Kapcsolatok Bizottsága azt az álláspontot fogadta el, hogy álljon vissza e vonatkozásban a költségvetés az eredeti szerkezetbe, és a civil szervezetek támogatása ugyanúgy, mint a korábbi években – legalábbis 2006-ban – nevesítve kerüljön megállapításra. Ezt az álláspontjukat magáévá tette a Pénzügyi és Gazdasági Bizottság, amelyet nem észlelt még egyébként Horváth Zsolt, a Költségvetési Szakmai Bizottság elnöke, mert ma reggel kiosztott módosítás szerint az eredeti szerkezetbe visszakerült ez az összeg, tehát lecsupaszítva igazából 14.200eFt, tehát a bázis év, 2006. év összege maradt volna a Társadalmi Kapcsolatok Bizottsága hatáskörében olyan összegként, amely pályázat és egyéni elbírálás útján, a bizottsági döntés alapján felosztható a civil szerveztek között. Ezt most a bizottság 22 millió Ft-ra kéri felemelni. Ezért mondta, hogy látnoki képességekkel rendelkezik Marton Zsolt, ha ezt ő már akkor tudta, amit még ők maguk nem. De sajnos a bizottsági álláspont itt teljes egészében nem érvényesült, ez az emelés úgy tűnik azért jelentős, és a költségvetés egyéb megszorításait tekintve elfogadhatónak tűnik. Ezért a Társadalmi Kapcsolatok Bizottsága a költségvetési rendelet tervezet e rendelkezéseit, nem ezt, hanem a javaslatot egyhangúlag hozta meg a határozatában, és vélhetően ezt kifejezésre juttatja, ha ezen fejezetek tekintetében a bizottsági módosító javaslat nyomán külön szavazásra kerül sor. </w:t>
      </w:r>
    </w:p>
    <w:p>
      <w:pPr>
        <w:pStyle w:val="Normal"/>
        <w:ind w:left="567" w:hanging="0"/>
        <w:jc w:val="both"/>
        <w:rPr/>
      </w:pPr>
      <w:r>
        <w:rPr>
          <w:rFonts w:cs="Arial"/>
          <w:bCs/>
        </w:rPr>
        <w:t xml:space="preserve">Egy független civil szervezet képviselőjeként van jelen a Közgyűlésben. Ez a civil szervezet tegnap késő esti ülésén hozott döntést arról, hogy a költségvetés kérdésében őt milyen mandátummal bocsátja ide a mai ülésre. Sok más kérdésben is ez a civil szervezet meghozta a döntését, ez a döntés civilek demokratikusan meghozott döntése. Ezt a döntést vállalja, addig van itt a Közgyűlésben, amíg vállalja. Ha nem, akkor majd a civil szervezet mást fog jelölni képviselőként, hiszen erre a törvényes lehetőség megvan. Az a civil szervezet álláspontja, amelynek még nem is a vezetője, hogy az ország általános pénzügyi, gazdasági helyzetéért kimondható kormányzati felelősség firtatása nem e közgyűlési vita körébe tartozik, illetve politikai pártok ezt megtehetik, civil szervezet ebben nem kíván különösebben véleményt mondani, fenntartva azt az általános - és ez személyes véleménye - sommás véleményt, hogy ezért, hogy Szombathelynek kevesebb pénz jut az elmúlt években, a felelősség nyilvánvalóan a kormányzati hatalmat gyakorló politikai erőket terheli. De nekik azzal kell foglalkozni, ami rendelkezésre áll. Tehát az a kérdés, hogy a költségvetés bevételei biztosíthatók-e, és annak a bevételeknek az elköltése, akár hitel igénybevételével is szombathelyiek érdekében történik. Nyilvánvalóan egyes tételek tekintetében lehet más álláspontjuk, neki is van, így például Könyvhét tekintetében. Úgy tűnik, majd polgármesteri keretből nyer támogatást, mert most itt nevesített soron ez nem jelenik meg, vagy nem biztos, hogy a rendőri járőrözést nem a Rendészeti Minisztériumnak kellene biztosítani Szombathelyen, hanem a városi költségvetés pénzéből kell erre áldozni, de a hagyomány és a szokás nagy úr és automatikusan ez belekerült - egyébként szerinte nem egészen helyeselhető módon a költségvetésbe. Sok tételről kell tárgyalniuk. Az egyesületük álláspontját fogja szavazáskor kifejezésre juttatni, és az a kérése, hogy a politikai pártok ezt tartsák tisztelet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A Pénzügyi és Gazdasági Bizottság módosító javaslatai a bizottsági határozatok között szerepelnek. Nem kívánta felolvasni ezt a 3 oldalt, ezzel is több lehetőséget adva az ellenzéknek, hogy kifejtse a vélemény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Nem irigyli Gyimesi urat, amikor kezét tördelve próbálja megmagyarázni, hogy miért szavazza meg a költségvet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Mondta egy szóval is, hogy megszavazz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Ugyanakkor némi tárgyi tévedést elkövetett a hozzászólásában, amit a későbbiek folyamán mindenképpen meg szeretne cáfolni. Polgármester úr szerint érdekes évek elé néz Szombathely Megyei Jogú Város. Úgy látják, hogy az érdekes szó a helyzetet ismerve meglehetősen eufemisztikus. Sokkal gyászosabban látják a helyzetet, mint polgármester úr, ugyanakkor, ha már másokkal betartatja azt a szabályt, hogy a költségvetést érintően az oda nem tartozó dolgokkal ne foglalkozzanak, akkor azért a 86-os út négysávosításával kapcsolatosan meglehetősen kevés hatásköre van a szombathelyi költségvetésnek, így jó lenne kihagyni ezeket a kérdéseket a költségvetés tárgyalásánál. Polgármester úr ezzel kezdte a költségvetést, hogy milyen jó lesz, mert a 86-os út négysávosításra kerü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ezzel kezd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De ezzel kezdte. Lehet, hogy akkor a második mondat volt, azt hiszi, e vonatkozásban részletkérdés. Horváth Zsolt nagyjából ismertette azokat az álláspontokat, amelyek miatt főleg a takarékossági intézkedések tükrében a költségvetés megalapozottsága megkérdőjelezhető. Elmondhatják nagy általánosságban, hogy nagyon kevesen lesznek azok, akik a szombathelyi költségvetésnek ne lennének a kárvallottjai az idei esztendőben. Szó esett a közalkalmazottakról, a pedagógusokról. A mai napon tárgyalják az intézménybezárásokat, összevonásokat. Nyilván szó esik majd az iskolásokról, a szülőkről, akiknek az Önkormányzat döntései következtében az életük idén mindenféleképpen megnehezedik. Nem esett szó ugyanakkor arról - és meglepve tapasztalta a Szociális és Foglalkoztatási Bizottság elnökétől, hogy fenntartás nélkül támogatja a költségvetést -, hogy egy nagyon jelentős tétel került megvonásra, méghozzá a szociális lakástámogatás. Több mint 80 millió Ft-ot áldozott eddig az Önkormányzat erre a célra, ami tulajdonképpen, mint első lakáshoz jutó támogatás vissza is érkezik az Önkormányzathoz. Ez a tétel amellett egyébként, hogy a lakáshoz jutást valóban támogatja, mindenképpen megtérül. Nyilvánvalóan gondolkodásmód béli és politikai kérdés az, hogy melyik társadalmi réteg fontos egy bizonyos Közgyűlés, városvezetés számára. Úgy gondolják, hogy ez a tétel mindenféleképpen bent maradhatott volna a költségvetésben, és egyúttal javasolják is azt, hogy kerüljön a tavalyi bázisalapon továbbra is megnevezésre, hiszen eddig is bevált ez a konstrukció. Németh Kálmán alpolgármester úr beszélt a nagyon takarékos intézkedésekről, ugyanakkor ezzel szemben - amit Horváth Zsolt elmondott - nem lehet megkerülni, hogy számos olyan költségvetési tételsor van, ami a vezetés által szükségesnek ítélt megszorításokból származó többletbevételt egész egyszerűen elherdálja, elkölti gondolkodás nélkül, prioritás nélkül kiszórja az ablakon. Minek lehetne azt nevezni, amikor a pedagógusok étkezési hozzájárulását megszüntetik, a saját köztisztviselőik, a Polgármesteri Hivatal dolgozóinak a 14. havi illetményét megvonják, aközben 200 millió Ft körüli összeget költenek egy fiktív, később létrejövő Regionális Televízió kameravásárlásaira, és különböző eszközfejlesztéseire? Mivel lehetne magyarázni azt, hogy ilyen megszorítási intézkedések mellett - ahogy Horváth Zsolt mondta – 20 millió Ft-ot meghaladó értékben kell vásárolnia az Önkormányzatnak és a Polgármesteri Hivatalnak gépkocsikat? Egész egyszerűen semmivel nem indokolható, semmivel nem magyarázható. Pont ezek a döntések azok, amik miatt a városvezetésnek, a koalíciónak nem sikerült maga mellé állítani a szombathelyi közvéleményt a megszorító intézkedések elfogadása mellett. Mert találhatott volna partnerséget az Önkormányzat, ha oktatási intézményreformba kezd. Nem gondolkodás nélkül 200 milliót elkölt a városi televízióra, hanem azt mondja, hogy több intézményt ebből a forrásból és a remélt megtakarításból majd fel tud újítani, de nem ez történik meg, és nem kell csodálkozni azon, hogy egyre több a tiltakozás, az egyet nem értés a tervezett intézkedésekkel kapcsolatosan. Nyilvánvalóan ezekkel a döntésekkel, prioritásokkal kell szembesülni mindenkinek, amikor megnyomja a gombot a költségvetés szavazásakor. Természetesen méltányolják és mindenkinek a döntését tiszteletben tartják, ezt Gyimesi úrnak is mondja, nem is teheti meg egy politikai szervezet, hogy ne tartsa tiszteletben másnak a döntését, ugyanakkor kérik, hogy ezeket a kérdéseket mindenképpen fontolja meg a Közgyűlés. A képviselői keretek elvonásával kapcsolatosan azt a félreértést mindenképpen tisztázni kell, hogy ez nem a képviselők rendelkezésére álló olyan pénz, amit saját magukra költenek, hanem a választókerületükre. Ezekből a forrásokból tudtak megvalósulni olyan fontos, ám apró kérdések, amelyek az ott lakók életminőségét, ha nem is nagy mértékben, de legalább a hangulatát javítja. Ki lehetett helyezni egy padot, egy szemetest, ha olyan körzeti probléma volt, amit nem lehetett megoldani más forrásból. Lehetősége volt egy képviselőnek arra, hogy ezt a kérdést megpróbálja valamilyen módon kezelni. Nem kell megbüntetni a szombathelyi polgárokat azért, mert október 1-jén az önkormányzati körzetek többségében nem szocialista képviselőt választottak. Nagy valószínűséggel egyébként a költségvetés tételeit áttekintve meglehetősen bölcsen döntöttek e vonatkozásban. Az pedig már a választási rendszer sajátosságaiból és egyéb dolgaiból fakad, hogy a sors fintora folytán a költségvetéshez szükséges 15 szavazat a választói akarattal egyetértően, vagy azzal szemben kerül majd megszerzésre. Ezt a költségvetést főleg abból a szempontból, hogy a megszorításokból származó többletbevételeket a városvezetés indokolatlanul elkölti és elherdálja támogatni nem tudják, a FIDESZ-KDNP  frakciója ezt a költségvetést nem tudja megszavazni. Nagy valószínűséggel a költségvetés szerintük nagyon hamar módosításra kell, hogy kerüljön a fenti okok miatt. Hosszú évek után minden Közgyűlésen négyszer-ötször elmondták, hogy az uniós fejlesztésekhez való előkészítésről gondoskodjon az Önkormányzat. Most elkezdődött legalább egy ilyen jellegű gondolkodás, aminek az első forrásait tartalmazza a költségvetés, azonban nyilván ez az apró pozitívum még korántsem jelenti azt, hogy a korábban hosszasan taglalt, a város szinte minden társadalmi rétegét hátrányosan érintő kérdések miatt a költségvetés megszavazásra kerülhessen általuk. Ami a bizottsági módosításokban is megjelenik, attól még egy költségvetés nem támogatható, hogy egy bizonyos tételben a bizottság javaslata megfontolásra kerül-e, avagy sem. Ez a költségvetés szerintük rossz, átgondolatlan. Arra kíváncsiak és nézik, hogy hány képviselő fogja ezt megszavazni. Nyilvánvalóan az ebből eredő hátrány az ő felelősségük lesz, minden, ami ebből ered.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rra kéri képviselőtársait, hogy legalább az SZMSZ szerinti időt tartsák b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zakály Gábor városi képviselő:</w:t>
      </w:r>
      <w:r>
        <w:rPr>
          <w:rFonts w:cs="Arial"/>
          <w:bCs/>
        </w:rPr>
        <w:t xml:space="preserve"> Egyetért abban, hogy nagyon súlyos témát tárgyal a Közgyűlés, hozzá szeretne szólni a képviselői keretek ügyéhez. Kicsit etikátlannak tartja Németh Kálmán alpolgármester úr megközelítését a képviselői keret ügyében, hiszen - ahogy már elhangzott Soós képviselőtársától, illetve frakcióvezető úrtól  - ezt a pénzt a képviselők nem magukra költik. Ugyanúgy, ahogy nem feltételezik, hogy polgármester úr a saját keretét önmagára költené. Végül is polgármester úr kerete megmarad, az övékét meg elveszik. Úgy gondolja, hogy ilyen súlyos kérdések tárgyalásánál nagyon fontos a testületben az őszinte, tiszta és egyenes beszéd. Arra kéri a képviselőket, hogy hagyják bent a költségvetésben a képviselői keretet, hiszen nagyon sokan a testületből úgymond már elígérkeztek kisebb összegekkel, amiből mind lakossági célokat szeretnének támogatni, parkfenntartást, intézményeken belül speciális fejlesztéseket és ezek mind-mind hasznára válnak a körzeteknek. Úgyis nagyon kevés pénz jut fejlesztésekre és az egyéni képviselő jobban tudja, hogy az adott városrészen  mire van szükség, mint egy évek óta pártlistáról itt ülő képviselő. Javasolja ezt megfontolni, éppen ezért egy szövegszerű módosító javaslata lenne, amennyiben takarékosságra hivatkozva a  képviselői keretet megszüntetik, akkor szeretné kiegészíteni a polgármesteri keret törlésével. Illetve még egy javaslata van: a polgármesteri szakértők díjazását állítsák vissza a 2006-os szintre. Semmi szükség szakértői keret címén a pártapparátus díjazásáról gondoskod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Alpolgármester úrral egyetértve, alpolgármester úr vázolja azt a helyzetet, hogy miért is tart itt ma Szombathely város költségvetése. Elsősorban azért, mert a Kormány folyamatosan a szükséges feladatokhoz mérten kevesebb normatívát, támogatást ad. Idejutottak. Miniszterelnök úr beismerte, hogy négy évig nem csináltak semmi. Most szembesül Szombathely város lakossága azzal, hogy mit is jelent, ha egy miniszterelnök négy évig nem csinál semmit. A költségvetés egy része ezt tükrözi. Mit tehetett? Kellett egy konvergencia programot készíteni, amelyben - hogy az elmúlt négy évben még nem csináltak semmit, ennek az lett az eredménye -, meghúzzák a  nadrágszíjat. Ezt úgy teszik, hogy meghúzatják Szombathely város lakosságával, illetve Szombathely város Önkormányzatával is. Tetőzik azzal is, hogy az elmúlt négy évben a kialakult helyzetben – mert ez folyamatosan zajlott – Szombathely város erről nem vett tudomást, ezért kénytelen most akár mészáros módjára rendkívül határozott és gyors intézkedéseket hozni, akár az oktatási intézmények tekintetében. Lett volna erre lehetőség 2002-től folyamatosan, hogy - nem csak az oktatási intézményhálózat, hanem a teljes intézményrendszer felülvizsgálatával - esetlegesen folyamatában olyan lépéseket hozzanak, amelyek nem tűnhettek volna, és nem lettek volna ilyen drasztikusak, és mindenki felkészülhetett volna ennek negatív hatásaira. A másik, amit ki szeretne emelni, a vagyongazdálkodási bevételek kapcsán két nagy tétel. Több mint 800 millió Ft szerepel az elmúlt évhez képest, rendkívül nagy ugrás, ebben két nagy ingatlan értékesítése szerepel. Tudomása szerint mind a két ingatlan értéke szakértő által magasabb, a költségvetésben alacsonyabb szinten tervezték. Nem tudja, hogy ki értékelte át ezeket az ingatlanokat. Amire újra fel szeretné hívni a figyelmet az az, hogy a Pénzügyi és Gazdasági Bizottság elnöke és alpolgármester úr is a Közgyűlés későbbi napirendje szerint a vagyonhasznosítótól, egy városi fejlesztő rt-től várja a csodát, illetve a város fejlesztéséhez fix forrásokat. Ha ezt végiggondolják mit is jelent? Ez az újonnan alakuló részvénytársaság két társaság összeolvadásából keletkezne. Mindkét társaságnak eddig ismerik az üzleti tervét, eredményeit, az erejét. Azt, hogy több száz millióval támogassa Szombathely város költségvetését ez a társaság maga a jelenlegi üzleti tervéből, a jelenlegi hitelállományával, nagy valószínűséggel csak abban az esetben teheti meg, ha vagy plusz hitelt vesz fel, vagy ha kötvényt bocsát ki. Magyarán mondva, ha az aktív vagyongazdálkodási rt. elkezd dolgozni, egyik napról a másikra nem tud eredményt produkálni. Olyan nincs, hogy a társaság megalakul, holnap reggel az új vezérigazgató megérkezik és azt mondja, hogy hozott 300 millió Ft-ot. Azt gondolja, hogy neki dolgozni kell. Dolgozik egy évig, annak lesz osztaléka, meglátják, hogy van-e eredménye. Tehát ebben az évben nem látja, hogy ez a társaság eredményoldalon segíteni tudna Szombathely város költségvetésében. Azt a lehetőséget megtehetik, hogy átvesz, esetleg megvásárol eladásra szánt ingatlanokat, amit aztán egyébként csak hitelből tud megvásárolni, vagy csak részvénykibocsátással. Egyébként, ha semmi sem történik, akkor nála lesznek ezek az ingatlanok. Tehát arra szeretné felhívni a figyelmet, hogy ez a vagyongazdálkodási bevétel, amit terveztek, illetve az, hogy az aktív vagyongazdálkodás egyben valami messiás, és holnap reggeltől folyamatosan az EU-s forrásokhoz szükséges önerőhöz gyártja a pénzt és folyamatosan biztosítani tudja ezeket az önerőhöz szükséges forrásokat, ez így nem egy reális tervezés. Úgy gondolja első körben ennek a társaságnak az összeolvadás után gondjai lesznek, nem pedig a város költségvetését tudná segíteni, ezáltal két ilyen társaság egy társaságba való gyúrása elsősorban szerinte költség, nem beszélve arról, hogy új vezetőt keresnek ennek a társaságnak az élére. Úgy hiszi, hogy ebben az évben azon kívül, hogy esetleg hitelből vagy kötvényből ingatlanokat vesznek Szombathely városától - az már mindjárt megint egy kérdés, hogy milyen értéken -, egyéb eredményt nem fognak ettől a társaságtól sem kapni. Hiú ábránd elvárni. Erre a két tényre szeretett volna rávilágítani. Egyébként a frakcióvezetőjük által elmondottakkal egyetértve nem tudja támogatni a költségvet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z első körös hozzászólás előtt először csak kérdéseket szeretne feltenni, és csak azt követően, a későbbiekben kerülne sor az elsőkörös hozzászólásra. A kérdései a következők: </w:t>
      </w:r>
    </w:p>
    <w:p>
      <w:pPr>
        <w:pStyle w:val="Normal"/>
        <w:ind w:left="567" w:hanging="0"/>
        <w:jc w:val="both"/>
        <w:rPr/>
      </w:pPr>
      <w:r>
        <w:rPr>
          <w:rFonts w:cs="Arial"/>
          <w:bCs/>
        </w:rPr>
        <w:t xml:space="preserve">Az 56. oldalon a fejlesztési célú bevételeknél vagyongazdálkodási bevétel címén szerepel 832 millió Ft. Ebből a 832 millió Ft-ból  kétszer 300 millió olyan ingatlanok értékesítéséből származó bevétel, amelyet az elmúlt években már többször megkíséreltek értékesíteni és nem sikerült, nagyjából hasonló nagyságrendű összegért. Kérdezi, ezek a bevételek reálisak-e? Vannak-e olyan tárgyalások, amelyek optimizmusra adhatnak okot azzal kapcsolatban, hogy ezek az ingatlanok értékesíthetők, vagy csak ugyanúgy beállítják, mint az elmúlt években, és ugyanúgy nem fogják teljesíteni? Ugyanis, ha ez a 600 millió nincs, akkor ez növelni fogja a hiányt. </w:t>
      </w:r>
    </w:p>
    <w:p>
      <w:pPr>
        <w:pStyle w:val="Normal"/>
        <w:ind w:left="567" w:hanging="0"/>
        <w:jc w:val="both"/>
        <w:rPr/>
      </w:pPr>
      <w:r>
        <w:rPr>
          <w:rFonts w:cs="Arial"/>
          <w:bCs/>
        </w:rPr>
        <w:t>Másik kérdés: a Közgyűlés felhatalmazta polgármester urat, hogy kezdjen tárgyalásokat a MÁV-val a Haladás pálya, és annak környéke együttes visszaszerzése vonatkozásában. Akkor ezzel kapcsolatban elhangzott egy összeg, szeretné nagyon olcsón megvenni, akár 1 Ft-ért, mint ahogy Budapesten történt a BVSC-nél. Illetve a részükről az az értékelés, válasz hangzott el, hogy valószínűleg könyv szerinti értéken vehető meg. Ez a könyv szerinti érték több százmillió Ft. Nem szerepel sehol ennek az összege. Kérdése, hogy milyen forrásból akarják ezt megvenni, ha tényleg könyv szerinti értéken lehetne megvenni? Ha erről Közgyűlési döntések vannak, akkor illene valamilyen formában megjelentetni a költségvetésben, ugyanúgy, mint ahogy megjelenik a regionális tévéstúdióval kapcsolatos eszközbeszerzés, holott arról sincs semmilyen döntés, csak elvi szándék van. Ha itt is van elvi szándék, akkor hozzá a költségvetési forrást biztosítani kell, ugyanúgy kell kezelni.</w:t>
      </w:r>
    </w:p>
    <w:p>
      <w:pPr>
        <w:pStyle w:val="Normal"/>
        <w:ind w:left="567" w:hanging="0"/>
        <w:jc w:val="both"/>
        <w:rPr/>
      </w:pPr>
      <w:r>
        <w:rPr>
          <w:rFonts w:cs="Arial"/>
          <w:bCs/>
        </w:rPr>
        <w:t>A harmadik kérdés teljesen apróság, csak technikai jellegű: az elmúlt Közgyűlés előtt kaptak beszámolót a város elképzelt projektjeivel kapcsolatban, amelyet különböző társaságok képviselői adtak számukra elő. Nyilvánvalóan ez azt jelenti, hogy ezek a társaságok, akik a fejlesztési projektek kidolgozásával foglalkoztak, nem ingyen tették, hanem valószínűleg pénzért. Kereste, ennek hol van az ellenértéke a költségvetésben, tehát, hogy milyen megbízás alapján, mekkora összegért dolgoztak ezek a társaságok és mennyibe került ez a fejlesztési projekt előkészítés. Kérdi, hol van ennek az ellentétele a költségvetésben, és mikor fogják kifizetni és miből? Vagy egyáltalán van-e szerződés velük, akik dolgozt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Az előbb a bizottság álláspontját igyekezett röviden ismertetni, viszont képviselőtársa megszólítása okán kénytelen reagálni egy dologra. A szociális célú lakásépítési támogatás azon bizottság kompetenciájába tartozik, aminek ő is négy évig tagja volt, tehát nem a szociális ágazat költségvetésének része. A szociális ágazat költségvetése – azért mondja, nem tud neki örülni, mert természetesen csomó egyéb probléma van mögötte – pontosan azért, mert ismerhető a gazdasági helyzet romlása sajnos, vagy hál’ Istennek emelkedik. A segélyalap is jelentős mértékben emelkedik. Azért mondja, hogy sajnos és hál’ Istennek, mert sajnos, hogy segélyezni kell embereket, és hál’ Istennek, hogy segélyezni tudnak. A városvezetés figyelembe vette ezt annak idején, amikor készítette a költségvetését. Azért mondta azt, amit egyébként sommásan összességében mondott, hogy a szociális ágazat költségvetése jó, az ágazat még megtakarítások mellett is fent tudja tartani annak a széleskörű szolgáltatásnak a színvonalát, amely miatt ismert volt a szociális szakma területén Szombathely városa. Semmiféle visszalépés, semmi intézménybezárás, semmi olyan dolog nem történik az ágazat területén, amely egyébként gazdasági okok kapcsán, talán még ha a társadalmi helyzet nem lenne ilyen, akár indokolható is lenne. Összességében igenis jó az ágazat költségvetése, igenis előrelátó, igenis a 2007-es lehetséges igényeket figyelembe veszi. Ajánlja képviselőtársa figyelmébe is azt a szociális térképet, amit a Szociális és Foglalkoztatási Bizottság éppen legutóbbi ülésén tárgyalt, és annak a teljes anyaga felkerül az internetre, illetve használhatóvá válik mindenki számára mind a számaival, mind a vizsgálatok eredményeivel, következtetéseivel, hogy nézze át figyelmesen, és akkor talán több képet lát az á város szociális helyzetér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A szociális lakástámogatás megszűnésével kapcsolatban azért, hogy tisztán lássanak, néhány gondolatot hadd mondjon el. Valóban ez a támogatási rendszer több ciklusra visszamenőleg élő volt, abban is egyetért Marton Zsolt képviselő úrral, hogy az eddig támogatásban részesülők visszafizették folyamatosan, és a múlt évben 110, de volt olyan év, amikor 150-160 millió jött vissza. De történt egy átrendeződés, most ha valaki elmegy a jelentős állami támogatású hitelt a bankba igénybe venni, és mellette felveszi – két gyermek mellett – az 1.700eFt-os önkormányzattól kapható kamatmentes támogatását, akkor –10-15 éves futamidő esetén -  a kettőnek az együttes fizetési terhe 6-7eFt-tal nagyobb, mintha egy összegben venné fel a banktól ezt a támogatást. Tehát többet venne fel a banktól annyival, amennyi az Önkormányzat támogatása. A 20 éves futamidőre a havi kamatterhe, havi fizetési kötelezettsége jóval kisebb. Ebből adódóan sokan úgy döntenek, hogy inkább a banktól veszik fel 20 éves futamidővel, mint még egy 10-15 éves futamidővel havi 10-12eFt-os törlesztő részlet mellett az önkormányzati támogatást. Nagyon fájó szívvel és nehezen mentek bele, de ilyen szakmai értékelés és helyzet mellett – tehát a pénzügyi helyzet és a családok fizetési kötelezettségei mellett - azt mondták, hogy végső soron, mivel jelentősen csökkent és nem a megvásárolt lakások száma miatt, hanem az ilyen családi pénzügyi megfontolások miatt csökkent ezeknek az igényeknek a száma. </w:t>
      </w:r>
    </w:p>
    <w:p>
      <w:pPr>
        <w:pStyle w:val="Normal"/>
        <w:ind w:left="567" w:hanging="0"/>
        <w:jc w:val="both"/>
        <w:rPr/>
      </w:pPr>
      <w:r>
        <w:rPr>
          <w:rFonts w:cs="Arial"/>
          <w:bCs/>
        </w:rPr>
        <w:t>A másik dolog, ami még fontos, a lakásfejezet majdnem ugyanazt az összeget kapta, mint az előző években. Tudják, hogy több, mint 2300 lakást érint a panel felújítási program. Úgy ítélték meg, hogy mivel ez igen jelentős populációt érint, a szűkös lehetőségeiket odaadják. Tudja, hogy ezt felróhatja bárki negatívumként, de végeredményben elmondta, hogy miért tudtak ebbe belemenni: egy ilyen szociális támogatást 60, maximum 70 család vesz igénybe, itt a támogatást pedig több ezer család számára tudják odaadni úgy, hogy a lakásfejezet összegszerűségében nem torzult, mert többszáz milliót fordítanak a panel program támogatására. Kéri, hogy ezeknek a mérlegelésével fogadják el ezt a magyarázatot. Úgy gondolja, hogy Szombathely lakosságának összességében nem jön ez rosszu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ájékoztatja képviselőtársait, hogy a napirend lezárásáig nem tartanak szünetet.</w:t>
      </w:r>
    </w:p>
    <w:p>
      <w:pPr>
        <w:pStyle w:val="Normal"/>
        <w:ind w:left="567" w:hanging="567"/>
        <w:jc w:val="both"/>
        <w:rPr>
          <w:rFonts w:cs="Arial"/>
          <w:b/>
          <w:b/>
          <w:bCs/>
          <w:u w:val="single"/>
        </w:rPr>
      </w:pPr>
      <w:r>
        <w:rPr>
          <w:rFonts w:cs="Arial"/>
          <w:b/>
          <w:bCs/>
          <w:u w:val="single"/>
        </w:rPr>
      </w:r>
    </w:p>
    <w:p>
      <w:pPr>
        <w:pStyle w:val="Normal"/>
        <w:ind w:left="567" w:hanging="567"/>
        <w:jc w:val="both"/>
        <w:rPr>
          <w:rFonts w:cs="Arial"/>
          <w:bCs/>
          <w:i/>
          <w:i/>
          <w:iCs/>
        </w:rPr>
      </w:pPr>
      <w:r>
        <w:rPr>
          <w:rFonts w:cs="Arial"/>
          <w:bCs/>
          <w:i/>
          <w:iCs/>
        </w:rPr>
        <w:t>szó szerinti rész:</w:t>
      </w:r>
    </w:p>
    <w:p>
      <w:pPr>
        <w:pStyle w:val="Normal"/>
        <w:ind w:left="567" w:hanging="567"/>
        <w:jc w:val="both"/>
        <w:rPr>
          <w:rFonts w:cs="Arial"/>
          <w:b/>
          <w:b/>
          <w:bCs/>
          <w:i/>
          <w:i/>
          <w:iCs/>
          <w:u w:val="single"/>
        </w:rPr>
      </w:pPr>
      <w:r>
        <w:rPr>
          <w:rFonts w:cs="Arial"/>
          <w:b/>
          <w:bCs/>
          <w:i/>
          <w:iCs/>
          <w:u w:val="single"/>
        </w:rPr>
      </w:r>
    </w:p>
    <w:p>
      <w:pPr>
        <w:pStyle w:val="Normal"/>
        <w:ind w:left="567" w:hanging="567"/>
        <w:jc w:val="both"/>
        <w:rPr/>
      </w:pPr>
      <w:r>
        <w:rPr>
          <w:rFonts w:cs="Arial"/>
          <w:b/>
          <w:u w:val="single"/>
        </w:rPr>
        <w:t>Rettegi Attila városi képviselő:</w:t>
      </w:r>
      <w:r>
        <w:rPr>
          <w:rFonts w:cs="Arial"/>
          <w:bCs/>
        </w:rPr>
        <w:t xml:space="preserve"> A költségvetéssel kapcsolatban jómagam, mint az Oladi lakótelep megválasztott képviselője a játszóterek felújítását, kerékpárút építését, és parkolóhelyek bővítését tűztem ki célul. Az a része örvendetes, hogy ezek a célok valamelyest megjelennek a költségvetési anyagban, azt viszont nem tudom, hogy majd mi módon tudnak a választókerületi képviselők ráhatással lenni azokra a dolgokra, hogy vajon ezeket a körzetekben lévő problémákat - amelyek az adott helyi közösség érdekét szolgálják - mennyiben tudják képviselni. Én mindenesetre azt szeretném kérni, hogy akár most is, akár a későbbi módosítások során ezek a szándékok prioritást élvezzenek, nem csak azért, mert a körzetemet érintik, hanem úgy gondolom, hogy ezek városi szinten is fontos teendők. A játszóterekre utalva tudvalevő, hogy itt is létezik olyan szabvány, EU-s előírás, aminek 2008. december 31-ig a városnak meg kell felelni. Addig a játszótereket minősített játszóeszközökkel el kell látni. Az Oladi lakótelepen is hál’ Istennek most készült el nemrég egy új játszótér, egy játszótér felújítás, de szükség lenne a többi 10-15 játszótér felújítására, a játszóeszközök kicserélésére. Erre véleményem szerint programot kell készíteni és nagyon nem örülnék annak, ha adott esetben ez a körzet képviselőjének párthovatartozása alapján kerülne aztán elbírálásra, hogy hol valósulhatnak meg a fejlesztések, és hol nem. Ugyanezt tudom elmondani az útfelújításokra is, illetve a parkolóhelyek kialakításában. Szerencsére az Oladi lakótelepen viszonylag kevesebb út van más körzetekhez képest, viszont felhívnám a figyelmet, hogy a Simon István utcában olyan mértékű gödrök keletkeztek az idők folyamán, hogy félő, ott a gépkocsik is veszélyben vannak, tönkremehetnek. Tehát én azt gondolom, ha a felújítására nem lehet sort keríteni – én ezt kezdeményezném, a felújítását -, akkor a kátyúzás ott mindenképp szükséges lenne, tehát én felhívnám a figyelmet arra az illetékesek figyelmét, a Városfejlesztési Osztályt és Bizottságot is, hogy ezt vizsgálják meg, hogy hogyan lehetne orvosolni ott a problémákat, úgy érzem ott a legsürgősebb. Ami a kedvenc másik témámat illeti, az oktatást, hála Isten most már nem bizottsági elnökként kell megszólalnom, csak egyszerűen az intézményekért és a gyerekekért aggódó emberként. Én is azt gondolom, hogy eléggé kicsinyes megoldás az étkezési jegyeket kivenni az intézmények költségvetéséből. Mondom ezt azért, mert annak idején amikor … mondom ezt azért, mert 2002-ben például az MSZP-SZDSZ választási programjában nem csak az volt, hogy az étkezési jegyet, hanem még a ruhapénzt is biztosítják évente, és ez nem kerül veszélybe. Hát ezt az ígéretet nem sikerült az elmúlt ciklusban teljesíteni, de most a visszalépés tekintetében úgy gondolom tovább ment a koalíció, ami az ágazatban nem azért kelt felháborodást, mert az a havi 2400 Ft mondjuk bárkit is földhöz vágna, és elszegényítene, hanem azért, mert ez az egyetlen olyan juttatás volt, ami nem törvényi előírás alapján, kötelezően adandó fizetés, vagy egyéb, hanem olyan juttatás, amit a fenntartó, amit a város ad a közfeladatokat ellátó dolgozói számára. Tehát én azt gondolom, hogy egy ilyen vetülete is van ennek a kérdésnek azon túl, hogy nyilvánvaló esetleg takarékoskodni kell, de azt gondolom, hogy az utolsó ilyen adható adómentes juttatást is elvonni az Önkormányzatnak saját dolgozóitól, hát ez eléggé barátságtalan lépés, a korábbi választási ígéretekhez való viszonylatában pedig aztán végképp. Ugyanígy nem értem a kulturális intézményeknek a fűnyíró elven alapuló 15 millió Ft-os intézményenkénti csökkentését, ami mellett nincs is valami feladatelvonás, vagy egyebek. Tehát én azt gondolom, hogy a működőképességüket veszélyeztetik. Aztán ugyanígy nem értem, hogy miért nem helyezik céltartalékba a pedagógusoknak a szeptembertől felmerülő túlóráit. Szeretném mondani, ez nem olyan túlóra, mint sok más szervezetnél, hogy az igazgató elrendeli, mondjuk holnap maradjon ott valaki két órával tovább és akkor kifizetem neki azt a többletmunkáját. Ezek olyan tanórák, amik be vannak építve a tantervfelosztásba, a gyermek órarendjébe, azt meg kell tartani, és ha az a kötelező óraszám…, ki kell fizetni. Ezt nem betervez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járt az ideje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Ez a probléma megkerülése, ugyanis ezt így is, úgy is ki kell fizetni a városnak. Az, hogy nem tervezik meg, és nem gondoskodnak ennek a forrásáról, azt gondolom struccpolitika. Két hozzászólásom van, majd folytatom egy második körben, ha polgármester úrnak nincs türelme végighallgatni.</w:t>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szószerinti rész vége.</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Dr. Ipkovich György polgármester:</w:t>
      </w:r>
      <w:r>
        <w:rPr>
          <w:rFonts w:cs="Arial"/>
          <w:bCs/>
        </w:rPr>
        <w:t xml:space="preserve"> Nem neki nincs türelme, hanem ez a szabott idő, ami lejárt. Az SZMSZ alapján járnak el, tartsák be, legyenek olyan kedves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kács Dávid városi képviselő:</w:t>
      </w:r>
      <w:r>
        <w:rPr>
          <w:rFonts w:cs="Arial"/>
          <w:bCs/>
        </w:rPr>
        <w:t xml:space="preserve"> A 2007. évi költségvetésről szóló rendelet-tervezetet fellapozva az 1. sz. választókerület képviselőjeként,  Kámon-Herény-Minerva lakótelep önkormányzati képviselőjeként megdöbbenve tapasztalta, hogy a civil szerveztek támogatása rovatban a Herényi Kulturális és Sport Egyesület 0 Ft támogatással szerepel az anyagban. A ma reggel kiosztott anyagban már találkozott a Pénzügyi és Gazdasági Bizottság 30/2007-es határozatával. A bizottság maga is fontosnak tartja a Herényi Kulturális és Sportegyesület kiemelt támogatását 1 millió Ft összegben. Tájékoztatja képviselőtársait, hogy ez az 1 millió Ft-os összeg az, amely 2006-ban is rendelkezésre állt az egyesületnek, azonban azóta rendkívüli módon megemelkedett az egyesület által ellátott feladatok száma. Például kialakításra került egy kerékpáros központ, az intézmény bővítésre került, egy új szárny került megépítésre. Mind a kerékpáros központ kialakításával kapcsolatos teendők ellátásával, mind ezen új szárny berendezésével kapcsolatban rendkívüli kiadásai merülnek fel az egyesületnek, így tisztelettel kéri, hogy az egyesület támogatását 2,5 millió Ft-ra emeljék fel, és forrásként a városi tévé eszköz vásárlására jutó 197 millió Ft-ot jelölné meg. Képviselőtársai is említették a képviselői keret eltörlésével kapcsolatos aggályaikat, véleményeiket. Ezt ő is megteszi. Az egész költségvetésnek ez az egyik legálságosabb, legálszentebb mondata, indokolása, hogy azért kell eltörölni ezt a képviselői keretet, mert kezdjék magukon a takarékosságot, mintha ezzel a 28 millió Ft-tal a 6 milliárd Ft-os hitelállománnyal küzdő városon valamit is tudnának segíteni. A város több 10 millió Ft-ot herdál szét városi tévé eszköz vásárlására, a város marketing stratégiára, mindenfelé szórja a pénzt, és ez a 28 millió Ft annyira túlzott összeg, amit már nem tud bevállalni. Képviselőtáraihoz csatlakozva azt tudja mondani, hogy ez a keret nem a képviselők kerete, ezt az adott választókerületre lehetne fordítani. Itt szeretne annak a véleményének hangot adni, hogy ez a döntés kizárólag egy politikai döntés, az az indoka, hogy ezt az utolsó eszközt – amivel egy ellenzéki képviselő a saját választókerületét tudja támogatni, ezt az 1 millió Ft-ot - is el kívánja venni a város a képviselőktől. Egyedüli indok az, hogy a 17 választókerületből 11-et a jobboldali képviselők nyertek, 6-ot pedig a koalíció. Ez az egyedüli indoka a 28 millió Ft elvételének. Felháborítónak tart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29-en kapják ezt a keret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Ágh Péter városi képviselő:</w:t>
      </w:r>
      <w:r>
        <w:rPr>
          <w:rFonts w:cs="Arial"/>
          <w:bCs/>
        </w:rPr>
        <w:t xml:space="preserve"> Azt gondolja, nem véletlen az a fajta felháborodás, ami a képviselők részéről megfogalmazódik a képviselői kerettel kapcsolatban. Alpolgármester úr által elmondott gondolatok pofátlan csúsztatások. Könyörög, nem neki lesz attól jobb,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i figyelmét felhívja, a szavainak a megválasztásá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Ágh Péter városi képviselő:</w:t>
      </w:r>
      <w:r>
        <w:rPr>
          <w:rFonts w:cs="Arial"/>
          <w:bCs/>
        </w:rPr>
        <w:t xml:space="preserve"> Nem gondolja, hogy polgármester úr az idejét el kívánja venni. Kéri ne vegye 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szavainak a megválogatására kéri.</w:t>
      </w:r>
    </w:p>
    <w:p>
      <w:pPr>
        <w:pStyle w:val="Normal"/>
        <w:ind w:left="567" w:hanging="567"/>
        <w:jc w:val="both"/>
        <w:rPr>
          <w:rFonts w:cs="Arial"/>
          <w:bCs/>
        </w:rPr>
      </w:pPr>
      <w:r>
        <w:rPr>
          <w:rFonts w:cs="Arial"/>
          <w:bCs/>
        </w:rPr>
      </w:r>
    </w:p>
    <w:p>
      <w:pPr>
        <w:pStyle w:val="Normal"/>
        <w:ind w:left="567" w:hanging="567"/>
        <w:jc w:val="both"/>
        <w:rPr/>
      </w:pPr>
      <w:r>
        <w:rPr>
          <w:rFonts w:cs="Arial"/>
          <w:b/>
          <w:u w:val="single"/>
        </w:rPr>
        <w:t>Ágh Péter városi képviselő:</w:t>
      </w:r>
      <w:r>
        <w:rPr>
          <w:rFonts w:cs="Arial"/>
          <w:bCs/>
        </w:rPr>
        <w:t xml:space="preserve"> Ha alpolgármester úr olyan dolgokkal tudja alátámasztani azt a fajta indokolását, hogy el kívánja venni a képviselői kereteket, amelyek elfogadhatóak, akkor ők is kulturált szavakat tudnak használni, de akkor, amikor egyértelmű hazugságról van szó, azt nem tudják eltűr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át ismételten figyelmezteti a kulturált megszólalás kötelezettségére ebben a teremben. Legyen kedves, tartsa be, már csak a kor okán se sértegesse. Maga is tartózkodik az ilyen megjegyzésektől.</w:t>
      </w:r>
    </w:p>
    <w:p>
      <w:pPr>
        <w:pStyle w:val="Normal"/>
        <w:ind w:left="567" w:hanging="567"/>
        <w:jc w:val="both"/>
        <w:rPr>
          <w:rFonts w:cs="Arial"/>
          <w:bCs/>
        </w:rPr>
      </w:pPr>
      <w:r>
        <w:rPr>
          <w:rFonts w:cs="Arial"/>
          <w:bCs/>
        </w:rPr>
      </w:r>
    </w:p>
    <w:p>
      <w:pPr>
        <w:pStyle w:val="Normal"/>
        <w:ind w:left="567" w:hanging="567"/>
        <w:jc w:val="both"/>
        <w:rPr/>
      </w:pPr>
      <w:r>
        <w:rPr>
          <w:rFonts w:cs="Arial"/>
          <w:b/>
          <w:u w:val="single"/>
        </w:rPr>
        <w:t>Ágh Péter városi képviselő:</w:t>
      </w:r>
      <w:r>
        <w:rPr>
          <w:rFonts w:cs="Arial"/>
          <w:bCs/>
        </w:rPr>
        <w:t xml:space="preserve"> Azt gondolja, hogy a képviselő azért van itt, hogy véleményt nyilvánítson. Véleményt kíván nyilvánítani arról, amit alpolgármester úr állított. Alpolgármester úr azt mondta, hogy kezdjék magukon a megszorításokat, és ettől lesz jobb a városnak, ha tőlük elveszik a képviselői kereteket. Nem nekik lesz attól jobb, hogy épül egy játszótér, vagy lesz egy parkőr, vagy különböző beruházások tudnak megvalósulni, amire a város egyébként nem adna pénzt. Ez annak köszönhető, mert különböző képviselők felajánlják a keretüket, és meg tudnak valósulni azok az apró fejlesztések, amelyek fontosak annak a városrésznek. Emellett szólni kíván arról, hogy a Joskar-Ola Napok vonatkozásában milyen elvonások vannak. A költségvetés eredeti olvasata nem tartalmazott egy fillért sem a Joskar-Ola Napokkal kapcsolatban. A Pénzügyi és Gazdasági Bizottság most kiadott javaslata már 1 millió Ft-ot tartalmaz, amely még mindig kevesebb a tavaly odaítélt támogatásnál. Azt kéri polgármester úrtól, hogy ez a támogatás 2 millió Ft legyen. Meg is jelöli ennek a forrását, és erről szavazást is kér: a Polgármesteri Hivatal gépkocsi beszerzése legyen. Tudomásul kell venni, hogy a Joskar-Ola Napok nem városrészi rendezvény, egy városrészi alapítvány rendezi, viszont az egész városnak szól, amely nem hiába a Karnevál után a legnagyobb tömegeket vonzó rendezvény. Kéri polgármester urat ennek a támogatására, és kéri Csönge Mártát is, hogy támogassa ezt a javaslatot, hiszen az elmúlt időszakban látható volt, hogy ő is kiáll a lakótelepért, kéri, ezt most is tegye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A lakásalappal kapcsolatban szeretné elmondani, a Lakás Bizottság ülésen külön véleményt képviselt. A maga részéről ellenezte azt, hogy a Lakás Bizottság támogassa a lakásalap keretszámait. Tény az, hogy a panellakások felújítására 160 milliót biztosított a város. Nem hiszi azonban, hogy amikor ezt a város megszavazta a Közgyűlésen, akkor szó volt arról, hogy ilyen hamar sorra kerül az, hogy a szociális lakástámogatásokat megvonják. Megvonják a lakbértámogatásokat, és egy olyan intézkedéstől esnek el a város polgárai, amit eddig megszokottan kaptak és főleg az első lakáshoz jutók az önerőbe beszámíthatták ezeket az összegeket. Rendkívül fontos ez a város részére, még ha nem is olyan volumenben, de vissza kell állítani a szociális lakás támogatást, és a lakbértámogatásokat, ezeket nem lehet kivenni, hiszen ezek a támogatások annyira evidensek voltak a város lakosai számára és annyira identitást erősítőek, hogy ezt semmiképp nem lehet kihagyni a költségvetésből még akkor sem, ha ez a 160 millió rendkívüli megterhelést jelent a város büdzséjének a panellakások tekintetében. Az önerő: a lakásfelújításoknál nincs önerő jelezve arra, hogy esetleg az Önkormányzat támogatna olyan panelon kívüli - és főleg a belváros védett műemlékházaira is gondol - felújításokat, amelyeket most a Közgyűlésen kért, hogy napirendre tűzzék, és a szándékokat és a felmérést megpróbálja elvégezni ezeknél a házaknál. Nyilván, hogy lesznek szándékok, és nyilván szeretnének ezek a házak is pályázni a város rehabilitáció jegyében a saját épületeik felújítására. Jó volna, ha a város gondolt volna arra, hogy ezeknek a házaknak is az önerejét, ha csekély formában is, de megsegítette volna. A 3. dolog, amihez szeretne hozzászólni: feltétlenül kell a járdák és az utak fenntartását, mint városüzemelési költségeket emelni. A városüzemelés költségeire a területén a képviselői keretét szerette volna felhasználni, és nagyon reméli, hogy erre lehetősége lesz. A Szabó Miklós utca, a Deák Ferenc utca, Engels utca környékén olyan balesetveszélyes járdák vannak, hogy csoda, hogy még az Önkormányzatot nem perelték be baleset miatt, kéz és lábtörések miatt. Nem lehet elhaladni a járdákon nagyon sok szakaszon. Ki kell menni az úttestre, az úttestet viszont kátyúk tarkítják. Ezért is volna nagyon sürgős a balesetek megelőzése érdekében és a vagyonbiztonság érdekében is, hogy minél előbb az egyirányúsítást is elvégezze itt a váro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Megérti polgármester urat, hogy nincs kényelmes helyzetben, hiszen országgyűlési képviselőként jókedvűen megszavazta a Szombathelyt súlytó törvénycsomagot, polgármesterként viszont elegáns vendégként viselkedik, mint jól látható, mosolyog. Nem könnyű állapot. Ugyanakkor viszont nem viselkedhet úgy polgármester úr, minta semmi köze nem lenne az elmúlt négy évhez, aminek súlyos következménye a mostani válsághelyzet. Az az igazság, hogy ennek a költségvetésnek számos vesztese és kevés nyertese van. Ha megfogalmazza a módosító indítványait, világos, hogy a forrásmegjelölés az első számú nyertesekre vonatkozik, így a polgármesteri keretre, polgármesteri szakértőkre és a polgármesteri Audik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ebben nincs be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De azért van egy megérzése, hogy ez a forrása. Kéretik hozzátenni mindehhez. Két legnagyobb vesztese ennek a költségvetésnek az oktatási, és a kulturális ágazat. Ez az a két ágazat, ami a következő időkben húzó ágazat kíván lenni Szombathelyen. Módosító indítványai első részét az oktatáshoz kapcsolná. </w:t>
      </w:r>
    </w:p>
    <w:p>
      <w:pPr>
        <w:pStyle w:val="Normal"/>
        <w:ind w:left="567" w:hanging="0"/>
        <w:jc w:val="both"/>
        <w:rPr/>
      </w:pPr>
      <w:r>
        <w:rPr>
          <w:rFonts w:cs="Arial"/>
          <w:bCs/>
        </w:rPr>
        <w:t xml:space="preserve">Első módosító indítványa: építsék be újból az oktatási intézmények költségvetésébe a pedagógusoktól elvett étkezési hozzájárulást. Minden pedagógustól elvesznek 30eFt-ot. Emlékszik polgármester úr, hogyan támadták annak idején a FIDESZ kormányt, hogy a nyugdíjasoktól elvesznek 12eFt-ot? Most önök elvesznek minden pedagógustól Szombathelyen 30eFt-ot. Javaslatként fogalmazza meg, építsék be az intézmények költségvetésébe. </w:t>
      </w:r>
    </w:p>
    <w:p>
      <w:pPr>
        <w:pStyle w:val="Normal"/>
        <w:ind w:left="567" w:hanging="0"/>
        <w:jc w:val="both"/>
        <w:rPr>
          <w:rFonts w:cs="Arial"/>
          <w:bCs/>
        </w:rPr>
      </w:pPr>
      <w:r>
        <w:rPr>
          <w:rFonts w:cs="Arial"/>
          <w:bCs/>
        </w:rPr>
        <w:t xml:space="preserve">Második javaslata: rendkívül alacsony az oktatási intézmények karbantartására fordított 50 millió Ft-os összeg. A Szocialista Párt korábbi programjában ez 200 millión Ft-tal szerepelt. Kéri ezt az összeget emeljék fel 150 millió Ft-tal 200 millió Ft-ra. </w:t>
      </w:r>
    </w:p>
    <w:p>
      <w:pPr>
        <w:pStyle w:val="Normal"/>
        <w:ind w:left="567" w:hanging="0"/>
        <w:jc w:val="both"/>
        <w:rPr>
          <w:rFonts w:cs="Arial"/>
          <w:bCs/>
        </w:rPr>
      </w:pPr>
      <w:r>
        <w:rPr>
          <w:rFonts w:cs="Arial"/>
          <w:bCs/>
        </w:rPr>
        <w:t xml:space="preserve">Harmadik javaslata: az intézmények fejlesztése és felújítása várat magára. Ki ne emlékezne még a Szocialista Párt 2002-es választási ígéretére, talán még polgármester úr is emlékszik rá, mert aláírásával igazolta ezt, hogy az övé is ez a program: oktatási intézményeik 50%-át felújítják. Kéri, ez az összeg duplázódjon meg, amit most felújításra, fejlesztésre fordítanak. </w:t>
      </w:r>
    </w:p>
    <w:p>
      <w:pPr>
        <w:pStyle w:val="Normal"/>
        <w:ind w:left="567" w:hanging="0"/>
        <w:jc w:val="both"/>
        <w:rPr/>
      </w:pPr>
      <w:r>
        <w:rPr>
          <w:rFonts w:cs="Arial"/>
          <w:bCs/>
        </w:rPr>
        <w:t xml:space="preserve">Negyedik javaslata a pedagógusok szeptembertől esedékes túlóra díjának a fedezetére számított összeget építsék be a mostani költségvetésbe, hiszen itt most pillanatnyilag semmi nem szerepel, ennek az összegét azonban megmondani nem tudja, becslése szerint olyan 30-40 millió Ft körül, de lehet, hogy talán még kicsit több is. </w:t>
      </w:r>
    </w:p>
    <w:p>
      <w:pPr>
        <w:pStyle w:val="Normal"/>
        <w:ind w:left="567" w:hanging="0"/>
        <w:jc w:val="both"/>
        <w:rPr/>
      </w:pPr>
      <w:r>
        <w:rPr>
          <w:rFonts w:cs="Arial"/>
          <w:bCs/>
        </w:rPr>
        <w:t>Vannak konkrét egyedi javaslatai is nem az egész ágazatra, hanem egy-két intézményre vonatkozóan. Ilyen a korábban az Oktatási Bizottság által tárgyalt PPP beruházásban épülő tornacsarnok programja. Javasolja, hogy ez a tornacsarnok a szentkirályi iskola mellé épüljön fel, az iskola részeként. Másik ilyen javaslata az Oladi Művelődési Központ tornatermének felújítására vonatkozik, itt a padlózat, illetve a tetőzet eléggé rossz állapotban van. Szabó Gábor, mint sportszerető ember tudja, hogy igen veszélyes az a linóleum burkolat. A tervek készen vannak erre, 10 millió Ft-os költséggel ezt a csarnokot fel lehet újítani ráadásul úgy, hogy még hozzá öltözőt is lehetne felújítani karbantartás címén. Azt hiszi, ez a 10 millió Ft-os összeg nem olyan nagy érvágás a városnak. A tervek készen állnak. A kulturális ágazat a másik nagy szenvedője ennek a költségvetésnek. 12%-os forráskivonás történik a rendszerből, ezért javasolja, hogy mivel a 12%-os forráskivonást máshogy nem tudják pótolni, mint egy-két intézmények a felújításával, így szeretné javasolni, hogy a Savaria Mozi külső homlokzat felújítása folytatódjon. A város egyik szégyenfoltja, ahogy ez a mozi kinéz. Belülről már nagyon szép, elismerik, de ideje lenne most már kívülről is felújítani az épületet. Itt némileg talán szembe kerül frakciótársával, maga részéről támogatná a szombathelyi televíziónak a 18 millió Ft-os eszközvásárlását, de nem 160 millió Ft-osat, hanem a leselejtezett kamerák pótlását. Egyébként ezt a javaslatát a Kulturális és Idegenforgalmi Bizottság is támogatta, ha elnök úr emlékszik rá. Bizottsági módosító indítványként is ezt valószínű, fel lehet tenni szavazásra. Azonban nagyon jól tudja mindenki, hogy minden városrész is vesztese ennek a költségvetésnek, ezért a gyöngyöshermániak, a bogátiak, és szentkirályiak nevében szeretné megfogalmazni a harmadik blokkban a módosító javaslatait. A rendőrség illetékes szakemberei többször megállapították, hogy közlekedési szempontból a város egyik legveszélyesebb része a Rumi út. Különösen a Csiti tó utáni része, ahol nincs kerékpárút. Kéri polgármester urat, hogy a 2006-os 638 millió Ft-os keret, amely visszaszállt 190 millió Ft-ra egészüljön ki 60 millió Ft-tal, 250 millió Ft-ra, ez az F1 mellékletben szerepel. Kerékpárút építése a Rumi úton. Ugyancsak kérné a Gyöngyöshermán, Szentkirály Polgári Kör korábbi támogatásának felemelését, tekintve, hogy ez a legjelentősebb ilyen intézmény a városban, indokolható, hogy 2 millió Ft-os támogatást kapjon, hiszen a Szent István Napot is ők szervezik. Harmadik ilyen javaslata…</w:t>
      </w:r>
    </w:p>
    <w:p>
      <w:pPr>
        <w:pStyle w:val="Normal"/>
        <w:ind w:left="567"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át figyelmeztetné, hogy lejárt az SZMSZ-ben szabott ideje. Kéri, nagyon röviden fejezze b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Már csak két ilyen módosító indítványa van, igyekszik gyorsan elmondani. A Szombathelyi Fúvós Zenekar Egyesület, amely a Szőllősi Klubot bérli 500eFt-tal kénytelen gazdálkodni, ez alig elegendő a helyiség működtetésére, jó lenne, ha még egyszer ennyi összeggel - tehát 1 millió Ft-tal tudnának gazdálkodni -, tehát 500eFt-tal megemelnék. Nem jelentős összeg, viszont megérdemelnék. Hiánypótló a munkájuk. A Szent István király utcának a járdaépítése fórumról fórumra előkerül. Valószínűleg az F1 mellékletben 20 millió Ft-ról 30 millió Ft-ra történő növelés ezt a hiányt tudja pótolni. Ebből lenne fedezete tehát a járdaépítésnek. Kéri a testületet, támogassa módosító indítványait.   </w:t>
      </w:r>
    </w:p>
    <w:p>
      <w:pPr>
        <w:pStyle w:val="Normal"/>
        <w:ind w:left="567" w:hanging="0"/>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Megjegyzi, hogy a kerékpárútra titkon pályázni szeretnének, ezt inkább önerőként használnák fel a kerékpárutakra. Bíznak benne, hogy nyílnak pályázati ablakok és idegen forrást is be tudnak vo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 hozzászólása elején szeretne köszönetet mondani  annak az 5 szocialista képviselőnek, akik polgármester úron kívül itt vannak a teremben, azonban igencsak elszomorítónak tartja, hogy a költségvetés-tervezet vitáján nem vesz részt a Szocialista Párt frakcióvezetője, illetve a mindenért felelős Czeglédy alpolgármester úr sincs jelen. Most szivárognak be, köszöni, hogy ők is részt vesznek a vitán. Az első dolog – csatlakozva Sági Józsefhez – itt hangzott el, erre a költségvetésre azért van szükség, mert rossz helyzetben van a város. Akkor le kell szögezni azt is, hogy miért van ilyen helyzetben. Ki a felelős? Nyilván a felelősség az előző városvezetést terheli, illetve felelősség terheli az MSZP-SZDSZ kormányt is, ahogy elhangzott. E között a két felelősségi pont között az egyedüli kapcsolat pont Ipkovich György polgármester úr, hiszen ő pont polgármester volt az előző Közgyűlésben is, meg parlamenti képviselő is, tehát a legnagyobb felelősség a város mostani helyzetéért nyilván őt terheli. Ezen kívül a költségvetéshez, az ágazatokhoz kapcsolódóan polgármester úr az elmúlt Közgyűlésen személyesen tett ígéretet arra, hogy a FALCO támogatása nem fog változni. Kéri polgármester urat, fontolja meg a Sport és Ifjúsági Bizottság javaslatát, és legalább személyes szavazatával támogassa, legyen konzekvens saját szavaival. Ami a kultúrát illeti, örül neki, hogy Dr. Czeglédy Csaba alpolgármester úr bejött. Talán itt a Közgyűlés előtt választ kaphat arra a kérdésére, amit többször feltett neki a bizottsági ülésen. Azt mondta, hogy a kulturális ágazatot ért megszorító intézkedéseket majd valamilyen módon ellensúlyozza a tervezett létrehozandó csúcsszerv. Többször kérte őt, hogy számokkal támassza ezt alá, ugyanis a majdan napirendi pontként felmerülő tervezetben egy db számot nem találnak erre a csúcsszervre, azon kívül, hogy nyilván a város feletti ellenőrzést vagy az egyszemélyes irányítást majd megkönnyíti Czeglédy Csabának, de ezen kívül milyen előnnyel fog járni a város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egy másik napirendi pont</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Igen, de a költségvetéshez nyilván tartozik, azt Czeglédy Csaba úr el is ismerte a Kulturális és Idegenforgalmi Bizottság ülésén, illetve ő is többször kiemelte, hogy az intézményeknek nyilván ez a pénz nem lesz elég, ezt ő mondta, de majd költségvetési módosításokkal ez a csúcsszerv fogja rendezni. Még egyszer megkérdezi, ennek a fedezete hol van? Ezekre a kérdésekre várja a válasz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fogytak az első körös hozzászóláso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Egy van mé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a meg tetszik vár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Csak jelez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De ha megvárja, még az a nem várt eset is előfordulhat, hogy választ kap a kérdésre. A vagyonhasznosítással kapcsolatban feltett kérdésre részben maga, részben Németh Kálmán úr válaszol. A vagyonhasznosítás témájában a 832 millió Ft-os vagyonértékesítés tartalmát kérdezte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Mi a megalapozottsága, mert az a két ingatl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 a megalapozottsága? A megalapozottságát az idő fogja bebizonyítani. Ha lesz vevő, megalapozott volt, ha nem lesz rá vevő, akkor nem megalapozott. Egyébként tájékoztatja képviselő urat, hogy valamennyi adásvétel tekintetében ezt így tudják kezelni. Bízik benne, hogy kurrens holmi van a kezükben. Eddig az értékesítésre nem azért nem került sor, mert nem akarták eladni, vagy nem volt vevő rá, annyiért nem kívánták odaadni, amennyit a vevő kínált. Nem akartak áron alul városi vagyont értékesíteni. Ez volt az oka. A másik kérdése, ha jól emlékszik az volt, hogy a MÁV ingatlanok megvásárlásának forrása miért nincs berakva a költségvetésbe. Tehettek volna ilyen kísérletet természetesen, de miután nem csak az árban, hanem a fizetés módjában is folynak a tárgyalások, és arra törekednek, hogy az idei költségvetési évet effektíve minél kevesebb kifizetnivaló terhelje, még akkor is, ha ez az adásvétel létrejön, bízik abban, hogy az idei évben költségvetési terhet nem jelent. Ha jelenthet, ahogy azt képviselőtársa is gondolja, költségvetés módosításhoz kell nyúlni, és ennek forrását, a forrás megjelölésével be kell emelni a költségvetésbe. Erre ezt a választ tudná adni. Második körben nyitja meg a vitát. Az első körtől az az eltérés, hogy két perc áll rendelkezésére a felszólalók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z SZMSZ ismeri a kérdés fogalmát. Molnár Miklós képviselő úr jelezte, hogy kérdezni kívá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ap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Első körös hozzászólása még nem vol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lnár Miklós képviselőtársának, mint első körös felszólalónak meg fogja adni az 5 perc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Második hozzászólásában egy megjegyzést, egy kiegészítést, és egy módosító indítványt szeretne még tenni, ami nem érinti a költségvetés sorait, hanem egy minőségi változást fog jelenteni. Újra fel szeretné hívni a városvezetés figyelmét a bizonytalanságra, amely ebben a költségvetésben található. Nevezetesen 3 dologra. Az iparűzési és építményadóban megítélése szerint túltervezés lesz, itt szerinte 2-300 millió Ft-os olyan tétel van, ami nem reális, tehát ebből várhatóan reálisan nem fog jelentkezni 2-300 millió Ft adóbevétel. Tehát túltervezett a bevétel. Másrészt újra szeretné elmondani, hogy mások is jelezték, a pedagógusok túlórájának a tartaléka nem szerepel – egy több, mint 60 millió Ft-os tétel – a költségvetésben. Tehát ez is egy óriási bizonytalansági tényező, és ezt mindenféleképpen ki kell fizetni, olyan munkaidő kategória, amit nem tudnak kivenni. Ha van rá szándék, nem tudja, hogy van, feltételezi, hogy nincs, de ezt mindenképpen ki kell fizetni. Mindenképpen azt szeretné kérni a városvezetéstől, hogy azt az ellentmondást, hogy megszorító intézkedések, és – megítélése szerint – pazarlás jellemzi a költségvetést, küszöbölje ki. Amiket felsoroltak a módosító indítványokban - maga is tett, - kéri, tegyék meg. A FALCO támogatásával kapcsolatban elhangzott, és jogos igény merült fel, hogy a város kerüljön többségi tulajdonba a FALCO Kft-nél. Ezzel kapcsolatban azt javasolja, és ez módosító indítvány, hogy a működési támogatásból 11 millió Ft-ot csoportosítsanak át tőkeemelésre, és ezáltal 75% fölé kerül a város tulajdoni részaránya a FALCO Kft-ben. Ezzel a pénzt is megkapja a sportegyesület, illetve az a jogos elvárás, hogy többségi támogató a város, ezzel a tulajdonviszony is legyen me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értették az indítványt. </w:t>
      </w:r>
    </w:p>
    <w:p>
      <w:pPr>
        <w:pStyle w:val="Normal"/>
        <w:ind w:left="567" w:hanging="567"/>
        <w:jc w:val="both"/>
        <w:rPr>
          <w:rFonts w:cs="Arial"/>
          <w:bCs/>
          <w:color w:val="993366"/>
        </w:rPr>
      </w:pPr>
      <w:r>
        <w:rPr>
          <w:rFonts w:cs="Arial"/>
          <w:bCs/>
          <w:color w:val="993366"/>
        </w:rPr>
      </w:r>
    </w:p>
    <w:p>
      <w:pPr>
        <w:pStyle w:val="Normal"/>
        <w:ind w:left="567" w:hanging="567"/>
        <w:jc w:val="both"/>
        <w:rPr>
          <w:rFonts w:cs="Arial"/>
          <w:bCs/>
          <w:i/>
          <w:i/>
          <w:iCs/>
        </w:rPr>
      </w:pPr>
      <w:r>
        <w:rPr>
          <w:rFonts w:cs="Arial"/>
          <w:bCs/>
          <w:i/>
          <w:iCs/>
        </w:rPr>
        <w:t>szó szerinti rész:</w:t>
      </w:r>
    </w:p>
    <w:p>
      <w:pPr>
        <w:pStyle w:val="Normal"/>
        <w:ind w:left="567" w:hanging="567"/>
        <w:jc w:val="both"/>
        <w:rPr>
          <w:rFonts w:cs="Arial"/>
          <w:bCs/>
          <w:i/>
          <w:i/>
          <w:iCs/>
          <w:color w:val="993366"/>
        </w:rPr>
      </w:pPr>
      <w:r>
        <w:rPr>
          <w:rFonts w:cs="Arial"/>
          <w:bCs/>
          <w:i/>
          <w:iCs/>
          <w:color w:val="993366"/>
        </w:rPr>
      </w:r>
    </w:p>
    <w:p>
      <w:pPr>
        <w:pStyle w:val="Normal"/>
        <w:ind w:left="567" w:hanging="567"/>
        <w:jc w:val="both"/>
        <w:rPr/>
      </w:pPr>
      <w:r>
        <w:rPr>
          <w:rFonts w:cs="Arial"/>
          <w:b/>
          <w:u w:val="single"/>
        </w:rPr>
        <w:t>Rettegi Attila városi képviselő:</w:t>
      </w:r>
      <w:r>
        <w:rPr>
          <w:rFonts w:cs="Arial"/>
          <w:bCs/>
        </w:rPr>
        <w:t xml:space="preserve"> Most tudom folytatni megkezdett mondanivalómat. A költségvetés hibáira, vagy hiányosságaira mutattam rá az előző hozzászólásaimban, - és ez nem annyira a mostani költségvetés összeállítójának hibája, inkább a hosszú távú koncepciózus gondolkodás hiányából fakadó két probléma - hadd hívjam fel a figyelmet már csak azért is, mert az intézményátszervezés kapcsán is mindig hiányolom, hogy nincs távlat, nincs jövőkép, és hogy adott esetben nehéz megítélni egy-egy átalakításnak a szükségességét és indokoltságát és a várható megtakarítást is. Két olyan dologban is harcoltam az elmúlt ciklus vége felé, ahol a Közgyűlésben ugyanúgy, mint most, udvariasan meghallgattak aztán nem történt semmi, leültem és ment minden tovább. Az egyik a Pedagógiai Intézet megszüntetése volt, amit tudom, hogy a megye kezdeményezett, de a város is szó nélkül tűrte. Nem is ez a kérdés, mert ez nem csak rajtunk múlott, hanem milyen módon gondoskodunk tovább a szakmai szolgáltatásról és én mondtam, ha elfogadjuk a Főiskolának az ajánlatát egy az egyben, és nem kezdünk tárgyalásokat, akkor az többe fog kerülni. Itt a szám: a Pedagógiai Intézetet támogattuk tavaly 36 millió Ft-tal, a Berzsenyi Főiskolának a pedagógiai szolgáltatásokra meg fizetünk 43,5 millió Ft-ot. A TISZK pályázatnál nem egyszer felhívtam a figyelmet arra, hogy indokolatlannak tartom akkor, amikor intézményeket akarunk átszervezni, kapacitásokat megszüntetni, egy új épület bővítését, egy új ingatlan létrehozását egy olyan helyen, ahol tömegközlekedés sincsen, ahol a működésről nekünk kell majd gondoskodni. Azt mondták, ez nem gond, 5 évig itt az EU-s pénzekből ezt lehet finanszírozni. Ez nem probléma, ott, ahol iskolákban csinálták meg a TISZK központot, nem építettek fel egy új ingatlant ott  van rosszul, nálunk van jó helyen az Ipari Parkb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járt az ideje képviselőtársá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Most azt nézi, a TISZK-re 16,5 millió Ft működési támogatást vagyunk kénytelenek fizetni. Akkor mivel elfogyott az időm ezt a gondolatsort nem tudom folytatni, viszont a javaslatot szeretném megerősíteni, hogy csatlakozom Sági József képviselőtársam indítványához, ami az intézményi karbantartási keret, meg felújítási keret növelésére vonatkozik. A képviselői keret megtartását javaslom. Ha a városnak annyira nincs pénze legalább a választókerületi képviselők számára, mert én is azt hangsúlyozom, akkor, amikor én Oladi lakótelepen padokat szeretnék kihelyeztetni a megrongáltak, régiek helyére, ez az a keret, amiből meg tudom valósítani, más keretet ellenzéki padsorban úgysem fogok kap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rra kérem képviselőtársamat, hogy tartsa be a rá vonatkozó idő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Rettegi Attila városi képviselő:</w:t>
      </w:r>
      <w:r>
        <w:rPr>
          <w:rFonts w:cs="Arial"/>
          <w:bCs/>
        </w:rPr>
        <w:t xml:space="preserve"> Barátságtalan lépésnek tartanám…</w:t>
      </w:r>
    </w:p>
    <w:p>
      <w:pPr>
        <w:pStyle w:val="Normal"/>
        <w:ind w:left="567" w:hanging="567"/>
        <w:jc w:val="both"/>
        <w:rPr>
          <w:rFonts w:cs="Arial"/>
          <w:bCs/>
          <w:i/>
          <w:i/>
          <w:iCs/>
        </w:rPr>
      </w:pPr>
      <w:r>
        <w:rPr>
          <w:rFonts w:cs="Arial"/>
          <w:bCs/>
          <w:i/>
          <w:iCs/>
        </w:rPr>
      </w:r>
    </w:p>
    <w:p>
      <w:pPr>
        <w:pStyle w:val="Normal"/>
        <w:ind w:left="567" w:hanging="567"/>
        <w:jc w:val="both"/>
        <w:rPr/>
      </w:pPr>
      <w:r>
        <w:rPr>
          <w:rFonts w:cs="Arial"/>
          <w:bCs/>
          <w:i/>
          <w:iCs/>
        </w:rPr>
        <w:t>szó szerinti rész vége.</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Dr. Ipkovich György polgármester:</w:t>
      </w:r>
      <w:r>
        <w:rPr>
          <w:rFonts w:cs="Arial"/>
          <w:bCs/>
        </w:rPr>
        <w:t xml:space="preserve"> Tájékoztatja, hogy megvonásra kerül a szó. Nagyon szépen kér mindenkit, hogy tartsák be a szabott időt. Lehet obstruálni, de nem látja túl sok értelm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Mint a Bűnmegelőzési és a Közbiztonsági Bizottság elnöke, és mint képviselő szeretne néhány gondolatot hozzátenni a költségvetési vitához. A Bűnmegelőzési és a Közbiztonsági Bizottság az őt érintő területeket tárgyalta meg és ezzel kapcsolatban fogalmazott meg módosító indítványokat. Az első, amivel kezdené, a rendőrséggel közös járőrözés. Gyimesi képviselő úr is egy fél mondat erejéig megemlítette ezt a kérdést, hogy vajon a város dolga-e a rendőrséggel közös járőrözés finanszírozása, és a szokásjogra hivatkozott. A szokásjog mellett a város tényleges közbiztonságának a szempontjából is fontosnak érzi, hogy ezt a költségvetés finanszírozza, mert úgy tűnik, hogy a rendőrségi alakulatokat nem a városi járőrözésre fordítják az utóbbi időben, hanem a fővárosi rend fenntartására. Kéri a Közgyűlést, hogy biztosítsa annak a lehetőségét, hogy Szombathely város polgárainak a köztörvényes bűnözőkkel szemben, biztonságuk érdekében erre a járőrözésre mód legyen, és mód nyíljon annak formájában is, hogy ehhez a Közterület-felügyelet forrásait is megteremtik. Erre a bizottság meg is nevezte a 900eFt-os pótigényhez a forrást. Van egy M. III. 7. tábla, ahol valamilyen laktanyaőrzésre 3,5 millió Ft áll rendelkezésre. Nem igazán tudták tisztázni a bizottságon, hogy ez  milyen laktanya őrzési költséget jelent. Azt gondolják, hogy azt a laktanyaőrzést 900eFt-tal kevesebb pénzből is meg lehet oldani, és fontosabbnak tartják a város polgárainak a biztonságát a járőrözés megteremtésével. A másik, a  ma is sokat támadott Közterület-felügyelettel kapcsolatban született módosító indítvány, illetve bocsánat, ez nem módosító indítvány, a polgármester úrnak és a Közgyűlésnek szóló kérés, hogy a Közterület-felügyelet elhelyezésével kapcsolatban a Közgyűlés és polgármester úr fontolja meg a jogszabályi előírások betartását, és erre tekintettel gondoskodjon a Közterület-felügyelet törvényes előírásainak megfelelő elhelyezéséről. Ugyanebbe a körbe tartozik a közterület-felügyelők jogszabályban előírt egyenruha biztosítása is, amit a bizottság ennek a keretében ugyancsak figyelmébe ajánlott polgármester úrnak és a Közgyűlésnek. Erre vonatkozóan jogszabályok élnek, fontolja meg az ezért felelős, hogy a jogszabályokat betartja-e vagy nem. A maga részéről nem akarja megismételni mindazokat a kifogásokat és szempontokat, amelyeket képviselőtársai – némelyiket kormányzati felelősséget is viselő, vagy ellenzéki oldalról – megfogalmaztak. Ami a bizottság hatáskörébe tartozó kört érinti polgárőrség, polgári védelem, tűzoltóság vonatkozásában a bizottság a fenti módosításokkal együtt elfogadásra javasolja. Ugyan a maga részéről megjegyzi, hogy az ifjúságvédelmi kiadásokat igen mérséklő szinten látják megállapítottnak. Azokat a főbb költségvetési számokat, amelyek a mai szombathelyi városi költségvetést jellemzik - nem tud mást mondani, mint megismételni képviselőtársa által elmondottakat – az a kormányzati politika, amelyik az ország költségvetését abba a helyzetbe hozta, amibe hozta, ez feltehetőleg kihatással van a szombathelyi városi költségvetés kiadásaira, bevételeire, természetesen ebből kifolyólag a költségvetés kiadási lehetőségeire is. Ezért a felelősséget a maga részéről ezért a költségvetésért nem tudja felválla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Az elmúlt kérdésekre adott válaszokból leginkább az derült ki, hogy a költségvetésnek sok tétele, és a város jövője szocialista ígérgetésekre épül, hogy majd itt rendben lesz minden. Ilyenekből már volt az elmúlt időben sok, hogy a tévénézőket emlékeztesse a klasszikusra: a „nem lesz gázáremelés” címűre, aztán megkapták az emberek a feketelevest, és kapják folyamatosan. A másik dolog, a képviselői keretekkel kapcsolatban szeretné elmondani, az egyik képviselőként szeretné felajánlani, ha ebben partnerre talál a szocialista, illetve szabad demokrata képviselők közt, akkor változtassák ezt meg úgy, hogy az egyéni képviselők kapjanak ilyen keretet, a listásak ne. Nagyon szívesen lemond erről, amennyiben úgy dönt mégis a Közgyűlés, – szerinte okosan –, hogy megtartja ezt a keretet, akkor viszont szeretne ígéretet tenni arra, hogy ezt mindenképp a 12. sz. választókerületre szeretné fordítani az elkövetkezendő 4 évben, és várja Soós József képviselő úr támogatását is ebben az indítványb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ülön köszöni, hogy képviselőtársa betartotta a rendelkezésre álló időt.</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Szakály Gábor városi képviselő:</w:t>
      </w:r>
      <w:r>
        <w:rPr>
          <w:rFonts w:cs="Arial"/>
          <w:bCs/>
        </w:rPr>
        <w:t xml:space="preserve"> Azért szólal fel, mert sok esetben úgy érzi, hogy a bizottsági munkában elhangzott javaslatok részben a szavazás eredményeképpen nem mindig jutnak el a Közgyűlésre, illetve ha ott javaslatokat fogalmaznak meg, akkor arra kérik őket a bizottsági elnök urak, hogy ne politizáljanak. A költségvetési rendelet vitájánál próbált minél több bizottság ülésére elmenni, még azokra is, amelyeknek nem tagja, kíváncsiságból, az ágazatot érintő hatásai miatt, viszont a szociális ágazat kiadásai kapcsán Gyebrovszki úrnak teljes mértékben elhiszi, hogy példaértékű a szombathelyi szociális ellátó rendszer, csak az a probléma, hogy ezt meg is kell őrizni. Ha a szociális intézményeiket elsorvasztják, akkor ez nem ilyen irányba fog haladni. Ugyanis, ha megnézik a szociális ágazat kiadásainál a Szociális Szolgáltató Központ éves költségvetését 3 millió Ft-tal, a Pálos Károly Családsegítő és Gyermekjóléti Szolgálat költségvetését 45 millió Ft-tal csökkentik ebben az évben, mikor tudják jól, hogy az intézmények járulékterhei, rezsiköltségei legalább inflációkövetően emelkednek, de a kormányzati intézkedések hatására többszörösével. A bizottsági ülésen ezt szóvá tette, ahol az intézményvezetők el is mondták, hogy ezt a béreken tudják megtakarítani. Ennek már vannak jelei, és több intézményben dolgozó embertől hallotta, hogy korábban felvett fizetéséhez képest 20-30-40%-kal kevesebbet kap nettóban, mint eddig, ezeknek az intézkedéseknek a hatására, ugyanis az adható kereteket elvették, de törvényességi és munkajogi kérdéseket is veszélyeztet ez a dolog. Választókörzetével kapcsolatban, ha polgármester úr megenged még két módosító javaslatot. Az egyik a Tószer tér felújítása, ami közmeghallgatáson is szóba került, polgármester úr is mondta, hogy ez egy nagyon fontos dolog, hiszen a Sportcsarnok szomszédságában található ez a terület, szeretné, ha ez valamilyen szinten megjelenne a költségvetésben. Másik ilyen a Kertész utcának a felújítása, ami már nagyon régóta időszerű lenne, a csapadékvíz elvezetés. Igazából ezt a két módosító javaslatot kérné.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alószínű, hogy a Tószer tér felújítására nevesítve nem nagyon lesz pénz, de megtalálják a módját, hogy a Sportcsarnokhoz kapcsolódó rendbetételi tevékenységnél sor kerüljön rá. Ha ezt elfogadja képviselőtársa, de gondolja, ha elfogadják, sem szavazza meg ebben a tekintetben, viszont az ígéretét adja erre a dolog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Érdeklődéssel hallgatja a vitát. Természetesen nagyon sok olyan jogos igény merült fel, amire forrást kellene keríteni. Maga részéről talán a legsúlyosabbnak azt tartja, hogy a közszférában dolgozóknak olyan juttatásokat nem fizetnek ki, amelyek adómentesek. Ezen valamiképpen változtatni kellene, erre forrást kellene találni valamilyen formában. Talált forrást. A közös fenntartású intézményeket - miközben a saját intézményeiket faragják - 75 millió plusszal támogatni szerinte nem elfogadható. Ez az igény egyre nőni fog, azért meri felvetni, mert maga is volt abban a helyzetben, mint ők, ő is tárgyalt a megyével. Ebben a kérdésben nagyon konzekvensek voltak és a saját intézményeiket nem próbálták úgy megkurtítani, hogy a másikat kielégítsék. Ezt javasolja, hogy vizsgálják felül. Ez 75 millió Ft. Olyan forrás, ahol azért lehetne keresni, miközben a megyei kórház nem szerepel itt. Még két kérdése lenne a csarnokkal kapcsolatban. Volt ott egy lógó 100 millió Ft. Az megérkezett? Állami támogatá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Befol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És a kötbé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nem lett kifizetve. Az nem érkezett meg, azt nem fizették 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t még ki sem fizetté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érdésre a válasz: a 100 millió befolyt, a kötbér nem került kifizetés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Még nem került kifizetés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még, nem is les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kkor a 75 millió Ft. Azon kellene a vezetésnek elgondolkod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gondolkodnak. Ígérte Molnár képviselőtársának, hogy első körösként fogja keze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Nem akar ismételgetni. Inkább általános, nem minden szempontból összefüggő lesz a hozzászólása, hanem különböző részeket, területeket érint, és néhány általános megjegyzés. Van előttük egy független könyvvizsgálói jelentés. Két sort idézne belőle, hogy egy független könyvvizsgáló, hogy látja a város költségvetését. Különböző táblázatok készültek, és azt írja: „a táblázatok adataiból megállapítható, hogy mind a költségvetés egyensúlyának, mind a szerkezetének a pénzügyi helyzetet jellemző legfontosabb mutatói kedvezőtlen tendenciát jeleznek.” Lehet kiragadni pozitív dolgokat, összességében az állapítható meg, hogy minden területen, minden vonatkozásban ez a költségvetés összességében a korábbi évekhez hasonlóan további kedvezőtlen tendenciákat eredményez. Különböző gondolatok jutottak eszébe, többek között egy klasszikus olvasmány is felidéződött benne Orwell állatfarmjában kezdődik úgy a történet, hogy mindenki egyenlő. Amikor a tévénézők hallgatják a hozzászólásokat, és hallgatták a városvezető oldalról a költségvetés felvetéseit, akkor az szűrődik le belőle, hogy mindenki egyenlő, mindenkin egyformán valami megszorítás fog érvényesülni. Amikor ezt a költségvetést megnézik, akkor kiderül az orwelli tartalomnak a másik fontos megállapítása, hogy mindenki egyenlő, de vannak az egyenlők közt egyenlőbbek. Hát ez a városvezetés. A városvezetés önmagán nem spórol, egyrészt óriási szervezetként működik, 3 alpolgármester, a hozzá tartozó apparátus, magának épít majd irodákat, netán még névre szóló piszoárokat is benne, nem tudhatják – nyilván a takarékosság jegyében, mert ha egy valaki használja, akkor lassan fog elkopni. Önmagán nem spórol, szakértői díjak elhangzottak, nem óhajtja ismételni, miközben mindenen, ami a város lakosságát érinti, azon spórol beleértve a képviselőket is. Nincs ezzel semmi probléma, és látható, az egyik cél, hogy a képviselői keret legyen a központi vitatéma, nagyon ügyesen elérték, most az látszik, mintha azon vitatkoznának, hogy a képviselők kapják meg a képviselői kereteket. Nem erről szól a történet, ez nagyon okos trükk. Szerepelt még magában a költségvetésben ez az előterjesztés. Nagyon jól megfogalmazva, hogy milyen feltételekkel lehet ezt felhasználni, kizárva olyan lehetőségeket, hogy az elmúlt Közgyűlés időszakában volt olyan képviselő, aki a képviselői keretét arra az ingatlanra fordította, amelyet aztán megvásárolt. Ezeket nyilvánvalóan ki kellene zárni, meg kellene akadályozni. Ezek valóban súlyos problémák, ezeken segíteni kell és ezeket meggátolni. Viszont a képviselői kerettel kapcsolatban egy lényeges dolgot szeretne elmondani. A képviselői keret nem önmagában van, és hasznos célra fordítható, hanem ez a képviselői keret pénzeket indukál. Ezzel az 1 millió Ft-os képviselői kerettel nem 1 millió Ft-os beruházások valósultak meg, hanem az adott környezetben, ahol ez megvalósult, különböző társadalmi csoportok, civil egyesületek, intézmények hozzátették a maguk kis pénzét, amelyekkel nem volt megvalósítható az a számukra fontos projekt. Ez az 1 millió Ft képviselőnként, összesen 29, megsokszorozódott azáltal, hogy további pénzek bevonását indukálta a különböző fejlesztésekbe. Nem arról szól a történet, hogy most mindenki ragaszkodik hozzá, hanem arról, hogy 29 millió Ft elvonásával és mindenféle célokra felhasználásával 100 millió Ft nagyságrendű beruházásoktól vonják el a forrásokat. Épeszű embernek ez nem lehet érdeke. Olyan ez, mintha pályázati önrésszel lehetne nyerni, és nem adnak pályázati önrészt, nehogy nyerjenek, mert az pénzbe kerül. Polgármester úr szokta mondani, mindenre pályázni kell, ahol kicsi önrész van, mert amit a többi ad, az jön. Ez is ilyen, ez a képviselői keret egy önrész, amelyet a város lakossága különböző civil szervezetek adományaival megnövel, és a kis közösségek számára fontos beruházások elkészülnek. Ezt ezért tartja fontosnak, és nem azért, mert képviselői keret. A módosító javaslatok közül teljes egészében egyetért egyesületük Horváth Zsolt által megfogalmazott módosító javaslatokkal. Ezeket kérik feltenni egyesével szavazásra, hiszen ott a fedezet is biztosított volt, és megfelel annak az alapelvnek, amelyet megfogalmazott a felszólalása elején. Az is elhangzott, hogy polgármester úr tudathasadásos állapotban kell, hogy legyen, hiszen aláírta ezt az előterjesztést, miközben pontosan tudja, a kormányzat és az elmúlt négy éves parlamenti működés eredményeként jön létre az a fajta támogatás a központi költségvetésből, amely miatt ilyen költségvetést kell csinálni. A másik tudathasadásos állapot pedig az, hogy önmagára sokat költ, és meg kellene magyarázni a városnak, miért költ minden emberre keves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elzi, hogy harmadik hozzászólásra nincs lehetőség az SZMSZ szerint, azoknak nem fogja megadni a lehetősége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Gyebrovszki János, a Szociális és Foglalkoztatási Bizottság elnöke:</w:t>
      </w:r>
      <w:r>
        <w:rPr>
          <w:rFonts w:cs="Arial"/>
          <w:bCs/>
        </w:rPr>
        <w:t xml:space="preserve"> Egy pár mondatot szeretne csak mondani. Képviselőtársa említette a szociális költségvetésnek az intézményekre vonatkozó részét. Egyrészt arra hívná fel a figyelmet, hogy a 2006. évi eredeti előirányzat és a 2007. évi eredeti előirányzat között mennyi a különbség. Ez az egyik, a másik, amit világosan elmondott, és nem véletlenül hangsúlyozta ki, nincs szolgáltatási színvonal csökkenés. Egyik intézményükben sem lesz szolgáltatási színvonal csökkenés, és szolgáltatást sem szűntetnek meg. Ez nagyon fontos, ezt a korrekciót mindenképpen fontosnak tartotta elmondan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Mielőtt alpolgármester úrnak átadná a szót, az SZMSZ azt mondja, rendkívüli esetben adható 3-szor szó. Megkérdezi, hogy személyes megtámadtatás címén ilyenben kívánnak-e esetleg reagálni? Sági József?</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Egyszer szól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ettőt jelez a gép, ne haragudjon. Marton úrnál pedig 3-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többen:</w:t>
      </w:r>
      <w:r>
        <w:rPr>
          <w:rFonts w:cs="Arial"/>
          <w:bCs/>
        </w:rPr>
        <w:t xml:space="preserve"> A gép nem j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agyon röviden ezt még elfogadja. Marton úrnak adja meg röviden a szót.</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Marton Zsolt városi képviselő:</w:t>
      </w:r>
      <w:r>
        <w:rPr>
          <w:rFonts w:cs="Arial"/>
          <w:bCs/>
        </w:rPr>
        <w:t xml:space="preserve"> Nem fogadható el az az érvelés, miszerint az utóbbi időben kevesebb igény fogalmazódott meg a szociális lakástámogatás igénybevételére, hiszen nagyon jól látják, hogy a 2006. év eredeti előirányzat 32 millió volt, majd a 2006. évi III. módosítás 81 millió Ft. Időközben 61 millió Ft többletigény jelentkezett, és pont képviselő úr volt, aki ilyen irányú módosítási javaslatot tett, hogy emeljék ki ezt. A másik a megfontolás az eltörlésről azért nem állja meg a helyét, mert a legtöbb bank beszámítja önrészként a támogatott önkormányzati hitelt. Ha eltörlik ezt a támogatási formát, sokkal nagyobb hitelrészt kell felvenni az érintetteknek, ami viszont nagyobb kamatterhet jelent, mert az önkormányzati támogatás kamatmentes támogatás. A kettő között megítélésük szerint pénzügyileg is sokkal rosszabbul járnak a polgárok. Az egyik módosító indítványa lenne. Van még 3 db. A forrása mindegyiknek a városi televízió eszközvásárlása. Egyik már a korábbi költségvetésnél az Újperinti járda felújítására 35 millió Ft, a Petőfi telepi közösségi ház előkészület: tervezett építés I. ütemére 25 millió Ft, míg a nagyrendezvények 28 milliójából kérne 2 millió Ft-ot átcsoportosítani a Lord együttes 35. évfordulója alkalmából megrendezett ünnepségsorozatra, hiszen ez irányú támogatási kérelmet a városvezetés elutasította, és 2 millió Ft-ot javasolnak er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Néhány észrevétel még. Szintén támogatják azokat a javaslatokat, amelyek arra vonatkoznak, hogy az adómentes juttatások ne kerüljenek elvonásra. Nem normális történet, hogy olyan elvonásokat eszközölnek, amelyek a legolcsóbban a legnagyobb kifizetéseket teszik lehetővé a dolgozók számára. Ha már elvonások vannak, akkor olyan elvonásokat kell tenni, ahol megtakarít járulékokat is az elvonással. Nem akar erre tippeket adni, de adómentes juttatások elvonása felelőtlen és rossz városvezetői döntés, nem azért önmagában, mert hátrányos helyzetbe hozza a dolgozókat, mert a legkevesebb, ha pénzügyileg nézi, egyszerűen ez kerül a legkevesebb, mint kifizetés. Helyette másokat kellett volna keresni. Nagyon szomorú, ha csak ilyen ötletei vannak adott esetben a költségvetés készítés során valakiknek, nem tudja kinek volt ez az ötlete. A másik súlyos probléma - és a mai nap során többször elhangzott - a közös fenntartású intézmények. Miközben a saját intézményeiket kurtítják, velük bőkezűen, nagyvonalúan bánnak. Ez a 75 millió Ft indokolatlan. Éveken keresztül volt a Megyei Egyeztető Tanács tagja, ahol ezek az ügyek terítékre kerültek. Pont azért távozott, mert teljesen értelmetlenné vált. Egyszerűen a tavalyi szintnél nem szabad többet adni. Meg kell vizsgálni, mi a helyzet, nem azért kell áttekinteni tudni, mert majd szereznek 50%-ot, vagy 50%-os mértékben vesznek részt a finanszírozásban, hanem át kell tekinteni, meg kell mondani, mit akarnak megtartani, mit nem, mint akarnak önállóan működtetni, mit nem. A mai költségvetési helyzetben plusz 75 milliót adni, miközben mindent meghúznak óriási felelőtlenség. Még egyszer arra szeretné felhívni a figyelmet, hogy a költségvetés azon ellentmondásait, hogy az egyik oldalon pazarlás, másik oldalon pedig spórolás van, ezen változtassa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ivételesen egy percben kap Sági képviselőtársuk szó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Egyszer szólalt f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alószínű, annyit beszélt, hogy kettőt számolt a gép.</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Még két dolog kimaradt. Először is csatlakozna Molnár Miklóshoz, a közös fenntartású intézmények támogatását ilyen módon szintén túlzottnak tarja, viszont az innen megtakarítandó pénzt a saját kulturális intézményeikre fordítaná vissza, valamint egy korábban befejezett beruházásra hívná fel a figyelmet. A Győzelem Utcai Óvodának a bővítésére teljesen készen áll a terv. Úgy gondolja, az a 28 millió Ft-os támogatás nagyon ráférne az óvodára. Végezetül hallgatva a vitát az elmúlt 2,5 órában ennek a költségvetésnek egyetlen egy erénye van csak, az, hogy van, létezik. Még mindig jobb, mintha anélkül vágnának neki a következő évnek. Polgármester úr ne vádolja őket obstrukcióval, tetszettek volna ezt korábban eléjük terjeszteni, és első olvasatban is tárgyalhatták volna, nyilván sokkal jobb lenne a mű. Sok sikert kíván, a lakosságnak pedig boldog túlélést a következő esztendőhö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a jó kívánságokat. A vitát lezárja. Alpolgármester urat arra kéri, amennyiben tisztázatlan kérdés maradt, de nem hiszi, hogy maradt volna, akkor arra válaszoljon. Inkább arra kéri, hogy szedje csokorba az elhangzott bizottsági és egyéb módosító indítványokat és terjessze a Közgyűlés elé. Mondja meg, hogy beilleszthető-e álláspontja szerint a költségvetésbe, utána pedig szavaznak. Képviselőtársait arra kéri, figyeljenek, mert határozathozatal következi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Mielőtt a határozati javaslatokat előterjesztené, egy mondatot szabad legyen megjegyezni. Mélységesen megdöbbentette a vita, ami a költségvetés kapcsán ebben a durván 2 ¼ órában elhangzott. Nem, amit elmondtak a költségvetéssel kapcsolatban, hanem ennek a stílusa. Ágh Péter országgyűlési képviselő úr, annyit hadd mondjon, hogy amit megfogalmazott, az nem őt, hanem magát minősíti, mert ilyen hangnemet visszautasít, és ezt nem is engedi meg. A másik, amit ehhez kapcsolódóan szeretne elmondani, a vita jelentős része egyébként kampány vita volt, csak az a probléma, hogy most nem kampány van, hanem költségvetést kellene létrehozni. Ez is hozzátartozik ahhoz, ha valaki képviselőséget vállal, akkor meg kellene tanulni viselkedni. Önök közül nagyon sokan nem tudnak viselkedni. Az elhangzottakkal kapcsolatban szeretne néhány módosító javaslatot beterjeszteni. Horváth Zsolt képviselő úr a pedagógus túlórával kapcsolatosan jelezte, hogy hiányzik a költségvetésből. Tudják, hogy hiányzik, Sági úr is jelezte, több mindenki felvetette ezt. Ez tulajdonképpen egy költségvetési módosítással szeptemberben be fog kerülni a költségvetésbe, de most nem kell, hogy tartalmazza, hiszen ez a kiadás nem most jelentkezik, és hogy mekkora összegben, az még egyébként az elkövetkezendő napirendektől is függ. Horváth Zsolt képviselő úr javasolta azt, hogy a gépkocsi beszerzés és a Kossuth 7. felújítása, valamint a közös fenntartású intézmények 75 millióval nagyobb összege kerüljön felhasználásra úgy, hogy a közös fenntartású intézmények maradjanak bázis szinten, és 30 millió kerüljön az út-hídfelújításba, 30 millió a csapadékvíz hálózat építésére, 10 millió pedig tartalékba. És kerüljön 30 millió az intézmény felújításra. Iskola felújításra hosszú idő óta most szerepel a költségvetésben 80 millió a Hevesi Iskola tetőtér beépítésére, 8 millió szerepel a Neumann Iskola vonatkozásában, és 5 millió szerepel a Kanizsai Dorottya fűtéskorszerűsítésének az elkezdése tárgyában. Tehát Horváth Zsolt módosító javaslata kerülne szavazásra. Nem támogatja. Kérdezi a Közgyűlést, hogy támogatja-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zavazást rendel el, aki a módosító javaslatokat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Nem egészen így szólt. Szeretné pontosíta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75 millióról így szólt a módosító indítván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zárja a vitát. Úgy tudja, hogy a jegyzőkönyv  tartalmazza képviselőtársa módosít indítványát. Akkor most jegyzőkönyvbe mondja, hogy szó szerint azt a módosító javaslatot kívánja feltenni szavazásra, amit képviselőtársuk elmondo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Ez négy önálló részből áll.</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Négy önálló módosító, nem együtt, egyenként, tételes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Egyenként kér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gye fel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z első volt az, hogy a közös fenntartású intézmények 75 milliós többletéből… módosuljon úgy, hogy bázis szinten támogassák a közös fenntartású intézményeket. 10 millió kerüljön tartalékba a közös fenntartású intézmények számára. Ennyi eltérés volt és 35 millió az út-híd felújítási alapba, és 30 millió a csapadékvíz elvezetésbe. Így jön ki a 75 milli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alpolgármester úr jelezte, hogy nem ért egyet a módosító javaslattal.</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Aki egyetért a zöldet, aki nem ért egyet, a pirosat, aki tartózkodik, a sárgát nyomja meg. </w:t>
      </w:r>
    </w:p>
    <w:p>
      <w:pPr>
        <w:pStyle w:val="Normal"/>
        <w:jc w:val="both"/>
        <w:rPr>
          <w:rFonts w:cs="Arial"/>
          <w:bCs/>
        </w:rPr>
      </w:pPr>
      <w:r>
        <w:rPr>
          <w:rFonts w:cs="Arial"/>
          <w:bCs/>
        </w:rPr>
        <w:t>29 képviselő vett részt a szavazásban.  Nem kapta meg a szükséges többséget a javaslat 14 igen, 13 nem szavazat és 2 tartózkodás melle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Következő módosító indítványa volt, hogy a Kossuth Lajos utca 7., tehát az irodabővítésre szánt 30 millió Ft kerüljön átcsoportosításra az intézmény felújítási sor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ki a javaslattal egyetért, a zöldet, aki nem, a pirosat, aki tartózkodik, a sárgát nyomja meg. Alpolgármester úr nem javasolja. </w:t>
      </w:r>
    </w:p>
    <w:p>
      <w:pPr>
        <w:pStyle w:val="Normal"/>
        <w:jc w:val="both"/>
        <w:rPr/>
      </w:pPr>
      <w:r>
        <w:rPr>
          <w:rFonts w:cs="Arial"/>
          <w:bCs/>
        </w:rPr>
        <w:t>29 képviselő vett részt a szavazásban. 14 igen, 13 nem, 2 tartózkodással a szükséges többséget nem kapta meg a javas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 harmadik részlet arról szólt, hogy szeptember 1-től javasolja a közalkalmazottak részére az étkezési hozzájárulás visszaállítását oly módon, hogy ennek forrása a Polgármesteri Hivatal költségvetésében szereplő gépjárműbeszerzés 9,8 millió Ft-ja, a polgármesteri keret bázisra történő visszacsökkentése, tehát ebből 2 millió Ft, továbbá a polgármesteri szakértők szintén bázisra történő visszacsökkentése, 8 millió Ft, tehát összesen 19,8 millió Ft felhasználásáv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A javaslatot szavazásra teszi fel, alpolgármester úr nem javasolja. Aki támogatja, a zöldet, aki nem, a pirosat, aki tartózkodik, a sárgát nyomja.</w:t>
      </w:r>
    </w:p>
    <w:p>
      <w:pPr>
        <w:pStyle w:val="Normal"/>
        <w:jc w:val="both"/>
        <w:rPr>
          <w:rFonts w:cs="Arial"/>
          <w:bCs/>
        </w:rPr>
      </w:pPr>
      <w:r>
        <w:rPr>
          <w:rFonts w:cs="Arial"/>
          <w:bCs/>
        </w:rPr>
        <w:t>29 képviselő vett részt a szavazásban. Nem kapta meg a szükséges többséget a javaslat, 14 igen, 10 nem, 5 tartózkodás melle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z utolsó módosító indítvány az volt, hogy a FALCO KC támogatása alakuljon át úgy, hogy abból 11 millió Ft tőkeemlés legyen, ne pedig működési támogatás. A célt már elmondta, többség legy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volt az utolsó javasla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Így van.</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lpolgármester úr nem támogatta a módosító javaslatot. Szavazást rendel el, aki támogatja, a zöldet, aki nem, a pirosat, aki tartózkodik, a sárgát nyomja.</w:t>
      </w:r>
    </w:p>
    <w:p>
      <w:pPr>
        <w:pStyle w:val="Normal"/>
        <w:jc w:val="both"/>
        <w:rPr/>
      </w:pPr>
      <w:r>
        <w:rPr>
          <w:rFonts w:cs="Arial"/>
          <w:bCs/>
        </w:rPr>
        <w:t>29 képviselő vett részt a szavazásban. 14 igen, 12 nem, 3 tartózkodás mellett nem kapta meg a szükséges többséget a javas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Pénzügyi és Gazdasági Bizottság által hozott határozatokat a költségvetés módosításával kapcsolatban támogatja, ezt tenné fel szavazásra mo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valaki, hogy külön szavazza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Kiosztásra kerültek a Pénzügyi és Gazdasági Bizottság módosító indítványa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nök úr melyiket kíván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Pénzügyi és Gazdasági Bizottság…</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Költségvetési Szakmai Bizottsággal arra kérik, külön tegyék fel szavazás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st a Pénzügyi és Gazdasági Bizottság javaslatairól szólt a kérdése. Aki kifogásolja, hogy együtt szavazzák, az most jelezze. Nem lát jelentkezést. Együtt szavaznak a Pénzügyi és Gazdasági Bizottság javaslatai szerint. Alpolgármester úr javasolja az elfogadás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Javasolja elfogadás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Javasolja az elfogadását. Aki a módosító javaslatokkal egyetért, kéri, a zöld gombbal jelezze. </w:t>
      </w:r>
    </w:p>
    <w:p>
      <w:pPr>
        <w:pStyle w:val="Normal"/>
        <w:jc w:val="both"/>
        <w:rPr>
          <w:rFonts w:cs="Arial"/>
          <w:bCs/>
        </w:rPr>
      </w:pPr>
      <w:r>
        <w:rPr>
          <w:rFonts w:cs="Arial"/>
          <w:bCs/>
        </w:rPr>
        <w:t xml:space="preserve">15 igen, 14 tartózkodás mellet a Pénzügyi és Gazdasági Bizottság javaslatai elfogadásra kerültek. </w:t>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öltségvetési Szakmai Bizottság tett fel javaslatot. Ugye jól mondja elnök úr?</w:t>
      </w:r>
    </w:p>
    <w:p>
      <w:pPr>
        <w:pStyle w:val="Normal"/>
        <w:ind w:left="567" w:hanging="27"/>
        <w:jc w:val="both"/>
        <w:rPr>
          <w:rFonts w:cs="Arial"/>
          <w:bCs/>
        </w:rPr>
      </w:pPr>
      <w:r>
        <w:rPr>
          <w:rFonts w:cs="Arial"/>
          <w:bCs/>
        </w:rPr>
      </w:r>
    </w:p>
    <w:p>
      <w:pPr>
        <w:pStyle w:val="Normal"/>
        <w:jc w:val="both"/>
        <w:rPr/>
      </w:pPr>
      <w:r>
        <w:rPr>
          <w:rFonts w:cs="Arial"/>
          <w:b/>
          <w:u w:val="single"/>
        </w:rPr>
        <w:t>Horváth Zsolt, a Költségvetési Szakmai Bizottság elnöke:</w:t>
      </w:r>
      <w:r>
        <w:rPr>
          <w:rFonts w:cs="Arial"/>
          <w:bCs/>
        </w:rPr>
        <w:t xml:space="preserve"> Igen.</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mely le van írva. Ki van osztva.</w:t>
      </w:r>
    </w:p>
    <w:p>
      <w:pPr>
        <w:pStyle w:val="Normal"/>
        <w:ind w:left="567" w:hanging="567"/>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Szeretné elmondani, nem kell a módosító indítványt feltenni, bent van a költségvetésben. Ezt nem kell megszavazni. Egyetértenek azzal egyébként, hogy az 500 millió felhasználására vonatkozik, hogy e vonatkozásban a bizottsági döntések után a Közgyűlés döntsön. Bent van egyébként a szöveges részben a költségvetésben. Utólag került b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Szavazhatnak róla minden esetre, hogy mindenkinek megnyugodjon a lelkiismerete. Tehát egyetértenek a módosító javaslattal, aki beilleszteni kívánja, kéri, a zöld gombot nyomja meg. Ezzel a bizottsági javaslattal. Erről a bizottsági javaslatról szavaznak. Kéri képviselőtársait, hogy ne kotyogjanak bele a szavazásba.</w:t>
      </w:r>
    </w:p>
    <w:p>
      <w:pPr>
        <w:pStyle w:val="Normal"/>
        <w:jc w:val="both"/>
        <w:rPr/>
      </w:pPr>
      <w:r>
        <w:rPr>
          <w:rFonts w:cs="Arial"/>
          <w:bCs/>
        </w:rPr>
        <w:t>29 képviselő vett részt a szavazásban. 29 igen szavazattal egyhangúan fogadták el a bizottság javaslatát. Van-e további javaslata ennek a bizottság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a Költségvetési Szakmai Bizottság elnöke:</w:t>
      </w:r>
      <w:r>
        <w:rPr>
          <w:rFonts w:cs="Arial"/>
          <w:bCs/>
        </w:rPr>
        <w:t xml:space="preserve"> Volt még egy, gondolja, Soós József képviselőtársa erre utalt. Az F1 út, járda, kerékpárút, parkoló című fejezet felhasználásával kapcsolatban a bizottság azt javasolta, hogy azt a Városfejlesztési és Környezetvédelmi Bizottság határozatának figyelembe vételével döntse el a Közgyűl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ind w:left="567" w:hanging="567"/>
        <w:jc w:val="both"/>
        <w:rPr>
          <w:rFonts w:cs="Arial"/>
          <w:bCs/>
        </w:rPr>
      </w:pPr>
      <w:r>
        <w:rPr>
          <w:rFonts w:cs="Arial"/>
          <w:bCs/>
        </w:rPr>
        <w:t xml:space="preserve">Ez teljesen természetes, de ha kell, szavaznak ról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a Költségvetési Szakmai Bizottság elnöke:</w:t>
      </w:r>
      <w:r>
        <w:rPr>
          <w:rFonts w:cs="Arial"/>
          <w:bCs/>
        </w:rPr>
        <w:t xml:space="preserve"> Azt gondolja, nem volt egyértelmű a szöveges rész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Szavazást rendel el. Az alpolgármester úr támogatja a módosítást. Aki egyetért vele, kéri, a zöld gombot nyomja meg. </w:t>
      </w:r>
    </w:p>
    <w:p>
      <w:pPr>
        <w:pStyle w:val="Normal"/>
        <w:jc w:val="both"/>
        <w:rPr>
          <w:rFonts w:cs="Arial"/>
          <w:bCs/>
        </w:rPr>
      </w:pPr>
      <w:r>
        <w:rPr>
          <w:rFonts w:cs="Arial"/>
          <w:bCs/>
        </w:rPr>
        <w:t xml:space="preserve">29 képviselő vett részt a szavazásban. 29 igen szavazattal fogadták el a módosítá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Városfejlesztési és Környezetvédelmi Bizottság javaslatát tenné fel szavazásra. Nem tudja, meg kell-e ismételni. Ha igen, kéri a bizottsági elnököt, ismertess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Városfejlesztési és Környezetvédelmi Bizottság javaslata úgy szól: kommunális és városüzemeltetési kiadások címszó alatt szereplő költség 828 millió Ft a 2007. évi előirányzat, ezt javasolja a bizottsága a 2006. évi III. módosítás szintjére emelni. Ez 858 millió.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rről fognak szavazást elrendelni. Megkérdezi alpolgármester urat, támogatja-e?</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Nem támogatja alpolgármester úr a módosító javaslatot. Szavaznak. Aki elfogadja a bizottság javaslatát a zölddel, aki nem a pirossal szavazzon. </w:t>
      </w:r>
    </w:p>
    <w:p>
      <w:pPr>
        <w:pStyle w:val="Normal"/>
        <w:jc w:val="both"/>
        <w:rPr/>
      </w:pPr>
      <w:r>
        <w:rPr>
          <w:rFonts w:cs="Arial"/>
          <w:bCs/>
        </w:rPr>
        <w:t xml:space="preserve">29 képviselő vett részt a szavazásban. 14 igen, 12 nem, 3 tartózkodás mellett nem kapta meg a szükséges többséget a javaslat. </w:t>
      </w:r>
    </w:p>
    <w:p>
      <w:pPr>
        <w:pStyle w:val="Normal"/>
        <w:jc w:val="both"/>
        <w:rPr>
          <w:rFonts w:cs="Arial"/>
          <w:bCs/>
        </w:rPr>
      </w:pPr>
      <w:r>
        <w:rPr>
          <w:rFonts w:cs="Arial"/>
          <w:bCs/>
        </w:rPr>
      </w:r>
    </w:p>
    <w:p>
      <w:pPr>
        <w:pStyle w:val="Normal"/>
        <w:ind w:left="540" w:hanging="540"/>
        <w:jc w:val="both"/>
        <w:rPr>
          <w:rFonts w:cs="Arial"/>
          <w:bCs/>
        </w:rPr>
      </w:pPr>
      <w:r>
        <w:rPr>
          <w:rFonts w:cs="Arial"/>
          <w:bCs/>
        </w:rPr>
        <w:tab/>
        <w:t>Van-e a bizottságnak további javaslata? Nincs.</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Sport és Ifjúsági Bizottság határozata, illetve javaslata. Egyéb sportág támogatása beépítésre került a költségvetésbe, az így szerepel. A FALCO támogatására további 5 milliót, a Haladás támogatására további 5 milliót, ágazati kiadások szöveges indoklásából kerüljön ki a 71.b. Ezt támogatja, a másik kettőt nem, tehát sem a FALCO plusz 5 millióját, sem a Haladás 5 millióját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Akkor külön szavaznak.</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Tehát aki ezzel a két sportegyesületi támogatással egyetért, kéri a zöldet, aki nem, a pirosat nyomja. Alpolgármester úr nem támogatja. </w:t>
      </w:r>
    </w:p>
    <w:p>
      <w:pPr>
        <w:pStyle w:val="Normal"/>
        <w:jc w:val="both"/>
        <w:rPr/>
      </w:pPr>
      <w:r>
        <w:rPr>
          <w:rFonts w:cs="Arial"/>
          <w:bCs/>
        </w:rPr>
        <w:t>29 képviselő vett részt a szavazásban. 12 igen, 11 nem, 6 tartózkodás mellett nem kapott szükséges többséget a javaslat.</w:t>
      </w:r>
    </w:p>
    <w:p>
      <w:pPr>
        <w:pStyle w:val="Normal"/>
        <w:ind w:left="567" w:hanging="567"/>
        <w:jc w:val="both"/>
        <w:rPr>
          <w:rFonts w:cs="Arial"/>
          <w:bCs/>
        </w:rPr>
      </w:pPr>
      <w:r>
        <w:rPr>
          <w:rFonts w:cs="Arial"/>
          <w:bCs/>
        </w:rPr>
      </w:r>
    </w:p>
    <w:p>
      <w:pPr>
        <w:pStyle w:val="Normal"/>
        <w:jc w:val="both"/>
        <w:rPr/>
      </w:pPr>
      <w:r>
        <w:rPr>
          <w:rFonts w:cs="Arial"/>
          <w:bCs/>
        </w:rPr>
        <w:t xml:space="preserve">A szövegszerű módosítást támogatja alpolgármester úr. Most arról fognak szavazni a bizottsági határozat szerint. Aki ezzel egyetért, kéri, a zöld gombot nyomja meg. </w:t>
      </w:r>
    </w:p>
    <w:p>
      <w:pPr>
        <w:pStyle w:val="Normal"/>
        <w:jc w:val="both"/>
        <w:rPr>
          <w:rFonts w:cs="Arial"/>
          <w:bCs/>
        </w:rPr>
      </w:pPr>
      <w:r>
        <w:rPr>
          <w:rFonts w:cs="Arial"/>
          <w:bCs/>
        </w:rPr>
        <w:t xml:space="preserve">29 képviselő vett részt a szavazásban. 15 igen, 14 tartózkodással elfogadták a szövegszerű módosítását a bizottság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Kulturális és Idegenforgalmi Bizottság határozatai. A Felsőcsatári Gyermeküdülő megszerzése. Ez folyamatban van. Azért nem lehet önrészt itt beállítani, mert egyelőre messze vannak a megállapodástól, jelenleg ezt nem támogatj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pPr>
      <w:r>
        <w:rPr>
          <w:rFonts w:cs="Arial"/>
          <w:bCs/>
        </w:rPr>
        <w:t xml:space="preserve">Szavazást rendel el a határozati javaslat szerint. Alpolgármester úr nem támogatja. Aki támogatja, a zöldet, aki nem, a pirosat, aki tartózkodik, a sárgát nyomja. </w:t>
      </w:r>
    </w:p>
    <w:p>
      <w:pPr>
        <w:pStyle w:val="Normal"/>
        <w:jc w:val="both"/>
        <w:rPr>
          <w:rFonts w:cs="Arial"/>
          <w:bCs/>
        </w:rPr>
      </w:pPr>
      <w:r>
        <w:rPr>
          <w:rFonts w:cs="Arial"/>
          <w:bCs/>
        </w:rPr>
        <w:t xml:space="preserve">29 képviselő vett részt a szavazásban. 6 igen, 13 nem, 10 tartózkodással elutasította a Közgyűl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További javaslatként szerepelt a Savaria Mozi Üzemeltető és Szolgáltató Kht-ja további 10 millió Ft támogatással.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Alpolgármester úr nem támogatja a javaslatot. Szavazást rendel el, aki támogatja a zöldet, aki nem támogatja a pirosat, aki tartózkodik a sárgát nyomja meg. </w:t>
      </w:r>
    </w:p>
    <w:p>
      <w:pPr>
        <w:pStyle w:val="Normal"/>
        <w:jc w:val="both"/>
        <w:rPr>
          <w:rFonts w:cs="Arial"/>
          <w:bCs/>
        </w:rPr>
      </w:pPr>
      <w:r>
        <w:rPr>
          <w:rFonts w:cs="Arial"/>
          <w:bCs/>
        </w:rPr>
        <w:t>29 képviselő vett részt a szavazásban. 13 igen, 12 nem, 4 tartózkodás mellett nem kapta meg a szükséges támogatást a javas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Még egy módosító indítvány van, de ez csak szövegszerű, összeget nem tartalmaz. A Savaria Nemzetközi Táncverseny megrendezése költségének a biztosítása. Bent van a kulturális kiadások között, nem kell szava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kell szavazni, nincs értelme.</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Társadalmi Kapcsolatok Bizottsága által javasolt változtatások bekerültek a módosításba. Itt szeretne kitérni arra, hogy a Pénzügyi és Gazdasági Bizottságnak a módosító indítványa között azért szerepel külön címzetten, és az eredetiben nem szerepelt az egyesületek és egyéb szervezetek, mert eredendően arról volt szó, hogy ez a civil alapba kerül. Ez egy tévedés volt egyébként, valószínű az övé, ezért változtattak ezen. Egyébként a bizottság által kért és javasolt módosítás, ha nem is teljes mértékben, de bent van a költségvetésben, tehát nincs módosító indítvány. </w:t>
      </w:r>
    </w:p>
    <w:p>
      <w:pPr>
        <w:pStyle w:val="Normal"/>
        <w:ind w:left="567" w:hanging="0"/>
        <w:jc w:val="both"/>
        <w:rPr/>
      </w:pPr>
      <w:r>
        <w:rPr>
          <w:rFonts w:cs="Arial"/>
          <w:bCs/>
        </w:rPr>
        <w:t xml:space="preserve">A Szociális és Foglalkoztatási Bizottságnak egy szövegszerű módosítása van. A szövegszerű módosítás arról szólna, hogy a foglalkoztatási paktum működéséig és pályázati előkészítését szolgálja az a 4 millió Ft, ami a költségvetésben, támogatja ezt a módosító indítvá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 szavazás:</w:t>
      </w:r>
      <w:r>
        <w:rPr>
          <w:rFonts w:cs="Arial"/>
          <w:bCs/>
        </w:rPr>
        <w:t xml:space="preserve"> </w:t>
      </w:r>
    </w:p>
    <w:p>
      <w:pPr>
        <w:pStyle w:val="Normal"/>
        <w:jc w:val="both"/>
        <w:rPr>
          <w:rFonts w:cs="Arial"/>
          <w:bCs/>
        </w:rPr>
      </w:pPr>
      <w:r>
        <w:rPr>
          <w:rFonts w:cs="Arial"/>
          <w:bCs/>
        </w:rPr>
        <w:t>Alpolgármester úr támogatja az indítványt. Aki egyetért vele, kéri a zöld gombot, aki nem a pirosat, aki tartózkodik a sárgát nyomja. Szavazzanak.</w:t>
      </w:r>
    </w:p>
    <w:p>
      <w:pPr>
        <w:pStyle w:val="Normal"/>
        <w:jc w:val="both"/>
        <w:rPr>
          <w:rFonts w:cs="Arial"/>
          <w:bCs/>
        </w:rPr>
      </w:pPr>
      <w:r>
        <w:rPr>
          <w:rFonts w:cs="Arial"/>
          <w:bCs/>
        </w:rPr>
        <w:t xml:space="preserve">29 képviselő vett részt a szavazásban. 24 igen, 1 nem, 4 tartózkodással elfogadta a módosító indítványt a Közgyűl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z Oktatási Bizottságnak van 3 módosító indítványa. Ezek közül az egyik az ifjúsági kiadások 1 millió Ft-tal történő megemelése. Nem támogatja.</w:t>
      </w:r>
    </w:p>
    <w:p>
      <w:pPr>
        <w:pStyle w:val="Normal"/>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ki a javaslatot támogatja, a zöldet, aki nem támogatja, az a pirosat nyomja. Alpolgármester úr ellenzi az indítványt. Szavazzanak.</w:t>
      </w:r>
    </w:p>
    <w:p>
      <w:pPr>
        <w:pStyle w:val="Normal"/>
        <w:jc w:val="both"/>
        <w:rPr/>
      </w:pPr>
      <w:r>
        <w:rPr>
          <w:rFonts w:cs="Arial"/>
          <w:bCs/>
        </w:rPr>
        <w:t xml:space="preserve">29 képviselő vett részt a szavazásban. 14 igen, 10 nem, 5 tartózkodással nem kapta meg a szükséges többséget a javasl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nevelési-oktatási intézmények karbantartására szánt összeget kívánja növelni az Oktatási Bizottság. Számszerű indítvány nincs. Egyébként nincs rá lehetőség, de Sági úr… majd azok külön következnek, bocsánatot kér. Most a bizottsági változat következik. Ez az utolsó a bizottságiak közül. Nincs mit megszavazni. Viszont van egy harmadik módosító indítvány, ez pedig a nevelési intézményekben az étkezési hozzájárulás rendezése. Ez nem is igényel költségvetési rendeltben semmifajta változtatást, hiszen tulajdonképpen a januári, februári kifizetésről van szó, amit értelemszerűen nem lehet visszavonni, ez kifizetésre került, a pénzügyi fedezet rendelkezésre fog állni. </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r>
        <w:rPr>
          <w:rFonts w:cs="Arial"/>
          <w:bCs/>
        </w:rPr>
        <w:t xml:space="preserve"> Még van egy bizottság, a Bűnmegelőzési és Közbiztonsági Bizottság, amely megfogalmazott módosító indítványoka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Kálmán alpolgármester:</w:t>
      </w:r>
      <w:r>
        <w:rPr>
          <w:rFonts w:cs="Arial"/>
          <w:bCs/>
        </w:rPr>
        <w:t xml:space="preserve"> A Bűnmegelőzési és Közbiztonsági Bizottságnak egyetlen egy módosító indítványa van, ez pedig a közös járőrözésről szól. Ez az 5 millióról 5,9 millió Ft-ra emelje fel az összeget a város költségvetésében. Támogatja ezt az indítvá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Támogatja alpolgármester úr az indítványt. Szavazást rendel el. Aki egyetért az indítvánnyal, a zöld gombot nyomja meg. Nem ad szót szavazás közben. Utána.</w:t>
      </w:r>
    </w:p>
    <w:p>
      <w:pPr>
        <w:pStyle w:val="Normal"/>
        <w:jc w:val="both"/>
        <w:rPr>
          <w:rFonts w:cs="Arial"/>
          <w:bCs/>
        </w:rPr>
      </w:pPr>
      <w:r>
        <w:rPr>
          <w:rFonts w:cs="Arial"/>
          <w:bCs/>
        </w:rPr>
      </w:r>
    </w:p>
    <w:p>
      <w:pPr>
        <w:pStyle w:val="Normal"/>
        <w:jc w:val="both"/>
        <w:rPr/>
      </w:pPr>
      <w:r>
        <w:rPr>
          <w:rFonts w:cs="Arial"/>
          <w:b/>
          <w:u w:val="single"/>
        </w:rPr>
        <w:t>valaki mikrofon nélkül:</w:t>
      </w:r>
      <w:r>
        <w:rPr>
          <w:rFonts w:cs="Arial"/>
          <w:bCs/>
        </w:rPr>
        <w:t xml:space="preserve"> Csak azért mert egy bizottsági kimaradt. Még nem fejezték be.</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29 képviselő vett részt a szavazásban. 29 igen szavazattal elfogadták a módosítást. </w:t>
      </w:r>
    </w:p>
    <w:p>
      <w:pPr>
        <w:pStyle w:val="Normal"/>
        <w:jc w:val="both"/>
        <w:rPr>
          <w:rFonts w:cs="Arial"/>
          <w:bCs/>
        </w:rPr>
      </w:pPr>
      <w:r>
        <w:rPr>
          <w:rFonts w:cs="Arial"/>
          <w:bCs/>
        </w:rPr>
      </w:r>
    </w:p>
    <w:p>
      <w:pPr>
        <w:pStyle w:val="Normal"/>
        <w:jc w:val="both"/>
        <w:rPr/>
      </w:pPr>
      <w:r>
        <w:rPr>
          <w:rFonts w:cs="Arial"/>
          <w:b/>
          <w:u w:val="single"/>
        </w:rPr>
        <w:t>Németh Kálmán alpolgármester:</w:t>
      </w:r>
      <w:r>
        <w:rPr>
          <w:rFonts w:cs="Arial"/>
          <w:bCs/>
        </w:rPr>
        <w:t xml:space="preserve"> Úgy gondolja a bizottsági javaslatokon végigment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A Lakás Bizottság tételen belüli átcsoportosítást javasolt. Kéri…</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Kálmán alpolgármester:</w:t>
      </w:r>
      <w:r>
        <w:rPr>
          <w:rFonts w:cs="Arial"/>
          <w:bCs/>
        </w:rPr>
        <w:t xml:space="preserve"> </w:t>
      </w:r>
      <w:r>
        <w:rPr/>
        <w:t>Bent van egyébként. Tessék akkor elmondani.</w:t>
      </w:r>
    </w:p>
    <w:p>
      <w:pPr>
        <w:pStyle w:val="Normal"/>
        <w:ind w:left="567" w:hanging="567"/>
        <w:jc w:val="both"/>
        <w:rPr/>
      </w:pPr>
      <w:r>
        <w:rPr/>
      </w:r>
    </w:p>
    <w:p>
      <w:pPr>
        <w:pStyle w:val="Normal"/>
        <w:ind w:left="567" w:hanging="567"/>
        <w:jc w:val="both"/>
        <w:rPr/>
      </w:pPr>
      <w:r>
        <w:rPr>
          <w:rFonts w:cs="Arial"/>
          <w:b/>
          <w:u w:val="single"/>
        </w:rPr>
        <w:t>Kővári Attila, a Lakás Bizottság elnöke:</w:t>
      </w:r>
      <w:r>
        <w:rPr>
          <w:rFonts w:cs="Arial"/>
          <w:bCs/>
        </w:rPr>
        <w:t xml:space="preserve"> Elmondta a bizottsági javaslatoknál, a lakbértámogatásra szóló 120eFt tételesen nincs bent a lakásfejezetben, de a 48 millió terhére kéri, tehát fejezeten belüli átcsoportosításról van csak szó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Ezt lehet támogat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 bizottság javaslatát felteszi szavazásra. Alpolgármester úr támogatja, kéri, aki egyetért vele, a zöld gombot nyomja meg. </w:t>
      </w:r>
    </w:p>
    <w:p>
      <w:pPr>
        <w:pStyle w:val="Normal"/>
        <w:jc w:val="both"/>
        <w:rPr/>
      </w:pPr>
      <w:r>
        <w:rPr>
          <w:rFonts w:cs="Arial"/>
          <w:bCs/>
        </w:rPr>
        <w:t xml:space="preserve">29 képviselő vett részt a szavazásban. 22 igen, 7 tartózkodással elfogadták a javaslatot. Megkérdezi melyik bizottság javaslata nem került megszavazás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 Egészségügyi Szakmai Bizottságé.</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Parancsoljon. Felteszi ezt szavazásra, de figyelmezteti képviselőtársát, hogy nincs egyelőre együttműködési szerződés a megye és a város között ebben a tekintet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Megindokolja. A Markusovszky Kórház ellát 80e szombathelyi polgárt, illetőleg az ellátott betegeknek az 50%-a szombathelyi polgá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Rendben van, 50 milliót tetszik javasolni együttműködési szerződés nélkül a Kórház számára. Jól ért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De ha együttműködési szerződés köttetik, akkor az 50 millió Ft-ot megkapják, ha nem köttetik, akkor is ugyanazt a feladatot látja el, erkölcsi kötelessége a városnak, hogy ezt az 50 milliót… Azt az 50 milliót nem lehet megspórolni. Itt 270e ember ellátásáról van sz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zavazásra teszi fel az indítvány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ez most egy olyan gesztus, egy olyan jelzés értékű …a megye felé, am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Rendben van, értik. Támogatja alpolgármester úr?</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Kálmán alpolgármester:</w:t>
      </w:r>
      <w:r>
        <w:rPr>
          <w:rFonts w:cs="Arial"/>
          <w:bCs/>
        </w:rPr>
        <w:t xml:space="preserve"> Nem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Nem támogatja. Aki támogatja a zöldet, aki nem, a pirosat, aki tartózkodik a sárgát nyomja. </w:t>
      </w:r>
    </w:p>
    <w:p>
      <w:pPr>
        <w:pStyle w:val="Normal"/>
        <w:jc w:val="both"/>
        <w:rPr>
          <w:rFonts w:cs="Arial"/>
          <w:bCs/>
        </w:rPr>
      </w:pPr>
      <w:r>
        <w:rPr>
          <w:rFonts w:cs="Arial"/>
          <w:bCs/>
        </w:rPr>
        <w:t xml:space="preserve">29 képviselő vett részt a szavazásban. 13 igen, 10 nem, 6 tartózkodással nem kapta meg a szükséges többséget a javaslat. </w:t>
      </w:r>
    </w:p>
    <w:p>
      <w:pPr>
        <w:pStyle w:val="Normal"/>
        <w:ind w:left="567" w:hanging="567"/>
        <w:jc w:val="both"/>
        <w:rPr>
          <w:rFonts w:cs="Arial"/>
          <w:bCs/>
        </w:rPr>
      </w:pPr>
      <w:r>
        <w:rPr>
          <w:rFonts w:cs="Arial"/>
          <w:bCs/>
        </w:rPr>
      </w:r>
    </w:p>
    <w:p>
      <w:pPr>
        <w:pStyle w:val="Normal"/>
        <w:ind w:left="567" w:hanging="27"/>
        <w:jc w:val="both"/>
        <w:rPr/>
      </w:pPr>
      <w:r>
        <w:rPr>
          <w:rFonts w:cs="Arial"/>
          <w:bCs/>
        </w:rPr>
        <w:t>Van-e még olyan bizottsági indítvány, amit nem tettek fel szavazásra? Sági úr jelezte ügyrendi kérdésben, biztos valamit elmulasztottak.</w:t>
      </w:r>
    </w:p>
    <w:p>
      <w:pPr>
        <w:pStyle w:val="Normal"/>
        <w:ind w:left="567" w:hanging="2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 Kulturális és Idegenforgalmi Bizottság nagyon nagy arányban támogatta a szombathelyi tévé eszközvásárlását, kameravásárlását 18 millió Ft-os összeghatárig. Ennek a fedezetéül a polgármesteri piszoárt és az Audit jelölte meg a bizottsá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rre van a piszoár, tessék már megmondani? Képviselői indítványként fogja fel. Megkérdezi alpolgármester urat támogatja-e az elhangzott indítvány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 </w:t>
      </w:r>
    </w:p>
    <w:p>
      <w:pPr>
        <w:pStyle w:val="Normal"/>
        <w:ind w:left="567" w:hanging="567"/>
        <w:jc w:val="both"/>
        <w:rPr>
          <w:rFonts w:cs="Arial"/>
          <w:bCs/>
        </w:rPr>
      </w:pPr>
      <w:r>
        <w:rPr>
          <w:rFonts w:cs="Arial"/>
          <w:bCs/>
        </w:rPr>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m támogatja alpolgármester úr. Aki támogatja, a zöldet, aki nem, a pirosat, aki tartózkodik, a sárgát nyomja. Elég rossz a veséje, az kétségtelen, de nem lehet költségvetési téma.</w:t>
      </w:r>
    </w:p>
    <w:p>
      <w:pPr>
        <w:pStyle w:val="Normal"/>
        <w:jc w:val="both"/>
        <w:rPr/>
      </w:pPr>
      <w:r>
        <w:rPr>
          <w:rFonts w:cs="Arial"/>
          <w:bCs/>
        </w:rPr>
        <w:t>29 képviselő vett részt a szavazásban. 14 igen, 14 nem, 1 tartózkodás mellett nem kapta meg a szükséges javaslatot.</w:t>
      </w:r>
    </w:p>
    <w:p>
      <w:pPr>
        <w:pStyle w:val="Normal"/>
        <w:jc w:val="both"/>
        <w:rPr>
          <w:rFonts w:cs="Arial"/>
          <w:bCs/>
        </w:rPr>
      </w:pPr>
      <w:r>
        <w:rPr>
          <w:rFonts w:cs="Arial"/>
          <w:bCs/>
        </w:rPr>
      </w:r>
    </w:p>
    <w:p>
      <w:pPr>
        <w:pStyle w:val="Normal"/>
        <w:ind w:left="567" w:hanging="27"/>
        <w:jc w:val="both"/>
        <w:rPr>
          <w:rFonts w:cs="Arial"/>
          <w:bCs/>
        </w:rPr>
      </w:pPr>
      <w:r>
        <w:rPr>
          <w:rFonts w:cs="Arial"/>
          <w:bCs/>
        </w:rPr>
        <w:t>Kérdezi aljegyző urat, van-e még olyan javaslat, amit nem szavaztak meg? Egyénieket kéri alpolgármester úrt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Egyéni képviselői indítvány volt a költségvetés módosításához, ami tényleg szövegszerű: Rettegi Attila javasolta, játszótér útfelújításra 60 millió Ft kerüljön a költségvetésben rögzítésre. A játszótérrel kapcsolatban ezt megszavazták már, hogy tovább folytatódik, egyébként nem csak az intézményi, hanem a köztéri játszótér felújítás is, hiszen a képviselői keret - ami itt elég nagy vitát váltott ki - jelentős része erre a célra fog fordítódni. Felteszi Rettegi Attila javaslatát, szó szerinti jegyzőkönyv szerint. Nem támogatja.</w:t>
      </w:r>
      <w:r>
        <w:rPr>
          <w:rFonts w:cs="Arial"/>
          <w:bCs/>
          <w:color w:val="FFCC00"/>
        </w:rPr>
        <w:t xml:space="preserve"> </w:t>
      </w:r>
    </w:p>
    <w:p>
      <w:pPr>
        <w:pStyle w:val="Normal"/>
        <w:ind w:left="567" w:hanging="567"/>
        <w:jc w:val="both"/>
        <w:rPr>
          <w:rFonts w:cs="Arial"/>
          <w:bCs/>
          <w:color w:val="FFCC00"/>
        </w:rPr>
      </w:pPr>
      <w:r>
        <w:rPr>
          <w:rFonts w:cs="Arial"/>
          <w:bCs/>
          <w:color w:val="FFCC00"/>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Szavazást rendel el, aki támogatja, a zöldet, aki nem, a pirosat nyomja. Alpolgármester úr nem javasolja.</w:t>
      </w:r>
    </w:p>
    <w:p>
      <w:pPr>
        <w:pStyle w:val="Normal"/>
        <w:jc w:val="both"/>
        <w:rPr>
          <w:rFonts w:cs="Arial"/>
          <w:bCs/>
        </w:rPr>
      </w:pPr>
      <w:r>
        <w:rPr>
          <w:rFonts w:cs="Arial"/>
          <w:bCs/>
        </w:rPr>
        <w:t>29 képviselő vett részt a szavazásban. 14 igen, 11 nem, 4 tartózkodással került elutasításra a javas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Dr. Szakács Dávid módosító indítványa a Herényi Kulturális és Sport Egyesület támogatása, ami 1 millióval szerepel jelenleg a költségvetésben, az 2,5 millió Ft-tal szerepeljen. Ehhez csak egyetlen egy megjegyzése van. Elejétől fogva ismeri és figyelemmel is kísérte az ottani bővülést. Az egyesület teljes mértékben tisztában kellett, hogy legyen és tisztában is volt azzal, hogyha megépül ez az új objektum, akkor csak pályázati pénzből tudja fenntartani, mert az önkormányzati támogatás nem lesz több. Nem támogatja a javaslato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 javaslatot nem támogatja alpolgármester úr. Szavazást rendel el. Aki támogatja, a zöldet, aki nem, a pirosat, aki tartózkodik a sárgát nyomja meg.  </w:t>
      </w:r>
    </w:p>
    <w:p>
      <w:pPr>
        <w:pStyle w:val="Normal"/>
        <w:jc w:val="both"/>
        <w:rPr/>
      </w:pPr>
      <w:r>
        <w:rPr>
          <w:rFonts w:cs="Arial"/>
          <w:bCs/>
        </w:rPr>
        <w:t xml:space="preserve">29 képviselő vett részt a szavazásban. 14 igen, 12 nem, 3 tartózkodás mellett nem kapta meg a szükséges többséget a javaslat.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Németh Kálmán alpolgármester:</w:t>
      </w:r>
      <w:r>
        <w:rPr>
          <w:rFonts w:cs="Arial"/>
          <w:bCs/>
        </w:rPr>
        <w:t xml:space="preserve"> Ágh Péter képviselő úrnak a módosító indítványát ismertetné a Joskar-Olai Napok rendezésére 2 millió Ft plusz juttatást kér képviselő úr. Nem támogat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lpolgármester úr nem javasolja. Aki elfogadja, a zölddel, aki nem, a pirossal, aki tartózkodik, a sárgával szavazzon.</w:t>
      </w:r>
    </w:p>
    <w:p>
      <w:pPr>
        <w:pStyle w:val="Normal"/>
        <w:jc w:val="both"/>
        <w:rPr/>
      </w:pPr>
      <w:r>
        <w:rPr>
          <w:rFonts w:cs="Arial"/>
          <w:bCs/>
        </w:rPr>
        <w:t>29 képviselő vett részt a szavazásban. 14 igen, 14 nem, 1 tartózkodással nem kapta meg a szükséges támogatást a javas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Sági József képviselő úrnak voltak egyéni indítványai. Ezek között az étkezési hozzájárulás visszaadása. Ezen túl vannak, de szavazhatnak ról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szavaznak újra ugyanabban a kérdésben. Érvényes volt a szavazá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Javasolta egyébként azt is, hogy a kulturális intézmények 2007. évi költségvetése az előző évhez viszonyítottan ne csökkenjen 12%-kal, de konkrét módosító indítvány nincs. A televízióval kapcsolatban azt tudja mondani, hogy a regionális televízió Szombathelyre visszahozatalának a költségei szerepelnek és nem a városi televízióé. Egyébként ha ez nem sikerül – hiszen 1998-2002. ciklusban került el Szombathelyről -, akkor értelemszerűen lehetőség nyílik arra, hogy ebből az összegből egy megfelelő javaslat és terv alapján a városi televízió részbeni fejlesztése megtörténjen. Azért aztán ezt az átcsoportosítást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Alpolgármester úr nem javasolja. Szavazást rendel el. Aki támogatja, a zöldet, aki nem, a pirosat, aki tartózkodik, a sárgát nyomja.</w:t>
      </w:r>
    </w:p>
    <w:p>
      <w:pPr>
        <w:pStyle w:val="Normal"/>
        <w:jc w:val="both"/>
        <w:rPr>
          <w:rFonts w:cs="Arial"/>
          <w:bCs/>
        </w:rPr>
      </w:pPr>
      <w:r>
        <w:rPr>
          <w:rFonts w:cs="Arial"/>
          <w:bCs/>
        </w:rPr>
        <w:t xml:space="preserve">29 képviselő vett részt a szavazásban. 14 igen, 14 nem, 1 tartózkodás mellett nem kapta meg a szükséges többséget a javasl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szőllősi civil szervezet támogatásának 500-ról 1 millió Ft-ra történő emelése.</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Gyimesi képviselőtársa hiába nyomja az igen gombot, mindig vagy a nem vagy a tartózkodás jelenik meg.</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r>
        <w:rPr>
          <w:rFonts w:cs="Arial"/>
          <w:bCs/>
        </w:rPr>
        <w:t xml:space="preserve"> Megkéri képviselőtársait, hogy kicsit a humort fogják vissza. Fontos dolgokról döntenek, és nagyon szépen kéri, ha ennyire érdektelen a dolog, akkor … Alpolgármester úr legyen kedves folytassa.</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Kálmán alpolgármester:</w:t>
      </w:r>
      <w:r>
        <w:rPr>
          <w:rFonts w:cs="Arial"/>
          <w:bCs/>
        </w:rPr>
        <w:t xml:space="preserve"> Tehát Sági József képviselő úr a Szőllősi Klub támogatását javasolja 500-ról 1 millió Ft-ra. Nem támogatja.</w:t>
      </w:r>
    </w:p>
    <w:p>
      <w:pPr>
        <w:pStyle w:val="Normal"/>
        <w:ind w:left="567" w:hanging="567"/>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Alpolgármester úr nem támogatja. Szavazást rendel el. Aki támogatja, a zöldet, aki nem támogatja, a pirosat, aki tartózkodik, a sárgát nyomja.</w:t>
      </w:r>
    </w:p>
    <w:p>
      <w:pPr>
        <w:pStyle w:val="Normal"/>
        <w:jc w:val="both"/>
        <w:rPr>
          <w:rFonts w:cs="Arial"/>
          <w:bCs/>
        </w:rPr>
      </w:pPr>
      <w:r>
        <w:rPr>
          <w:rFonts w:cs="Arial"/>
          <w:bCs/>
        </w:rPr>
        <w:t xml:space="preserve">28 képviselő vett részt a szavazásban. 13 igen, 14 nem, 1 tartózkodással a Közgyűlés elutasította a javaslato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Számszerűen nem, de elhangzott egyébként a polgári kör támogatása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zentkirály. Nem vitatkoznak, szavaz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1 millióról 2 millió Ft-ra.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lpolgármester úr nem támogatja. Aki támogatja, a zöldet, aki nem támogatja, a pirosat nyomja meg. </w:t>
      </w:r>
    </w:p>
    <w:p>
      <w:pPr>
        <w:pStyle w:val="Normal"/>
        <w:jc w:val="both"/>
        <w:rPr>
          <w:rFonts w:cs="Arial"/>
          <w:bCs/>
        </w:rPr>
      </w:pPr>
      <w:r>
        <w:rPr>
          <w:rFonts w:cs="Arial"/>
          <w:bCs/>
        </w:rPr>
        <w:t>28 képviselő vett részt a szavazásban. 13 igen, 13 nem, 2 tartózkodással nem kapta meg a szükséges többséget a javas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incs nála több.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dezi, akinek nem került döntésre a javasla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Bocsánat, még Sági úr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ági úrnak nincs több. Érti. Akkor menjenek tovább. Szakály Gábor képviselőúrnak a javaslatait tenné fel szavazásra. Volt ilyen ugye?</w:t>
      </w:r>
    </w:p>
    <w:p>
      <w:pPr>
        <w:pStyle w:val="Normal"/>
        <w:ind w:left="567" w:hanging="567"/>
        <w:jc w:val="both"/>
        <w:rPr>
          <w:rFonts w:cs="Arial"/>
          <w:bCs/>
        </w:rPr>
      </w:pPr>
      <w:r>
        <w:rPr>
          <w:rFonts w:cs="Arial"/>
          <w:bCs/>
        </w:rPr>
      </w:r>
    </w:p>
    <w:p>
      <w:pPr>
        <w:pStyle w:val="Normal"/>
        <w:ind w:left="567" w:hanging="567"/>
        <w:jc w:val="both"/>
        <w:rPr/>
      </w:pPr>
      <w:r>
        <w:rPr>
          <w:rFonts w:cs="Arial"/>
          <w:b/>
          <w:u w:val="single"/>
        </w:rPr>
        <w:t>Szakály Gábor városi képviselő:</w:t>
      </w:r>
      <w:r>
        <w:rPr>
          <w:rFonts w:cs="Arial"/>
          <w:bCs/>
        </w:rPr>
        <w:t xml:space="preserve"> Igen, a képviselői keret fenntartására vonatkozó javaslat.</w:t>
      </w:r>
    </w:p>
    <w:p>
      <w:pPr>
        <w:pStyle w:val="Normal"/>
        <w:ind w:left="567" w:hanging="567"/>
        <w:jc w:val="both"/>
        <w:rPr>
          <w:rFonts w:cs="Arial"/>
          <w:bCs/>
          <w:color w:val="993366"/>
        </w:rPr>
      </w:pPr>
      <w:r>
        <w:rPr>
          <w:rFonts w:cs="Arial"/>
          <w:bCs/>
          <w:color w:val="993366"/>
        </w:rPr>
      </w:r>
    </w:p>
    <w:p>
      <w:pPr>
        <w:pStyle w:val="Normal"/>
        <w:ind w:left="708" w:hanging="708"/>
        <w:jc w:val="both"/>
        <w:rPr/>
      </w:pPr>
      <w:r>
        <w:rPr>
          <w:rFonts w:cs="Arial"/>
          <w:b/>
          <w:u w:val="single"/>
        </w:rPr>
        <w:t>Dr. Ipkovich György polgármester:</w:t>
      </w:r>
      <w:r>
        <w:rPr>
          <w:rFonts w:cs="Arial"/>
          <w:bCs/>
        </w:rPr>
        <w:t xml:space="preserve"> Túl vannak.</w:t>
      </w:r>
      <w:r>
        <w:rPr>
          <w:rFonts w:cs="Arial"/>
          <w:b/>
          <w:u w:val="single"/>
        </w:rPr>
        <w:t xml:space="preserve"> </w:t>
      </w:r>
    </w:p>
    <w:p>
      <w:pPr>
        <w:pStyle w:val="Normal"/>
        <w:ind w:left="708" w:hanging="708"/>
        <w:jc w:val="both"/>
        <w:rPr>
          <w:rFonts w:cs="Arial"/>
          <w:b/>
          <w:b/>
          <w:u w:val="single"/>
        </w:rPr>
      </w:pPr>
      <w:r>
        <w:rPr>
          <w:rFonts w:cs="Arial"/>
          <w:b/>
          <w:u w:val="single"/>
        </w:rPr>
      </w:r>
    </w:p>
    <w:p>
      <w:pPr>
        <w:pStyle w:val="Normal"/>
        <w:ind w:left="708" w:hanging="708"/>
        <w:jc w:val="both"/>
        <w:rPr/>
      </w:pPr>
      <w:r>
        <w:rPr>
          <w:rFonts w:cs="Arial"/>
          <w:b/>
          <w:u w:val="single"/>
        </w:rPr>
        <w:t>Németh Kálmán alpolgármester:</w:t>
      </w:r>
      <w:r>
        <w:rPr>
          <w:rFonts w:cs="Arial"/>
          <w:bCs/>
        </w:rPr>
        <w:t xml:space="preserve"> Túl vannak rajt. </w:t>
      </w:r>
    </w:p>
    <w:p>
      <w:pPr>
        <w:pStyle w:val="Normal"/>
        <w:ind w:left="708" w:hanging="708"/>
        <w:jc w:val="both"/>
        <w:rPr>
          <w:rFonts w:cs="Arial"/>
          <w:bCs/>
          <w:color w:val="00FFFF"/>
        </w:rPr>
      </w:pPr>
      <w:r>
        <w:rPr>
          <w:rFonts w:cs="Arial"/>
          <w:bCs/>
          <w:color w:val="00FFFF"/>
        </w:rPr>
      </w:r>
    </w:p>
    <w:p>
      <w:pPr>
        <w:pStyle w:val="Normal"/>
        <w:ind w:left="708" w:hanging="708"/>
        <w:jc w:val="both"/>
        <w:rPr/>
      </w:pPr>
      <w:r>
        <w:rPr>
          <w:rFonts w:cs="Arial"/>
          <w:b/>
          <w:u w:val="single"/>
        </w:rPr>
        <w:t>Dr. Ipkovich György polgármester:</w:t>
      </w:r>
      <w:r>
        <w:rPr>
          <w:rFonts w:cs="Arial"/>
          <w:bCs/>
        </w:rPr>
        <w:t xml:space="preserve"> Mi volt a javaslat?</w:t>
      </w:r>
    </w:p>
    <w:p>
      <w:pPr>
        <w:pStyle w:val="Normal"/>
        <w:ind w:left="708" w:hanging="708"/>
        <w:jc w:val="both"/>
        <w:rPr>
          <w:rFonts w:cs="Arial"/>
          <w:bCs/>
        </w:rPr>
      </w:pPr>
      <w:r>
        <w:rPr>
          <w:rFonts w:cs="Arial"/>
          <w:bCs/>
        </w:rPr>
      </w:r>
    </w:p>
    <w:p>
      <w:pPr>
        <w:pStyle w:val="Normal"/>
        <w:ind w:left="708" w:hanging="708"/>
        <w:jc w:val="both"/>
        <w:rPr/>
      </w:pPr>
      <w:r>
        <w:rPr>
          <w:rFonts w:cs="Arial"/>
          <w:b/>
          <w:u w:val="single"/>
        </w:rPr>
        <w:t>Németh Kálmán alpolgármester:</w:t>
      </w:r>
      <w:r>
        <w:rPr>
          <w:rFonts w:cs="Arial"/>
          <w:bCs/>
        </w:rPr>
        <w:t xml:space="preserve"> A képviselői keret. </w:t>
      </w:r>
    </w:p>
    <w:p>
      <w:pPr>
        <w:pStyle w:val="Normal"/>
        <w:ind w:left="708" w:hanging="708"/>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Ugyanarról a témáról. Számos javaslat ugyanazt érinti. Amiben egyszer döntöttek, azt úgy tekintik, hogy valamennyiről döntöttek. Erről új szavazást nem fog nyitni, mert azt SZMSZ ellenes. Menjenek tovább al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Ugyanez a helyezet Lazáry Viktor képviselő úrnál a FALCO támogatást illető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bírálták a FALCO-t és a Haladást is. </w:t>
      </w:r>
    </w:p>
    <w:p>
      <w:pPr>
        <w:pStyle w:val="Normal"/>
        <w:ind w:left="540" w:hanging="540"/>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kulturális intézményeken is túl vannak. Úgy gondolja, minden módosító indítvá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 valamilyen módon letudt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arton Zsolt városi képviselő:</w:t>
      </w:r>
      <w:r>
        <w:rPr>
          <w:rFonts w:cs="Arial"/>
          <w:bCs/>
        </w:rPr>
        <w:t xml:space="preserve"> Volt újperinti járdafelújítás 35 millió, Petőfi telepi 25 milli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Erről egyben szavazt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rton képviselő úrnak volt ilyen javaslata? Kéri alpolgármester urat, hogy képviselőtársuk imént ismertetett javaslatát tegye fel szavazásra. Támogatja, vagy nem?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Németh Kálmán alpolgármester: </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Szavazzanak. Aki támogatja, a zöldet, aki nem, a pirosat nyomja meg. </w:t>
      </w:r>
    </w:p>
    <w:p>
      <w:pPr>
        <w:pStyle w:val="Normal"/>
        <w:jc w:val="both"/>
        <w:rPr>
          <w:rFonts w:cs="Arial"/>
          <w:bCs/>
        </w:rPr>
      </w:pPr>
      <w:r>
        <w:rPr>
          <w:rFonts w:cs="Arial"/>
          <w:bCs/>
        </w:rPr>
        <w:t>29 képviselő vett részt a szavazásban. 14 igen, 14 nem, 1 tartózkodás mellett a Közgyűlés a javaslatot elutasította.</w:t>
      </w:r>
    </w:p>
    <w:p>
      <w:pPr>
        <w:pStyle w:val="Normal"/>
        <w:ind w:left="567" w:hanging="567"/>
        <w:jc w:val="both"/>
        <w:rPr>
          <w:rFonts w:cs="Arial"/>
          <w:bCs/>
        </w:rPr>
      </w:pPr>
      <w:r>
        <w:rPr>
          <w:rFonts w:cs="Arial"/>
          <w:bCs/>
        </w:rPr>
      </w:r>
    </w:p>
    <w:p>
      <w:pPr>
        <w:pStyle w:val="Normal"/>
        <w:ind w:left="567" w:hanging="27"/>
        <w:jc w:val="both"/>
        <w:rPr>
          <w:rFonts w:cs="Arial"/>
          <w:bCs/>
        </w:rPr>
      </w:pPr>
      <w:r>
        <w:rPr>
          <w:rFonts w:cs="Arial"/>
          <w:bCs/>
        </w:rPr>
        <w:t xml:space="preserve">Van-e még olyan képviselő úr, akinek a javaslata nem került szavazásra? Tessék jelölje meg, melyik az a javasl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Kerékpárút a Rumi úton. Járda építése a Szent István király utcában, ez belekerül legalább 30 millió Ft-ba, A Győzelem Utcai Óvoda 28 millió Ft bővítése és korszerűsítése, ami korábban meg volt tervezve. Mind a hármat külön-külö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z első kettőről nem kell szavazni, miután a járda felújítás bent van a költségvetésben. Hogy ez hol fog megvalósulni, arról a bizottság javaslata fog dönt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Növelni kívánja a keret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övelni? Jó. Akkor nem támogatj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Alpolgármester úr nem támogatja. Aki támogatja, kéri a zöldet, aki nem, a pirosat, aki tartózkodik, a sárgát nyomja meg. Szavazzanak képviselő urak, mert utána megint ügyrendi kérdésekkel fogják elhalmozni.</w:t>
      </w:r>
    </w:p>
    <w:p>
      <w:pPr>
        <w:pStyle w:val="Normal"/>
        <w:jc w:val="both"/>
        <w:rPr/>
      </w:pPr>
      <w:r>
        <w:rPr>
          <w:rFonts w:cs="Arial"/>
          <w:bCs/>
        </w:rPr>
        <w:t xml:space="preserve">29 képviselő vett részt a szavazásban. 14 igen, 13 nem, 2 tartózkodás mellett nem kapott szükséges többséget a javasl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Még egy módosító indítvány, a Győzelem utcai óvoda 28 milliója.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Nem támogatja alpolgármester úr. Szavazást rendel el, aki igen, a zöld, aki nem a piros, aki tartózkodik a sárga gombbal szavazzon.</w:t>
      </w:r>
    </w:p>
    <w:p>
      <w:pPr>
        <w:pStyle w:val="Normal"/>
        <w:jc w:val="both"/>
        <w:rPr>
          <w:rFonts w:cs="Arial"/>
          <w:bCs/>
        </w:rPr>
      </w:pPr>
      <w:r>
        <w:rPr>
          <w:rFonts w:cs="Arial"/>
          <w:bCs/>
        </w:rPr>
        <w:t>29 képviselő vett részt a szavazásban. 14 igen, 13 nem, 2 tartózkodással nem kapott szükséges többséget a javaslat.</w:t>
      </w:r>
    </w:p>
    <w:p>
      <w:pPr>
        <w:pStyle w:val="Normal"/>
        <w:jc w:val="both"/>
        <w:rPr>
          <w:rFonts w:cs="Arial"/>
          <w:bCs/>
        </w:rPr>
      </w:pPr>
      <w:r>
        <w:rPr>
          <w:rFonts w:cs="Arial"/>
          <w:bCs/>
        </w:rPr>
      </w:r>
    </w:p>
    <w:p>
      <w:pPr>
        <w:pStyle w:val="Normal"/>
        <w:ind w:left="540" w:hanging="0"/>
        <w:jc w:val="both"/>
        <w:rPr>
          <w:rFonts w:cs="Arial"/>
          <w:bCs/>
        </w:rPr>
      </w:pPr>
      <w:r>
        <w:rPr>
          <w:rFonts w:cs="Arial"/>
          <w:bCs/>
        </w:rPr>
        <w:t>Elfogytak a módosító indítványok, kis figyelmet kér.</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Takátsné Dr. Tenki Mária városi képviselő:</w:t>
      </w:r>
      <w:r>
        <w:rPr>
          <w:rFonts w:cs="Arial"/>
          <w:bCs/>
        </w:rPr>
        <w:t xml:space="preserve"> Elnézést, de a szociális lakástámogatást 2006-os szintre javasol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zerinte túl vannak rajta, de, hogy vita ebből ne legy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Takátsné Dr. Tenki Mária városi képviselő:</w:t>
      </w:r>
      <w:r>
        <w:rPr>
          <w:rFonts w:cs="Arial"/>
          <w:bCs/>
        </w:rPr>
        <w:t xml:space="preserve"> Az csak átcsoportosítá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érdezi alpolgármester urat, hogy az elhangzott módosító javaslatot támogatja-e?</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Nem támogatja. Szavaznak róla. Aki igen, a zöld, aki nem a piros, aki tartózkodik a sárga gombot nyomja. </w:t>
      </w:r>
    </w:p>
    <w:p>
      <w:pPr>
        <w:pStyle w:val="Normal"/>
        <w:jc w:val="both"/>
        <w:rPr>
          <w:rFonts w:cs="Arial"/>
          <w:bCs/>
        </w:rPr>
      </w:pPr>
      <w:r>
        <w:rPr>
          <w:rFonts w:cs="Arial"/>
          <w:bCs/>
        </w:rPr>
        <w:t xml:space="preserve">29 képviselő vett részt a szavazásban. Kihirdeti a határozatot. 14 igen, 14 nem, 1 tartózkodás mellett nem kapott szükséges többséget a javaslat. </w:t>
      </w:r>
    </w:p>
    <w:p>
      <w:pPr>
        <w:pStyle w:val="Normal"/>
        <w:jc w:val="both"/>
        <w:rPr>
          <w:rFonts w:cs="Arial"/>
          <w:bCs/>
        </w:rPr>
      </w:pPr>
      <w:r>
        <w:rPr>
          <w:rFonts w:cs="Arial"/>
          <w:bCs/>
        </w:rPr>
      </w:r>
    </w:p>
    <w:p>
      <w:pPr>
        <w:pStyle w:val="Normal"/>
        <w:ind w:left="540" w:hanging="0"/>
        <w:jc w:val="both"/>
        <w:rPr>
          <w:rFonts w:cs="Arial"/>
          <w:bCs/>
        </w:rPr>
      </w:pPr>
      <w:r>
        <w:rPr>
          <w:rFonts w:cs="Arial"/>
          <w:bCs/>
        </w:rPr>
        <w:t xml:space="preserve">Sági képviselőtársuknak úgy tűnik még maradt javaslata, amit nem szavaztak meg. </w:t>
      </w:r>
    </w:p>
    <w:p>
      <w:pPr>
        <w:pStyle w:val="Normal"/>
        <w:ind w:left="540" w:hanging="0"/>
        <w:jc w:val="both"/>
        <w:rPr>
          <w:rFonts w:cs="Arial"/>
          <w:bCs/>
        </w:rPr>
      </w:pPr>
      <w:r>
        <w:rPr>
          <w:rFonts w:cs="Arial"/>
          <w:bCs/>
        </w:rPr>
      </w:r>
    </w:p>
    <w:p>
      <w:pPr>
        <w:pStyle w:val="Normal"/>
        <w:ind w:left="540" w:hanging="540"/>
        <w:jc w:val="both"/>
        <w:rPr/>
      </w:pPr>
      <w:r>
        <w:rPr>
          <w:rFonts w:cs="Arial"/>
          <w:b/>
          <w:u w:val="single"/>
        </w:rPr>
        <w:t>mikrofon nélkül Sági József városi képviselő:</w:t>
      </w:r>
      <w:r>
        <w:rPr>
          <w:rFonts w:cs="Arial"/>
          <w:bCs/>
        </w:rPr>
        <w:t xml:space="preserve"> Így van. Az Oladi Művelődési Központban a tornacsarnok, mondott is összeget, 10 millió F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kicsit komolytalanná kezd ám válni. </w:t>
      </w:r>
    </w:p>
    <w:p>
      <w:pPr>
        <w:pStyle w:val="Normal"/>
        <w:ind w:left="540" w:hanging="540"/>
        <w:jc w:val="both"/>
        <w:rPr>
          <w:rFonts w:cs="Arial"/>
          <w:bCs/>
        </w:rPr>
      </w:pPr>
      <w:r>
        <w:rPr>
          <w:rFonts w:cs="Arial"/>
          <w:bCs/>
        </w:rPr>
      </w:r>
    </w:p>
    <w:p>
      <w:pPr>
        <w:pStyle w:val="Normal"/>
        <w:ind w:left="540" w:hanging="540"/>
        <w:jc w:val="both"/>
        <w:rPr>
          <w:rFonts w:cs="Arial"/>
          <w:bCs/>
          <w:u w:val="single"/>
        </w:rPr>
      </w:pPr>
      <w:r>
        <w:rPr>
          <w:rFonts w:cs="Arial"/>
          <w:b/>
          <w:u w:val="single"/>
        </w:rPr>
        <w:t>Sági József városi képviselő:</w:t>
      </w:r>
      <w:r>
        <w:rPr>
          <w:rFonts w:cs="Arial"/>
          <w:bCs/>
        </w:rPr>
        <w:t xml:space="preserve"> Elmondta ezt korábban.</w:t>
      </w:r>
    </w:p>
    <w:p>
      <w:pPr>
        <w:pStyle w:val="Normal"/>
        <w:ind w:left="540" w:hanging="540"/>
        <w:jc w:val="both"/>
        <w:rPr>
          <w:rFonts w:cs="Arial"/>
          <w:bCs/>
          <w:u w:val="single"/>
        </w:rPr>
      </w:pPr>
      <w:r>
        <w:rPr>
          <w:rFonts w:cs="Arial"/>
          <w:bCs/>
          <w:u w:val="single"/>
        </w:rPr>
      </w:r>
    </w:p>
    <w:p>
      <w:pPr>
        <w:pStyle w:val="Normal"/>
        <w:ind w:left="540" w:hanging="540"/>
        <w:jc w:val="both"/>
        <w:rPr/>
      </w:pPr>
      <w:r>
        <w:rPr>
          <w:rFonts w:cs="Arial"/>
          <w:b/>
          <w:u w:val="single"/>
        </w:rPr>
        <w:t>Dr. Ipkovich György polgármester:</w:t>
      </w:r>
      <w:r>
        <w:rPr>
          <w:rFonts w:cs="Arial"/>
          <w:bCs/>
        </w:rPr>
        <w:t xml:space="preserve"> Ez nem kívánságműsor, költségvetési szavazás. Milyen tételre, milyen összegg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Hozzászólásakor elmondta pontosan. Indokolta is ez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izonyára az ő hibáju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Elmondta a konkrét összeget is, ha kell, elmondja még egyszer a hozzászólá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smételje meg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valaki:</w:t>
      </w:r>
      <w:r>
        <w:rPr>
          <w:rFonts w:cs="Arial"/>
          <w:bCs/>
        </w:rPr>
        <w:t xml:space="preserve"> Isten ment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összeget is ké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10 millió Ft. Az Oladi Művelődési Központban a tornacsarnok felújít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lpolgármester urat kérdezi, mit szól az előterjesztéshez?</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 támogat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Nem támogatja. Szavazást rendel el. Aki támogatja, a zöldet, aki nem támogatja, a pirosat, aki tartózkodik, a sárga gombot nyomja meg. </w:t>
      </w:r>
    </w:p>
    <w:p>
      <w:pPr>
        <w:pStyle w:val="Normal"/>
        <w:jc w:val="both"/>
        <w:rPr>
          <w:rFonts w:cs="Arial"/>
          <w:bCs/>
        </w:rPr>
      </w:pPr>
      <w:r>
        <w:rPr>
          <w:rFonts w:cs="Arial"/>
          <w:bCs/>
        </w:rPr>
        <w:t xml:space="preserve">29 képviselő vett részt a szavazásban. 14 igen, 13 nem, 2 tartózkodással nem kapott szükséges többséget a javaslat. </w:t>
      </w:r>
    </w:p>
    <w:p>
      <w:pPr>
        <w:pStyle w:val="Normal"/>
        <w:jc w:val="both"/>
        <w:rPr>
          <w:rFonts w:cs="Arial"/>
          <w:bCs/>
        </w:rPr>
      </w:pPr>
      <w:r>
        <w:rPr>
          <w:rFonts w:cs="Arial"/>
          <w:bCs/>
        </w:rPr>
      </w:r>
    </w:p>
    <w:p>
      <w:pPr>
        <w:pStyle w:val="Normal"/>
        <w:ind w:left="540" w:hanging="0"/>
        <w:jc w:val="both"/>
        <w:rPr>
          <w:rFonts w:cs="Arial"/>
          <w:bCs/>
        </w:rPr>
      </w:pPr>
      <w:r>
        <w:rPr>
          <w:rFonts w:cs="Arial"/>
          <w:bCs/>
        </w:rPr>
        <w:t>Úgy tudja, elfogytak a módosító indítványok.</w:t>
      </w:r>
    </w:p>
    <w:p>
      <w:pPr>
        <w:pStyle w:val="Normal"/>
        <w:ind w:left="540" w:hanging="0"/>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gy volt még a második körös hozzászólásában. A módosító javaslata az volt, hogy a közös fenntartású intézmények támogatása a tavalyi szinten valósuljon meg, nem átcsoportosítást kért, hanem az volt a módosító javaslata, hogy a közös fenntartású intézmények támogatása a tavalyi szinten valósuljon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Szavaztak ról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Nyilván a tartalékba kerül az össz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a javaslat akkor az, hogy a tavalyi szinten legyen  a megvalósítás, és tartalékba kerüljön. Alpolgármester urat kérdezi?</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ki támogatja, a zöldet, aki nem, a pirosat nyomja. </w:t>
      </w:r>
    </w:p>
    <w:p>
      <w:pPr>
        <w:pStyle w:val="Normal"/>
        <w:jc w:val="both"/>
        <w:rPr/>
      </w:pPr>
      <w:r>
        <w:rPr>
          <w:rFonts w:cs="Arial"/>
          <w:bCs/>
        </w:rPr>
        <w:t>29 képviselő vett részt a szavazásban. 14 igen, 10 nem, 5 tartózkodás mellett nem kapott szükséges többséget.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55/2007. (II. 22.) Kgy. sz. határozat</w:t>
      </w:r>
    </w:p>
    <w:p>
      <w:pPr>
        <w:pStyle w:val="Normal"/>
        <w:jc w:val="center"/>
        <w:rPr>
          <w:b/>
          <w:b/>
          <w:color w:val="FF6600"/>
          <w:u w:val="single"/>
        </w:rPr>
      </w:pPr>
      <w:r>
        <w:rPr>
          <w:b/>
          <w:color w:val="FF6600"/>
          <w:u w:val="single"/>
        </w:rPr>
      </w:r>
    </w:p>
    <w:p>
      <w:pPr>
        <w:pStyle w:val="Szvegtrzs2"/>
        <w:rPr/>
      </w:pPr>
      <w:r>
        <w:rPr/>
        <w:t>A Közgyűlés Szombathely Megyei Jogú Város Önkormányzata 2007. évi költségvetése tárgyalása során az alábbi döntéseket hozta:</w:t>
      </w:r>
    </w:p>
    <w:p>
      <w:pPr>
        <w:pStyle w:val="Szvegtrzs2"/>
        <w:ind w:left="720" w:hanging="360"/>
        <w:rPr>
          <w:b/>
          <w:b/>
          <w:bCs w:val="false"/>
        </w:rPr>
      </w:pPr>
      <w:r>
        <w:rPr>
          <w:b/>
          <w:bCs w:val="false"/>
        </w:rPr>
      </w:r>
    </w:p>
    <w:p>
      <w:pPr>
        <w:pStyle w:val="Szvegtrzs2"/>
        <w:ind w:left="360" w:hanging="360"/>
        <w:rPr/>
      </w:pPr>
      <w:r>
        <w:rPr/>
        <w:t>1./</w:t>
        <w:tab/>
        <w:t>M.III/3. sz. melléklet – Kulturális kiadások, közös fenntartású intézmények, média (37.-38.oldal) táblázatban a „civil szervezetek támogatása” elnevezés helyébe az „egyéb kulturális támogatások” elnevezés lép.</w:t>
      </w:r>
    </w:p>
    <w:p>
      <w:pPr>
        <w:pStyle w:val="Normal"/>
        <w:ind w:left="348" w:hanging="0"/>
        <w:jc w:val="both"/>
        <w:rPr/>
      </w:pPr>
      <w:r>
        <w:rPr/>
        <w:t>Az egyéb kulturális támogatások összegének 2007. évi eredeti előirányzata pedig a következőkkel egészül ki:</w:t>
      </w:r>
    </w:p>
    <w:tbl>
      <w:tblPr>
        <w:tblW w:w="8420" w:type="dxa"/>
        <w:jc w:val="left"/>
        <w:tblInd w:w="715" w:type="dxa"/>
        <w:tblLayout w:type="fixed"/>
        <w:tblCellMar>
          <w:top w:w="0" w:type="dxa"/>
          <w:left w:w="70" w:type="dxa"/>
          <w:bottom w:w="0" w:type="dxa"/>
          <w:right w:w="70" w:type="dxa"/>
        </w:tblCellMar>
      </w:tblPr>
      <w:tblGrid>
        <w:gridCol w:w="4680"/>
        <w:gridCol w:w="37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Előirányzat megnevezés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Összeg (ezer Ft-b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rrum Színházi Társulá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öngyöshermán-Szentkirályi Polgári Kör és Szent István nap</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oskar-ola napok</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rényi Kult. És Sport Egyesület és Szent György Nap</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rkovits Városrészért Közhasznú egyesüle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Örökmozgó Művészmozi</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Város Fúvószenekar Egyesüle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Ifjúsági Fúvószenekar Egyesüle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nati Közösségi Ház Egyesület és Szent László Nap</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gycsaládosok Egyesülete (Kámoni Klub)</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éli Városrész Közhasznú Egyesüle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Város Fúvószenekar Egyesület (Szőlősi Klub)</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500</w:t>
            </w:r>
          </w:p>
        </w:tc>
      </w:tr>
    </w:tbl>
    <w:p>
      <w:pPr>
        <w:pStyle w:val="Szvegtrzs3"/>
        <w:ind w:left="705" w:hanging="345"/>
        <w:rPr/>
      </w:pPr>
      <w:r>
        <w:rPr/>
      </w:r>
    </w:p>
    <w:p>
      <w:pPr>
        <w:pStyle w:val="Szvegtrzs3"/>
        <w:ind w:left="360" w:hanging="360"/>
        <w:rPr/>
      </w:pPr>
      <w:r>
        <w:rPr/>
        <w:t>2./</w:t>
        <w:tab/>
        <w:t>M.III/7. sz. melléklet – Egyéb, más ágazathoz nem sorolható intézmények és feladatok kiadásai (43.-44.oldal) táblázatban az egyéb támogatások, kiadások megnevezésen belül az „önkormányzati civil alap” tétel 2007. évi eredeti előirányzata 26.900 eFt-ról  22.000 eFt-ra módosul.</w:t>
      </w:r>
    </w:p>
    <w:p>
      <w:pPr>
        <w:pStyle w:val="Normal"/>
        <w:jc w:val="both"/>
        <w:rPr>
          <w:rFonts w:cs="Arial"/>
        </w:rPr>
      </w:pPr>
      <w:r>
        <w:rPr>
          <w:rFonts w:cs="Arial"/>
        </w:rPr>
      </w:r>
    </w:p>
    <w:p>
      <w:pPr>
        <w:pStyle w:val="Szvegtrzs3"/>
        <w:ind w:left="360" w:hanging="360"/>
        <w:rPr/>
      </w:pPr>
      <w:r>
        <w:rPr/>
        <w:t>3./</w:t>
        <w:tab/>
        <w:t xml:space="preserve">M.III/9. sz. melléklet – Sport ágazat kiadásai  (48.oldal) táblázatban: </w:t>
      </w:r>
    </w:p>
    <w:p>
      <w:pPr>
        <w:pStyle w:val="Normal"/>
        <w:ind w:left="1068" w:hanging="708"/>
        <w:jc w:val="both"/>
        <w:rPr/>
      </w:pPr>
      <w:r>
        <w:rPr>
          <w:rFonts w:cs="Arial"/>
        </w:rPr>
        <w:t>3.1.</w:t>
        <w:tab/>
        <w:t>A „Szombathelyi Sportszolgáltató Kht. támogatása” 2007. évi eredeti előirányzata 43.000 eFt-ról 45.000 eFt-ra módosul.</w:t>
      </w:r>
    </w:p>
    <w:p>
      <w:pPr>
        <w:pStyle w:val="Normal"/>
        <w:ind w:left="1068" w:hanging="720"/>
        <w:jc w:val="both"/>
        <w:rPr>
          <w:rFonts w:cs="Arial"/>
          <w:b/>
          <w:b/>
          <w:bCs/>
        </w:rPr>
      </w:pPr>
      <w:r>
        <w:rPr>
          <w:rFonts w:cs="Arial"/>
        </w:rPr>
        <w:t>3.2.</w:t>
        <w:tab/>
        <w:t>A következő két tétel összevonásra kerül: Savaria Sporttánc Egyesület, Standard Formáció támogatása helyett az új előirányzat megnevezése „Sporttánc támogatás”, 2007. évi eredeti előirányzat összege 5.000 eFt.</w:t>
      </w:r>
    </w:p>
    <w:p>
      <w:pPr>
        <w:pStyle w:val="Normal"/>
        <w:ind w:left="360" w:hanging="0"/>
        <w:jc w:val="both"/>
        <w:rPr>
          <w:rFonts w:cs="Arial"/>
          <w:b/>
          <w:b/>
          <w:bCs/>
        </w:rPr>
      </w:pPr>
      <w:r>
        <w:rPr>
          <w:rFonts w:cs="Arial"/>
          <w:b/>
          <w:bCs/>
        </w:rPr>
      </w:r>
    </w:p>
    <w:p>
      <w:pPr>
        <w:pStyle w:val="Szvegtrzs3"/>
        <w:ind w:left="360" w:hanging="360"/>
        <w:rPr>
          <w:rFonts w:cs="Arial"/>
          <w:b/>
          <w:b/>
          <w:bCs/>
        </w:rPr>
      </w:pPr>
      <w:r>
        <w:rPr/>
        <w:t>4./ F.1.sz. melléklet - Fejlesztési célú kiadások (57.-58.oldal) táblázatban a „</w:t>
      </w:r>
      <w:r>
        <w:rPr>
          <w:rFonts w:cs="Arial"/>
        </w:rPr>
        <w:t>4. Lakásalap</w:t>
      </w:r>
      <w:r>
        <w:rPr>
          <w:rFonts w:cs="Arial"/>
          <w:b/>
          <w:bCs/>
        </w:rPr>
        <w:t xml:space="preserve"> </w:t>
      </w:r>
      <w:r>
        <w:rPr>
          <w:rFonts w:cs="Arial"/>
        </w:rPr>
        <w:t>előirányzatai” a következők szerint módosulnak:</w:t>
      </w:r>
    </w:p>
    <w:p>
      <w:pPr>
        <w:pStyle w:val="Normal"/>
        <w:ind w:left="2124" w:hanging="1056"/>
        <w:jc w:val="both"/>
        <w:rPr/>
      </w:pPr>
      <w:r>
        <w:rPr>
          <w:rFonts w:cs="Arial"/>
        </w:rPr>
        <w:t>4.1</w:t>
        <w:tab/>
        <w:t>„lakásvásárlás, és árverezéses elővásárlási jog alapján vásárlás” tétel 2007. évi eredeti előirányzata 48.000 eFt-ról 42.900 eFt-ra módosul,</w:t>
      </w:r>
    </w:p>
    <w:p>
      <w:pPr>
        <w:pStyle w:val="Normal"/>
        <w:ind w:left="2124" w:hanging="1056"/>
        <w:jc w:val="both"/>
        <w:rPr>
          <w:rFonts w:cs="Arial"/>
        </w:rPr>
      </w:pPr>
      <w:r>
        <w:rPr>
          <w:rFonts w:cs="Arial"/>
        </w:rPr>
        <w:t>4.2.</w:t>
        <w:tab/>
        <w:t>„szociális lakástámogatás” tétel 2007. évi előirányzata 0 Ft-ról 5.100 eFt-ra módosul.</w:t>
      </w:r>
    </w:p>
    <w:p>
      <w:pPr>
        <w:pStyle w:val="Normal"/>
        <w:jc w:val="both"/>
        <w:rPr>
          <w:rFonts w:cs="Arial"/>
        </w:rPr>
      </w:pPr>
      <w:r>
        <w:rPr>
          <w:rFonts w:cs="Arial"/>
        </w:rPr>
      </w:r>
    </w:p>
    <w:p>
      <w:pPr>
        <w:pStyle w:val="Szvegtrzs3"/>
        <w:ind w:left="360" w:hanging="360"/>
        <w:rPr/>
      </w:pPr>
      <w:r>
        <w:rPr/>
        <w:t>5./ F.1.sz. melléklet - Fejlesztési célú kiadások (57.-58.oldal) táblázatban a 7. Beruházások- Egyéb beruházások előirányzatai között a „képviselői keret” tétel törlésre kerül.</w:t>
      </w:r>
    </w:p>
    <w:p>
      <w:pPr>
        <w:pStyle w:val="Normal"/>
        <w:ind w:left="1080" w:hanging="0"/>
        <w:jc w:val="both"/>
        <w:rPr>
          <w:rFonts w:cs="Arial"/>
        </w:rPr>
      </w:pPr>
      <w:r>
        <w:rPr>
          <w:rFonts w:cs="Arial"/>
        </w:rPr>
      </w:r>
    </w:p>
    <w:p>
      <w:pPr>
        <w:pStyle w:val="Normal"/>
        <w:ind w:left="2160" w:hanging="1080"/>
        <w:jc w:val="both"/>
        <w:rPr>
          <w:rFonts w:cs="Arial"/>
        </w:rPr>
      </w:pPr>
      <w:r>
        <w:rPr>
          <w:rFonts w:cs="Arial"/>
        </w:rPr>
        <w:t>5.1.</w:t>
        <w:tab/>
        <w:t>Ezzel egyidejűleg a költségvetési rendelettervezet 18.§. (13) bekezdése (9. oldal) is törlésre kerül, mely a képviselői keret felhasználásának szabályiról szól.</w:t>
      </w:r>
    </w:p>
    <w:p>
      <w:pPr>
        <w:pStyle w:val="Normal"/>
        <w:jc w:val="both"/>
        <w:rPr>
          <w:rFonts w:cs="Arial"/>
        </w:rPr>
      </w:pPr>
      <w:r>
        <w:rPr>
          <w:rFonts w:cs="Arial"/>
        </w:rPr>
      </w:r>
    </w:p>
    <w:p>
      <w:pPr>
        <w:pStyle w:val="Normal"/>
        <w:ind w:left="2160" w:hanging="1080"/>
        <w:jc w:val="both"/>
        <w:rPr>
          <w:rFonts w:cs="Arial"/>
        </w:rPr>
      </w:pPr>
      <w:r>
        <w:rPr>
          <w:rFonts w:cs="Arial"/>
        </w:rPr>
        <w:t>5.2.</w:t>
        <w:tab/>
        <w:t>A rendelettervezet indokolási része (73. oldal) a következőkkel egészül ki:</w:t>
      </w:r>
    </w:p>
    <w:p>
      <w:pPr>
        <w:pStyle w:val="Normal"/>
        <w:ind w:left="540" w:hanging="0"/>
        <w:jc w:val="both"/>
        <w:rPr>
          <w:rFonts w:cs="Arial"/>
        </w:rPr>
      </w:pPr>
      <w:r>
        <w:rPr>
          <w:rFonts w:cs="Arial"/>
        </w:rPr>
      </w:r>
    </w:p>
    <w:p>
      <w:pPr>
        <w:pStyle w:val="Normal"/>
        <w:ind w:left="2160" w:hanging="1080"/>
        <w:jc w:val="both"/>
        <w:rPr>
          <w:rFonts w:cs="Arial"/>
        </w:rPr>
      </w:pPr>
      <w:r>
        <w:rPr>
          <w:rFonts w:cs="Arial"/>
        </w:rPr>
        <w:tab/>
        <w:t>2007. évben a képviselői keret átmeneti szüneteltetésére került sor. 2008. évtől fokozatosan az elvont összeg 50%-a, majd 2009. évben ezen tétel teljes összege a költségvetés függvényében visszaadásra kerül.</w:t>
      </w:r>
    </w:p>
    <w:p>
      <w:pPr>
        <w:pStyle w:val="Normal"/>
        <w:jc w:val="both"/>
        <w:rPr>
          <w:rFonts w:cs="Arial"/>
        </w:rPr>
      </w:pPr>
      <w:r>
        <w:rPr>
          <w:rFonts w:cs="Arial"/>
        </w:rPr>
      </w:r>
    </w:p>
    <w:p>
      <w:pPr>
        <w:pStyle w:val="Normal"/>
        <w:ind w:left="2124" w:hanging="1044"/>
        <w:jc w:val="both"/>
        <w:rPr/>
      </w:pPr>
      <w:r>
        <w:rPr>
          <w:rFonts w:cs="Arial"/>
        </w:rPr>
        <w:t>5.3.</w:t>
        <w:tab/>
        <w:t>7.</w:t>
      </w:r>
      <w:r>
        <w:rPr>
          <w:rFonts w:cs="Arial"/>
          <w:b/>
          <w:bCs/>
        </w:rPr>
        <w:t xml:space="preserve"> </w:t>
      </w:r>
      <w:r>
        <w:rPr>
          <w:rFonts w:cs="Arial"/>
        </w:rPr>
        <w:t>Beruházások - Egyéb beruházások előirányzatai között új tételként jelenik meg: „Játszótér felújítás (közterületeken)”, melynek 2007. évi eredeti előirányzata 14.500 eFt.</w:t>
      </w:r>
    </w:p>
    <w:p>
      <w:pPr>
        <w:pStyle w:val="Normal"/>
        <w:jc w:val="both"/>
        <w:rPr>
          <w:rFonts w:cs="Arial"/>
        </w:rPr>
      </w:pPr>
      <w:r>
        <w:rPr>
          <w:rFonts w:cs="Arial"/>
        </w:rPr>
      </w:r>
    </w:p>
    <w:p>
      <w:pPr>
        <w:pStyle w:val="Szvegtrzs2"/>
        <w:ind w:left="540" w:hanging="540"/>
        <w:rPr/>
      </w:pPr>
      <w:r>
        <w:rPr>
          <w:rFonts w:eastAsia="Arial"/>
          <w:b/>
          <w:bCs w:val="false"/>
        </w:rPr>
        <w:t xml:space="preserve"> </w:t>
      </w:r>
      <w:r>
        <w:rPr/>
        <w:t>6./</w:t>
      </w:r>
      <w:r>
        <w:rPr>
          <w:b/>
          <w:bCs w:val="false"/>
        </w:rPr>
        <w:t xml:space="preserve"> </w:t>
      </w:r>
      <w:r>
        <w:rPr/>
        <w:t>F.2.sz. melléklet – Szombathely Megyei Jogú Város Önkormányzatának intézményi beruházásai és felújítási kiadásai (59.oldal) táblázatban:</w:t>
      </w:r>
    </w:p>
    <w:p>
      <w:pPr>
        <w:pStyle w:val="Normal"/>
        <w:jc w:val="both"/>
        <w:rPr>
          <w:rFonts w:cs="Arial"/>
        </w:rPr>
      </w:pPr>
      <w:r>
        <w:rPr>
          <w:rFonts w:cs="Arial"/>
        </w:rPr>
      </w:r>
    </w:p>
    <w:p>
      <w:pPr>
        <w:pStyle w:val="Normal"/>
        <w:ind w:left="2124" w:hanging="876"/>
        <w:jc w:val="both"/>
        <w:rPr>
          <w:rFonts w:cs="Arial"/>
        </w:rPr>
      </w:pPr>
      <w:r>
        <w:rPr>
          <w:rFonts w:cs="Arial"/>
        </w:rPr>
        <w:t>6.1.</w:t>
        <w:tab/>
        <w:t>„Rumi u. orvosi rendelő felújítása” tétel 2007. évi eredeti előirányzata 0 Ft-ról 10.000 eFt-ra módosul</w:t>
      </w:r>
    </w:p>
    <w:p>
      <w:pPr>
        <w:pStyle w:val="Normal"/>
        <w:ind w:left="360" w:hanging="0"/>
        <w:jc w:val="both"/>
        <w:rPr>
          <w:rFonts w:cs="Arial"/>
        </w:rPr>
      </w:pPr>
      <w:r>
        <w:rPr>
          <w:rFonts w:cs="Arial"/>
        </w:rPr>
      </w:r>
    </w:p>
    <w:p>
      <w:pPr>
        <w:pStyle w:val="Normal"/>
        <w:ind w:left="2124" w:hanging="876"/>
        <w:jc w:val="both"/>
        <w:rPr>
          <w:rFonts w:cs="Arial"/>
        </w:rPr>
      </w:pPr>
      <w:r>
        <w:rPr>
          <w:rFonts w:cs="Arial"/>
        </w:rPr>
        <w:t>6.2.</w:t>
        <w:tab/>
        <w:t>Új tételként jelenik meg: „Kanizsai D. Gimnázium fűtés korszerűsítés indítása”, melynek 2007. évi eredeti előirányzata 5.000 eFt</w:t>
      </w:r>
    </w:p>
    <w:p>
      <w:pPr>
        <w:pStyle w:val="Normal"/>
        <w:ind w:left="540" w:hanging="540"/>
        <w:jc w:val="both"/>
        <w:rPr>
          <w:rFonts w:cs="Arial"/>
        </w:rPr>
      </w:pPr>
      <w:r>
        <w:rPr>
          <w:rFonts w:cs="Arial"/>
        </w:rPr>
        <w:t xml:space="preserve">7./ </w:t>
        <w:tab/>
        <w:t>M.III.sz. melléklet – Szombathely Megyei Jogú Város Önkormányzata kiadásainál (29.oldal) az általános tartalék előirányzata 16.100 eFt-ról 6.600 eFt-ra módosul.</w:t>
      </w:r>
    </w:p>
    <w:p>
      <w:pPr>
        <w:pStyle w:val="Normal"/>
        <w:jc w:val="both"/>
        <w:rPr>
          <w:rFonts w:cs="Arial"/>
        </w:rPr>
      </w:pPr>
      <w:r>
        <w:rPr>
          <w:rFonts w:cs="Arial"/>
        </w:rPr>
      </w:r>
    </w:p>
    <w:p>
      <w:pPr>
        <w:pStyle w:val="Szvegtrzs3"/>
        <w:ind w:left="540" w:hanging="540"/>
        <w:rPr/>
      </w:pPr>
      <w:r>
        <w:rPr/>
        <w:t xml:space="preserve">8./ </w:t>
        <w:tab/>
        <w:t>F.1.sz. melléklet - Fejlesztési célú kiadásoknál (57.-58.oldal) az „egyéb fejlesztési tartalék” tétel 2007. évi eredeti előirányzata 30.412 eFt-ról 29.912 eFt-ra módosul.</w:t>
      </w:r>
    </w:p>
    <w:p>
      <w:pPr>
        <w:pStyle w:val="Normal"/>
        <w:ind w:left="360" w:hanging="0"/>
        <w:jc w:val="both"/>
        <w:rPr>
          <w:rFonts w:cs="Arial"/>
        </w:rPr>
      </w:pPr>
      <w:r>
        <w:rPr>
          <w:rFonts w:cs="Arial"/>
        </w:rPr>
      </w:r>
    </w:p>
    <w:p>
      <w:pPr>
        <w:pStyle w:val="Normal"/>
        <w:ind w:left="540" w:hanging="540"/>
        <w:jc w:val="both"/>
        <w:rPr/>
      </w:pPr>
      <w:r>
        <w:rPr>
          <w:rFonts w:cs="Arial"/>
        </w:rPr>
        <w:t xml:space="preserve">9./  A Polgármesteri Hivatal létszáma plusz 1 fővel növekedik a stratégiai </w:t>
        <w:br/>
        <w:t xml:space="preserve">  célok megvalósítása érdekében. (35. oldal)</w:t>
      </w:r>
    </w:p>
    <w:p>
      <w:pPr>
        <w:pStyle w:val="Normal"/>
        <w:jc w:val="both"/>
        <w:rPr>
          <w:rFonts w:cs="Arial"/>
        </w:rPr>
      </w:pPr>
      <w:r>
        <w:rPr>
          <w:rFonts w:cs="Arial"/>
        </w:rPr>
      </w:r>
    </w:p>
    <w:p>
      <w:pPr>
        <w:pStyle w:val="BodyTextIndent2"/>
        <w:ind w:left="360" w:hanging="360"/>
        <w:rPr>
          <w:rFonts w:ascii="Arial" w:hAnsi="Arial" w:cs="Arial"/>
        </w:rPr>
      </w:pPr>
      <w:r>
        <w:rPr>
          <w:rFonts w:cs="Arial" w:ascii="Arial" w:hAnsi="Arial"/>
        </w:rPr>
        <w:t>10./ A rendelet 18.§ (10) és (11) bekezdése helyébe az alábbi rendelkezés lép:</w:t>
      </w:r>
    </w:p>
    <w:p>
      <w:pPr>
        <w:pStyle w:val="BodyTextIndent2"/>
        <w:ind w:left="1440" w:hanging="900"/>
        <w:rPr>
          <w:rFonts w:ascii="Arial" w:hAnsi="Arial" w:cs="Arial"/>
        </w:rPr>
      </w:pPr>
      <w:r>
        <w:rPr>
          <w:rFonts w:cs="Arial" w:ascii="Arial" w:hAnsi="Arial"/>
        </w:rPr>
        <w:t>„</w:t>
      </w:r>
      <w:r>
        <w:rPr>
          <w:rFonts w:cs="Arial" w:ascii="Arial" w:hAnsi="Arial"/>
        </w:rPr>
        <w:t>(10)</w:t>
        <w:tab/>
        <w:t>A közgyűlés által elhatározott 2007-2013. évekre szóló projektek előkészítési feladatai előirányzatának felhasználásáról kizárólag a Városfejlesztési és Környezetvédelmi Bizottság javaslata alapján a Közgyűlés dönt.</w:t>
      </w:r>
    </w:p>
    <w:p>
      <w:pPr>
        <w:pStyle w:val="BodyTextIndent2"/>
        <w:ind w:left="1440" w:hanging="900"/>
        <w:rPr>
          <w:rFonts w:ascii="Arial" w:hAnsi="Arial" w:cs="Arial"/>
        </w:rPr>
      </w:pPr>
      <w:r>
        <w:rPr>
          <w:rFonts w:cs="Arial" w:ascii="Arial" w:hAnsi="Arial"/>
        </w:rPr>
        <w:t>(11)</w:t>
        <w:tab/>
        <w:t>Az F.1. számú melléklet „Út, járda, kerékpárút, parkoló építési és felújítási program”, „csapadékvíz elvezetés, fejlesztés” és az F.2. számú melléklet „egyéb intézményi felújítások” előirányzatainak felhasználásáról a Közgyűlés a Városfejlesztési és Környezetvédelmi Bizottság határozatának figyelembevételével dönt. „</w:t>
      </w:r>
    </w:p>
    <w:p>
      <w:pPr>
        <w:pStyle w:val="Normal"/>
        <w:jc w:val="both"/>
        <w:rPr>
          <w:rFonts w:ascii="Arial" w:hAnsi="Arial" w:cs="Arial"/>
        </w:rPr>
      </w:pPr>
      <w:r>
        <w:rPr>
          <w:rFonts w:cs="Arial"/>
        </w:rPr>
      </w:r>
    </w:p>
    <w:p>
      <w:pPr>
        <w:pStyle w:val="Normal"/>
        <w:ind w:left="540" w:hanging="540"/>
        <w:jc w:val="both"/>
        <w:rPr/>
      </w:pPr>
      <w:r>
        <w:rPr/>
        <w:t>11./</w:t>
        <w:tab/>
        <w:t>Az ágazati kiadások szöveges indokolásából kerüljön törlésre a 71. oldal b.) 3. bekezdése.</w:t>
      </w:r>
    </w:p>
    <w:p>
      <w:pPr>
        <w:pStyle w:val="Normal"/>
        <w:rPr/>
      </w:pPr>
      <w:r>
        <w:rPr/>
      </w:r>
    </w:p>
    <w:p>
      <w:pPr>
        <w:pStyle w:val="Normal"/>
        <w:ind w:left="540" w:hanging="540"/>
        <w:jc w:val="both"/>
        <w:rPr/>
      </w:pPr>
      <w:r>
        <w:rPr/>
        <w:t>12./</w:t>
      </w:r>
      <w:r>
        <w:rPr>
          <w:rFonts w:cs="Arial"/>
        </w:rPr>
        <w:t xml:space="preserve"> A Szociális ágazat kiadásainál a Foglalkoztatási Paktum működése és pályázati előkészítése megnevezés szerepeljen.</w:t>
      </w:r>
    </w:p>
    <w:p>
      <w:pPr>
        <w:pStyle w:val="Normal"/>
        <w:rPr>
          <w:rFonts w:cs="Arial"/>
        </w:rPr>
      </w:pPr>
      <w:r>
        <w:rPr>
          <w:rFonts w:cs="Arial"/>
        </w:rPr>
      </w:r>
    </w:p>
    <w:p>
      <w:pPr>
        <w:pStyle w:val="Normal"/>
        <w:ind w:left="540" w:hanging="540"/>
        <w:rPr>
          <w:rFonts w:cs="Arial"/>
        </w:rPr>
      </w:pPr>
      <w:r>
        <w:rPr>
          <w:rFonts w:cs="Arial"/>
        </w:rPr>
        <w:t>13./</w:t>
        <w:tab/>
        <w:t>A „Rendőrséggel közös járőrözés” 5.000.000,-Ft-os összegét 5.900.000,-Ft-ra emeli meg, forrása az M/III/7. táblában szereplő Laktanyaőrzés előirányzata.</w:t>
      </w:r>
    </w:p>
    <w:p>
      <w:pPr>
        <w:pStyle w:val="Normal"/>
        <w:ind w:left="540" w:hanging="540"/>
        <w:rPr>
          <w:rFonts w:cs="Arial"/>
        </w:rPr>
      </w:pPr>
      <w:r>
        <w:rPr>
          <w:rFonts w:cs="Arial"/>
        </w:rPr>
      </w:r>
    </w:p>
    <w:p>
      <w:pPr>
        <w:pStyle w:val="Normal"/>
        <w:ind w:left="540" w:hanging="540"/>
        <w:jc w:val="both"/>
        <w:rPr/>
      </w:pPr>
      <w:r>
        <w:rPr>
          <w:rFonts w:cs="Arial"/>
        </w:rPr>
        <w:t>14./</w:t>
        <w:tab/>
      </w:r>
      <w:r>
        <w:rPr/>
        <w:t>A lakásvásárlás és árverezéses elővásárlási jog alapján vásárlás sorról 120.000,- Ft-ot a lakbértámogatás önerejére a kötelezettségvállalásként megkötött támogatási szerződésre tekintettel átcsoportosít.</w:t>
      </w:r>
    </w:p>
    <w:p>
      <w:pPr>
        <w:pStyle w:val="Normal"/>
        <w:ind w:left="540" w:hanging="540"/>
        <w:rPr/>
      </w:pPr>
      <w:r>
        <w:rPr/>
      </w:r>
    </w:p>
    <w:p>
      <w:pPr>
        <w:pStyle w:val="Normal"/>
        <w:ind w:left="540" w:hanging="540"/>
        <w:rPr>
          <w:b/>
          <w:b/>
          <w:bCs/>
          <w:u w:val="single"/>
        </w:rPr>
      </w:pPr>
      <w:r>
        <w:rPr>
          <w:b/>
          <w:bCs/>
          <w:u w:val="single"/>
        </w:rPr>
        <w:t>Felelős:</w:t>
      </w:r>
      <w:r>
        <w:rPr>
          <w:b/>
          <w:bCs/>
        </w:rPr>
        <w:tab/>
      </w:r>
      <w:r>
        <w:rPr/>
        <w:t>Dr. Ipkovich György polgármester</w:t>
      </w:r>
    </w:p>
    <w:p>
      <w:pPr>
        <w:pStyle w:val="Heading"/>
        <w:rPr>
          <w:rFonts w:ascii="Arial" w:hAnsi="Arial" w:cs="Arial"/>
          <w:b w:val="false"/>
          <w:b w:val="false"/>
          <w:bCs/>
          <w:sz w:val="24"/>
          <w:u w:val="single"/>
        </w:rPr>
      </w:pPr>
      <w:r>
        <w:rPr>
          <w:rFonts w:cs="Arial" w:ascii="Arial" w:hAnsi="Arial"/>
          <w:b w:val="false"/>
          <w:bCs/>
          <w:sz w:val="24"/>
          <w:u w:val="single"/>
        </w:rPr>
      </w:r>
    </w:p>
    <w:p>
      <w:pPr>
        <w:pStyle w:val="Normal"/>
        <w:jc w:val="both"/>
        <w:rPr>
          <w:rFonts w:ascii="Arial" w:hAnsi="Arial" w:cs="Arial"/>
          <w:bCs/>
          <w:sz w:val="24"/>
        </w:rPr>
      </w:pPr>
      <w:r>
        <w:rPr>
          <w:rFonts w:cs="Arial"/>
          <w:bCs/>
          <w:sz w:val="24"/>
        </w:rPr>
      </w:r>
    </w:p>
    <w:p>
      <w:pPr>
        <w:pStyle w:val="Normal"/>
        <w:ind w:left="567" w:hanging="567"/>
        <w:jc w:val="both"/>
        <w:rPr/>
      </w:pPr>
      <w:r>
        <w:rPr>
          <w:rFonts w:cs="Arial"/>
          <w:b/>
          <w:u w:val="single"/>
        </w:rPr>
        <w:t>Dr. Ipkovich György polgármester:</w:t>
      </w:r>
      <w:r>
        <w:rPr>
          <w:rFonts w:cs="Arial"/>
          <w:bCs/>
        </w:rPr>
        <w:t xml:space="preserve"> Aljegyző urat kérdezi, észlelt-e olyat, amit elmulasztott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ind w:left="567" w:hanging="0"/>
        <w:jc w:val="both"/>
        <w:rPr/>
      </w:pPr>
      <w:r>
        <w:rPr>
          <w:rFonts w:cs="Arial"/>
          <w:bCs/>
        </w:rPr>
        <w:t>A költségvetési rendeletet együttesen teszi fel szavazásra. Aki Szombathely város 2007. évi költségvetését elfogadja, kéri, a zöld gombot nyomja meg, a módosító indítványokkal együtt, az elfogadott módosító indítványokkal együtt. Szavazni fognak.</w:t>
      </w:r>
    </w:p>
    <w:p>
      <w:pPr>
        <w:pStyle w:val="Normal"/>
        <w:jc w:val="both"/>
        <w:rPr/>
      </w:pPr>
      <w:r>
        <w:rPr>
          <w:rFonts w:cs="Arial"/>
          <w:bCs/>
        </w:rPr>
        <w:t>29 képviselő vett részt a szavazásban. 15 igen, 14 nem szavazattal a Közgyűlés Szombathely Város a 2007. évi költségvetését elfogadta, és az alábbi rendeletet alkotta:</w:t>
      </w:r>
    </w:p>
    <w:p>
      <w:pPr>
        <w:pStyle w:val="Normal"/>
        <w:ind w:left="567" w:hanging="567"/>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b/>
        </w:rPr>
        <w:t xml:space="preserve">5/2007. (II. 22.) </w:t>
      </w:r>
      <w:r>
        <w:rPr>
          <w:rFonts w:cs="Arial"/>
          <w:b/>
        </w:rPr>
        <w:t>rendelete</w:t>
      </w:r>
    </w:p>
    <w:p>
      <w:pPr>
        <w:pStyle w:val="Normal"/>
        <w:numPr>
          <w:ilvl w:val="0"/>
          <w:numId w:val="0"/>
        </w:numPr>
        <w:jc w:val="center"/>
        <w:outlineLvl w:val="0"/>
        <w:rPr>
          <w:rFonts w:cs="Arial"/>
          <w:b/>
          <w:b/>
        </w:rPr>
      </w:pPr>
      <w:r>
        <w:rPr>
          <w:rFonts w:cs="Arial"/>
          <w:b/>
        </w:rPr>
        <w:t xml:space="preserve">az Önkormányzat 2007. évi költségvetéséről </w:t>
      </w:r>
    </w:p>
    <w:p>
      <w:pPr>
        <w:pStyle w:val="Normal"/>
        <w:ind w:left="567" w:hanging="567"/>
        <w:jc w:val="center"/>
        <w:rPr>
          <w:rFonts w:cs="Arial"/>
          <w:bCs/>
        </w:rPr>
      </w:pPr>
      <w:r>
        <w:rPr>
          <w:rFonts w:cs="Arial"/>
          <w:bCs/>
        </w:rPr>
        <w:t>(A rendelet hiteles szövege a jegyzőkönyv mellékletét képezi.)</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851" w:leader="none"/>
          <w:tab w:val="left" w:pos="2160" w:leader="none"/>
        </w:tabs>
        <w:ind w:left="2124" w:hanging="2124"/>
        <w:jc w:val="both"/>
        <w:rPr/>
      </w:pPr>
      <w:r>
        <w:rPr>
          <w:b/>
        </w:rPr>
        <w:t>1./</w:t>
      </w:r>
      <w:r>
        <w:rPr>
          <w:rFonts w:cs="Arial"/>
          <w:b/>
        </w:rPr>
        <w:t>b./Napirend:</w:t>
        <w:tab/>
        <w:t>A könyvvizsgáló jelentése a 2007. évi költségvetési rendeletről</w:t>
      </w:r>
      <w:r>
        <w:rPr>
          <w:rFonts w:cs="Arial"/>
          <w:bCs/>
          <w:i/>
          <w:iCs/>
        </w:rPr>
        <w:t xml:space="preserve"> (Az előterjesztés az ülésen kerül kiosztásra.)</w:t>
      </w:r>
    </w:p>
    <w:p>
      <w:pPr>
        <w:pStyle w:val="TextBody"/>
        <w:tabs>
          <w:tab w:val="clear" w:pos="708"/>
          <w:tab w:val="left" w:pos="851" w:leader="none"/>
        </w:tabs>
        <w:ind w:left="2124" w:hanging="2124"/>
        <w:rPr/>
      </w:pPr>
      <w:r>
        <w:rPr>
          <w:rFonts w:cs="Arial"/>
        </w:rPr>
        <w:tab/>
        <w:tab/>
      </w:r>
      <w:r>
        <w:rPr>
          <w:rFonts w:cs="Arial"/>
          <w:b/>
          <w:bCs/>
          <w:u w:val="single"/>
        </w:rPr>
        <w:t>Előadó:</w:t>
      </w:r>
      <w:r>
        <w:rPr>
          <w:rFonts w:cs="Arial"/>
        </w:rPr>
        <w:tab/>
        <w:t>Csendesné Kóbor Ildikó könyvvizsgáló</w:t>
      </w:r>
      <w:r>
        <w:rPr>
          <w:rFonts w:cs="Arial"/>
          <w:b/>
          <w:bCs/>
        </w:rPr>
        <w:t xml:space="preserve"> </w:t>
      </w:r>
    </w:p>
    <w:p>
      <w:pPr>
        <w:pStyle w:val="Normal"/>
        <w:ind w:left="567" w:hanging="567"/>
        <w:jc w:val="both"/>
        <w:rPr>
          <w:rFonts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A költségvetéshez tartozik a könyvvizsgáló jelentésének elfogadása is. Köszönti körükben könyvvizsgáló asszonyt. Megkérdezi, kívánja-e kiegészíteni az írásban tett előterjeszté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endesné Kóbor Ildikó, könyvvizsgáló:</w:t>
      </w:r>
      <w:r>
        <w:rPr>
          <w:rFonts w:cs="Arial"/>
          <w:bCs/>
        </w:rPr>
        <w:t xml:space="preserve"> Nem egészít 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Hozzászólást sem lát. Aki elfogadja a könyvvizsgálói jelentést, kéri, a zöld gombot nyomja meg. </w:t>
      </w:r>
    </w:p>
    <w:p>
      <w:pPr>
        <w:pStyle w:val="Normal"/>
        <w:jc w:val="both"/>
        <w:rPr>
          <w:rFonts w:cs="Arial"/>
          <w:bCs/>
        </w:rPr>
      </w:pPr>
      <w:r>
        <w:rPr>
          <w:rFonts w:cs="Arial"/>
          <w:bCs/>
        </w:rPr>
        <w:t>28 képviselő vett részt a szavazásban. 16 igen, 9 nem, 3 tartózkodás mellett a Közgyűlés a jelentés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56/2007. (II. 22.) Kgy. sz. határozat</w:t>
      </w:r>
    </w:p>
    <w:p>
      <w:pPr>
        <w:pStyle w:val="Normal"/>
        <w:rPr>
          <w:b/>
          <w:b/>
          <w:u w:val="single"/>
        </w:rPr>
      </w:pPr>
      <w:r>
        <w:rPr>
          <w:b/>
          <w:u w:val="single"/>
        </w:rPr>
      </w:r>
    </w:p>
    <w:p>
      <w:pPr>
        <w:pStyle w:val="Normal"/>
        <w:jc w:val="both"/>
        <w:rPr/>
      </w:pPr>
      <w:r>
        <w:rPr/>
        <w:t>A Közgyűlés Szombathely Megyei Jogú Város Önkormányzata 2007. évi költségvetési rendeletéről szóló könyvvizsgálói véleményt tudomásul veszi.</w:t>
      </w:r>
    </w:p>
    <w:p>
      <w:pPr>
        <w:pStyle w:val="Normal"/>
        <w:jc w:val="both"/>
        <w:rPr/>
      </w:pPr>
      <w:r>
        <w:rPr/>
      </w:r>
    </w:p>
    <w:p>
      <w:pPr>
        <w:pStyle w:val="TextBodyIndent"/>
        <w:tabs>
          <w:tab w:val="clear" w:pos="851"/>
        </w:tabs>
        <w:ind w:left="0" w:hanging="0"/>
        <w:rPr/>
      </w:pPr>
      <w:r>
        <w:rPr>
          <w:rFonts w:cs="Arial" w:ascii="Arial" w:hAnsi="Arial"/>
          <w:u w:val="single"/>
        </w:rPr>
        <w:t>Felelősök:</w:t>
      </w:r>
      <w:r>
        <w:rPr/>
        <w:tab/>
      </w:r>
      <w:r>
        <w:rPr>
          <w:rFonts w:cs="Arial" w:ascii="Arial" w:hAnsi="Arial"/>
          <w:b w:val="false"/>
        </w:rPr>
        <w:t>Dr. Ipkovich György polgármester</w:t>
      </w:r>
    </w:p>
    <w:p>
      <w:pPr>
        <w:pStyle w:val="TextBodyIndent"/>
        <w:tabs>
          <w:tab w:val="clear" w:pos="851"/>
        </w:tabs>
        <w:ind w:left="0" w:hanging="0"/>
        <w:rPr>
          <w:rFonts w:ascii="Arial" w:hAnsi="Arial" w:cs="Arial"/>
          <w:b w:val="false"/>
          <w:b w:val="false"/>
        </w:rPr>
      </w:pPr>
      <w:r>
        <w:rPr>
          <w:rFonts w:cs="Arial" w:ascii="Arial" w:hAnsi="Arial"/>
          <w:b w:val="false"/>
        </w:rPr>
        <w:tab/>
        <w:tab/>
        <w:t>Dr. Kaczmarski János jegyző</w:t>
      </w:r>
    </w:p>
    <w:p>
      <w:pPr>
        <w:pStyle w:val="TextBodyIndent"/>
        <w:tabs>
          <w:tab w:val="clear" w:pos="851"/>
        </w:tabs>
        <w:ind w:left="0" w:hanging="0"/>
        <w:rPr>
          <w:rFonts w:ascii="Arial" w:hAnsi="Arial" w:cs="Arial"/>
          <w:b w:val="false"/>
          <w:b w:val="false"/>
        </w:rPr>
      </w:pPr>
      <w:r>
        <w:rPr>
          <w:rFonts w:cs="Arial" w:ascii="Arial" w:hAnsi="Arial"/>
          <w:b w:val="false"/>
        </w:rPr>
        <w:tab/>
        <w:tab/>
        <w:t>Csendesné Kóbor Ildikó okleveles könyvvizsgáló</w:t>
      </w:r>
    </w:p>
    <w:p>
      <w:pPr>
        <w:pStyle w:val="Normal"/>
        <w:ind w:left="567" w:hanging="567"/>
        <w:jc w:val="both"/>
        <w:rPr>
          <w:rFonts w:ascii="Arial" w:hAnsi="Arial" w:cs="Arial"/>
          <w:b/>
          <w:b/>
          <w:bCs/>
        </w:rPr>
      </w:pPr>
      <w:r>
        <w:rPr>
          <w:rFonts w:cs="Arial"/>
          <w:b/>
          <w:bCs/>
        </w:rPr>
      </w:r>
    </w:p>
    <w:p>
      <w:pPr>
        <w:pStyle w:val="Normal"/>
        <w:ind w:left="567" w:hanging="567"/>
        <w:jc w:val="both"/>
        <w:rPr>
          <w:rFonts w:cs="Arial"/>
          <w:bCs/>
        </w:rPr>
      </w:pPr>
      <w:r>
        <w:rPr>
          <w:rFonts w:cs="Arial"/>
          <w:bCs/>
        </w:rPr>
      </w:r>
    </w:p>
    <w:p>
      <w:pPr>
        <w:pStyle w:val="TextBodyIndent"/>
        <w:ind w:left="2124" w:hanging="2124"/>
        <w:rPr/>
      </w:pPr>
      <w:r>
        <w:rPr>
          <w:rFonts w:cs="Arial" w:ascii="Arial" w:hAnsi="Arial"/>
        </w:rPr>
        <w:t>14./Napirend:</w:t>
        <w:tab/>
        <w:t>Javaslat Intézményfenntartó Társulási megállapodás megkötésére</w:t>
      </w:r>
    </w:p>
    <w:p>
      <w:pPr>
        <w:pStyle w:val="Normal"/>
        <w:tabs>
          <w:tab w:val="clear" w:pos="708"/>
          <w:tab w:val="left" w:pos="851" w:leader="none"/>
        </w:tabs>
        <w:ind w:left="900" w:hanging="900"/>
        <w:jc w:val="both"/>
        <w:rPr/>
      </w:pPr>
      <w:r>
        <w:rPr>
          <w:rFonts w:cs="Arial"/>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Dr. Czeglédy Csaba alpolgármester</w:t>
      </w:r>
    </w:p>
    <w:p>
      <w:pPr>
        <w:pStyle w:val="Normal"/>
        <w:tabs>
          <w:tab w:val="clear" w:pos="708"/>
          <w:tab w:val="left" w:pos="851" w:leader="none"/>
        </w:tabs>
        <w:ind w:left="900" w:hanging="900"/>
        <w:jc w:val="both"/>
        <w:rPr>
          <w:rFonts w:cs="Arial"/>
          <w:bCs/>
        </w:rPr>
      </w:pPr>
      <w:r>
        <w:rPr>
          <w:rFonts w:cs="Arial"/>
          <w:bCs/>
        </w:rPr>
        <w:tab/>
        <w:tab/>
        <w:tab/>
        <w:tab/>
        <w:tab/>
        <w:tab/>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egyei Közgyűlés pártoktól függetlenül egyhangúlag fogadta el azt a szerződés-tervezetet, ami előttük fekszik, és a közös fenntartású intézmények fenntartásáról szól. Szeretné, ha ezt a lendületet ugyanúgy folytatnák. Megnyitja a vit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 véleménye az, hogy ez az előterjesztés nem Szombathely Megyei Jogú Város érdekeit szolgálja, sőt azzal kimondottan ellentétes. Gyakorlatilag semmiféle jogosítványt, érdemi beleszólást nem kapnak az intézmények működésébe. Minden lényegi jogkör, költségvetés, személyi döntések megmaradnak a Megyei Közgyűlésnél, a város csak véleményezheti. Ezt megtehetik ezen kívül is. Továbbá 2011-ig lemondanak még a felmondási jogáról is. Ezt messzemenően ellenzi. Azt mindenképpen módosítóként kéri, hogy szavaztassa meg polgármester úr, hogy 2011-ig élhessenek a felmondás jogával, tehát fél éves felmondási időt javasol, de összességében viszont nem javasolja elfogadni, mert nem a város érdekét szolgál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övetkezőt tudja mondani. Eddig az volt a fő oka az együttműködési szerződésük létrejöttének, hogy apró módosító javaslatokkal sosem jött össze ugyanaz a szerződéses szöveg, mint amit elfogadott az egyik közgyűlés, a másik. Ugyanebbe a csapdába kívánja beleléptetni őket képviselőtársuk. Az egyhangúlag elfogadott, másik testület által jóváhagyott szerződéshez ha módosítást fogadnak el, akkor már nem jön létre a szerződés. Nem javasolja ennek a szerződésnek a módosítását. És így arra kéri, igennel, vagy nemmel szavazzon a képviselőtestület, mert ha már módosítják, akkor már nemmel szavazott, ezt azért hadd tegye hozzá. További hozzászólást nem lát. Horváth Zsolt ügyrendi kérdés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Polgármester úr ne vegyen részt a szavazáson, mivel személyileg érintett a kérdésben. Ez a javasla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 lehet támadni a Közigazgatási Hivatalnál. Szavaz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Polgármester úr nem érzi érintettnek mag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Horváth Zsolt városi képviselő: </w:t>
      </w:r>
      <w:r>
        <w:rPr>
          <w:rFonts w:cs="Arial"/>
          <w:bCs/>
        </w:rPr>
        <w:t xml:space="preserve"> Ez pedig érdeke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ind w:left="567" w:hanging="567"/>
        <w:jc w:val="both"/>
        <w:rPr>
          <w:rFonts w:cs="Arial"/>
          <w:bCs/>
        </w:rPr>
      </w:pPr>
      <w:r>
        <w:rPr>
          <w:rFonts w:cs="Arial"/>
          <w:bCs/>
        </w:rPr>
        <w:t>Aki elfogadja az előterjesztett megállapodást, kéri, a zöld gombot nyomja meg.</w:t>
      </w:r>
    </w:p>
    <w:p>
      <w:pPr>
        <w:pStyle w:val="Normal"/>
        <w:jc w:val="both"/>
        <w:rPr/>
      </w:pPr>
      <w:r>
        <w:rPr>
          <w:rFonts w:cs="Arial"/>
          <w:bCs/>
        </w:rPr>
        <w:t>29 képviselő vett részt a szavazásban. 15 igen, 14 nem, 0 tartózkodással elfogadta a Közgyűlés a javaslatot,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57/2007. (II. 22.) Kgy. sz. határozat</w:t>
      </w:r>
    </w:p>
    <w:p>
      <w:pPr>
        <w:pStyle w:val="Normal"/>
        <w:rPr>
          <w:b/>
          <w:b/>
          <w:u w:val="single"/>
        </w:rPr>
      </w:pPr>
      <w:r>
        <w:rPr>
          <w:b/>
          <w:u w:val="single"/>
        </w:rPr>
      </w:r>
    </w:p>
    <w:p>
      <w:pPr>
        <w:pStyle w:val="Normal"/>
        <w:ind w:left="540" w:hanging="540"/>
        <w:jc w:val="both"/>
        <w:rPr>
          <w:rFonts w:cs="Arial"/>
        </w:rPr>
      </w:pPr>
      <w:r>
        <w:rPr>
          <w:rFonts w:cs="Arial"/>
        </w:rPr>
        <w:t>1./</w:t>
        <w:tab/>
        <w:t>A Közgyűlés a Vas Megyei Önkormányzat Közgyűlése és Szombathely Megyei Jogú Város Közgyűlése közötti intézményfenntartó társulás működtetéséről szóló megállapodás-tervezetet jóváhagyja.</w:t>
      </w:r>
    </w:p>
    <w:p>
      <w:pPr>
        <w:pStyle w:val="Normal"/>
        <w:ind w:left="540" w:hanging="540"/>
        <w:jc w:val="both"/>
        <w:rPr>
          <w:rFonts w:cs="Arial"/>
        </w:rPr>
      </w:pPr>
      <w:r>
        <w:rPr>
          <w:rFonts w:cs="Arial"/>
        </w:rPr>
        <w:tab/>
      </w:r>
    </w:p>
    <w:p>
      <w:pPr>
        <w:pStyle w:val="Normal"/>
        <w:ind w:left="540" w:hanging="540"/>
        <w:jc w:val="both"/>
        <w:rPr>
          <w:rFonts w:cs="Arial"/>
        </w:rPr>
      </w:pPr>
      <w:r>
        <w:rPr>
          <w:rFonts w:cs="Arial"/>
        </w:rPr>
        <w:t>2./</w:t>
        <w:tab/>
        <w:t>Elfogadja, hogy társulás feladat- és hatásköreinek végrehajtásra létrejött Tanács delegáltjai azonosak a 9/2007. (I. 25.) Kgy. számú határozat alapján elfogadott egyeztető bizottsági tagokkal:</w:t>
      </w:r>
    </w:p>
    <w:p>
      <w:pPr>
        <w:pStyle w:val="Normal"/>
        <w:ind w:left="540" w:hanging="540"/>
        <w:jc w:val="both"/>
        <w:rPr>
          <w:rFonts w:cs="Arial"/>
        </w:rPr>
      </w:pPr>
      <w:r>
        <w:rPr>
          <w:rFonts w:cs="Arial"/>
        </w:rPr>
        <w:tab/>
        <w:t>- Dr. Ipkovich György polgármester</w:t>
      </w:r>
    </w:p>
    <w:p>
      <w:pPr>
        <w:pStyle w:val="Normal"/>
        <w:ind w:left="540" w:hanging="540"/>
        <w:jc w:val="both"/>
        <w:rPr/>
      </w:pPr>
      <w:r>
        <w:rPr>
          <w:rFonts w:cs="Arial"/>
        </w:rPr>
        <w:tab/>
        <w:t>- Dr. Czeglédy Csaba alpolgármester</w:t>
      </w:r>
    </w:p>
    <w:p>
      <w:pPr>
        <w:pStyle w:val="Normal"/>
        <w:ind w:left="540" w:hanging="540"/>
        <w:jc w:val="both"/>
        <w:rPr>
          <w:rFonts w:cs="Arial"/>
        </w:rPr>
      </w:pPr>
      <w:r>
        <w:rPr>
          <w:rFonts w:cs="Arial"/>
        </w:rPr>
        <w:tab/>
        <w:t>- Dr. Szabó Gábor alpolgármester</w:t>
      </w:r>
    </w:p>
    <w:p>
      <w:pPr>
        <w:pStyle w:val="Normal"/>
        <w:ind w:left="540" w:hanging="540"/>
        <w:jc w:val="both"/>
        <w:rPr>
          <w:rFonts w:cs="Arial"/>
        </w:rPr>
      </w:pPr>
      <w:r>
        <w:rPr>
          <w:rFonts w:cs="Arial"/>
        </w:rPr>
        <w:tab/>
        <w:t>- Németh Kálmán alpolgármester</w:t>
      </w:r>
    </w:p>
    <w:p>
      <w:pPr>
        <w:pStyle w:val="Normal"/>
        <w:ind w:left="540" w:hanging="540"/>
        <w:jc w:val="both"/>
        <w:rPr>
          <w:rFonts w:cs="Arial"/>
        </w:rPr>
      </w:pPr>
      <w:r>
        <w:rPr>
          <w:rFonts w:cs="Arial"/>
        </w:rPr>
        <w:tab/>
        <w:t>- Sági József városi képviselő.</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A Közgyűlés felhatalmazza a polgármestert a megállapodás aláírására.</w:t>
      </w:r>
    </w:p>
    <w:p>
      <w:pPr>
        <w:pStyle w:val="Normal"/>
        <w:ind w:left="540" w:hanging="540"/>
        <w:jc w:val="both"/>
        <w:rPr>
          <w:rFonts w:cs="Arial"/>
        </w:rPr>
      </w:pPr>
      <w:r>
        <w:rPr>
          <w:rFonts w:cs="Arial"/>
        </w:rPr>
      </w:r>
    </w:p>
    <w:p>
      <w:pPr>
        <w:pStyle w:val="Normal"/>
        <w:ind w:left="540" w:hanging="540"/>
        <w:jc w:val="both"/>
        <w:rPr/>
      </w:pPr>
      <w:r>
        <w:rPr>
          <w:rFonts w:cs="Arial"/>
          <w:b/>
          <w:bCs/>
          <w:u w:val="single"/>
        </w:rPr>
        <w:t>Felelős:</w:t>
      </w:r>
      <w:r>
        <w:rPr>
          <w:rFonts w:cs="Arial"/>
        </w:rPr>
        <w:tab/>
        <w:t>Dr. Ipkovich György polgármester</w:t>
      </w:r>
    </w:p>
    <w:p>
      <w:pPr>
        <w:pStyle w:val="Normal"/>
        <w:ind w:left="540" w:hanging="540"/>
        <w:jc w:val="both"/>
        <w:rPr>
          <w:rFonts w:cs="Arial"/>
        </w:rPr>
      </w:pPr>
      <w:r>
        <w:rPr>
          <w:rFonts w:cs="Arial"/>
        </w:rPr>
        <w:tab/>
        <w:tab/>
        <w:tab/>
        <w:t>Dr. Kaczmarski János jegyző</w:t>
      </w:r>
    </w:p>
    <w:p>
      <w:pPr>
        <w:pStyle w:val="Normal"/>
        <w:ind w:left="540" w:hanging="540"/>
        <w:jc w:val="both"/>
        <w:rPr>
          <w:rFonts w:cs="Arial"/>
        </w:rPr>
      </w:pPr>
      <w:r>
        <w:rPr>
          <w:rFonts w:cs="Arial"/>
        </w:rPr>
        <w:tab/>
        <w:tab/>
        <w:tab/>
        <w:t>(A végrehajtás előkészítéséért felelős:</w:t>
      </w:r>
    </w:p>
    <w:p>
      <w:pPr>
        <w:pStyle w:val="Normal"/>
        <w:ind w:left="540" w:hanging="540"/>
        <w:jc w:val="both"/>
        <w:rPr>
          <w:rFonts w:cs="Arial"/>
          <w:b/>
          <w:b/>
          <w:bCs/>
        </w:rPr>
      </w:pPr>
      <w:r>
        <w:rPr>
          <w:rFonts w:cs="Arial"/>
        </w:rPr>
        <w:tab/>
        <w:tab/>
        <w:tab/>
        <w:tab/>
        <w:t>Ávár János, a Tisztségviselői Osztály vezetője)</w:t>
      </w:r>
    </w:p>
    <w:p>
      <w:pPr>
        <w:pStyle w:val="Normal"/>
        <w:ind w:left="540" w:hanging="540"/>
        <w:jc w:val="both"/>
        <w:rPr/>
      </w:pPr>
      <w:r>
        <w:rPr>
          <w:rFonts w:cs="Arial"/>
          <w:b/>
          <w:bCs/>
          <w:u w:val="single"/>
        </w:rPr>
        <w:t>Határidő:</w:t>
      </w:r>
      <w:r>
        <w:rPr>
          <w:rFonts w:cs="Arial"/>
        </w:rPr>
        <w:tab/>
        <w:t>azonnal</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személyi döntést is meg kell hozni ebben az ügyben. Melyik döntést aljegyző ú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Póttagr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majd arról zárt ülésen, személyi kérdéseknél döntenek.</w:t>
      </w:r>
    </w:p>
    <w:p>
      <w:pPr>
        <w:pStyle w:val="Normal"/>
        <w:ind w:left="567" w:hanging="567"/>
        <w:jc w:val="both"/>
        <w:rPr>
          <w:rFonts w:cs="Arial"/>
          <w:bCs/>
        </w:rPr>
      </w:pPr>
      <w:r>
        <w:rPr>
          <w:rFonts w:cs="Arial"/>
          <w:bCs/>
        </w:rPr>
      </w:r>
    </w:p>
    <w:p>
      <w:pPr>
        <w:pStyle w:val="Normal"/>
        <w:tabs>
          <w:tab w:val="clear" w:pos="708"/>
          <w:tab w:val="left" w:pos="2160" w:leader="none"/>
        </w:tabs>
        <w:ind w:left="2124" w:hanging="2124"/>
        <w:jc w:val="both"/>
        <w:rPr>
          <w:rFonts w:cs="Arial"/>
          <w:b/>
          <w:b/>
        </w:rPr>
      </w:pPr>
      <w:r>
        <w:rPr>
          <w:rFonts w:cs="Arial"/>
          <w:b/>
        </w:rPr>
        <w:t xml:space="preserve">2./Napirend:  </w:t>
        <w:tab/>
        <w:t>Javaslat az önkormányzat kulturális intézményhálózatának racionalizálására</w:t>
      </w:r>
    </w:p>
    <w:p>
      <w:pPr>
        <w:pStyle w:val="Normal"/>
        <w:tabs>
          <w:tab w:val="clear" w:pos="708"/>
          <w:tab w:val="left" w:pos="851" w:leader="none"/>
        </w:tabs>
        <w:ind w:left="900" w:hanging="900"/>
        <w:jc w:val="both"/>
        <w:rPr/>
      </w:pPr>
      <w:r>
        <w:rPr>
          <w:rFonts w:cs="Arial"/>
          <w:b/>
        </w:rPr>
        <w:tab/>
        <w:t xml:space="preserve"> </w:t>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Már a Közgyűlésen is szó volt róla, az Oktatási Bizottság 3 alkalommal is tárgyalta ezt a kezdeményezést, amely szerint Szombathely város vezetése azt a célt tűzte ki, hogy a kulturális intézményhálózatát egy mederbe tereli. Ennek a megoldására azt az álláspontjuk szerint lehető legjobb megoldást gondolta ki a városvezetés, erről tárgyalt a Kulturális és Idegenforgalmi Bizottság is, és ez szerepel most a Közgyűlés előtt, hogy az érintett intézményeket egy közös intézménybe vonják össze. Intézmény alá érti az egyik kht-t, illetve az egyik kft-t, és ezek végelszámolással szűnnének meg. Értelemszerűen  mivel ez nem egy közös döntés, hiszen az előterjesztésben most a Közgyűlés előtt az a döntés van, amellyel kimondják ezt a szándékukat, majd ezt követően mind a márciusi, mind az áprilisi, májusi Közgyűlésen jön még vissza a téma, hiszen a következő Közgyűlésen kell kiírni a vezetői pályázatot. Befejező aktusként a májusi szavazáson egyben a költségvetésüket is módosítani kell. Ekkor fogja a májusi költségvetés módosításakor Lazáry képviselő úr és más is azokat a válaszokat megkapni, hogy mik pontosan azok a számadatok, amelyek az új intézmény felállásával változni fognak. A most már elfogadott költségvetésben szereplő tételek bár kevesebbek, mint a 2006-os évben, az biztos, hogy elegek az intézményeik május végi működéséig. Májusban pedig költségvetés módosításra fog bizonyára sor kerülni. Már többször is elmondta, az anyag is részletesen foglalkozik vele, hogy ciklusok óta napirendről levételre került a kulturális intézményekhez való hozzányúlás. Olyan jellegű párhuzamosságok alakultak ki ezeken a területeken, olyan jellegű átfedések vannak, nem beszélve a közös fenntartású kulturális intézmények által generált és a saját intézményeik közti feszültségre, amit az előző napirendben megszavazott együttműködés feloldhat, hogy elengedhetetlenné vált, hogy felülvizsgálják a működést, azonban a hosszú távú koncepcióban felmerült, lehet, hogy nem kell önálló intézményként működnie a most önálló intézményként működő kulturális egységeknek. Könnyen lehet, hogy azzal tudnak megtakarítást elérni, hogy ezeket az intézményeket egy közös intézménybe terelik. Úgy gondolja, hogy a város érdekét fogja szolgálni, hogy a város arculatának megfelelően átgondolják mind a szakemberekkel, mind a Közgyűléssel a 2008-as kulturális rendezvénynaptárról való döntéskor, hogy milyenek legyenek a város kulturális programjai. Ez nem fog egységesítést jelenteni, nem fog bizonyos uniformizálást jelenteni. Sok az az 1100 program, ami van a városban. Ezeket át kell tekinteni. 776 millió Ft-ot költenek el a kultúrára 2007-ben, amely álláspontja szerint nem kevés összeg, ezt kellene racionálisan felhasználni, ennek eszköze lesz a közös egységesített, vagyis most már egyesített intézmény, ahogy a Kulturális és Idegenforgalmi Bizottság is megfogalmazta. Ennyit kívánt összefoglalóként elmondani, amennyiben kérdés van, válaszol rá.</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György, a Kulturális és Idegenforgalmi Bizottság elnöke:</w:t>
      </w:r>
      <w:r>
        <w:rPr>
          <w:rFonts w:cs="Arial"/>
          <w:bCs/>
        </w:rPr>
        <w:t xml:space="preserve"> A Kulturális és Idegenforgalmi Bizottság többszörös fordulóban történt tárgyalás alapján az előterjesztést a határozati javaslat szerint fogadta el. Időközben egy dátummódosulás van. A Mozi kapcsán az előterjesztésben, az eredeti előterjesztésben március 1-je szerepelt végelszámolásra. Tekintettel arra, hogy a Mozi tekintetében a pénzügyi problémák miatt gondot okoz így a végelszámolás, amennyiben május 31-ig módosítják ezt a dátumot, akkor normatív támogatásban megkapja a Mozi a támogatást, tehát ennyiben módosuljon, ez az egész rendszer átalakítást nem befolyásol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 Kulturális és Idegenforgalmi Bizottság ülésén ez  többször terítéken volt. Bizottsági elnök úr tudja tanúsítani, hogy a FIDESZ frakció nagyon konstruktívan állt hozzá ehhez a kérdéshez. Kezdettől fogva nem ellenezték az intézményhálózat ésszerűsítését és módosító indítványaikkal, amelyik közül egy-kettő még többséget is kapott, igyekeztek ezt a döntést jobbá tenni. Mindazonáltal komoly fenntartásaik vannak az egész átszervezéssel kapcsolatban, és ezt szeretné elmondani. Azzal, amit Czeglédy Csaba elmondott, hogy egy mederbe terelik a kulturális életet és annak irányítását, alapvetően nem lenne feltétlenül gondjuk, ha csak nem lenne egy olyan szigorúan központilag vezérelt, centralizált kulturális irányítás, ami most megvalósul, és ennek minden szála nem Czeglédy Csaba kezében futna össze. Ez bizony félelemmel tölti el őket, és aki Czeglédy Csaba eddigi 3 hónapos tevékenységét figyelte, azt okkal töltheti el félelemmel. Az, hogy most Szombathelyen hidegháborús légkör uralkodik, elsősorban Czeglédy Csaba érdeme. Azzal, hogy egy jól működő kulturális intézményhálózatot egy ilyen emberre terheljék, az bizony okkal tölti el őket aggodalommal. Okkal és joggal. Az a helyzet, hogy minden jó szándékuk ellenére is ezeket a fenntartásaikat el kell, hogy mondják. Czeglédy Csaba attól kezdve, hogy lesz egy központi vezető, és azt az embert ő bármikor marionett bábuként irányíthatja, ez őket aggodalommal tölti el. Az, hogy párhuzamosságokat akar kiküszöbölni, és átláthatóvá akarja tenni a finanszírozást, még érthető. Azzal viszont már nem értenek egyet, amilyen forráskivonás az intézményrendszerből történik. Előző napirendi pontnál szavaztak arról, hogy a kulturális intézményhálózatból 12%-ot vonnak ki. Azzal, hogy néhány állást megszüntetnek, néhány gazdasági vezetőt nyugdíjba küldenek, vagy elküldenek munkanélküli segélyre, azzal nem tudnak megspórolni 75 millió Ft-ot. Tévedés, ez sokkal nagyobb összeg, de ennek a pontos összege nem jelentkezik a rendeletben. Ez volt a másik nagyon fontos kifogásuk. Lényegében úgy szavaztak a bizottsági ülésen a tervezetről, hogy egyetlen szám sem állt rendelkezésükre. E tekintetben, még ha sokkal fájóbb is, az oktatási rendszer, oktatási intézményhálózat átszervezése korrektebb volt, ott legalább számok álltak a rendelkezésükre, itt viszont semmi sem. Többszöri kérésükre sem tudták a hivatal dolgozói ezt a néhány számot mellévenni, miből mennyit spórolnak meg. Sőt legutolsó bizottsági ülésen, hétfőn Czeglédy Csaba alpolgármester cinikusan, ironikusan azt mondta, ott a költségvetés, tessék megnézni. Majd amikor elkezdte mondani, akkor nem ide való téma, költségvetésnél megtárgyalják. Ez nem tárgyalási alap. Tehát összességében azt mondja, hogy ebben a formájában emiatt a fenntartások miatt - és frakciója nevében is mondja - nem tudja elfogadni ezt az átszervezést íg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nyugtatja képviselőtársát, hogy a vezetésre pályázat lesz kiírva, és valószínű nem körükből kerül ki a vezető, ilyen módon aggodalma nem igazán megalapozott, de bízzanak benne, hogy a folyamatok meg fogják nyugtatni képviselő ur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Nyilván azzal vitatkozni, hogy az intézményrendszer átszervezésére szükség van a kulturális területen, teljesen értelmetlen lenne, hiszen mindannyian azt mondták a választási kampányban is, tehát tulajdonképpen önmaguknak mondanának ellent. Általában azért azt tanulta, ha van egy intézmény, ha bármit átszervez, az két részből áll. Van egy szakmai része, ezzel nem akar foglalkozni, nem ért hozzá, és nem is akarja megítélni, hogy jó-e. A szakmai részre vonatkozóan tartalmaz megállapításokat ez az anyag. És van egy pénzügyi, gazdasági részre, ami viszont itt nem szerepel. Úgy szavazni valamiről, hogy nem látják a pénzügyi, gazdasági hatását, az egy elképesztő történet megint. Még az is lehet – biztos nem így van -, de még az is megtörténhet, hogy ez nem megtakarítást hoz, hanem többe fog kerülni nekik, mert nem tudják, hogy az adott pozícióba kik mennyiért fognak ülni? Ténylegesen jelentenek-e majd megtakarításokat bizonyos átszervezések? Mivel a gazdasági, pénzügyi tartalom nincs mögötte, ezért tulajdonképpen ez egy fél anyag. A módosító javaslata az, hogy tekintsék ezt első olvasatnak, és a következő Közgyűlésre jöjjön vissza akár szakmailag ugyanez az előterjesztés kiegészítve a pénzügyi, gazdasági résszel, mert a nélkül ez egy féllábú embe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nyugtatja képviselőtársát, ha nem is ilyen megnevezéssel, de ugyanez fog történni. Ez egy koncepció, amit ha elfogadnak, az alapján visszajönnek a konkrét átszervezési dolgok, ilyen módon választ kap azokra a kérdésekre, amit most felrónak az első változat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Az átszervezés kapcsán óhatatlanul is felmerülhet mindenkiben, hogy van itt egy HEMO-juk is, ahol szintén kulturális tevékenység folyik. Elsősorban színházi jellegű tevékenység, de azon kívül más is. Javasolja azt, hogy ebben az évben még november 30-ig vizsgálják meg a HEMO-nak az egyesített kulturális intézményrendszerbe való integrálásának a lehetőségét, és vizsgálják meg azokat a pénzügyi forrásokat, amit ezen a réven biztosítanak a kultúra számára, mert különböző csapokból folyik oda tulajdonképpen költségvetési támogatás. Úgy gondolja, ha egységesített kulturális intézményről beszélnek, akkor a HEMO sem lehet kivétel ez alól. Azt azért hozzáteszi, tisztában van azzal, hogy pillanatnyilag a HEMO nem intézményük, nem kulturális intézmény. A HEMO-t visszakapták, mint ingatlant a Honvédelmi Minisztériumtól, és ebben folyik egyfajta közművelődési, kulturális tevékenység azóta is úgy, hogy nem vált az Önkormányzat kulturális intézményévé. Már amennyiben az Önkormányzat tartja fenn, és a tulajdonába került, úgy gondolja ennek a sorsával is foglalkozni kell, úgy, hogy annyi módosító indítványt tenne, hogy még ez évben november 30-ig vizsgálják meg ennek a lehetőségét, hogy a HEMO integrációja megvalósulhasson. A másik, hogy az egyes kulturális intézményeik nem ugyanarról a startvonalról indultak. Itt egyes intézményeknél – gondol itt a Sportházra – az elmúlt években nagyon jelentős átalakítás történt. Ez az átalakítás körülbelül úgy néz ki, hogy az önkormányzati támogatást 30%-kal csökkentették, 100 millióról 70 millióra a Sportház esetében, a saját bevételeit pedig az intézmény a Kht-vá való alakulás után 30%-kal megnövelte. Mondhatná, hogy modellértékű, mindeközben a kulturális szolgáltatás színvonala és mutatói nem csökkentek a Sportházban. Úgy gondolja, hogy ott ez a racionalizáció végbe ment, míg más intézményeiknél nem. Hozzáteszi azt is, hogy most megszerezték a jogot arra a közös fenntartású megyei intézményeknél, a kulturális intézményeikkel a város emblematikus értékeiként emlegetett Szimfonikus Zenekar, a Képtár, vagy akár a közművelődés fellegváraként emlegetett MMIK-nál, hogy ott is hasonló betekintés, átvilágítás után hasonló lépésekre tudják kényszeríteni a partner Önkormányzatot, mert az valóban elfogadhatatlan, hogy a saját intézményeiknél – az előbb a költségvetés tárgyalásakor világossá vált – 15%-kal megkurtítják, miután hoznak egy centrális intézményt, de mégis csak megkurtítják, miközben a megyei kulturális intézményeknél egy ilyen jelentős pluszt vállaltak, de annak reményében – azt tegyék hozzá, nem került ez elég alaposan kitárgyalásra -, hogy végre betekinthessenek és beleszólhassanak ezeknek az intézményeknek a működésébe, és finanszírozásába. Szándékaik szerint csökkentenék is azokat a költségvetési támogatási forrásokat, amelyet most az előbb hagytak jóvá.</w:t>
      </w:r>
    </w:p>
    <w:p>
      <w:pPr>
        <w:pStyle w:val="Normal"/>
        <w:ind w:left="567" w:hanging="567"/>
        <w:jc w:val="both"/>
        <w:rPr>
          <w:rFonts w:cs="Arial"/>
          <w:bCs/>
        </w:rPr>
      </w:pPr>
      <w:r>
        <w:rPr>
          <w:rFonts w:cs="Arial"/>
          <w:bCs/>
        </w:rPr>
      </w:r>
    </w:p>
    <w:p>
      <w:pPr>
        <w:pStyle w:val="Normal"/>
        <w:ind w:left="567" w:hanging="567"/>
        <w:jc w:val="both"/>
        <w:rPr/>
      </w:pPr>
      <w:r>
        <w:rPr>
          <w:rFonts w:cs="Arial"/>
          <w:b/>
          <w:u w:val="single"/>
        </w:rPr>
        <w:t>Feiszt György tanácsnok:</w:t>
      </w:r>
      <w:r>
        <w:rPr>
          <w:rFonts w:cs="Arial"/>
          <w:bCs/>
        </w:rPr>
        <w:t xml:space="preserve"> Bár Czeglédy Csaba alpolgármester úrról eléggé agonikus képet fest az ellenzék, azért nem gondolja, hogy itt ilyen tragikus szituáció alakult volna ki. Tulajdonképpen a Közgyűlés eldöntötte, amikor a költségvetést megszavazta a kultúrára felhasználandó összegek nagyságrendjét, és a műfaját. Azt gondolja, hogy ez a Közgyűlés most már egy évtized után jutott el arra a pontra, amikor ezt a lépést, döntést elvi szinten meghozta, hogy létrehoz egy koncentrált kulturális intézményt. Egészen biztos benne, hogy ugyanúgy a Kulturális és Idegenforgalmi Bizottság, mint a Pénzügyi és Gazdasági Bizottság, és maga a Közgyűlés fogja eldönteni, hogy mi fog ebben az intézményben történni a ciklus hátralévő időszakában. Ehhez még egy nagyon fontos döntésre szükség lesz, amire polgármester úr már utalt. A vezető személyre kiírandó pályázatra, és az arról szóló döntésre, amit remélhetőleg ugyanez a Közgyűlés fog meghozni. Meg kell hozni az elvi döntést, mert egészen biztos abban, hogy az a kulturális érték, ami az elmúlt évtizedekben az önkormányzati rendszer kialakulása óta ebben a városban kialakult, különböző kollektív görcsösségnek az eredménye, mint ahogy az intézményeik által végrehajtott, illetve megvalósított rendezvények kapcsán Szombathelynek az a jó híre, ami éppen kulturális téren alakul. Ehhez a döntéshez bátran meri javasolni, hogy adja meg mindenki a szavazatát. Ez egy jó döntés, bízik benne, hogy előrelépést fog jelent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Csatlakozna Molnár Miklós képviselőtársához. Az a legnagyobb probléma, hogy ez az anyag semmilyen konkrétumot nem tartalmaz, ezt fenntartják. Véleményük szerint szakmai alapon is előkészítetlen. Szabó Gábor alpolgármester úr szavaiból is azt lehet leszűrni, hogy megint ígérgetés van, hogy jó lesz. Aki bízik az önök ígérgetésében, az szavazza meg, aki nem, az meg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lá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Érdeklődve hallgatta Feiszt György tanácsnok hozzászólását olyan szempontból, mivel az elmúlt 4 évben a kulturális tevékenységért és a kulturális intézményekért ő volt a felelős. Amivel most egyébként egyetért, azzal nyilvánvaló, hogy az elmúlt 4 évben nem értett volna egyet, mert nem csinálta meg, holott akkor is kormányzati pozíció volt, és meg lehetett volna csinálni. Helyette csináltak olyan átszervezésnek, vagy átalakításnak nevezett mondvacsinált történeteket, mint például a Művelődési és Sportház Kht-vá történő átszervezése, ami nem attól hozott megtakarítást, hogy kht-vé tették, hanem attól, hogy kevesebb költségvetési támogatást kapott és rákényszerült arra, hogy máshonnan szerezzen bevételeket. Viszont a kht-vé alakítás nekik nagyon sok pénzbe került, amely a költségvetési sorokon megjelent. Arra a felelősségre szeretné megint csak felhívni a figyelmet, hogy a múltban elmulasztott intézkedések következményeit ma kell megfizetni, ma kell sokkal súlyosabb terheket vállalni mindenkinek, beleértve a kulturális intézményrendszert is azért, mert az elmúlt ciklusban a választások közeledtével nem voltak hajlandók arra, hogy a szükséges intézkedéseket megtegyék, ezért mindaz, ami következményként negatívan történik ez az ő felelősségü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érdezi képviselőtársai, hány hozzászólási igény van, mert közben jelezték, hogy ebédszünetet kellene tartani. Lezárja a vitát. Megkérdezi alpolgármester urat, kíván-e reagálni a felvetettekre? Elfogadja a módosító indítvány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Szabó alpolgármester kollégáját szeretné abban megnyugtatni, hogy az anyag tartalmazza a 4. oldal tetején az első bekezdésben a Házkezelési Kft. által működtetett intézményként a HEMO-t, tehát nem kell októberig, vagy novemberig megvizsgálni, hiszen az anyag tartalmazza, a koncepciónak a része. Az egyesített intézmény létrehozatalakor ez lesz az egyik kézzelfogható úgynevezett kulcsos háza az egyesített intézménynek, úgyhogy az anyag tartalmazza. Ez reméli megnyugtató az ő számára is. Kéri, hogy tekintsen el az őszi átvizsgálástó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 szavazás:</w:t>
      </w:r>
      <w:r>
        <w:rPr>
          <w:rFonts w:cs="Arial"/>
          <w:bCs/>
        </w:rPr>
        <w:t xml:space="preserve"> Ha egyébként is át lesz vizsgálva, akkor köszöni.</w:t>
      </w:r>
    </w:p>
    <w:p>
      <w:pPr>
        <w:pStyle w:val="Normal"/>
        <w:ind w:left="567" w:hanging="567"/>
        <w:jc w:val="both"/>
        <w:rPr>
          <w:rFonts w:eastAsia="Arial" w:cs="Arial"/>
          <w:bCs/>
        </w:rPr>
      </w:pPr>
      <w:r>
        <w:rPr>
          <w:rFonts w:eastAsia="Arial" w:cs="Arial"/>
          <w:bCs/>
        </w:rPr>
        <w:t xml:space="preserve"> </w:t>
      </w:r>
    </w:p>
    <w:p>
      <w:pPr>
        <w:pStyle w:val="Normal"/>
        <w:jc w:val="both"/>
        <w:rPr>
          <w:rFonts w:cs="Arial"/>
          <w:bCs/>
        </w:rPr>
      </w:pPr>
      <w:r>
        <w:rPr>
          <w:rFonts w:cs="Arial"/>
          <w:bCs/>
        </w:rPr>
        <w:t xml:space="preserve">Nincs több hozzászólás, szavazást rendel el. Aki az előterjesztést elfogadja, kéri, szavazza meg. </w:t>
      </w:r>
    </w:p>
    <w:p>
      <w:pPr>
        <w:pStyle w:val="Normal"/>
        <w:jc w:val="both"/>
        <w:rPr>
          <w:rFonts w:cs="Arial"/>
          <w:bCs/>
        </w:rPr>
      </w:pPr>
      <w:r>
        <w:rPr>
          <w:rFonts w:cs="Arial"/>
          <w:bCs/>
        </w:rPr>
      </w:r>
    </w:p>
    <w:p>
      <w:pPr>
        <w:pStyle w:val="Normal"/>
        <w:jc w:val="both"/>
        <w:rPr/>
      </w:pPr>
      <w:r>
        <w:rPr>
          <w:rFonts w:cs="Arial"/>
          <w:b/>
          <w:u w:val="single"/>
        </w:rPr>
        <w:t>mikrofon nélkül Csönge Márta, az Ügyrendi Bizottság elnöke:</w:t>
      </w:r>
      <w:r>
        <w:rPr>
          <w:rFonts w:cs="Arial"/>
          <w:bCs/>
        </w:rPr>
        <w:t xml:space="preserve"> A bizottsági módosítással.</w:t>
      </w:r>
    </w:p>
    <w:p>
      <w:pPr>
        <w:pStyle w:val="Normal"/>
        <w:jc w:val="both"/>
        <w:rPr>
          <w:rFonts w:cs="Arial"/>
          <w:bCs/>
        </w:rPr>
      </w:pPr>
      <w:r>
        <w:rPr>
          <w:rFonts w:cs="Arial"/>
          <w:bCs/>
        </w:rPr>
      </w:r>
    </w:p>
    <w:p>
      <w:pPr>
        <w:pStyle w:val="Normal"/>
        <w:jc w:val="both"/>
        <w:rPr/>
      </w:pPr>
      <w:r>
        <w:rPr>
          <w:rFonts w:cs="Arial"/>
          <w:b/>
          <w:u w:val="single"/>
        </w:rPr>
        <w:t>mikrofon nélkül valaki:</w:t>
      </w:r>
      <w:r>
        <w:rPr>
          <w:rFonts w:cs="Arial"/>
          <w:bCs/>
        </w:rPr>
        <w:t xml:space="preserve"> A dátummódosítással.</w:t>
      </w:r>
    </w:p>
    <w:p>
      <w:pPr>
        <w:pStyle w:val="Normal"/>
        <w:jc w:val="both"/>
        <w:rPr>
          <w:rFonts w:cs="Arial"/>
          <w:bCs/>
        </w:rPr>
      </w:pPr>
      <w:r>
        <w:rPr>
          <w:rFonts w:cs="Arial"/>
          <w:bCs/>
        </w:rPr>
      </w:r>
    </w:p>
    <w:p>
      <w:pPr>
        <w:pStyle w:val="Normal"/>
        <w:jc w:val="both"/>
        <w:rPr/>
      </w:pPr>
      <w:r>
        <w:rPr>
          <w:rFonts w:cs="Arial"/>
          <w:b/>
          <w:u w:val="single"/>
        </w:rPr>
        <w:t>mikrofon nélkül valaki:</w:t>
      </w:r>
      <w:r>
        <w:rPr>
          <w:rFonts w:cs="Arial"/>
          <w:bCs/>
        </w:rPr>
        <w:t xml:space="preserve"> Tehát azzal együtt.</w:t>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27 képviselő vett részt a szavazásban. 16 igen, 10 nem, 1 tartózkodással elfogadták az előterjesztést, a Közgyűl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8/2007. (II. 22.) Kgy. sz. határozat</w:t>
      </w:r>
    </w:p>
    <w:p>
      <w:pPr>
        <w:pStyle w:val="Normal"/>
        <w:rPr>
          <w:b/>
          <w:b/>
          <w:u w:val="single"/>
        </w:rPr>
      </w:pPr>
      <w:r>
        <w:rPr>
          <w:b/>
          <w:u w:val="single"/>
        </w:rPr>
      </w:r>
    </w:p>
    <w:p>
      <w:pPr>
        <w:pStyle w:val="Normal"/>
        <w:jc w:val="both"/>
        <w:rPr/>
      </w:pPr>
      <w:r>
        <w:rPr>
          <w:rFonts w:cs="Arial"/>
        </w:rPr>
        <w:t>Szombathely Megyei Jogú Város Közgyűlése elhatározza az önkormányzat kulturális intézményhálózatának az előterjesztésben foglaltak szerinti racionalizálását az alábbi módosítással:</w:t>
      </w:r>
    </w:p>
    <w:p>
      <w:pPr>
        <w:pStyle w:val="Normal"/>
        <w:jc w:val="both"/>
        <w:rPr>
          <w:rFonts w:cs="Arial"/>
        </w:rPr>
      </w:pPr>
      <w:r>
        <w:rPr>
          <w:rFonts w:cs="Arial"/>
        </w:rPr>
      </w:r>
    </w:p>
    <w:p>
      <w:pPr>
        <w:pStyle w:val="Normal"/>
        <w:jc w:val="both"/>
        <w:rPr>
          <w:rFonts w:cs="Arial"/>
        </w:rPr>
      </w:pPr>
      <w:r>
        <w:rPr>
          <w:rFonts w:cs="Arial"/>
        </w:rPr>
        <w:t xml:space="preserve">Az átalakítás ütemtervében a Savaria Moziüzemeltető és Szolgáltató Kft jogutód nélküli megszűnésének határideje 2007. május 31. </w:t>
      </w:r>
    </w:p>
    <w:p>
      <w:pPr>
        <w:pStyle w:val="Normal"/>
        <w:jc w:val="both"/>
        <w:rPr>
          <w:rFonts w:cs="Arial"/>
        </w:rPr>
      </w:pPr>
      <w:r>
        <w:rPr>
          <w:rFonts w:cs="Arial"/>
        </w:rPr>
      </w:r>
    </w:p>
    <w:p>
      <w:pPr>
        <w:pStyle w:val="Normal"/>
        <w:jc w:val="both"/>
        <w:rPr>
          <w:rFonts w:cs="Arial"/>
        </w:rPr>
      </w:pPr>
      <w:r>
        <w:rPr>
          <w:rFonts w:cs="Arial"/>
        </w:rPr>
        <w:t>Felkéri a polgármestert, hogy a racionalizálással összefüggő intézkedéseket – az előterjesztésben szereplő átalakítási ütemtervnek megfelelően –  tegye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r>
    </w:p>
    <w:p>
      <w:pPr>
        <w:pStyle w:val="Normal"/>
        <w:ind w:left="1416" w:hanging="1416"/>
        <w:jc w:val="both"/>
        <w:rPr/>
      </w:pPr>
      <w:r>
        <w:rPr>
          <w:rFonts w:cs="Arial"/>
          <w:b/>
          <w:bCs/>
          <w:u w:val="single"/>
        </w:rPr>
        <w:t>Határidő:</w:t>
      </w:r>
      <w:r>
        <w:rPr>
          <w:rFonts w:cs="Arial"/>
          <w:b/>
          <w:bCs/>
        </w:rPr>
        <w:tab/>
      </w:r>
      <w:r>
        <w:rPr>
          <w:rFonts w:cs="Arial"/>
        </w:rPr>
        <w:t>azonnal, illetve</w:t>
      </w:r>
    </w:p>
    <w:p>
      <w:pPr>
        <w:pStyle w:val="Normal"/>
        <w:ind w:left="1416" w:hanging="1416"/>
        <w:jc w:val="both"/>
        <w:rPr>
          <w:rFonts w:cs="Arial"/>
        </w:rPr>
      </w:pPr>
      <w:r>
        <w:rPr>
          <w:rFonts w:cs="Arial"/>
        </w:rPr>
        <w:tab/>
        <w:t>2007. májusi Közgyűlés</w:t>
      </w:r>
    </w:p>
    <w:p>
      <w:pPr>
        <w:pStyle w:val="Normal"/>
        <w:rPr>
          <w:rFonts w:cs="Arial"/>
        </w:rPr>
      </w:pPr>
      <w:r>
        <w:rPr>
          <w:rFonts w:cs="Arial"/>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Szünetet rendel el, 4 órakor folytatják munkájukat.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 xml:space="preserve">A Közgyűlés szünet után17 képviselő jelenlétében folytatta munkáját. </w:t>
      </w:r>
    </w:p>
    <w:p>
      <w:pPr>
        <w:pStyle w:val="Normal"/>
        <w:ind w:left="567" w:hanging="567"/>
        <w:jc w:val="both"/>
        <w:rPr>
          <w:rFonts w:cs="Arial"/>
          <w:bCs/>
          <w:i/>
          <w:i/>
          <w:iCs/>
        </w:rPr>
      </w:pPr>
      <w:r>
        <w:rPr>
          <w:rFonts w:cs="Arial"/>
          <w:bCs/>
          <w:i/>
          <w:i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kis türelmet kér, mert a késedelem oka az, hogy érkezett egy fax az Evangélikus Egyház részéről, és most az igazgató asszony és a szülői képviselő, valamint alpolgármester úr éppen konzultálnak. Azt az ígéretet kapta, nem sokára érkezni fognak.  Hozzáteszi, pontosan azért tették 4 órára pontosan ennek a napirendnek a tárgyalását, mert ezt a faxot várták. 5 perc türelmet még kér mindenkitől.</w:t>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mikrofon nélkül bekiabálás történt a polgárok számára fenntartott helyen</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Dr. Ipkovich György polgármester:</w:t>
      </w:r>
      <w:r>
        <w:rPr>
          <w:rFonts w:cs="Arial"/>
          <w:bCs/>
        </w:rPr>
        <w:t xml:space="preserve"> Most jelzi, a jelenlevőknek, hogy nem közmeghallgatáson vannak, hanem Közgyűlésen. Amennyiben az ülés menetében zavarást észlel, kénytelen lesz kiüríttetni a termet és a nyilvánosságot a televízión keresztül tudja csak biztosítani. Mindenkit kér, hogy a megjegyzéseit, indulatait próbálja visszafogni. Ez a Közgyűlés munkájához szükséges.</w:t>
      </w:r>
    </w:p>
    <w:p>
      <w:pPr>
        <w:pStyle w:val="Normal"/>
        <w:ind w:left="567" w:hanging="567"/>
        <w:jc w:val="both"/>
        <w:rPr>
          <w:rFonts w:cs="Arial"/>
          <w:bCs/>
        </w:rPr>
      </w:pPr>
      <w:r>
        <w:rPr>
          <w:rFonts w:cs="Arial"/>
          <w:bCs/>
        </w:rPr>
      </w:r>
    </w:p>
    <w:p>
      <w:pPr>
        <w:pStyle w:val="Normal"/>
        <w:ind w:left="567" w:hanging="567"/>
        <w:jc w:val="both"/>
        <w:rPr/>
      </w:pPr>
      <w:r>
        <w:rPr>
          <w:rFonts w:cs="Arial"/>
          <w:bCs/>
          <w:i/>
          <w:iCs/>
        </w:rPr>
        <w:t>bekiabálták mikrofon nélkül:</w:t>
      </w:r>
      <w:r>
        <w:rPr>
          <w:rFonts w:cs="Arial"/>
          <w:bCs/>
        </w:rPr>
        <w:t xml:space="preserve"> Azzal nem értenek egyet, amit művelt az éj folyamán Csönge Már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imént elmondta, hogy mi az elvárásuk, amennyiben ezt a magatartást kívánja folytatni, a következő időszakban kénytelen lesz az itt jelenlétet megszüntetni. Nehéz indulatok nélkül persze elviselni az ilyen dolgokat, de hát ilyen az élet, ezt végig kell csinálni. Neki az a kötelessége, hogy a munka zavartalanságát biztosítsa, és ezt meg is fogja tenni, közli velük. </w:t>
      </w:r>
    </w:p>
    <w:p>
      <w:pPr>
        <w:pStyle w:val="Normal"/>
        <w:jc w:val="both"/>
        <w:rPr>
          <w:rFonts w:cs="Arial"/>
          <w:bCs/>
        </w:rPr>
      </w:pPr>
      <w:r>
        <w:rPr>
          <w:rFonts w:cs="Arial"/>
          <w:bCs/>
        </w:rPr>
      </w:r>
    </w:p>
    <w:p>
      <w:pPr>
        <w:pStyle w:val="Normal"/>
        <w:jc w:val="both"/>
        <w:rPr/>
      </w:pPr>
      <w:r>
        <w:rPr>
          <w:rFonts w:cs="Arial"/>
          <w:bCs/>
          <w:i/>
          <w:iCs/>
        </w:rPr>
        <w:t>bekiabálták mikrofon nélkül:</w:t>
      </w:r>
      <w:r>
        <w:rPr>
          <w:rFonts w:cs="Arial"/>
          <w:bCs/>
        </w:rPr>
        <w:t xml:space="preserve"> Inkább ki kellett volna jönni.</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nem fejezi be a hozzászólását, sajnos arra kell, hogy kérje, távozzon a teremből. Nagyon szépen kéri, ezt fejezze be. Kéri, az igazgató asszonyt és a többi tárgyaló felet szólítsák a terembe, jutottak ameddig jutottak. Kezdjék meg a munkát. </w:t>
      </w:r>
    </w:p>
    <w:p>
      <w:pPr>
        <w:pStyle w:val="Normal"/>
        <w:ind w:left="567" w:hanging="27"/>
        <w:jc w:val="both"/>
        <w:rPr>
          <w:rFonts w:cs="Arial"/>
          <w:bCs/>
        </w:rPr>
      </w:pPr>
      <w:r>
        <w:rPr>
          <w:rFonts w:cs="Arial"/>
          <w:bCs/>
        </w:rPr>
        <w:t xml:space="preserve">Köszönti az érintett iskolák, és intézmények vezetőit, különösen a két általános iskolát Tóthné Gáspár Mariannt látja, jelen van, és Szabadfiné Kondics Ilonát, őt nem lát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Tóthné Varga Andrea igazgató helyettes:</w:t>
      </w:r>
      <w:r>
        <w:rPr>
          <w:rFonts w:cs="Arial"/>
          <w:bCs/>
        </w:rPr>
        <w:t xml:space="preserve"> Tóthné Varga Andrea, igazgató helyette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És az igazgató asszony?</w:t>
      </w:r>
    </w:p>
    <w:p>
      <w:pPr>
        <w:pStyle w:val="Normal"/>
        <w:ind w:left="567" w:hanging="567"/>
        <w:jc w:val="both"/>
        <w:rPr>
          <w:rFonts w:cs="Arial"/>
          <w:bCs/>
        </w:rPr>
      </w:pPr>
      <w:r>
        <w:rPr>
          <w:rFonts w:cs="Arial"/>
          <w:bCs/>
        </w:rPr>
      </w:r>
    </w:p>
    <w:p>
      <w:pPr>
        <w:pStyle w:val="Normal"/>
        <w:ind w:left="567" w:hanging="567"/>
        <w:jc w:val="both"/>
        <w:rPr/>
      </w:pPr>
      <w:r>
        <w:rPr>
          <w:rFonts w:cs="Arial"/>
          <w:b/>
          <w:u w:val="single"/>
        </w:rPr>
        <w:t>Tóthné Varga Andrea igazgató helyettes:</w:t>
      </w:r>
      <w:r>
        <w:rPr>
          <w:rFonts w:cs="Arial"/>
          <w:bCs/>
        </w:rPr>
        <w:t xml:space="preserve"> Távol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Nekiállnak a napirendi pontok tárgyalásának. </w:t>
      </w:r>
    </w:p>
    <w:p>
      <w:pPr>
        <w:pStyle w:val="Normal"/>
        <w:ind w:left="567" w:hanging="567"/>
        <w:jc w:val="both"/>
        <w:rPr>
          <w:rFonts w:cs="Arial"/>
          <w:bCs/>
        </w:rPr>
      </w:pPr>
      <w:r>
        <w:rPr>
          <w:rFonts w:cs="Arial"/>
          <w:bCs/>
        </w:rPr>
      </w:r>
    </w:p>
    <w:p>
      <w:pPr>
        <w:pStyle w:val="Normal"/>
        <w:tabs>
          <w:tab w:val="clear" w:pos="708"/>
          <w:tab w:val="left" w:pos="851" w:leader="none"/>
          <w:tab w:val="left" w:pos="2160" w:leader="none"/>
        </w:tabs>
        <w:ind w:left="2124" w:hanging="2124"/>
        <w:jc w:val="both"/>
        <w:rPr>
          <w:rFonts w:cs="Arial"/>
          <w:b/>
          <w:b/>
        </w:rPr>
      </w:pPr>
      <w:r>
        <w:rPr>
          <w:rFonts w:cs="Arial"/>
          <w:b/>
        </w:rPr>
        <w:t>3./Napirend:</w:t>
        <w:tab/>
        <w:t>Javaslat a Szombathely Megyei Jogú Város nevelési-oktatási intézményrendszerének átalakítási lehetőségeire</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tárgyalás menete a következő lesz. Alpolgármester úr tart egy bevezetőt, azt követően pedig az Oktatási Bizottság véleményét fogják meghallgatni, majd vita következi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Polgármester úrhoz az a kérése, hogy ugyanúgy, mint a bizottsági ülésen négy részben tárgyalják a napirendi pontot, hiszen az ágazaton belül négy részegységből áll. Az óvodák, általános iskola, kollégiumok, illetve az oladi ÁMK. Ha polgármester úr részéről ez elfogadható, az óvodai résszel kezdi. Az önkormányzati vezetésnek a fő elképzelése az óvodai területen az intézményracionalizálással az integrálás volt. Az utolsó pillanatig folytak egyeztetések az óvodai vezetőkkel e tárgyban, és ők az utolsó pillanatig kitartottak a mellett, hogy előfordulhat a szakmai munka csorbulása azzal, ha megszűnik az óvodák önállósága. A legutóbbi egyeztetésre a szerdai nap folyamán került sor, ugyanis az óvodavezetők a múlt héten letettek egy saját alternatívát, amely a belső tartalékok feltárásával tulajdonképpen nagyságrendileg ugyanakkora megtakarítást eredményezne, mint az óvodák integrálása. Ezt az osztály áttekintette, módosította az osztály a szakmai kiegészítő elképzeléssel, ezt az óvodavezetők egymás között megtárgyalták és az óvodai munkaközösség vezetője előttük is kinyilvánította, majd tegnap az Oktatási Bizottság ülésén is kinyilvánította, hogy ez az úgynevezett b.) variáció – az a.) az óvodaintegráció – találkozik az ő elképzelésükkel. Azt hozzá kell tennie, hogy az óvodai ágazatnak is ez lenne a legszerencsésebb, ha nem történne változás, de az önkormányzati vezetés elhatározta, hogy nem csak az oktatási ágazatban, hanem más ágazatokban is, de az oktatási ágazaton belül az összes területnél megteszi a racionalizáló lépéseket. Ez a módosítás kiosztásra került, hiszen ezt az előterjesztés nem tartalmazta. Tegnap az Oktatási Bizottság egyhangúlag elfogadta ezt a b.) variációt, így megkéri a képviselőtestületet ezzel kapcsolatban, ha van kérdés, azt tegyék fel, és várni fogja a hozzászólások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Oktatási Bizottság megbízott elnökét szólítja, hogy az óvodai átszervezéssel kapcsolatos határozatot ismertesse. </w:t>
      </w:r>
    </w:p>
    <w:p>
      <w:pPr>
        <w:pStyle w:val="Normal"/>
        <w:ind w:left="567" w:hanging="567"/>
        <w:jc w:val="both"/>
        <w:rPr>
          <w:rFonts w:cs="Arial"/>
          <w:bCs/>
        </w:rPr>
      </w:pPr>
      <w:r>
        <w:rPr>
          <w:rFonts w:cs="Arial"/>
          <w:bCs/>
        </w:rPr>
      </w:r>
    </w:p>
    <w:p>
      <w:pPr>
        <w:pStyle w:val="Normal"/>
        <w:ind w:left="567" w:hanging="567"/>
        <w:jc w:val="both"/>
        <w:rPr>
          <w:rFonts w:cs="Arial"/>
          <w:bCs/>
          <w:i/>
          <w:i/>
        </w:rPr>
      </w:pPr>
      <w:r>
        <w:rPr>
          <w:rFonts w:cs="Arial"/>
          <w:b/>
          <w:u w:val="single"/>
        </w:rPr>
        <w:t>Varga Tamás, a Sport és Ifjúsági Bizottság elnöke, az Oktatási Bizottság levezető elnöke:</w:t>
      </w:r>
      <w:r>
        <w:rPr>
          <w:rFonts w:cs="Arial"/>
          <w:bCs/>
        </w:rPr>
        <w:t xml:space="preserve"> Az Oktatási Bizottság megtárgyalta a kérdést, és az óvodákra vonatkozóan olvassa szöveg szerint a határozati javaslatot. Az óvodákra vonatkozóan a I./1.12. pont alatt szereplő határozatok helyett a kiegészítő előterjesztés I./b.) pontjához tartozó határozatokat javasolja elfogadásra. A kiosztott anyagban követhető.</w:t>
      </w:r>
      <w:r>
        <w:rPr>
          <w:rFonts w:cs="Arial"/>
          <w:bCs/>
          <w:color w:val="99CC00"/>
        </w:rPr>
        <w:t xml:space="preserve"> </w:t>
      </w:r>
    </w:p>
    <w:p>
      <w:pPr>
        <w:pStyle w:val="Normal"/>
        <w:ind w:left="567" w:hanging="567"/>
        <w:jc w:val="both"/>
        <w:rPr>
          <w:rFonts w:cs="Arial"/>
          <w:bCs/>
          <w:i/>
          <w:i/>
        </w:rPr>
      </w:pPr>
      <w:r>
        <w:rPr>
          <w:rFonts w:cs="Arial"/>
          <w:bCs/>
          <w:i/>
        </w:rPr>
      </w:r>
    </w:p>
    <w:p>
      <w:pPr>
        <w:pStyle w:val="Normal"/>
        <w:ind w:left="567" w:hanging="567"/>
        <w:jc w:val="both"/>
        <w:rPr/>
      </w:pPr>
      <w:r>
        <w:rPr>
          <w:rFonts w:cs="Arial"/>
          <w:b/>
          <w:u w:val="single"/>
        </w:rPr>
        <w:t>Dr. Ipkovich György polgármester:</w:t>
      </w:r>
      <w:r>
        <w:rPr>
          <w:rFonts w:cs="Arial"/>
          <w:bCs/>
        </w:rPr>
        <w:t xml:space="preserve"> A képviselőtársait arra kéri, hogy miután szakaszolták a vitát, lehetőleg ahhoz a témához, ahhoz az intézményrendszerhez szóljanak hozzá, amelyről éppen szó van. Természetesen ez meg fogja nyújtani a viták sorát, hisz minden egyesnél ugyanezt a lehetőséget biztosítani kel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Az óvodáikkal alapvetően más volt a helyzet, mint az általános iskolákkal, hiszen látják, hogy a rendszer telített. Az óvodai rendszerben évek óta nem ingadozik a létszám, nem látják azt a létszámcsökkenést, amit az elmúlt 10 évben az általános és középiskolai intézményrendszerükben ezres nagyságrendben, 1500-as nagyságrendben látnak. Itt megtörtént már korábban egy olyan racionalizálás, óvodabezárás, - a Hadnagy utcai a legutolsó, korábban a Jászai Mari utcai, Rákóczi utcai - amely igazodott a megváltozott lakossági igényekhez, a születésszámokhoz, az óvodás korúak ellátásához. Ezért sem tartották igazán célszerűnek igazán az integrációt, hiszen egy mamutintézmény jött volna létre 360 fővel, kétszázegy-néhány óvodapedagógussal. Egy olyan mamutintézmény, amely irányítási szempontból egyszerűbb, de pedagógiai szempontból kezelhetetlen állapotokat eredményezett volna. Ez utóbbi főleg a gyermekek életkori sajátosságai okán, hiszen 3-4 éves gyermekekről van szó, olyan problémákat vetett volna fel a részmunkaidős foglalkoztatással, hogy a megszokott óvónők - akik tulajdonképpen második anyaként funkcionálnak a gyermekek életében - cseréje lévén érzelmi kötődés okán egyfajta identitás zavar kihatott volna a gyermekek kognitív fejlődésére is. Ezt a pedagógiai szempontot mérlegelve, ezt megértve döntöttek úgy, hogy az egységes integrált intézmény helyett az óvodák önállósága, szakmai profilja, pedagógiai specialitásai megőrzése mellett gyakorlatilag a szakmai autonómia jegyében megmarad az óvodák önállósága. Mindez természetesen tőlük is elég nagy áldozatvállalással jár, láthatják a számok tükrében a képviselőtársaik is, hogy a megtakarítási összeg lényegesen nem változott. Óvoda ügyben mind a takarékosság jegyében, mind a szakmai autonómia megőrzése jegyében egy nagyon jelentős és jó irányba tett változással került a Közgyűlés elé az anyag, amit akceptált is a szakmai bizottság. Óvoda ügyben megnyugvással zárja hozzászólását. Lazáry Viktornak azt ígérte polgármester úr, hogy az adott pontnál válaszolhatnak. Mint volt FIDESZ-es polgármester annyit tud mondani, hogy 2001-ben elhatározták az oktatási intézményrendszer racionalizációját, készítettek egy szakmai tanulmányt Rettegi Attila akkori Oktatási Bizottsági elnök közreműködésével. Ez a tanulmány, ha lehet, még keményebb racionalizációs lépéseket indokolt volna nem a kollégium vonatkozásában, de kollégiumi vonatkozásában is, de mind az általános, mind a középiskolák vonatkozásában keményebb következményekkel járt volna, ha végigcsinálják, ha végig tudják csinálni, mint a mostani. Az mindenki számára világos, hogy az intézményrendszer racionalizációja elkerülhetetlen, az oktatási ágazatban lépni kell. Ezt a lépést tudják már 6 éve. Ennek első lépéseit teszik meg a mai napi döntéssorozattal. A véleménye nem változott, akkor is megtette volna, beleértve még a Nyitra Utcai Általános Iskolát is, ha a képviselőtestületben meg lett volna hozzá az elszántság, és a szükséges minősített többség, csak sajnos nem volt meg. Vissza lehet lapozni a 2001-es jegyzőkönyveket. Itt mondja, mert ez tény és való, a számok tükrében akkor is világossá vált, hogy átszervezésekre szükség van, nem csupán a belső tartalékok feltárására. Ebben talán Rettegi Attila meg tudja erősít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 mai nap folyamán hosszas vitát folytattak a költségvetésről, és ott sokadmagával rámutattak arra a pazarlásra, amelyet a városvezetés ebben a költségvetésben is elfogadott 15 szavazattal. Tehát kőkeményen 10 milliókat költenek magukra, miközben a város más tevékenységét illetően spórolásról beszélnek. Innentől kezdve nem az a probléma, hogy kell csinálni, vagy nem kell csinálni, hanem hiteltelen a történet. Mindaddig, amíg magára számolatlanul költi a pénzt, új irodákat épít, új autókat vesz – hadd ne sorolja – szakértői díjakat növel, polgármesteri keret növel, addig máshol az intézményektől elveszi a pénzt. Nem az a probléma, hogy szakmailag indokolható vagy nem, hanem az, hogy a városvezetés szemszögéből teljességgel hiteltelen. Az óvodákkal kapcsolatban hála Isten leegyszerűsödött a történet. Több óvodavezetővel volt szerencséje beszélni tegnap. Nagyon örül neki, hogy az óvodavezetőknek sikerült egy olyan javaslatot elfogadtatni a városvezetéssel, amely legalább ebben az egy kérdésben azt az ámokfutást megszünteti, amit Czeglédy Csaba folytat a városban. Még egyszer köszöni az óvodavezetőknek itt a nyilvánosságon keresztül is, hogy próbáltak egy olyan megoldást találni, amely megmenti az egyes óvodák önállóságát, megmenti az egyes óvodák különálló szakmai munkáját, ugyanakkor produkálják azt a megtakarítást, amit a városvezetés egyébként az ittlévő előterjesztésben egy teljesen más struktúrában egyfajta ámokfutás eredményeként hozott volna lét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Nem szólt volna hozzá ehhez a témához, de Szabó Gábo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nem kellett volna megnyomni a gombot.</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 megjegyzései mégis vitára ingerlik. Alpolgármester úr! Identitászavarban van valaki, valóban. Legfőképpen az, aki hozzá nem értő előkészítetlen anyagot terjeszt a Közgyűlés elé, leginkább az van identitászavarban. Ha már alpolgármester úr az óvodák megmaradásáról szól, ezek az óvodák, amelyeket most önök nem kívánnak egybe vonni egy mamutintézménnyé, azért maradhattak meg most, és azért maradhatnak meg remélhetőleg sokáig így, ebben az állapotban, mert megőrizték az önállóságukat. Azért maradhattak meg, mert minden városrészben ott vannak mai napig is, azért mert mindannyian önálló alternatívát tudnak felmutatni, azért, mert közgazdasági nyelven szólva mátrix szerűen a város minden részén elhelyezkednek. Identitászavar mondta alpolgármester úr, ő használta ezt a kifejezést. Tessék majd erre gondolni a következő napirendi pont megtárgyalásánál, az iskolák esetében is. Alpolgármester úr, amikor azt mondta, hogy az első lépést teszik meg, mi lesz a következő? Mi lesz a következő lépés? Vajon mit szólna Freud, ha élne, amikor azt mondta alpolgármester úr a Nyitra utca esetében  „sajnos” nem volt meg a minősített többséghez szükséges létszám? Sajnos nem volt meg? Ezek szerint mégsem szakmai szempontok döntenek, hanem politikai szempontok? Alpolgármester úr ezt komolyan gondolt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Dr. Szabó Gábor azzal fejezte be a mondanivalóját, hogy Rettegi Attila meg tudja erősíteni az elhangzottakat. Jelzi, meg is tudja cáfolni, nem csak megerősíteni. Tehát az egyik az, hogy nem egy tanulmány készült akkor, hanem több, abban a ciklusban, abban a 4 évben. Az előző 4 évben egy sem. Azok a tanulmányok nem tettek javaslatot, hanem egy helyzetképet adtak az akkori állapotokról, amiből lehetett javaslatot tenni, jelenleg nincsenek ilyen háttértanulmányok és az, hogy ilyen fércmű van előttük, az nagyrészt ennek is köszönhető. A harmadik észrevétele, akkor – egyébként nem 2001-ben volt ez a történet, hanem 2000-ben – egy Gazdasági Bizottsági javaslat nyomán a Közgyűlés határozott arról, hogy készüljön előterjesztés. Ezt a házi feladatot csinálták akkor meg az Oktatási Bizottságban, hozzáteszi, hogy ezzel párhuzamosan egy ad-hoc bizottsági is létrejött, amiben nem vett részt, hogy mint érintett intézményvezető – az ágazatban érintett személy – ne kerüljön olyan helyzetbe, hogy adott esetben pro és kontra ezt a munkát befolyásolja. Korrekt módon készítettek egy anyagot. Voltak benn érvek, ellenérvek, hozzáteszi abban sem a szentkirályi iskola megszüntetése volt benn, igaz, hogy egy olyan alternatíva, amivel most sem értene egyet, de akkor az benne volt, hogy az alsó tagozat maradt volna kint, és integrációról szólt volna a történet, de emlékeztetne arra is, hogy az akkori Közgyűlés egyhangúlag elutasította – beleértve az ellenzéket, az akkori kormánypártot -  az akkori javaslatokat. Egy dologban különbözik a mostani helyzet az akkoritól, és ezt tényszerűen beismeri,  akkor például az általános iskolai szférában ezek az anyagok kimutatták, az egy osztályra jutó tanulólétszám nem volt magas. Aránytalanul volt eloszolva. 35 fős elsős osztály indult abban az évben a Zrínyi Általános Iskolában, és 15 fős Szentkirályon. Azért pártolta abban a 4 évben, hogy nem kell hozzányúlni az intézményrendszerhez, hanem inkább a terheket kell elosztani egyfajta arányosítást kell végezni, mert akkor ezt meg lehetett csinálni, és 2000-ben egyensúlyban volt a költségvetés. A tétlenkedés utána következett, amikor már nem volt bizottsági elnök, aztán most néhány hónapig megint volt nagy szerencsétlenségére, most megint örül neki, hogy nem az. Az óvodára visszatérve - mert egyébként nem ilyen harciasan állt volna neki a mondanivalójának – kezdettől fogva támadta az egy igazgatás alá vonását az óvodáknak, sokszor nyilatkozta, sokszor elmondta, hogy miért nem, és nem akarja megismételni. Hozzáteszi, hogy ez az alternatív javaslat – ettől sem nagyon boldog, mert azért az óvodák működését megnehezíti -, ami miatt mégis elfogadja és elfogadják, tehát a frakciója nevében mondhatja, hogy meg fogják szavazni ezt az alternatívát, hogy erre az óvodavezetők kérték őket. Ők ezt a koncepciót kidolgozták, megvalósíthatónak tartják, a megtakarítás ugyanolyan mértékű, sőt még egy kicsit nagyobb, mint az egybeszervezés kapcsán. És azt gondolja, hogy ezt a teljes integrációt, ennek egyéb, minden egyes működési nehézségét nem kell akkor vállalniuk, az óvodák véleménye szerint a következő 3-4 évben nyugodtan tudják folytatni azt a pedagógiai programot, amit megkezdtek. Ha valamiért dicsérni tudja ebben az ügyben a városvezetést – sok mindenért nem – abban igen, hogy még az utolsó nap, tehát tegnap legalább ebben a kérdésben kompromisszumra hajlandóságot mutato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A Pénzügyi és Gazdasági Bizottság megtárgyalta az óvodavezetők által elkészített javaslatot, azt elfogadta, és elfogadásra javasolja a Közgyűlés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fogytak a hozzászólások. Alpolgármester úrnak adja vissza a szót, reagáljon az elhangzottak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Komoly előrelépésnek tartotta, hogy tegnap az utolsó pillanatban sikerült megegyezniük, de azért hozzáteszi, hogy ezt az anyagot nem az óvodavezetők dolgozták ki. Nekik volt egy javaslatuk, azt az Oktatási, Ifjúsági és Sport Osztály munkatársai egészítették ki, egyrészt az óvodavezetők gondolatát illetően, illetve teljesen új elem is beépítésre került ebbe az anyagba, ez a reggel és délután fél-fél órai gyűjtőcsoport az óvodákban, tehát úgy gondolja, hogy nem baj, ha a Közgyűlésen elhangzik, milyen plusz kiegészítés került bele. Azért azt is el kell mondani a közvélemény előtt, hogy az óvodai integrációnál elsősorban a szakmai indokoltsága miatt, a szakmai felvetett problémák miatt gondolták, hogy helyette egy más alternatíva elfogadható, de az óvodavezetőknek nem csak a szakmai problémái voltak meg, hanem több óvodavezető azt is kifogásolta - legyenek őszinték -, hogy ez az ő függetlenségüket is keményen érintette volna. Az általuk javasolt anyagban a saját helyettesük felmentését javasolták, és az ő pótlékaikat kívánják elvonni. Három eleme van ennek a b.) alternatívának. Az egyik pont a már említett gyűjtőcsoport logika intézményesítése, a másik pedig a helyettesek vezetőstátuszának, a helyettesi státusznak a visszavonása. Nem egy olyan jellegű anyag került kidolgozásra, amely valami nagyon-nagyon bújtatott, rejtett tartalékokat talált az intézményekben, hiszen az elmúlt 8 év folyamán azért az összes olyan tartalék eltüntetésre került az intézményhálózatból. Most már sajnos a helyettesek pótlékához is hozzá kell nyúlni, hogy lehessen racionalizálást, valamilyen megtakarítást a rendszerben eszközölni. Természetesen az óvodavezetőknek az igenlő hozzáállása az ehhez való igenlést is jelentett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inak mondja, amikor azt mondja, hogy a vitát lezárta, azt azért teszi meg, mert elfogytak a hozzászólások. Ha a vitát lezárta, az azt is jelenti, hogy utána abban a tárgyban további hozzászólásra már nincs lehetőség, mert a válaszadásra adta meg előbb. Ezt azért mondja, hogy Horváth Zsolt képviselőtársuk nehogy személyes érintettségnek vegye, hogy most nem kap szót. Úgy gondolja, hogy a következőnél lesz alkalma elmondani, de a viszonylag zökkenőmentes vitele érdekében szeretné, ha betartanák ezeket a szabályokat. Alpolgármester urat kéri, hogy jelölje meg azt a határozati javaslatot, amiről szavaztatni kíván.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Czeglédy Csaba alpolgármester:</w:t>
      </w:r>
      <w:r>
        <w:rPr>
          <w:rFonts w:cs="Arial"/>
          <w:bCs/>
        </w:rPr>
        <w:t xml:space="preserve"> A Közgyűlés előtt kiosztott határozati javaslat, a I. 1./b. pontról kell szavazni. Ennek az elfogadását javasolja a Közgyűlésnek.</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Kéri képviselőtársait, aki a javaslattal egyetért, a zöld gomb megnyomásával jelezni szíveskedjen.</w:t>
      </w:r>
    </w:p>
    <w:p>
      <w:pPr>
        <w:pStyle w:val="Normal"/>
        <w:jc w:val="both"/>
        <w:rPr>
          <w:rFonts w:cs="Arial"/>
          <w:bCs/>
        </w:rPr>
      </w:pPr>
      <w:r>
        <w:rPr>
          <w:rFonts w:cs="Arial"/>
          <w:bCs/>
        </w:rPr>
        <w:t xml:space="preserve">28 képviselő vett részt a szavazásban. 22 igen, 0 nem, 6 tartózkodás mellett az előterjesztést a Közgyűlés elfogadta.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alpolgármester urat, hogy az általános iskolák átszervezése tekintetében tegye meg az előterjesztését. A két általános iskolát nem kívánják külön tárgyalni, az egészet egybe, ha nincs ezzel kapcsolatban ellentétes vélemén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Sajnos ez a nap is elérkezett. Az elmúlt 3 hónapos egyeztetések teljesen egy irányba mutattak, már november elején eldöntötték, hogy a februári Közgyűlés lesz az a pont, ahol az intézményracionalizálásnak talán az egyik legfájóbb pontját el fogják érni, ez pedig az általános iskoláik. Le kell szögezni, és sok helyen elmondta már, tény és való, 1996 óta nem nyúltak hozzá, ekkor volt az utolsó általános iskolai bezárás. Azóta nem nyúltak hozzá az általános iskolákhoz. Ha az 1994-98 közötti ciklus terhére már nem akar róni általános iskolai intézményhálózathoz való hozzányúlást, akkor kijelenthetik, két ciklus az 1998-2002 és a 2002-2006-os ciklus telt el úgy, hogy az általános iskolai intézményhálózathoz nem nyúltak hozzá. Hozzá kell tenni, és több helyen is elmondta, hogy mind a két ciklus megtette azokat a csökkentéseket a rendszerben – mind Rettegi Attila, mind Vargha Károly Oktatási Bizottsági elnökök vezetésével -, hogy megtakarításokat eszközöljenek évről évre. Ezek egyik indokoltsága az volt, hogy a legdrasztikusabb, az egyik legfájdalmasabb lépést, amit egy testület hozhat – legyen az város, vagy kis települési testület -, az általános iskola bezárását elkerülhesse. 8 éves elmaradásban van az Önkormányzat, és a mostani önkormányzati vezetés teljes mértékben kényszerpályán mozogott már, amikor az intézményracionalizálást a megalakulását követő első héten napirendre vette. Szakemberekkel – elsősorban az Önkormányzat oktatási szakembereivel - való egyeztetéseken arra a kérdésére, hogy kell-e bezárni általános iskolát, az ő egyértelmű válaszuk az volt, hogy igen. Ennek kézzelfogható az indoka: 1200 gyermekkel van kevesebb az általános iskolai rendszerben a legutóbbi intézményi átalakítás óta. Mivel azok a gyermekek, akik 5-6 év múlva általános iskolába fognak járni, már megszülettek, láthatják, hogy közel 500-zal fog még ez a szám csökkenni. Ezért elkerülhetetlen, hogy hozzányúljanak az intézményhálózathoz. Az egyeztetések során, illetve az Oktatási Bizottság döntéseit követően az általános iskolai intézményhálózat racionalizálása két oktatási intézményre szűkült. Az egyik a Szentkirályi Általános Iskola a másik az Eötvös Iskola. A mai Közgyűlésen kevés lehetőség van már az óvodákhoz hasonló valamilyen utolsó pillanatban való megegyezésre az ágazat képviselőivel. Annyi fejlemény történt – mivel a két általános iskolát együtt tárgyalják -, hogy érdemes volt megvárni a 16 órát, hiszen érkezett az Evangélikus Egyháztól egy állásfoglalás, amely úgy gondolja, hogy a közvéleményre tartozik. Felolvassa: „A Magyarországi Evangélikus Egyház Országos Presbitériuma Budapesten 2007. február 22-én tartott ülésén többségi szavazattal kinyilvánította készségét, hogy Szombathely Megyei Jogú Város Önkormányzatával tárgyalásokat kezdeményez a szombathelyi Eötvös József Általános Iskola jövőjéről.” Ez az állásfoglalás megérkezett, de pont az az állásfoglalás, amitől tartott. Ez nem is igen, nem is nem. Eléggé nehezen kézzelfogható az Evangélikus Egyház szándéka. Azt látják, hogy a tárgyalásos egyeztetésre a szándék megvan bennük, ezért továbbra is fenn fogja tartani azt a módosító javaslatot, amit tegnap az Oktatási Bizottság ülésén tett, és ezt a bizottság meg is szavazta. Úgy gondolja, hogy azok a konkrétumok, amit többször az iskola vezetése az elmúlt napokban mondott, miszerint az Evangélikus Egyház az iskola alapítási szándékát kifejezi-e vagy sem - hiszen erről beszélgettek tagadhatatlan -, ebből az állásfoglalásból még az sem derül ki, hogy van-e iskolaalapítási szándék a részükről. Azért is csúsztak a napirend tárgyalásával, mert polgármester úr irodájában az iskola képviselőivel egyeztettek, és már fel is vették az Evangélikus Egyházzal a kapcsolatot, és holnapi nap már időpontot fog velük egyeztetni. </w:t>
      </w:r>
    </w:p>
    <w:p>
      <w:pPr>
        <w:pStyle w:val="Normal"/>
        <w:ind w:left="567" w:hanging="0"/>
        <w:jc w:val="both"/>
        <w:rPr/>
      </w:pPr>
      <w:r>
        <w:rPr>
          <w:rFonts w:cs="Arial"/>
          <w:bCs/>
        </w:rPr>
        <w:t xml:space="preserve">Az Oktatási Bizottság tegnapi ülésén megszavazta azt, ami a városvezetés álláspontja, és ez az előterjesztés is: mind a Szentkirályi Iskolát, mint az Eötvös Iskolát be kell zárni. Az Eötvös Iskola kapcsán azt a módosító indítványt tette az Oktatási Bizottság ülésén, hogy az Eötvös Iskola kérdésére az Evangélikus Egyházzal való egy hónapos egyeztetést követően a márciusi Közgyűlés térjen vissza. Jelzi, hogy az eredetileg március végére előírt beiratkozás azért került április első hetére, hogy a márciusi Közgyűlésen még érdemben tudjanak döntést hozni, amennyiben az Evangélikus Egyházzal előbbre jutnak az egyeztetéseken. Továbbra is fenntartja azt az álláspontját, ha az iskolát azzal lehet megmenteni, hogy átadják az Evangélikus Egyháznak, ez a legrosszabbnál egy fokkal jobb megoldás, de az elkövetkezendő heteket rá kell szánni az egyeztetésre. Abban teljesen igazuk van, hogy valószínűleg a márciusi Közgyűlésen nem lehet egy részletes szerződést megkötni, de amennyiben mind a Közgyűlés, mind az Evangélikus Egyház meghozza azt a döntést, hogy ezt az iskolát átveszi meghatározott feltételekkel, de nem szerződés keretében, ha ez az állásfoglalás megtörténik, akkor tudnak a márciusi Közgyűlésen érdemben dönteni. Jelen pillanatban az áll fent, amit a legutóbbi szülői fórumon is elmondott, mivel nincs megállapodás az Evangélikus Egyház és az Önkormányzat között, ezért úgy kell most dönteniük, mintha ez nem lenne, hiszen ebből az állásfoglalásból egyet tudnak, hogy egyeztetni hajlandó az Evangélikus Egyház, de ezt eddig is tudták. Sokan keresik a szakmai indokokat. Tegnap az Oktatási Bizottság ülésén meg is fogalmazta. Egy dolgot le kell szögezni: két általános iskola bezárásával középtávon tudják stabilizálni a többi általános iskolát, hiszen az általános iskoláik többsége a rendkívül lecsökkent létszámnak köszönhetően gondokkal küszködik. Ennek a két általános iskolának a bezárása pedig középtávon stabilizálni fogja a helyzetüket. Ez egy tény, egy szakmai indok. Tegnap az Oktatási Bizottság ülésén is elmondta, ha az Evangélikus Egyház iskola átvételével pont az lesz a legnagyobb probléma, amennyiben átadják egy külső működtetőnek az iskolát, attól még nem tudják a többi általános iskolát stabilizálni. Bízik benne, hogy valamilyen előrelépés lesz az elkövetkezendő hetekben. Alpolgármesterként azt a javaslatot támogatja elfogadásra, hogy a Közgyűlés előtt lévő határozati javaslatból a Szentkirályi Iskola esetén a bezárás, az Eötvös Iskola esetében is a bezárást támogassa a Közgyűlés. Az Eötvös Iskola esetében annyival, hogy a márciusi Közgyűlés vegye napirendre az Evangélikus Egyházzal való tárgyalást követően akár egy megállapodás napirendre tűzés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 az Oktatási Bizottság levezető elnöke:</w:t>
      </w:r>
      <w:r>
        <w:rPr>
          <w:rFonts w:cs="Arial"/>
          <w:bCs/>
        </w:rPr>
        <w:t xml:space="preserve"> Az Oktatási Bizottság többször foglalkozott az általános iskolák kérdésével. Tegnap az alábbi döntést hozta a bizottság: a Szentkirályi Általános Iskola átszervezésével kapcsolatban a 13/c és a 14. sz. határozatokat javasolják elfogadásra. Az Eötvös József Általános Iskola átszervezésére vonatkozóan a 15/b, valamint a 16. 17. sz. határozatokat javasolják elfogadásra azzal a kiegészítéssel, amennyiben az Evangélikus Egyház egyértelmű szándéknyilatkozatot tesz az Eötvös Iskola további működtetésére vonatkozóan, akkor erről készüljön Közgyűlési előterjesztés a márciusi Közgyűlés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nyitja a vit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 az elve, ha valamit a másik oldal indítványoz, és az helyes, azt nem feltétlenül kell azonnal elutasítani. Ezt be is bizonyította, mert a kulturális intézményhálózat  racionalizálást megszavazta. Erről szó volt az előző ciklusban is. Valóban szó volt arról is, hogy az oktatási intézményeket is racionalizálni kell, hiszen nincs annyi tanuló, hogy az összes intézményt betöltsék. Nem szeret hozzászólni ahhoz, amihez nem ért. Ehhez a dologhoz azért szeretne hozzászólni, mert 1998-2002 között, a Közgyűlés és a város egyik tisztségviselője volt, akkor is felmerültek ezek a kérdések. Úgy gondolja, hogy a mostani előterjesztés két szempontból is hibás: időpontjában hibás, mert ezt korábban kellett volna bizonyos intézményeknél megtenni, másrészt pedig szerkezetében. Szerkezetében azért hibás, mert azok az iskolák fent maradhatnak, amelyek fajlagosan a legnagyobb költséget igénylik, nem akar nevesíteni. Időpontjában azért hibás, mert amikor egy iskolába 9 tanuló volt az első osztályba beiskolázva, most pedig 24, akkor nehéz magyarázatot adni arra, ha egy osztály elindul, akkor miért most zárják be. Ezek a kétségei az előterjesztett anyaggal. Túl azon, hogy szükség van a racionalizálásra, de ezt nagyon nehéz megmagyarázni. Akkor, ha nem indul el egy első osztály, hanem át van téve máshova, akkor az lelkileg nem érinti annyira a gyereket, mintha valaki elkezdi az első, második osztályt, utána kiragadják a társai közül. Ez nagy traumát jelent egy gyermeknek. Nagyon sok családot tud, akiknek a szülei nagyon kedvező állást nem fogadtak el csak a gyermekeik miatt, hogy maradhassanak abban az oktatási intézményben. Ez a problémája ezzel, tehát nem önmagában véve a racionalizálással. Szemben a kulturális intézmények racionalizálásával – ahol nagyon sok aggály merült fel, hogy nem látják a végét –, de abból az anyagból még minden jó kisülhet. Az egy anyag, amelyiknek nem látni a végét, a költségmegtakarítás még lehetséges. Ezeket a hibákat ebben az anyagban nyilván fel lehet fedezni. Nem véletlen, hogy egy intézmény bezárása politikai döntés, most is tele van a terem aggódó szülőkkel. Egy olyan intézmény bezárásáról van szó, amelyik több mint 100 éves múltra tekint vissza, ezért javasolja ezt a döntést megfontolás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Mint a délelőtt folyamán jelezte, Dr. Hende Csaba országgyűlési képviselő úr betegsége miatt nem tud jelen lenni, megkérte rá, hogy e-mailben elküldött beszédét olvassák fel a Közgyűlés előtt, ha erre van lehetőség. Ha nincs, a saját időkeretében csak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Olvassa Lazáry úr. Hosszú?</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Ha polgármester urat nem érdekli, akko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szoktak hozzá írásbeli üzenetek felolvasásához.</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Jó, akkor tekintsék úgy, hogy az ő hozzászólása.  „Tisztelt Közgyűlés! Sajnos az influenza magas lázzal ledöntött a lábamról, így a mai ülésen nem tudok részt venni. Az Eötvös és a Szentkirályi Iskolák ügyében fontosnak tartom, hogy véleményemet írásban röviden kifejtsem. Nagyra becsülöm azt a hosszú és nemes hagyományokon alapuló pedagógiai munkát, amely az összes szombathelyi iskolában folyik. Bízom benne, hogy az Evangélikus Egyház áldozata és felelősségvállalása lehetővé teszi a munka folytatását. Ennek gyümölcsét az egész város fogja élvezni a következő évtizedekben. Tisztelt Közgyűlés. A Szentkirályi Iskola bezárásának terve a látszat ellenére első sorban nem oktatásügyi kérdés, sokkal mélyebb, átfogóbb probléma rejtőzik mögötte, amely megérdemli, hogy a döntés előtt rávilágítsunk, megmutatva annak rendkívüli felelősségét. Az ember és közössége életében a pénz és az azon vásárolható anyagi javak korunk uralkodó, hamis világképével szemben valójában másodlagosak. Ebből a hamis világképből születik meg aztán a gazdaságosság, a költséghatékonyság mítosza, a társadalom szervezése, irányítása során, holott a boldog élethez vezető valódi értéket a szeretet, az egészség, a béke a közösségekhez, a családhoz, a szűkebb pátriához, a hazához, a hithez való tartozás mind-mind olyasmi, amelyet pénzért nem kaphatók meg. Ebből következően magasabb rendűek, mint a pénzzel vásárolható dolgok. Az egyik legfontosabb érték az identitásunk, a hovatartozásunk. Ahogy Tamási Áron írta: ’Azért vagyunk a világon, hogy valahol legyünk benne.’ Jó 50 évvel ezelőtt a kommunista diktatúra, amely gyűlölte a szervesen kialakult élő közösségeket, önkényesen az érintettek akaratát figyelmen kívül hagyva Szombathelyhez csatolt egy sor falut. Oladot, Herényt, Zanatot, Szőlőst, Szentkirályt, Gyöngyöshermánt, Újperintet. A város autonómiájuk elvétele mellett több mint 50 éve a maga javára kamatoztatja a falvak legfontosabb erőforrását a benne lakók erkölcsön alapuló szorgalmas munkáját. Cserébe nem sokat, vagy éppen semmit sem adott, ezért nincs például új iskolája, tornaterme Szentkirálynak. Az önállóság után az intézményeiket is sorra elveszítették a falvak, és ezzel együtt fokozatosan halványodott az összetartozás tudata, a közösségek megtartó ereje. Ezek a falvak fokról fokra az évtizedek alatt a városba ingázó munkavállalók alvótelepüléseivé váltak. A legszívósabb ellenállást minden bizonnyal a szentkirályiak fejtették ki. Elegendő arra a pezsgő kulturális, vallási, közösségi életre gondolni, amely a Zarkaházi Kastélyban az iskola és a templom körül kialakult. Kijelenthetjük azonban, hogy sem az egyház, sem a Szentkirályi Polgári Kör nem képes kitölteni azt az űrt, ami az iskola bezárásával támad. Ezen a 4500 fős településrészen az iskola ügye a legfontosabb identitásképző, közösségteremtő erő. Az iskola léte, vagy nem léte ezért nem oktatásügyi kérdés. Ez az ügy arról szól, hogy a szentkirályi gyerekek mai és holnapi nemzedékei ingázó, esetleg csellengő bejáró gyerekként nőnek fel, avagy a saját településükön, a saját iskolájukban tudják majd megélni társaikkal együtt azt, hogy ők elsősorban szentkirályiak. Ebben a 250 éve működő iskolában az élő hagyományt ápolva kapcsolódhatnak szüleik, nagyszüleik, őseik példájához. Itt tanulhatják meg azt is, hogy kötelességük lesz majdan a saját gyermekeiknek is átadni mindazt, amit elődeiktől kaptak. Az iskola az egyetlen intézmény, amely erre alkalmas. Iskola nélkül Szentkirálynak nincs jövője. Ha önök bezárják az iskolát, egyben halálra is ítélik pár évtizedes távlatban ezt a közösséget. Az iskola megszűnésével eltűnnek a hagyományok, megszűnnek az egész falut átjáró közösségi élmények. Pontosan tudják, érzik a szentkirályiak, ezért tiltakoznak olyan kitartóan az iskola bezárása ellen, ezért jöttek el önökhöz ma is. Ők helyesen azt gondolják, hogy joguk van az iskolájukhoz, hiszen az adókat a városnak és az államnak 1950 óta rendesen befizették, fizetik ma is becsülettel. Jóval kisebb falvak is fent tudnak tartani egy iskolát, nem ők tehetnek arról, hogy a szükséges fejlesztéseket a város elmulasztotta. A bezárás évek óta tartó lebegtetésének is betudható az alacsony gyermeklétszám. Tisztelt Közgyűlés! Legyen világos mindannyiuk előtt, amikor döntenek a Szentkirályi Iskola bezárásáról, nem pénzről fognak dönteni. Döntésük arról szól majd, hogy vajon beteljesítik-e Rákosi művét, és végleg tönkreteszik a teljes emberi, közösségi életre való képességét, erővel és végleg jóvátehetetlenül elveszik a szentkirályi emberektő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járt képviselő úr ide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 a döntéshozóknak, hogy az Isten segíts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agyon sajnálja, hogy beteg képviselő úr: Két dolgot üzenne neki, tessék neki átadni. Egyrészt jobbulást kíván, mielőbbi egészséget, másrészt szívesen elvitatkozik majd vele abban a témakörben, hogy Szombathely városa hogy zsigereli ki a környék lakosságát a falvakban. Ez egy olyan jó izgalmas vitatéma lesz, amire a következő választásoknál számosan fognak majd hivatkoz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Ámbár délelőtt azt hallotta, hogy be akarja zárni ő is az iskolákat, ez nem így van. Szeretné majd a szavazatával is ezt tanúsítani. Az Oktatási Bizottság okán úgy látszik megbízott elnök úr szégyellte magát, hogy nem mondta meg, csak rébuszokban beszélt, de tény és való, akkor még ott volt a bizottság ülésén. A bizottságban a bal oldali többség természetesen valóban a bezárás mellett szavazott. Az egyik iskola ügyében azóta felmerült egy új körülmény, az Evangélikus Egyház jelezte készségét az iránt, hogy ezt az iskolát átvegye. Alpolgármester úr szavaira emlékszik egyik szülői fórumon, említette, ha az Evangélikus Egyház írásos nyilatkozatot tesz arról, hogy az iskolát átveszi, akkor meg fogja kapni ingatlanostól, mindenestől és működtetheti. Örül, hogy alpolgármester úr most is bólogat, akkor nem érti, hogy miért kerül szóba egyáltalán az iskola megszüntetésének gondolata. Hiszen ha tárgyalásokat kezdeményez az Önkormányzat az Evangélikus Egyházzal az iskola átadásáról, akkor egy nem létező iskola átadásáról fog beszélni. Egyszerűen abszurdnak képzeli ezt a dolgot. Azt mondja, ma abban kell határozni, hogy egyrészt az Önkormányzat fogadja el az Evangélikus Egyház tárgyalási készségét, kezdeményezzen tárgyalásokat, és miután a tárgyalásoknak vége, azután térjen vissza erre a kérdésre, addig változatlan formában működtesse az iskolát. Ezt kéri módosító indítványként kezelni, tehát szavazásra feltenni. Az Önkormányzat kezdeményezzen tárgyalásokat az Eötvös Iskola átadásáról, és addig, amíg a tárgyalásoknak nincs eredménye, változatlan formában működteti tovább. Kérdezi polgármester urat, mert lejárt az ideje, második hozzászólása terhére a Szentkirályi Iskola ügyében szólha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még két percet engedélyez.</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A Szentkirályi Iskola ügyében nem először hangoztatja, sőt 8 évvel ezelőtt is hangoztatta legjobb emlékezete szerint az aránytalan teher fogalmát. Tudja azt, hogy most az Oktatási, Ifjúsági, és Sport Osztály nagy nehezen, mert nem tudott mást tenni, mégis csak felkérte a szakértőt, akinek a véleményét megkaphatták néhány nappal az ülés előtt, a teljes szakértői anyagot természetesen az Oktatási Bizottság üléséig, sem a mai napig nem tudta megismerni, de elhiszi az összefoglalónak azt, amit a szakértő leírt, hogy nem áll fenn az aránytalan teher fogalma. Ha nem áll fenn az aránytalan teher fogalma a szülők számára, ahol 5 km-re van a legközelebbi iskola, arra kéri a kormánypárti országgyűlési képviselőket, például Dr. Ipkovich György polgármester urat, kezdeményezze a közoktatási törvény módosítását, vegyék ki belőle ezt a fogalmat, mert ha Szentkirályon nem áll fenn ez a dolog, akkor sehol sem. Nem tudja megszavazni azt, hogy kis gyermekeket – 3 gyereket nevel, egy még általános iskolás –, tudja azt, hogy alsó tagozatban még kísérni kell őket, kézen fogva. Hogy várja el ön azt, hogy Szentkirályon a gyesen lévő anyukák órákat töltsenek buszozással? Mert ez ezzel járna. A másik, az anyagban van ilyen szempontból is egy hiba: a Dési Iskolába integrálná a Szentkirályi Iskolát, és arra hivatkozik, hogy egy buszjárat jár arra, felső tagozatosok azzal el tudnak utazni. Az egy buszjárat a városrész egyik felét érinti, a másik felét nem. Mi lesz Gyöngyöshermán - Szentkirály városrész másik részén lakókkal, ahol a busz másik irányba megy?</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Ügyrendi kérdésben szeretne szót kérni. Mivel alpolgármester úr azt javasolta, hogy több részletben tárgyalják ezt a napirendet, ezért az 5 perceket ezek után újból … </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Ugyanaz a napirend, ne tessék már haragudni. Tessék eldönteni, melyikhez kíván hozzászólni 5 perc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Úgy értelmezte, hogy mivel több részre osztják ezt a napirendet, óvoda, iskola, kollégiumok, elég fajsúlyos ügyről van szó, ilyenkor az 5 perc újrakezdődik. Indítványának az a lényege, hogy most hadd mondhassa 5 percben a hozzászólását a Szentkirályi Iskola védelmé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Egy pillanat, ügyrendi kérdésben adta meg a szót. Például Horváth Zsolt képviselőtársuk visszavette a szót, mert ő az iskolánál akart mondani, ezt most meg is adja neki. 5 perc, ez az első hozzászólás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Ügyrendi, ügyrend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jd észreveszik az ügyrendi kérdést, most már megadta a szót.</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mikrofon nélkül Molnár Miklós városi képviselő:</w:t>
      </w:r>
      <w:r>
        <w:rPr>
          <w:rFonts w:cs="Arial"/>
          <w:bCs/>
        </w:rPr>
        <w:t xml:space="preserve"> Aljegyző úr, ügyrendi hozzászólása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orváth Zsoltnak adta meg a szót. Sági József képviselőtársa…</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z ügyrendi hozzászólás megelőzi 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A hatályos SZMSZ szeri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van. Ennek ellenére az ülést ő vezeti, és ő adja meg a szó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Hány perce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st egész pontosan két perce van képviselő úr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Ez az ülésvezetés gyalázatos, antidemokratikus és az SZMSZ-t súlyosan sértő vezetés. Elszomorító, hog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ndig azt szokta ilyenkor mondani, hogy az intézkedése ellen a törvén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Sági József városi képviselő: </w:t>
      </w:r>
      <w:r>
        <w:rPr>
          <w:rFonts w:cs="Arial"/>
          <w:bCs/>
        </w:rPr>
        <w:t xml:space="preserve"> Elszomorító, hogy egyes politikus képviselők ebből ilyen ügyet csinálnak, ráadásul néha heherésznek is, nem mondja, hogy zokogniuk kellene, de szálljanak magukba képviselő urak. Itt egy kellően át nem gondolt javaslatról van szó. Kevés ügy kavarta fel az utóbbi időben ennyire a kedélyeket, mint ez. Hogy mennyire át nem gondolt ügy, és mennyire hiányzik ebből a javaslatból az átgondoltság, a távlatosság, azt jelzi a tegnapi bizottsági ülésen a szavazati arány, az MDF-es és az ESZE képviselője sem szavazta meg ezt a bizonyos bezárást. Így lett meg a 6:5 arányú bizottsági döntés. A képviselői esküjükre emlékezteti őket, amit az alakuló ülésen letettek, a város javát szolgálják, tessék megérteni ennek a lényegét is. Ez azt jelenti, hogy értéket hoznak létre, értéket mentenek. Amit most önök a következő percekben tenni akarnak, az éppen az ellenkezőjéről szól, értékpusztításról. Amennyiben önök ezt a döntést meghozzák, meg akarják hozni, számoljanak azzal, hogy a legnagyobb veszteséget fogják létrehozni ezáltal az elmúlt időben, ha hoztak egyáltalán olyat a városban. 112 év történelemi múltját, 24 szülői beleegyezési szándéknyilatkozatot, 1800 aláírást vesznek önök semmibe, amikor meg akarják szüntetni a Szentkirályi Iskolát jogutód nélkül. Vajon milyen érdekek állnak a döntés mögött, gazdasági, vagy más politikai esetleg? Ha 9-en jártak iskolába első évfolyamra ebben az évben, vajon ezt tavaly nem tudták? Tavaly miért nem hozták meg ezt a döntést? Miért pont most? Emlékeztet Szabó Gábor szavaira, aki a Nyitra utcaival példálózott, hogy annak politikai akarata volt. Ez bizony súlyos politikai döntés, de ha a politikai döntés ennyire áthatja a szakmai döntést, annak már régen rossz.</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Figyelmezteti képviselő urat, hogy lejárt az ide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z öné is polgármester úr. Pedig nagyon sok érv szól a megmaradás melle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rton Zsolt képviselő úrnak adja meg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Ügyrendi továbbra is.</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Ne vegye el az idejét Molnár képviselő úr, hadd kérje meg! Majd később. Köszöni a szót. Először is meglehetősen barátságtalan dolog egy vitát négy részre szedni, ugyanakkor az SZMSZ rendelkezései mögé bújva ezt az időt beosztani. Nyilván ha négy részre szednek egy vitát, akkor kétszer szólalhat fel polgármester úr szerint egy képviselő ezen napirend keretében. Szerinte ez nem korrekt, de összességében ezt nem is neki kell megítélni. Elhangzott az előbb, alapvetően pénzügyi okai vannak az intézmény bezárására tett javaslatoknak. A költségvetési vitában is elmondta, a legnagyobb probléma, ami ebben az ügyben hiányzik, az az őszinteség, ugyanis folyamatosan egymásnak ellentmondó nyilatkozatok születnek. Nagyon jó példa erre az, hogy a korábbi fórumon elhangzott – szó szerint nincs nála, idézésre kerül bizonyosan -, hogy amennyiben az Evangélikus Egyház részéről a szándéknyilatkozat kiadásra kerül, úgy az Önkormányzat megfontolja ezt és eláll a mostani tervétől. Ugyanakkor éppen tegnap éjszaka került be a szentkirályi polgárok ládájába ez a szörnyszülemény Csönge Márta kezéből, amiben írja, hogy „nem kívánjuk gazdasági kérdésként megközelíteni az iskola bezárását, hiszen nem az. Nem az iskolán megtakarított pár millió Ft-on fog múlni Szombathely jövője.” Mondja személyesen Csönge Márta. Nagyon remélik, hogy miközben gazdasági megszorításokra hivatkoznak, ez az alapvető indoka előttük a bezárásnak, majd a szavazásnál is hasonlóképpen fog véleményt nyilvánítani. Miben látható még az őszintétlenség? Prugberger Emil is jól megfogalmazta, és már többek, hogy ebben a döntéssorozatban nem sikerült a városvezetésnek a pártjára állítani a szombathelyieket, pedig lett volna rá lehetőség. Ha érzékelhető lenne az mindenki részéről, hogy az intézményracionalizálás elsődleges szempontja az, hogy ennek következtében az ebből befolyt megtakarításból az intézményhálózat miként fejlődik, hogyan újítják fel az iskolákat, intézményeket, mennyivel javítják ebből a pénzből a kisiskolások körülményeit, akkor talán még érthető és elfogadható lenne egy intézmény összevonásra tett javaslat, azonban szó sincs erről. Semmilyen takarékossági intézkedést nem igazolhat az a szombathelyi polgárok szemében, hogy eközben a város vezetése két kézzel szórja a pénzt. Elég, ha csak annyit megemlítenek, hogy 200 millió Ft-ot kívánnak költeni az idén a városi televízió kameravásárlásaira. Ma szavazták meg a költségvetést. Tudják, hogy ebből a 200 millió Ft-ból mennyi oktatási intézményt lehetne felújítani. Nem egyet, nem kettőt. Azt kéri, hogy ezt mindenképpen tartsák szem előtt, amikor szavaznak az intézmények bezárásáról, és a leghatározottabban kijelentik, a fenti szakmai okok hiánya és a koncepciótlan elképzelés miatt a FIDESZ-KDNP frakciója semmilyen közösséget nem tud vállalni egy ilyen polgárellenes döntéssel. Határozottan nemmel szavaznak. A felelősséget mindazok vállalják ezért a döntésért, akik ezt megszavazz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Ügyrendi, csak hogy ne az idejéből menjen. A hatályos SZMSZ nem rendelkezik arról, ha egy adott kérdést, napirendet négy részre bontanak, akkor hány és milyen formában történő hozzászólási lehetőség van. Azzal, ha négy részre bontották egyébként ezt a napirendet, amit megszavaztak és támogattak, mert egyébként a javaslat korrekt, azt is tisztázni kellett volna polgármester úrnak – ez a polgármester úr feladata -, hogy viszont vigyázzanak, hiába van négy részre bontva, és kvázi négy napirend, összesen kettő hozzászólási lehetősége van minden képviselőnek, egy 5 perces és egy 2 perces. Egyébként nyilvánvaló, ha összesen van 7 perce van, vagy ha azt mondta volna polgármester úr, hogy összesen van 10 percük, akkor beosztják. Az első öt percéből, ami elment, az óvodára nagyjából kettő percet használt el, mert nem igényelt többet. Most ezek után elment egy elsőkörös felszólalási lehetősége az óvodákra, és maradt összesen 2 perce az összes többi napirendre. Ha ez polgármester úr szerint demokrácia, és demokratikus, akkor valami nagy baj van nála, valami elszakadt. Hogy ez mikor történt meg? Azt neki kellene megvizsgálni. Akkor a hozzászólás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nem számít bele a hozzászólás idejébe, amit eddig mondo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lőző ciklusban készült egy oktatási koncepció, ami azt a címet viselte, hogy 2004-2009. Szombathely Megyei Jogú Város Oktatási Koncepciója. Nagyon tartalmas anyag volt, ennél sokkal vastagabb volt ez az anyag. Ennek a végső konklúziója az volt, hogy elmondták, hány fő van, milyen iskolákban, hogy van, ugyanígy le volt vezetve, majd a végső konklúzió az volt: iskolabezárásra nincs szükség. Nem ő írta, hanem az előterjesztés, ami az önök előterjesztése volt, önök szavazták meg az előző ciklusban. Kérdezi, miért volt ez a véleménye polgármester úrnak, miért hangsúlyozta állandóan: amíg ő a polgármester, iskolabezárásra nem kerül sor. Ismert volt a helyzet, ismert volt a létszám. Az előző ciklusban - szakmai kérdésekbe nem akar belebonyolódni, mert ez nem szakmai ügy, hanem politikai ügy, és ezt szeretné megvilágítani -, az előző évben elindult 9 fővel egy osztály Szentkirályon, akkor azt mondták, hogy erre szükség van. Persze, hogy szükség volt, mert Csinger Péter képviselőnek kellett a szavazata. Most Sági József a képviselő, most nem kell a szavazata, mert anélkül vannak 15-en. Ilyen egyszerű ez a kérdés, és hiába van most 24 tanuló, hiába vállalnák, hogy minden évben lesz 24 tanuló, vagy akár több, mert egyébként ha látszódna, hogy itt működik egy iskola és hosszú távú koncepció van a működtetésére, garantáltan több mint 24 gyermek lenne ezekben az iskolákban. Önöket ez úgy látszik, nem érdekli, mint ahogy az sem érdekli, hogy az Evangélikus Egyház nyilatkozott, mint ahogy az sem érdekli Czeglédy urat, hogy mond valamit a fórumon, és nem tartja be, mert az nem szokás. Az lenne a kérése, hogy ami módosító javaslatként elhangzott az Eötvös Iskolával kapcsolatban, arról mindenképpen szavazzanak. Még egy utolsó dolog, Szabó Gáborhoz szeretne egy kérdést intézni. Ha jól tudja, ő az Eötvös Iskolába járt. Szeretné megkérdezni, hogy érezte magát, milyen volt ez az iskola, milyen emlékei vannak róla? Azt is szeretné megkérdezni, hogy mi volt az oka annak, hogy az ő polgármestersége ideje alatt az ott lévő igazgatónőt kitüntette? Nyilván azzal a szándékkal, hogy később majd bezárja az iskolát. Szeretné, ha ezekről is mondana néhány szót, és még egyszer hangsúlyozza ez a kérdés politikai ügy. Mivel politikai ügy, ezért ezzel közösséget a Pro Savaria Egyesület nem tud vállal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z Eötvös Iskolával kapcsolatban szeretne szót kérni. Azzal szeretne érvelni, hogy az iskola bezárása nem indokolt. Nem indokolt pénzügyileg. Ez az iskola nincs bent abban a két iskolában, amelyik a legrosszabb pénzügyi kondíciókkal rendelkezik. Van olyan megmaradásra ítélt iskola, amely lényegesen rosszabb pénzügyi feltételekkel működik. Ha pénzügyi szempontból nézik, nincs oka. Szakmai színvonalát nézve kiemelkedő szakmai színvonalú ez az iskola, ezt senki nem vonja kétségbe. Olyan példamutató és előremutató kezdeményezések vannak, mint a kis létszámú felzárkóztató osztályok, amelyek példa nélküliek a városi oktatás életében. Ha ezt megszüntetik, hihetetlen veszteség éri a város oktatását. Az iskola közvetlen környéke demográfiai helyzetére azt lehet mondani, hogy talán a legjobb a város körzetei közül. Három új lakópark épült az iskola közvetlen körzetében folyamatosan. Több száz fiatal települt és települ folyamatosan erre a környékre, melynek gyermekei iskolát fognak keresni. Megdöbbentő, hogy ott, ahol gyermekek és fiatalok vannak, be akarnak zárni iskolát, és lásd Derkovits lakótelepet, ott gyakorlatilag alig van gyermek, és ott három iskola van egymás torkában, ott fel sem merül semmi ilyen jellegű kérdés. Érthetetlen számára az az indulat, amivel a baloldali vezetés ezt a 10. választókörzetet kezeli. Emlékeztetni szeretne, hogy eddig 3 általános iskolát zártak be a baloldali városvezetők. Volt a régi oladi iskola, a gyakorló iskola, a Dózsa, és most a körzet utolsó iskoláját, az Eötvös Iskolát szemelték ki áldozati báránynak. Egyszerűen nem érti. Az egyik legjobb demográfiai helyzetben lévő körzetnek nem marad általános iskolája. Alpolgármester úrhoz fordul. Ő is ott volt a lakossági fórumokon, illetve értesült a pedagógusokkal történt egyeztetésről, ahol személyesen ígérte meg, ha az Evangélikus Egyház szándéknyilatkozata megérkezik, akkor nem tagiskolaként, hanem önálló intézményként még legalább egy évig biztosítják az iskola fennmaradását. Az egy év alatt a végleges döntés után dől el az iskola végleges sorsa. Ez hangzott el. Erről jegyzőkönyvek vannak, számtalan sajtónyilatkozat. Legalább kettőt, hármat tart a kezében. Megdöbbenve hallja a szájából, hogy az adott szavát nem kívánja tartani, és az iskola bezárását javasolja. Egyszerűen nem érti, hogy ez hogy lehetséges. Még egyszer mondja, hogy 100 emberrel együtt ültek ott, ahol azt jelentette ki, hogy az Evangélikus Egyház szándéknyilatkozata esetén – tudva azt, hogy ez még nem végleges döntés – egy évig az iskola sorsa biztosított. Ez hangzott el, ugy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iszteljék egymás idejé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Csak mondja, hogy mi hangzott el. Megdöbbenve hallja, hogy mást javasol. Kéri alpolgármester urat, hogy a szülőknek, pedagógusoknak, és ez által a gyermekeknek az adott szavát tartsa be.</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Takátsné Dr. Tenki Mária városi képviselő:</w:t>
      </w:r>
      <w:r>
        <w:rPr>
          <w:rFonts w:cs="Arial"/>
          <w:bCs/>
        </w:rPr>
        <w:t xml:space="preserve"> Szombathelynek hagyományai vannak a régi iskolákhoz való erős érzelmi kötődésben – gondol itt a Premontreire és a jelenleg éppen napirenden lévő Eötvös és Szentkirályi Iskolákra is. Ezek az iskolák alapítványokkal rendelkeznek. Rendelkeznek olyan baráti körökkel, amelyek nagyon erős kötődésűek az iskolákhoz, a régi alma materhez. Ezt kellene felülvizsgálniuk, és azt, hogy a jelenlegi tanulóknak nem csak a létszáma, hanem az összetétele, és azoknak a tanuláshoz való és eltérő szocializációból adódó baráti kapcsolatai vajon hogyan alakulnak. Mindezeket ez az előterjesztés nem veszi figyelembe. A közmeghallgatáson hallották azt, hogy mivel mindkét iskolában kis létszámú osztályok vannak, a városban lakók - nem csak az itteni területen élők, hanem a város egyéb helyeiről is – ide hordták a gyermekeiket, akik készséghibásak, de még nem a Frim iskolát választották, illetve a helyi gyermekekkel az eltérő szocializációjú gyermekek mégis nagyon jó barátságban, és érzelmi közösségben tudnak élni. Mindezek az iskolai, pedagógiai munkák nagyon speciális munkák a városban. Úgy érzi, hogy tárgyalva ma a költségvetést a költségvetésnek vannak olyan pontjai, amelyekkel nem is kis ráfordítással, de mindenképpen átcsoportosítható pénzekkel ezek az iskolák fennmaradhatnának. A közmeghallgatásra utalna. Polgármester úr is jelen volt. Több szülő megjelent. Olyan speciális oktatást igénylő gyermekek vannak ezekben az iskolákban, akiknek a beilleszkedése más iskolákba rendkívüli nehézséggel járna. Nem csak a tárgyi nehézségek, hanem egyéb más problémák voltak, amikről részletesen hallottak a szülőktől. Kéri, fontolják meg az ez irányú döntést, annál is inkább, mivel érthetetlen a FIDESZ számára az, hogy miért hajtja szinte végre minden városban ilyen radikális módon a normatíva csökkenések miatti költségmegtakarítást iskola bezárásokkal a kormányzópárt. Véleménye az, amikor a Kormány a gyermekszegénységet tűzte éppen napirendre, a gyermek esélyegyenlőségről tárgyal – a napokban volt, erről szólt a tévé híradásaiban, egyéb -, akkor meggondolandó az, hogy vajon nem volna-e más megoldás ennek a problémának a jövőbeli kezelésére. Nem volna-e más útja és módja annak, hogy adott esetben egy költségvetés módosítással – említették a tárgyaláskor, hogy évközben, úgyis majd el kell végezni – megoldódna ennek a két iskolának megnyugtató módon a problémá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vitát lezárja, nem lát további jelentkezést. Alpolgármester urat kéri fel, hogy a felvetődött kérdésekre válaszoljon egyrészt, másrészt fogalmazza meg a határozati javaslato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Ha itt bent lenne Horváth Zsolt, a körzet képviselője, akkor neki is tudná mondani, így mindenkinek mondja, hogy felhatalmazza az iskola vezetőjét, a szülői fórumon elhangzott jegyzőkönyvet akár nyilvánosságra is hozhatja, ugyanis teljesen egyértelműen fogalmazott azon a tárgyaláson. El is mondta, hogy az iskola bezárásának a döntését valószínűsíti a februári Közgyűlésen, de amennyiben az Evangélikus Egyháztól egyértelmű - és neki álltak pedzegetni már a jogászok is, hogy mit jelent az egyértelmű – szándéknyilatkozat érkezik, hát amit küldött az Evangélikus Egyház azt mindennek lehet mondani, csak egyértelműnek nem, és szerencsére a szavai sok helyen lettek rögzítve, az érintettek szavai már kevésbé. Reméli, többen is emlékeznek arra, hogy a kérdésére, hogy milyen állásfoglalás várható az Evangélikus Egyháztól, többen is kinyilatkozták, az Evangélikus Egyház vagy arról tájékoztatja őket, hogy van iskolaalapítási szándéka Szombathelyen, vagy nincs. Egyértelműen ez hangzott el. Eléggé nehéz két ilyen egymástól távol lévő testület között kommunikációt teremteni, egy dolog biztos, azzal a lehetőséggel, amit elmondott a szülői fórumon, hogy ez visszajön a márciusi Közgyűlésre, ezzel megadják annak a lehetőségét, hogy még az áprilisi beíratás előtt lépéseket tudjanak tenni. Mivel rajta nem fog múlni, hogy akár már hétfőn lehet tárgyalni az Evangélikus Egyházzal, ha körvonalazódik a megállapodás, hiszen itt az Evangélikus Egyháznak kell kimondani, hogy átveszi az iskolát – ezt nem mondta ki az egyház – hiszen még egyszer idéz, a készségüket nyilvánították ki a tárgyalásról, ebben az esetben tudnak még érdemben dönteni a márciusi Közgyűlésen. Azért hadd tegye hozzá, hogy a városvezetés azt is megtehette volna, hogy március végén meglegyen a beíratás, és ezt is közben megerősíthetik, hogy a kérésére lett áprilisra eltolva. Ha előbbre jutnak az Evangélikus Egyházzal folytatott tárgyalásokban, akkor – igazgató nőnek is megígérte – a közvéleményt abban a pillanatban tájékoztatni fogják róla, illetve tegnap Rettegi Attilát, amikor bizottsági elnök volt felkérte – talán mint oktatási szakember ezek után is vállalja -, hogy részt vegyen a tárgyalásokban. Az Önkormányzat vezetésén ez nem fog múlni. </w:t>
      </w:r>
    </w:p>
    <w:p>
      <w:pPr>
        <w:pStyle w:val="Normal"/>
        <w:ind w:left="567" w:hanging="0"/>
        <w:jc w:val="both"/>
        <w:rPr/>
      </w:pPr>
      <w:r>
        <w:rPr>
          <w:rFonts w:cs="Arial"/>
          <w:bCs/>
        </w:rPr>
        <w:t xml:space="preserve">Marton Zsolt képviselő úr az őszinteséget hozta fel. Úgy gondolja, a Közalkalmazotti Érdekegyeztető Tanácson a munkavállalói oldal képviselőjének azon mondata, miszerint az Önkormányzat vezetésének érdeme, hogy nem suba alatt kezelte – ő használta ezt a megfogalmazást – ezt a problémát, azért sok mindent elmond, ugyanis volt bátorságuk ahhoz, hogy novemberben, egy hónappal a megalakulást követően már a nyilvánosság elé tárták a szándékukat, és nem most rángatták elő farzsebből. Azt is el kell mondani, és ezt is elmondta az összes egyeztetésen, az Önkormányzat vezetése tisztában van azzal, hogy értékek fognak elveszni és érdekek sérülnek, azonban azt leszögezhetik, az általános iskoláik helyzetének a stabilizálása mindenképpen városi érdek, még akkor is, ha helybeli érdekeket fognak ezzel sérteni. Nagyra becsüli azokat a szülőket a Szentkirályi Iskola kapcsán, akik 1800-an aláírtak egy petíciót – hívják ennek -, de nagyon kis töredékük elég lett volna ahhoz, hogy a Szentkirályi Iskola bezárása ne is kerüljön napirendre, hiszen nagyon kevés gyermek jár ebbe az iskolába, és ezzel kapcsolatban sok mindenkit lehet hibáztatni, de az Önkormányzat vezetését nem. Azért azt hadd mondja el, sok mindent elárul a helyzetről az, hogy az iskola igazgatója ezen a fórumon sem tiszteli meg őket a személyes jelenlétével. Egy dolgot még hadd mondjon el, egyeztetett a körzet korábbi képviselőjével, Csinger Péterrel, aki felhatalmazta arra, hogy a Szentkirályi Iskola kapcsán a gondolatait elmondja. Ez egy mondat lesz. Az elmúlt 4 évben nem volt fenyegetett helyzetben az iskola, hiszen ő is és polgármester úr is nem egyszer, nem kétszer biztosította az iskolát arról, hogy az előző ciklusban változás az iskolát nem éri. Ezért azt nem tudja elfogadni az önkormányzat vezetése nevében, hogy évről évre fenyegetett helyzetben volt az iskola. Ezt a körzet korábbi képviselője is megerősítette. </w:t>
      </w:r>
    </w:p>
    <w:p>
      <w:pPr>
        <w:pStyle w:val="Normal"/>
        <w:ind w:left="567" w:hanging="0"/>
        <w:jc w:val="both"/>
        <w:rPr/>
      </w:pPr>
      <w:r>
        <w:rPr>
          <w:rFonts w:cs="Arial"/>
          <w:bCs/>
        </w:rPr>
        <w:t xml:space="preserve">Polgármester úr kérésére a határozati javaslatot elmondja. Tehát a Közgyűlési előterjesztés alapján a II. pont a Szentkirályi Iskola. Javasolja a Közgyűlésnek elfogadásra a II. 13/c és 14. pontj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ind w:left="567" w:hanging="567"/>
        <w:jc w:val="both"/>
        <w:rPr>
          <w:rFonts w:cs="Arial"/>
          <w:bCs/>
        </w:rPr>
      </w:pPr>
      <w:r>
        <w:rPr>
          <w:rFonts w:cs="Arial"/>
          <w:bCs/>
        </w:rPr>
        <w:t xml:space="preserve">Aki az előterjesztéssel egyetért, kéri, a zöld gombot nyomja meg. </w:t>
      </w:r>
    </w:p>
    <w:p>
      <w:pPr>
        <w:pStyle w:val="Normal"/>
        <w:jc w:val="both"/>
        <w:rPr>
          <w:rFonts w:cs="Arial"/>
          <w:bCs/>
        </w:rPr>
      </w:pPr>
      <w:r>
        <w:rPr>
          <w:rFonts w:cs="Arial"/>
          <w:bCs/>
        </w:rPr>
        <w:t xml:space="preserve">29 képviselő vett részt a szavazásban. Kimondja a határozatot: 15 igen, 14 nem, 0 tartózkodás mellett elfogadta a határozati javaslatot a Közgyűlés. </w:t>
      </w:r>
    </w:p>
    <w:p>
      <w:pPr>
        <w:pStyle w:val="Normal"/>
        <w:jc w:val="both"/>
        <w:rPr>
          <w:rFonts w:cs="Arial"/>
          <w:bCs/>
        </w:rPr>
      </w:pPr>
      <w:r>
        <w:rPr>
          <w:rFonts w:cs="Arial"/>
          <w:bCs/>
        </w:rPr>
      </w:r>
    </w:p>
    <w:p>
      <w:pPr>
        <w:pStyle w:val="Normal"/>
        <w:ind w:left="567" w:hanging="567"/>
        <w:jc w:val="both"/>
        <w:rPr>
          <w:rFonts w:cs="Arial"/>
          <w:bCs/>
        </w:rPr>
      </w:pPr>
      <w:r>
        <w:rPr>
          <w:rFonts w:cs="Arial"/>
          <w:bCs/>
        </w:rPr>
        <w:tab/>
        <w:t xml:space="preserve">Kéri alpolgármester urat a másik határozati javaslat előterjesztésé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Az előterjesztés III. pontjának javasolja elfogadásra a 15/b, valamint 16., 17. pontjait azzal a kiegészítéssel, hogy amennyiben az Evangélikus Egyház egyértelmű szándéknyilatkozatot teszt az Eötvös József Általános Iskola átvételéről, akkor erről készüljön előterjesztés a Közgyűlés márciusi ülésé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olt módosító javaslat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Ez az ő módosító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Természetesen az is feltételre kerü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De most az utolsó, melyiket teszi f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lpolgármester úr legutóbbi, ekként módosított javaslatát teszi fel először szavazásra. Aki ezzel egyetért, kéri, a zöld gombot nyomja meg. Ez volt az utolsó módosítás.</w:t>
      </w:r>
    </w:p>
    <w:p>
      <w:pPr>
        <w:pStyle w:val="Normal"/>
        <w:jc w:val="both"/>
        <w:rPr>
          <w:rFonts w:cs="Arial"/>
          <w:bCs/>
        </w:rPr>
      </w:pPr>
      <w:r>
        <w:rPr>
          <w:rFonts w:cs="Arial"/>
          <w:bCs/>
        </w:rPr>
        <w:t>29 képviselő vett részt a szavazásban. 15 igen, 14 nem, 0 tartózkodás mellett az előterjesztést elfogadta Szombathely város Közgyűlése.</w:t>
      </w:r>
    </w:p>
    <w:p>
      <w:pPr>
        <w:pStyle w:val="Normal"/>
        <w:jc w:val="both"/>
        <w:rPr>
          <w:rFonts w:cs="Arial"/>
          <w:bCs/>
        </w:rPr>
      </w:pPr>
      <w:r>
        <w:rPr>
          <w:rFonts w:cs="Arial"/>
          <w:bCs/>
        </w:rPr>
      </w:r>
    </w:p>
    <w:p>
      <w:pPr>
        <w:pStyle w:val="Normal"/>
        <w:ind w:left="540" w:hanging="0"/>
        <w:jc w:val="both"/>
        <w:rPr>
          <w:rFonts w:cs="Arial"/>
          <w:bCs/>
        </w:rPr>
      </w:pPr>
      <w:r>
        <w:rPr>
          <w:rFonts w:cs="Arial"/>
          <w:bCs/>
        </w:rPr>
        <w:t>Rátérnek a negyedik napirendi pont tárgyalására. A középfokú intézmények átszervezésére.</w:t>
      </w:r>
    </w:p>
    <w:p>
      <w:pPr>
        <w:pStyle w:val="Normal"/>
        <w:jc w:val="both"/>
        <w:rPr>
          <w:rFonts w:cs="Arial"/>
          <w:bCs/>
        </w:rPr>
      </w:pPr>
      <w:r>
        <w:rPr>
          <w:rFonts w:cs="Arial"/>
          <w:bCs/>
        </w:rPr>
      </w:r>
    </w:p>
    <w:p>
      <w:pPr>
        <w:pStyle w:val="Normal"/>
        <w:ind w:left="540" w:hanging="540"/>
        <w:jc w:val="both"/>
        <w:rPr/>
      </w:pPr>
      <w:r>
        <w:rPr>
          <w:rFonts w:cs="Arial"/>
          <w:bCs/>
          <w:i/>
          <w:iCs/>
        </w:rPr>
        <w:t>bekiabálások:</w:t>
      </w:r>
      <w:r>
        <w:rPr>
          <w:rFonts w:cs="Arial"/>
          <w:bCs/>
        </w:rPr>
        <w:t xml:space="preserve"> Ha számolni tudnának, mert akkor a másik iskolát, melyiket zárnátok be, mert  létszámhiánnyal küszködtök. Nem tudtok számolni, olyan hü…ék vagytok ott az asztalnál mind. </w:t>
      </w:r>
    </w:p>
    <w:p>
      <w:pPr>
        <w:pStyle w:val="Normal"/>
        <w:ind w:left="540" w:hanging="540"/>
        <w:jc w:val="both"/>
        <w:rPr>
          <w:rFonts w:cs="Arial"/>
          <w:bCs/>
        </w:rPr>
      </w:pPr>
      <w:r>
        <w:rPr>
          <w:rFonts w:cs="Arial"/>
          <w:bCs/>
        </w:rPr>
      </w:r>
    </w:p>
    <w:p>
      <w:pPr>
        <w:pStyle w:val="Normal"/>
        <w:ind w:left="540" w:hanging="540"/>
        <w:jc w:val="both"/>
        <w:rPr/>
      </w:pPr>
      <w:r>
        <w:rPr>
          <w:rFonts w:cs="Arial"/>
          <w:bCs/>
          <w:i/>
          <w:iCs/>
        </w:rPr>
        <w:t>bekiabálások:</w:t>
      </w:r>
      <w:r>
        <w:rPr>
          <w:rFonts w:cs="Arial"/>
          <w:bCs/>
        </w:rPr>
        <w:t xml:space="preserve"> Viszont látásra! Köszönjük szépen!</w:t>
      </w:r>
    </w:p>
    <w:p>
      <w:pPr>
        <w:pStyle w:val="Normal"/>
        <w:ind w:left="540" w:hanging="540"/>
        <w:jc w:val="both"/>
        <w:rPr>
          <w:rFonts w:cs="Arial"/>
          <w:bCs/>
        </w:rPr>
      </w:pPr>
      <w:r>
        <w:rPr>
          <w:rFonts w:cs="Arial"/>
          <w:bCs/>
        </w:rPr>
      </w:r>
    </w:p>
    <w:p>
      <w:pPr>
        <w:pStyle w:val="Normal"/>
        <w:ind w:left="540" w:hanging="540"/>
        <w:jc w:val="both"/>
        <w:rPr/>
      </w:pPr>
      <w:r>
        <w:rPr>
          <w:rFonts w:cs="Arial"/>
          <w:bCs/>
          <w:i/>
          <w:iCs/>
        </w:rPr>
        <w:t>bekiabálások:</w:t>
      </w:r>
      <w:r>
        <w:rPr>
          <w:rFonts w:cs="Arial"/>
          <w:bCs/>
        </w:rPr>
        <w:t xml:space="preserve"> Közmeghallgatáson volt egy kedves ígéret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 kérése, hogy biztosítsák a …</w:t>
      </w:r>
    </w:p>
    <w:p>
      <w:pPr>
        <w:pStyle w:val="Normal"/>
        <w:ind w:left="540" w:hanging="540"/>
        <w:jc w:val="both"/>
        <w:rPr>
          <w:rFonts w:cs="Arial"/>
          <w:bCs/>
        </w:rPr>
      </w:pPr>
      <w:r>
        <w:rPr>
          <w:rFonts w:cs="Arial"/>
          <w:bCs/>
        </w:rPr>
      </w:r>
    </w:p>
    <w:p>
      <w:pPr>
        <w:pStyle w:val="Normal"/>
        <w:ind w:left="540" w:hanging="540"/>
        <w:jc w:val="both"/>
        <w:rPr/>
      </w:pPr>
      <w:r>
        <w:rPr>
          <w:rFonts w:cs="Arial"/>
          <w:bCs/>
          <w:i/>
          <w:iCs/>
        </w:rPr>
        <w:t>bekiabálások:</w:t>
      </w:r>
      <w:r>
        <w:rPr>
          <w:rFonts w:cs="Arial"/>
          <w:bCs/>
        </w:rPr>
        <w:t>… beteg gyermeke megélhessen legalább 18 éves kort kis létszámban, mert nagyon szükség lenne rá, és nem …</w:t>
      </w:r>
    </w:p>
    <w:p>
      <w:pPr>
        <w:pStyle w:val="Normal"/>
        <w:ind w:left="540" w:hanging="540"/>
        <w:jc w:val="both"/>
        <w:rPr>
          <w:rFonts w:cs="Arial"/>
          <w:bCs/>
        </w:rPr>
      </w:pPr>
      <w:r>
        <w:rPr>
          <w:rFonts w:cs="Arial"/>
          <w:bCs/>
        </w:rPr>
      </w:r>
    </w:p>
    <w:p>
      <w:pPr>
        <w:pStyle w:val="Normal"/>
        <w:ind w:left="540" w:hanging="540"/>
        <w:jc w:val="both"/>
        <w:rPr/>
      </w:pPr>
      <w:r>
        <w:rPr>
          <w:rFonts w:cs="Arial"/>
          <w:bCs/>
          <w:i/>
          <w:iCs/>
        </w:rPr>
        <w:t xml:space="preserve">bekiabálások: </w:t>
      </w:r>
      <w:r>
        <w:rPr>
          <w:rFonts w:cs="Arial"/>
          <w:bCs/>
        </w:rPr>
        <w:t>Czeglédy úr azt mondta, hogy holnap reggel kiáll a gyermekeik elé…</w:t>
      </w:r>
    </w:p>
    <w:p>
      <w:pPr>
        <w:pStyle w:val="Normal"/>
        <w:ind w:left="540" w:hanging="540"/>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Czeglédy urat, terjessze elő… </w:t>
      </w:r>
    </w:p>
    <w:p>
      <w:pPr>
        <w:pStyle w:val="Normal"/>
        <w:ind w:left="567" w:hanging="567"/>
        <w:jc w:val="both"/>
        <w:rPr>
          <w:rFonts w:cs="Arial"/>
          <w:bCs/>
        </w:rPr>
      </w:pPr>
      <w:r>
        <w:rPr>
          <w:rFonts w:cs="Arial"/>
          <w:bCs/>
        </w:rPr>
      </w:r>
    </w:p>
    <w:p>
      <w:pPr>
        <w:pStyle w:val="Normal"/>
        <w:ind w:left="567" w:hanging="567"/>
        <w:jc w:val="both"/>
        <w:rPr/>
      </w:pPr>
      <w:r>
        <w:rPr>
          <w:rFonts w:cs="Arial"/>
          <w:bCs/>
          <w:i/>
          <w:iCs/>
        </w:rPr>
        <w:t xml:space="preserve">bekiabálások: </w:t>
      </w:r>
      <w:r>
        <w:rPr>
          <w:rFonts w:cs="Arial"/>
          <w:bCs/>
        </w:rPr>
        <w:t xml:space="preserve">A rendőrséget is hozzad majd magaddal te szemét..! .. hogy elmondja a gyerekek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úr terjessze elő a következőt. Középfokú intézmény.</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A IV. pontban tárgyalják a városi kollégiumok ügyét. A városvezetés álláspontja szerint egységesíteni kell a kollégiumi rendszert Szombathelyen, hiszen jelen pillanatban van két önállóan működő kollégiumuk. A javaslat szerint a két önállóan működő kollégium legyen kapcsolva két középiskolához, valamint az Oktatási Bizottság döntése értelmében kerüljön megszüntetésre a Teleki Blanka Szakképző Iskola kollégiuma. Erről kellene a vitát megnyit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Megmondja őszintén lemondása egyik oka az volt, hogy szakmai érveit</w:t>
      </w:r>
    </w:p>
    <w:p>
      <w:pPr>
        <w:pStyle w:val="Normal"/>
        <w:ind w:left="567" w:hanging="567"/>
        <w:jc w:val="both"/>
        <w:rPr>
          <w:rFonts w:cs="Arial"/>
          <w:bCs/>
        </w:rPr>
      </w:pPr>
      <w:r>
        <w:rPr>
          <w:rFonts w:cs="Arial"/>
          <w:bCs/>
        </w:rPr>
      </w:r>
    </w:p>
    <w:p>
      <w:pPr>
        <w:pStyle w:val="Normal"/>
        <w:ind w:left="567" w:hanging="567"/>
        <w:jc w:val="both"/>
        <w:rPr/>
      </w:pPr>
      <w:r>
        <w:rPr>
          <w:rFonts w:cs="Arial"/>
          <w:bCs/>
          <w:i/>
          <w:iCs/>
        </w:rPr>
        <w:t>bekiabálások:</w:t>
      </w:r>
      <w:r>
        <w:rPr>
          <w:rFonts w:cs="Arial"/>
          <w:bCs/>
        </w:rPr>
        <w:t xml:space="preserv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 nem tudta igazán jól képviselni. Biztos benne van a hiba. A mai Közgyűlésen…</w:t>
      </w:r>
    </w:p>
    <w:p>
      <w:pPr>
        <w:pStyle w:val="Normal"/>
        <w:ind w:left="567" w:hanging="567"/>
        <w:jc w:val="both"/>
        <w:rPr>
          <w:rFonts w:cs="Arial"/>
          <w:bCs/>
        </w:rPr>
      </w:pPr>
      <w:r>
        <w:rPr>
          <w:rFonts w:cs="Arial"/>
          <w:bCs/>
        </w:rPr>
      </w:r>
    </w:p>
    <w:p>
      <w:pPr>
        <w:pStyle w:val="Normal"/>
        <w:ind w:left="567" w:hanging="567"/>
        <w:jc w:val="both"/>
        <w:rPr/>
      </w:pPr>
      <w:r>
        <w:rPr>
          <w:rFonts w:cs="Arial"/>
          <w:bCs/>
          <w:i/>
          <w:iCs/>
        </w:rPr>
        <w:t>bekiabálások</w:t>
      </w:r>
      <w:r>
        <w:rPr>
          <w:rFonts w:cs="Arial"/>
          <w:bCs/>
        </w:rPr>
        <w:t xml:space="preserv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az illetékeseket, hogy biztosítsák a tárgyalás nyugalm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A mai Közgyűlésen részt vesz Horváth István úr, a Kollégiumi, Szakmai és Érdekvédelmi Szövetség elnöke, a Parlament Oktatási Bizottságának tagja, a kollégiumi szakma országszerte legismertebb embere. A legnagyobb baja az, hogy az Oktatási, Ifjúsági és Sport Osztállyal nem tudta elfogadtatni azokat a jogi érveket, amelyek arról szólnának, hogy Szombathelyen a kollégiumi hálózatban ezt a fajta átszervezést, ami kapacitáshiányt idéz elő – akármelyik kollégiumról van szó – nem szabad végrehajtani. Törvényességi aggályai vannak. Azt kérné, hogy polgármester úr is érezze olyan megtisztelve magát, mint jómaga, amikor Horváth István úr személyesen megjelenik Szombathelyen. A Közgyűlés kezdete óta itt van, és türelemmel vár, hogy hallgassák meg. Nem tudja a saját érveivel meggyőzni, erről megbizonyosodott, bízik benne, talán ebben elnök úr a maga szakszerű és gyakorlott módján talán egy utolsó kísérletet tehet rá, hogy meggyőzze önöket, hogy nem a levegőbe beszélt. Többet nem tud mond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eget tesz a kérésnek. Üdvözli körükben Horváth elnök urat, és amennyiben Sági József képviselő ügyrendi felszólalása ezt lehetővé teszi, megadja a szót elnök úrnak, és után. Egy kis türelmet képviselő úr ragaszkodik az ügyrendi…</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Hallják talán képviselőtársai is, és a tévénézőknek mondja, hogy kint most az előtérben, az aulában vannak indulatok, éppen ezért 5 perc szünetet szeretne kérni, hiszen van olyan fontos ez a napirendi javaslat is, hogy ezen a tárgyaláson mindenki jelen legyen, ő is szeretne. Ezért kér 5 vagy 10 perc szünet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napirendi pont bezárása előtt nem engedélyez szünetet. Horváth urat kéri, hogy mondja el hozzászólását. Egyben köszönti elnök urat, örül, hogy eljött Szombathely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István a Kollégiumi, Szakmai és Érdekvédelmi Szövetség elnöke, a Parlament Oktatási Bizottságának tagja:</w:t>
      </w:r>
      <w:r>
        <w:rPr>
          <w:rFonts w:cs="Arial"/>
          <w:bCs/>
        </w:rPr>
        <w:t xml:space="preserve"> Köszöni a szót. Ezt a gesztust szeretné viszonozni azzal, hogy nagyon rövid lesz. Éppen ezért velősen fogalmaz, hogy közérthető és rövid legyen. Polgármester úrnak írt egy levelet, amit remél, hogy a Közgyűlés minden tagja megkapott, ezért az ebben szereplő dolgokat nem szeretné ismételni. Néhány pontot szeretne nagyon világossá tenni a Közgyűlés előtt. Az egyik az, hogy tény: nincs ma Szombathelyen kollégiumi kapacitás felesleg. Sőt, ha a törvényi előírásoknak meg akarnak felelni - gyermekenkénti 4,5 m</w:t>
      </w:r>
      <w:r>
        <w:rPr>
          <w:rFonts w:cs="Arial"/>
          <w:bCs/>
          <w:vertAlign w:val="superscript"/>
        </w:rPr>
        <w:t>2</w:t>
      </w:r>
      <w:r>
        <w:rPr>
          <w:rFonts w:cs="Arial"/>
          <w:bCs/>
        </w:rPr>
        <w:t xml:space="preserve"> (mindig hangsúlyozni szokta, hogy a börtön normatíva 4 m</w:t>
      </w:r>
      <w:r>
        <w:rPr>
          <w:rFonts w:cs="Arial"/>
          <w:bCs/>
          <w:vertAlign w:val="superscript"/>
        </w:rPr>
        <w:t>2</w:t>
      </w:r>
      <w:r>
        <w:rPr>
          <w:rFonts w:cs="Arial"/>
          <w:bCs/>
        </w:rPr>
        <w:t xml:space="preserve"> ), - akkor Szombathelyen kapacitás hiány van. Ezért egyértelműen elfogadhatatlan számukra az, hogy kollégiumi férőhely megszüntetésével romoljon az a helyzet, ami most jelen pillanatban Szombathelyen van. Különösen arra tekintettel, ha az EU-s normáknak meg akarnak felelni, azok nyilván még ennél is szigorúbbak lesznek. Következő gondolata, hogy teljesen érthetetlen, ha az itt kapott információk szerint, az Oktatási Bizottságon kapott információk szerint a Közgyűlés azon gondolkodik, hogy a kollégiumi helyzetet átgondolja, és új kollégiumot épít, illetve egy meglévő épületet kollégiummá alakít, akkor erre az időszakra miért van szükség egy létező, működő műhelynek a megszüntetésére. Tájékoztatja őket arról, hogy a Teleki Blanka Kollégium nem csak itt Szombathelyen és a megyében, hanem országosan is elismert színvonalon működő intézmény, amely nagyon sokat tesz hozzá a kollégium intézményrendszer szakmai színvonalának emeléséhez. Javasolja, hogy ne szüntessék most meg ezt az intézményt, egy oktatási-nevelési intézmény nem kft., amelyet itt megszüntetnek, ott létrehoznak, hanem egy műhely, amit 5-10 év alatt lehet valóban pedagógiailag is működőképessé tenni. Szeretné még a figyelmet arra is felhívni, hogy talán volt önök között kollégista. Ez a réteg a leginkább kiszolgáltatott, itt nincsenek kollégista gyermekek szülei, mert azok messze laknak innét. A legkisebb érdekérvényesítő képességgel rendelkeznek ezek a gyermekek, illetve rétegek. Országos felmérés szerint a kollégisták között messze meghaladja a halmozottan hátrányos helyzetűek aránya a velük azonos populációét. Abban bízik, hogy még itt az utolsó pillanatban megfontolják ezeket az érveket, és nem szüntetik meg a Teleki Blanka Kollégiumot. Köszöni a figyelm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elnök úr hozzászólását, és köszöni, hogy elfáradta városukb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 az Oktatási Bizottság levezető elnöke:</w:t>
      </w:r>
      <w:r>
        <w:rPr>
          <w:rFonts w:cs="Arial"/>
          <w:bCs/>
        </w:rPr>
        <w:t xml:space="preserve"> Továbbra is az a tiszte, hogy a határozati javaslatokat ismertesse. A kollégium átszervezésére vonatkozó 18-21. pontig, valamint a 22/a határozatokat javasolja elfogadásra az Oktatási Bizottság. A 18-19. pont a Szilágyi Leánykollégiumról szól, a 20-21. a Péterffy Kollégiumról, a 22/a a Teleki Blanka Szakképző Iskola Kollégiumának megszüntetését jelenti, azzal a kiegészítéssel, hogy amennyiben a város tulajdonába kerül a Nőtlen Tisztiszálló, úgy a város vállalja az épület kollégiummá alakítását és ennek az Oladi ÁMK-hoz történő csatolását. Valamint a bizottság javasolja a Közgyűlésnek, hogy kérje a Kereskedelmi és Vendéglátóipari Szakközépiskola igazgatóját, hogy a kollégium vezetői álláshelyét lehetőség szerint ajánlja fel a megszűnő Teleki Blanka Szakképző Iskola Kollégiuma vezetőjé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t hiszi, hogy félretéve az érzelmi indulatokat, amiből van most itt bőven, azt mindenképpen akceptálniuk kell, ha egy kollégiumi szövetségi titkár megjelenik egy messzi városból és elmondja azokat az érveket, amik tulajdonképpen nem az érzelmekre hatnak, hanem szakmailag bizonyos döntést megkérdőjeleznek. Ha figyelembe veszik azokat az EU-s normákat, amit elmondott, és ami kiosztásra került, és ezzel nem fognak megfelelni azoknak az Uniós követelményeknek, akkor azért ezen el kell gondolkodni. A Teleki Blanka Kollégiumának a megszűnése – mint említette 1998-2002 között neki is volt bizonyos mértékig rálátása az oktatásra – egy rendkívül jól működő kollégium volt. Nagyon sok pályázatot nyújtott be, és nagyon sok pályázatot nyert el, ezek a pályázati pénzek mind lenullázódnak, és lehet, hogy a brüsszeli kitérő következtében újra meg újra meg kell nyitni egy kollégiumot lényegesen rosszabb körülmények között, elengednek olyan vezetőket, akik ezt nagyon jól csinálták. Elmennek a pályázati pénzek. Ezt a döntést pusztán azért megfogalmazni, mert ez egy jó helyen lévő ingatlan – nyilvánvaló szerepet játszik, és kell is, hogy szerepet játsszon - nem feltétlenül szükséges megtenni.  Visszautal a Mézeskalács Óvoda (Hadnagy utcai óvoda) helyzetére, amikor szintén ez a körülmény motiválta a döntést, az ingatlannak a helyzete, és a végén mi lett belőle? 3 millió Ft, és talán megkapják 7 év alatt az ingatlan értékének az 50%-át. Kéri képviselőtársait, gondolják meg. Gondolják meg azért, mert elhangzottak komoly szakmai évek, az Unióba mennek, Uniós követelményeknek nem fognak megfelelni. 4,5 m</w:t>
      </w:r>
      <w:r>
        <w:rPr>
          <w:rFonts w:cs="Arial"/>
          <w:bCs/>
          <w:vertAlign w:val="superscript"/>
        </w:rPr>
        <w:t>2</w:t>
      </w:r>
      <w:r>
        <w:rPr>
          <w:rFonts w:cs="Arial"/>
          <w:bCs/>
        </w:rPr>
        <w:t xml:space="preserve"> arra nem elég, hogy két ágyat el lehessen helyezni. Ismeri a kollégiumot, a vezetőjét, előadást is tartott ott, felvilágosító előadást. Ez a kollégium egy nagyon jól működő kollégium. Azt hiszi, hogy mindenképpen akceptálható, mindenképpen értékelni kell és kéri a döntés megfogalmazásánál, hogy ezeket az érveket vegyék figyelemb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Próbál indulatok nélkül hozzászólni ehhez a kérdéshez. Ha jól érti a megbízott elnök úr módosító indítványát, most az a javaslat, hogy zárjanak be egy kollégiumot, majd ha szereznek egy ingatlant, akkor nyissák meg újra. Hogy ennek nincs értelme, az biztos, de ez volt a javaslat. Azért gondolják át, butaságokat ne csináljanak. Erre sok mindent tud mondani, de hogy ésszerű nem, az valószínű. Ezt nem javasolja végigcsinálni, ennek semmi értelme nincs. Az egész globális napirendhez kapcsolódóan egy rövid megjegyzést hadd tegyen: a háborúnak egy csatáját - amit Czeglédy alpolgármester úr annak idején meghirdetett – megnyerték, győztek. Gratulál hozzá.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Úgy gondolja, hogy ezt nem így kell felfogni, de majd valószínű alpolgármester úr reflektálni fog az elmondottak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Igen, nagyon nehéz ebben a helyzetben nyugodtan, indulatok nélkül szólni. Mégis megpróbálja. Itt egy olyan szakmai közösséget akarnak szétverni, amely a munkájával eddig bizonyított. Ennek a szakmai közösségnek nem tudnak egyetlen hiányát sem mondani, nem tudják megmondani, mi a hibája ennek a közösségnek. Polgármester úr meglett ember már, bocsánat tapasztalt ember, elnézést a csúnya kifejezésér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Öregecske.</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Már van önnek kellő élettapasztalata ahhoz, hogy felmérje, aránylag könnyű dolog létrehozni egy kollégiumot, még ha pénz is van rá, nem olyan nagy ügy, felépítenek egy kollégiumot pár év elteltével, de egy működő szakmai közösséget ott létrehozni, egy korábban jól működő szakmai team szétverése árán nem lehet. Nem olyan könnyű, pedig erre készülnek. Polgármester úr itt megint csak arról van szó, hogy gazdasági érdekek dominálják a lépésüket. Van egy forgalomképes ingatlan, amit el akarnak adni, aztán közben megszüntetik a jól működő kollégiumot. Polgármester úr, ez a város intézményrendszerének csúnya öncsonkítása. Az elmúlt 4 évben megtapasztalták, mit jelent az, ha egy polgármester létrehozza a saját emlékművét. Ennek terhét nyögi most a város. Van Sportcsarnokuk, van szép Fő terük, van ám hitelük is emiatt, aztán most menjen ki Szentkirályra, menjen be a Teleki volt kollégiumába, és nézzen az emberek szemébe, nem lesz könnyű. Szeretné jelezni Czeglédy Csabának, itt kint síró szülők vannak, sokan is. Tán néhányan kiabálnak is. Amint bejött egy szülő odament hozzá és nyugodtan azt kérte tőle, hogy amikor alpolgármester úr kint járt náluk azt ígérte, hogy ő lesz majd, aki a gyermekek szemébe elmondja, kedves gyerekek holnaptól más iskolába kell járni. Alpolgármester úr, várják holnap reggel önt ott Szentkirályon, tessék megjel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olnap reggel még nem kell más iskolába menni senkinek. Elfogytak a hozzászólások, a vitát bezárja. Alpolgármester urat kéri arra, reflektáljon az elhangzottak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Pár szóban reagálna Sági képviselőtársa neki címzett gondolataira. Azon kevesek egyike, akik ezt az elmúlt 3 hónapot minden elemében végigcsinálták, így értelemszerűen azokon a szülői értekezleteken,  megbeszéléseken, ahol azt kell majd leegyeztetni, hogy hol folytatják a gyermekek a tanulmányaikat, az osztály munkatársaival, ahol csak lehet, részt fog venni. Azonban általános értelemben akarta is mondani, meg akarta köszönni az ellenzéki oldalnak azt, hogy azért ezt az elmúlt három hónapot nagyrészt nyugalomban lehetett különböző feszültségek nélkül megcsinálni, de az, hogy a folyosón kint síró szülők vannak, az ugyanúgy mindenkit megvisel, őt is. Talán nem kellett volna a képviselő úrnak minden fórumon elmondani, hogy jöjjenek ide, idekapacitálni őket. Horváth Zsolt képviselőtársa azon gondolatát meg hadd utasítsa vissza, hogy ez egy háború, hiszen egyáltalán nem háború az intézményrendszer racionalizálása, és az elkövetkezendő hetekben ő lesz az az ember – a tárgyaló delegáció egyik tagjaként –, aki megpróbál az Evangélikus Egyházzal valahogyan dűlőre jutni, hiszen a döntés értelmében a márciusi Közgyűlésen az Eötvös Iskola még visszajön a Közgyűlésre. A kollégiummal kapcsolatos felvetésről hadd mondja el, a városvezetésnek az a szándéka, hogy a kollégiumi férőhelyeket növelje Szombathelyen, és ha a Nőtlen Tisztiszállót a város vagy megveszi, vagy ingyenes juttatásként megkapja a Honvédelmi Minisztériumtól, akkor az a szándékuk, hogy azt – és ezt már többször is hangoztatták már az előző ciklusban is - kollégiummá alakítsák, így a legújabb előírásoknak megfelelően egy modern kollégiumi épületté kívánják alakítani azt az épületet, amelyben színvonalasabb és egyszerre több gyermek elhelyezésére lehetőséget adó kollégiumi épület fog ennek eredményeképpen a rendelkezésükre állni. Ez az elképzelés, de azt gyorsan hadd tegye hozzá, hogy az Oktatási, Ifjúsági és Sport Osztállyal való egyeztetésen már a legelején egyértelműen elhangzott, hogy azok a gyermekek, vagy fiatalok, akik jelent pillanatban ebben a kollégiumban vannak, ők elférnek a többi kollégiumban. Ez az osztály szakmai álláspontja. Az érintett iskolák, középiskolák igazgatói is ezt megerősítették, hogy a gyermekek el fognak férni azokban az épületekben. Egy dolog biztos, ha nem férnének el, akkor nem is tárgyalhatnák érdemben ezt a napirendi pontot, azonban az alapító okiratok alapján is egyértelműen látszik, az érintettek állásfoglalása alapján is egyértelműen tudják, hogy el fognak férni abban az épület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urat arra kéri, hogy fogalmazza meg a határozati javaslatot. Figyelmet kér, mert utána megint ügyrendi kérdések leszn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Az előttük lévő előterjesztés IV. pontjánál elfogadásra javasolja a 18., 19., 20., 21. pontokat, valamint a 22/a határozatot azzal a kiegészítéssel, hogy amennyiben a város tulajdonába kerül a Nőtlen Tisztiszálló,  úgy a város vállalja az épület kollégiummá alakítását, és ennek az Oladi ÁMK-hoz történő csatolását. Második számú kiegészítés a bizottság javasolja a Közgyűlésnek, kéri a Kereskedelmi és Vendéglátó Szakképző Iskola igazgatóját, hogy a kollégium vezető állását ajánlja fel a megszűnő Teleki Blanka Szakképző Iskola Kollégium vezetőjé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Ügyrendi kérdésben Sági József képviselőnek adja meg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Arra kérné a Közgyűlést, hogy két szavazás legyen. A 18-19-20-21. pontokban jelölt kollégiumi összevonásokat, amikor az intézményekhez kapcsolják a kollégiumokat, azokat külön szavazzák a 22. ponttól. Van indoklása, de az talán most nem szükséges. A 22-est külö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Két részre bontva, az első szavazás a 18-21. ponti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Ennek megfelelően a 18-21. pontokat teszi fel szavazásra. Aki az előterjesztés ezen részét elfogadja, kéri a zöld gomb megnyomásával jelezze.</w:t>
      </w:r>
    </w:p>
    <w:p>
      <w:pPr>
        <w:pStyle w:val="Normal"/>
        <w:jc w:val="both"/>
        <w:rPr>
          <w:rFonts w:cs="Arial"/>
          <w:bCs/>
        </w:rPr>
      </w:pPr>
      <w:r>
        <w:rPr>
          <w:rFonts w:cs="Arial"/>
          <w:bCs/>
        </w:rPr>
        <w:t>29 képviselő vett részt a szavazásban. 29 igen, ellenszavazat és tartózkodás nélkül elfogadták az előterjesztést.</w:t>
      </w:r>
    </w:p>
    <w:p>
      <w:pPr>
        <w:pStyle w:val="Normal"/>
        <w:jc w:val="both"/>
        <w:rPr>
          <w:rFonts w:cs="Arial"/>
          <w:bCs/>
        </w:rPr>
      </w:pPr>
      <w:r>
        <w:rPr>
          <w:rFonts w:cs="Arial"/>
          <w:bCs/>
        </w:rPr>
      </w:r>
    </w:p>
    <w:p>
      <w:pPr>
        <w:pStyle w:val="Normal"/>
        <w:ind w:firstLine="567"/>
        <w:jc w:val="both"/>
        <w:rPr>
          <w:rFonts w:cs="Arial"/>
          <w:bCs/>
        </w:rPr>
      </w:pPr>
      <w:r>
        <w:rPr>
          <w:rFonts w:cs="Arial"/>
          <w:bCs/>
        </w:rPr>
        <w:t>Kéri a második részét feltenni.</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Czeglédy Csaba alpolgármester:</w:t>
      </w:r>
      <w:r>
        <w:rPr>
          <w:rFonts w:cs="Arial"/>
          <w:bCs/>
        </w:rPr>
        <w:t xml:space="preserve"> Ebben az esetben a 22.a határozatot javasolja az előbb említett kettő kiegészítéss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Tehát a 22.a, alpolgármester úr kiegészítéseivel kerül feltételre szavazásra. Aki elfogadja, kéri, a zöld gombot nyomja meg. 15 igen, 14 nem, 0 tartózkodással elfogadták az előterjesztést. </w:t>
      </w:r>
    </w:p>
    <w:p>
      <w:pPr>
        <w:pStyle w:val="Normal"/>
        <w:jc w:val="both"/>
        <w:rPr>
          <w:rFonts w:cs="Arial"/>
          <w:bCs/>
        </w:rPr>
      </w:pPr>
      <w:r>
        <w:rPr>
          <w:rFonts w:cs="Arial"/>
          <w:bCs/>
        </w:rPr>
      </w:r>
    </w:p>
    <w:p>
      <w:pPr>
        <w:pStyle w:val="Normal"/>
        <w:ind w:left="567" w:hanging="27"/>
        <w:jc w:val="both"/>
        <w:rPr>
          <w:rFonts w:cs="Arial"/>
          <w:bCs/>
        </w:rPr>
      </w:pPr>
      <w:r>
        <w:rPr>
          <w:rFonts w:cs="Arial"/>
          <w:bCs/>
        </w:rPr>
        <w:t>Kéri alpolgármester urat, térjenek rá az előterjesztés utolsó részére. Kéri ismertess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Az V. pontban taglalja az előterjesztés az Oladi ÁMK létrehozását, amely a Simon Utcai Általános Iskola, a Teleki Blanka Szakképző, valamint az Oladi Művelődési Központ integrációját jelentené.</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i kíván hozzászólni? Sen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Nincs hozzászólási idejü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ivételesen 2 percet ennél engedélyez, ha nem élnek vele, az egy másik dolog.</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 az Oktatási Bizottság levezető elnöke:</w:t>
      </w:r>
      <w:r>
        <w:rPr>
          <w:rFonts w:cs="Arial"/>
          <w:bCs/>
        </w:rPr>
        <w:t xml:space="preserve"> Az Oktatási Bizottság álláspontját ismerteti. Az ÁMK létrehozására vonatkozó 23/a, 24, 25 határozatokat javasolják elfogadásra. A 23/a ponthoz azt a kiegészítést tették, hogy a Ruhaipari Tanműhely végleges elhelyezésével kapcsolatban készüljön részletes előterjeszt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Ez az a pont, amikor be tudja bizonyítani azt intézményvezetőként, hogy – kivételesen nem képviselőként szól -, igazán konstruktívan igyekezett az intézmény átszervezés dolgához hozzáállni. Amikor tavaly a városvezetéshez tartozó képviselőktől azt hallotta, hogy összevonást akar eszközölni az általános iskola és a művelődési központ között, a javaslata volt az, hogy hozzanak létre ott egy ÁMK-t, nézzék meg, mit lehet csinálni, és őket is vonják be – számítva arra, hogy lesz intézményátszervezés. Úgy érzi, ebben a témában a lehető legnagyobb körültekintéssel, konstruktivitással és együttműködéssel járt el. Az természetes, az itt ülők nem tudják, mint ahogy fogalmuk sincs, hogy a szakértői anyagban mi van, fogalmuk sincs, hogy az alkalmazotti közösségek, Közalkalmazotti Tanácsok, satöbbi mit mondtak Eötvös Iskoláról, Szentkirályról, egyebekről. Nincs előttük. Azt sem tudják, hogy ebben a témában sem tudott az Oktatási, Ifjúsági és Sport Osztállyal szót érteni, ezért frakciójuk tartózkodni kívá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Szintén csak a konstruktivitás megerősítése miatt szeretné emlékeztetni polgármester urat arra, hogy az előző évben, amikor a Művelődési és Sportház igazgatói pályázata volt a korábbi években és Joós Tamás úr nyerte meg ezt a pályázato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MMI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MMIK, elnézést. Bár már úgyis egy intézmény, teljesen mindegy lassan. Tehát az MMIK pályázatot Joós Tamás nyerte meg, akkor javasolta azt, hogy ne válasszanak, ne írjanak ki új igazgatói pályázatot ide, hiszen elképzelhető és normális dolognak tekinthető, hogy a három intézményt összevonják. Megint csak egy példa arra – szintén megerősítendő, amit Rettegi Attila képviselőtársa mondott – és erre ma már voltak példák, óvoda, az előző napirendi pontnál a kollégiumok egy része. Ha normális épkézláb, értelmes előterjesztések vannak, ott van konstruktivitás. Ahol pedig kimondottan politikai döntések vannak, ott pedig ninc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fogytak a hozzászólások, alpolgármester urat kérné fel részben az összegzésre, részben a határozati javaslat előterjesztésér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Először is csodálkozását hadd fejezze ki, hogy Rettegi Attila képviselőtársa az Oktatási, Ifjúsági és Sport Osztállyal nem jutott ebben a kérdésben dűlőre, mert úgy tudja, hogy osztályvezető úr a kérdéseire minden esetben válaszolt, és még tegnap is azt mondta képviselő úr - nem is négyszemközt, hanem hivatalosan is -, hogy ezzel az előterjesztéssel nincsen neki és a frakciójának gondja, de most maga is meglepődött. Tudnak közösen egymásnak meglepetést okozni. </w:t>
      </w:r>
    </w:p>
    <w:p>
      <w:pPr>
        <w:pStyle w:val="Normal"/>
        <w:ind w:left="567" w:hanging="0"/>
        <w:jc w:val="both"/>
        <w:rPr>
          <w:rFonts w:cs="Arial"/>
          <w:bCs/>
        </w:rPr>
      </w:pPr>
      <w:r>
        <w:rPr>
          <w:rFonts w:cs="Arial"/>
          <w:bCs/>
        </w:rPr>
        <w:t xml:space="preserve">Javasolja a V. ponton belül a 23., 24., 25-ös pontoknak az elfogadását. Értelemszerűen ebben az esetben a 23. ponton belül a 23./a pontot. Tehát a 23./a, 24., és 25. pontot azzal, hogy a Ruhaipari tanműhely végleges elhelyezésével kapcsolatosan készüljön részletes előterjesztés a márciusi Oktatási Bizottság ülésé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Jó. Akkor ezt a kérdést teszi fel szavazásra. Aki az előterjesztéssel egyetért, kéri, a zöld gombot nyomja meg. </w:t>
      </w:r>
    </w:p>
    <w:p>
      <w:pPr>
        <w:pStyle w:val="Normal"/>
        <w:jc w:val="both"/>
        <w:rPr>
          <w:rFonts w:cs="Arial"/>
          <w:bCs/>
        </w:rPr>
      </w:pPr>
      <w:r>
        <w:rPr>
          <w:rFonts w:cs="Arial"/>
          <w:bCs/>
        </w:rPr>
        <w:t xml:space="preserve">28 képviselő vett részt a szavazásban. 15 igen, 0 nem, 13 tartózkodással – Rettegi Attila városi képviselő nem vett részt a szavazásban érintettség okán – elfogadta a Közgyűlés az előterjesztést. </w:t>
      </w:r>
    </w:p>
    <w:p>
      <w:pPr>
        <w:pStyle w:val="Normal"/>
        <w:jc w:val="both"/>
        <w:rPr>
          <w:rFonts w:cs="Arial"/>
          <w:bCs/>
        </w:rPr>
      </w:pPr>
      <w:r>
        <w:rPr>
          <w:rFonts w:cs="Arial"/>
          <w:bCs/>
        </w:rPr>
      </w:r>
    </w:p>
    <w:p>
      <w:pPr>
        <w:pStyle w:val="Normal"/>
        <w:jc w:val="both"/>
        <w:rPr>
          <w:rFonts w:cs="Arial"/>
          <w:bCs/>
        </w:rPr>
      </w:pPr>
      <w:r>
        <w:rPr>
          <w:rFonts w:cs="Arial"/>
          <w:bCs/>
        </w:rPr>
        <w:t>Megkérdezi aljegyző urat, hogy ehhez a napirendhez tartozóan van még?</w:t>
      </w:r>
    </w:p>
    <w:p>
      <w:pPr>
        <w:pStyle w:val="Normal"/>
        <w:jc w:val="both"/>
        <w:rPr>
          <w:rFonts w:cs="Arial"/>
          <w:bCs/>
        </w:rPr>
      </w:pPr>
      <w:r>
        <w:rPr>
          <w:rFonts w:cs="Arial"/>
          <w:bCs/>
        </w:rPr>
      </w:r>
    </w:p>
    <w:p>
      <w:pPr>
        <w:pStyle w:val="Normal"/>
        <w:jc w:val="both"/>
        <w:rPr/>
      </w:pPr>
      <w:r>
        <w:rPr>
          <w:rFonts w:cs="Arial"/>
          <w:b/>
          <w:u w:val="single"/>
        </w:rPr>
        <w:t>Dr. Nagy Tibor aljegyző:</w:t>
      </w:r>
      <w:r>
        <w:rPr>
          <w:rFonts w:cs="Arial"/>
          <w:bCs/>
        </w:rPr>
        <w:t xml:space="preserve"> Igen, van még.</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kkor kéri alpolgármester urat, hogy vezesse le.</w:t>
      </w:r>
    </w:p>
    <w:p>
      <w:pPr>
        <w:pStyle w:val="Normal"/>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Szintén ezen előterjesztés VI. pontjainak elfogadását javasolja a Közgyűlésnek azzal, hogy a 27. pontban szereplő megszüntető, illetve alapító okiratokat az Oladi ÁMK alapító okiratának kivételével fogadja el, hiszen az Oktatási Bizottság a márciusi ülésen még részleteiben vissza akar erre térni. Ez az Oktatási Bizottság módosító indítványa is, valamint szintén a VI.-hoz Csönge Márta képviselő asszonynak volt egy módosító indítványa. Nem tudja, hogy ezt ő ismerteti-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 az Oktatási Bizottság levezető elnöke:</w:t>
      </w:r>
      <w:r>
        <w:rPr>
          <w:rFonts w:cs="Arial"/>
          <w:bCs/>
        </w:rPr>
        <w:t xml:space="preserve"> Ismertetné: 32. pontként jelenne meg a határozatban, hogy a Közgyűlés kéri az általa fenntartott nevelési-oktatási intézmények vezetőit, hogy az elkövetkezendő 3 évben a megüresedő álláshelyeket elsősorban az átszervezés során elbocsátott pedagógusok részére ajánlják fel. Tehát egy kérést fogalmaz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Tehát akkor ezzel kiegészítve teszik fel szavazásra. Aki ezzel kiegészítve elfogadj az előterjesztést, kéri, a zöld gombot nyomja meg. </w:t>
      </w:r>
    </w:p>
    <w:p>
      <w:pPr>
        <w:pStyle w:val="Normal"/>
        <w:jc w:val="both"/>
        <w:rPr>
          <w:rFonts w:cs="Arial"/>
          <w:bCs/>
        </w:rPr>
      </w:pPr>
      <w:r>
        <w:rPr>
          <w:rFonts w:cs="Arial"/>
          <w:bCs/>
        </w:rPr>
        <w:t>29 képviselő vett részt a szavazásban. 15 igen, 14 tartózkodással – most Rettegi képviselőtársuk is szavazott, ahogy látja…</w:t>
      </w:r>
    </w:p>
    <w:p>
      <w:pPr>
        <w:pStyle w:val="Normal"/>
        <w:jc w:val="both"/>
        <w:rPr>
          <w:rFonts w:cs="Arial"/>
          <w:bCs/>
        </w:rPr>
      </w:pPr>
      <w:r>
        <w:rPr>
          <w:rFonts w:cs="Arial"/>
          <w:bCs/>
        </w:rPr>
      </w:r>
    </w:p>
    <w:p>
      <w:pPr>
        <w:pStyle w:val="Normal"/>
        <w:jc w:val="both"/>
        <w:rPr/>
      </w:pPr>
      <w:r>
        <w:rPr>
          <w:rFonts w:cs="Arial"/>
          <w:b/>
          <w:u w:val="single"/>
        </w:rPr>
        <w:t>Rettegi Attila városi képviselő:</w:t>
      </w:r>
      <w:r>
        <w:rPr>
          <w:rFonts w:cs="Arial"/>
          <w:bCs/>
        </w:rPr>
        <w:t xml:space="preserve"> Itt nem érinte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csak úgy mondja – elfogadta a Közgyűlés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59/2007. (II. 22.) Kgy. sz. határozat</w:t>
      </w:r>
    </w:p>
    <w:p>
      <w:pPr>
        <w:pStyle w:val="Normal"/>
        <w:rPr>
          <w:b/>
          <w:b/>
          <w:u w:val="single"/>
        </w:rPr>
      </w:pPr>
      <w:r>
        <w:rPr>
          <w:b/>
          <w:u w:val="single"/>
        </w:rPr>
      </w:r>
    </w:p>
    <w:p>
      <w:pPr>
        <w:pStyle w:val="Normal"/>
        <w:jc w:val="both"/>
        <w:rPr>
          <w:rFonts w:cs="Arial"/>
        </w:rPr>
      </w:pPr>
      <w:r>
        <w:rPr>
          <w:rFonts w:cs="Arial"/>
        </w:rPr>
        <w:t>A Közgyűlés a nevelési-oktatási intézmények átszervezésére vonatkozó előterjesztést megtárgyalta, - az eddigiekben ellátott feladatok változatlan színvonalon történő biztosítása mellett - az intézmények további működtetésével kapcsolatosan az alábbiakról döntött:</w:t>
      </w:r>
    </w:p>
    <w:p>
      <w:pPr>
        <w:pStyle w:val="Normal"/>
        <w:jc w:val="center"/>
        <w:rPr>
          <w:rFonts w:cs="Arial"/>
        </w:rPr>
      </w:pPr>
      <w:r>
        <w:rPr>
          <w:rFonts w:cs="Arial"/>
        </w:rPr>
      </w:r>
    </w:p>
    <w:p>
      <w:pPr>
        <w:pStyle w:val="Normal"/>
        <w:ind w:left="360" w:hanging="360"/>
        <w:jc w:val="both"/>
        <w:rPr>
          <w:rFonts w:cs="Arial"/>
          <w:b/>
          <w:b/>
          <w:bCs/>
        </w:rPr>
      </w:pPr>
      <w:r>
        <w:rPr>
          <w:rFonts w:cs="Arial"/>
          <w:b/>
          <w:bCs/>
        </w:rPr>
        <w:t>I.</w:t>
        <w:tab/>
      </w:r>
    </w:p>
    <w:p>
      <w:pPr>
        <w:pStyle w:val="Normal"/>
        <w:ind w:left="360" w:hanging="360"/>
        <w:jc w:val="both"/>
        <w:rPr>
          <w:rFonts w:cs="Arial"/>
          <w:b/>
          <w:b/>
          <w:bCs/>
        </w:rPr>
      </w:pPr>
      <w:r>
        <w:rPr>
          <w:rFonts w:cs="Arial"/>
          <w:b/>
          <w:bCs/>
        </w:rPr>
      </w:r>
    </w:p>
    <w:p>
      <w:pPr>
        <w:pStyle w:val="Normal"/>
        <w:ind w:left="360" w:hanging="360"/>
        <w:jc w:val="both"/>
        <w:rPr/>
      </w:pPr>
      <w:r>
        <w:rPr>
          <w:rFonts w:cs="Arial"/>
        </w:rPr>
        <w:t>1. Elhatározza, hogy 2007. augusztus 1. napjától kezdődően a fenntartásában működő óvodákban nem biztosítja az óvodavezető-helyettesi munkakört: az ehhez kapcsolódó órakedvezményt és helyettesi pótlékot.</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Kéri az óvodavezetőket, hogy 2007. augusztus 1. napjától kezdődően oly módon biztosítsák megfelelő munkaszervezéssel a közalkalmazotti és szakszervezeti tisztségviselők órakedvezményét, hogy az túlóra kifizetéssel ne járjon.</w:t>
      </w:r>
    </w:p>
    <w:p>
      <w:pPr>
        <w:pStyle w:val="Normal"/>
        <w:ind w:left="360" w:hanging="360"/>
        <w:jc w:val="both"/>
        <w:rPr>
          <w:rFonts w:cs="Arial"/>
        </w:rPr>
      </w:pPr>
      <w:r>
        <w:rPr>
          <w:rFonts w:cs="Arial"/>
        </w:rPr>
        <w:tab/>
      </w:r>
    </w:p>
    <w:p>
      <w:pPr>
        <w:pStyle w:val="Normal"/>
        <w:ind w:left="360" w:hanging="360"/>
        <w:jc w:val="both"/>
        <w:rPr>
          <w:rFonts w:cs="Arial"/>
        </w:rPr>
      </w:pPr>
      <w:r>
        <w:rPr>
          <w:rFonts w:cs="Arial"/>
        </w:rPr>
        <w:t>3. Kéri az óvodavezetőket – a Weöres Sándor és a Vadvirág Óvodák vezetői kivételével – hogy a 2007/2008. nevelési évtől kezdődően az óvodapedagógusok kötelező óráinak beosztását úgy készítsék el, hogy a nyitás utáni és zárás előtti 0,5-0,5 órában – az óvoda zavartalan működésének biztosítása mellett – a csoportok legfeljebb felét működtessék.</w:t>
      </w:r>
    </w:p>
    <w:p>
      <w:pPr>
        <w:pStyle w:val="Normal"/>
        <w:ind w:left="360" w:hanging="0"/>
        <w:jc w:val="both"/>
        <w:rPr>
          <w:rFonts w:cs="Arial"/>
        </w:rPr>
      </w:pPr>
      <w:r>
        <w:rPr>
          <w:rFonts w:cs="Arial"/>
        </w:rPr>
      </w:r>
    </w:p>
    <w:p>
      <w:pPr>
        <w:pStyle w:val="Normal"/>
        <w:ind w:left="360" w:hanging="360"/>
        <w:jc w:val="both"/>
        <w:rPr>
          <w:rFonts w:cs="Arial"/>
        </w:rPr>
      </w:pPr>
      <w:r>
        <w:rPr>
          <w:rFonts w:cs="Arial"/>
        </w:rPr>
        <w:t>4. Felkéri az óvodák vezetőit, hogy a racionalizálásra tekintettel az ellátandó feladatok, illetve a kötelező óraszámok figyelembe vételével az óvodapedagógusok teljes munkaidőben történő foglalkoztatását vizsgálják felül, és szükség esetén a részmunkaidőben történő foglalkozást kezdeményezzék. Ennek sikertelensége esetén álláshely megszüntetésére kerül sor.</w:t>
      </w:r>
    </w:p>
    <w:p>
      <w:pPr>
        <w:pStyle w:val="Normal"/>
        <w:tabs>
          <w:tab w:val="clear" w:pos="708"/>
          <w:tab w:val="left" w:pos="851" w:leader="none"/>
        </w:tabs>
        <w:ind w:hanging="861"/>
        <w:jc w:val="center"/>
        <w:rPr>
          <w:rFonts w:cs="Arial"/>
          <w:b/>
          <w:b/>
          <w:bCs/>
        </w:rPr>
      </w:pPr>
      <w:r>
        <w:rPr>
          <w:rFonts w:cs="Arial"/>
          <w:b/>
          <w:bCs/>
        </w:rPr>
      </w:r>
    </w:p>
    <w:p>
      <w:pPr>
        <w:pStyle w:val="Normal"/>
        <w:tabs>
          <w:tab w:val="clear" w:pos="708"/>
          <w:tab w:val="left" w:pos="851" w:leader="none"/>
        </w:tabs>
        <w:ind w:hanging="861"/>
        <w:jc w:val="center"/>
        <w:rPr>
          <w:rFonts w:cs="Arial"/>
          <w:b/>
          <w:b/>
          <w:bCs/>
        </w:rPr>
      </w:pPr>
      <w:r>
        <w:rPr>
          <w:rFonts w:cs="Arial"/>
          <w:b/>
          <w:bCs/>
        </w:rPr>
      </w:r>
    </w:p>
    <w:p>
      <w:pPr>
        <w:pStyle w:val="Normal"/>
        <w:rPr>
          <w:rFonts w:cs="Arial"/>
          <w:b/>
          <w:b/>
          <w:bCs/>
        </w:rPr>
      </w:pPr>
      <w:r>
        <w:rPr>
          <w:rFonts w:cs="Arial"/>
          <w:b/>
          <w:bCs/>
        </w:rPr>
        <w:t>II.</w:t>
      </w:r>
    </w:p>
    <w:p>
      <w:pPr>
        <w:pStyle w:val="Normal"/>
        <w:tabs>
          <w:tab w:val="clear" w:pos="708"/>
          <w:tab w:val="left" w:pos="851" w:leader="none"/>
        </w:tabs>
        <w:ind w:hanging="861"/>
        <w:jc w:val="center"/>
        <w:rPr>
          <w:rFonts w:cs="Arial"/>
          <w:b/>
          <w:b/>
          <w:bCs/>
        </w:rPr>
      </w:pPr>
      <w:r>
        <w:rPr>
          <w:rFonts w:cs="Arial"/>
          <w:b/>
          <w:bCs/>
        </w:rPr>
      </w:r>
    </w:p>
    <w:p>
      <w:pPr>
        <w:pStyle w:val="Normal"/>
        <w:ind w:left="360" w:hanging="360"/>
        <w:jc w:val="both"/>
        <w:rPr>
          <w:rFonts w:cs="Arial"/>
        </w:rPr>
      </w:pPr>
      <w:r>
        <w:rPr>
          <w:rFonts w:cs="Arial"/>
        </w:rPr>
        <w:t>5.</w:t>
        <w:tab/>
        <w:t xml:space="preserve">Elhatározza, hogy a Szentkirályi Általános Iskolát 2007. július 31. napjával jogutóddal megszünteti, és az iskola tanulói 2007. augusztus 1. napjától kezdődően – a szülők ilyen irányú döntése esetén – a jogutód Dési Huber István Általános Iskolában folytathatják tanulmányaikat. </w:t>
      </w:r>
    </w:p>
    <w:p>
      <w:pPr>
        <w:pStyle w:val="Normal"/>
        <w:ind w:left="360" w:hanging="0"/>
        <w:jc w:val="both"/>
        <w:rPr>
          <w:rFonts w:cs="Arial"/>
        </w:rPr>
      </w:pPr>
      <w:r>
        <w:rPr>
          <w:rFonts w:cs="Arial"/>
        </w:rPr>
        <w:t>A jogutódlást megelőzően a Szentkirályi Iskola létszámát 12 fővel (9 fő pedagógus, 3 fő egyéb alkalmazott) csökkenti.</w:t>
      </w:r>
    </w:p>
    <w:p>
      <w:pPr>
        <w:pStyle w:val="Normal"/>
        <w:ind w:left="360" w:hanging="0"/>
        <w:jc w:val="both"/>
        <w:rPr>
          <w:rFonts w:cs="Arial"/>
        </w:rPr>
      </w:pPr>
      <w:r>
        <w:rPr>
          <w:rFonts w:cs="Arial"/>
        </w:rPr>
        <w:t>Amennyiben a 3 alsós és 2 felsős (6. és 8.) osztály önálló osztályként szerveződik, a Dési Huber István Általános Iskolában 4 fő tanító és 3 fő tanár továbbfoglalkoztatható. 1 fő technikai dolgozó részére felajánlásra kerül a Dési Huber Iskolában nyugdíjazás miatt megüresedő álláshely.</w:t>
      </w:r>
    </w:p>
    <w:p>
      <w:pPr>
        <w:pStyle w:val="Normal"/>
        <w:ind w:left="360" w:hanging="0"/>
        <w:jc w:val="both"/>
        <w:rPr>
          <w:rFonts w:cs="Arial"/>
        </w:rPr>
      </w:pPr>
      <w:r>
        <w:rPr>
          <w:rFonts w:cs="Arial"/>
        </w:rPr>
        <w:t>Ezekkel a feltételekkel az összevont intézmény létszám-előirányzatát 55 főben határozza meg, amelyből a szakmai feladatot ellátók létszáma 45 fő, az intézmény gazdasági, technikai feladatait ellátók létszáma 10 fő.</w:t>
      </w:r>
    </w:p>
    <w:p>
      <w:pPr>
        <w:pStyle w:val="Normal"/>
        <w:ind w:left="851" w:hanging="0"/>
        <w:jc w:val="both"/>
        <w:rPr>
          <w:rFonts w:cs="Arial"/>
        </w:rPr>
      </w:pPr>
      <w:r>
        <w:rPr>
          <w:rFonts w:cs="Arial"/>
        </w:rPr>
      </w:r>
    </w:p>
    <w:p>
      <w:pPr>
        <w:pStyle w:val="Normal"/>
        <w:ind w:left="360" w:hanging="360"/>
        <w:jc w:val="both"/>
        <w:rPr>
          <w:rFonts w:cs="Arial"/>
        </w:rPr>
      </w:pPr>
      <w:r>
        <w:rPr>
          <w:rFonts w:cs="Arial"/>
        </w:rPr>
        <w:t>6.</w:t>
        <w:tab/>
        <w:t>A Szentkirályi Általános Iskola jogutóddal történő megszüntetése miatt, a szervezeti változásra tekintettel 2007. július 31. napjával Szabadfiné Kondics Ilona intézményvezető magasabb vezetői megbízását visszavonja.</w:t>
      </w:r>
    </w:p>
    <w:p>
      <w:pPr>
        <w:pStyle w:val="Normal"/>
        <w:tabs>
          <w:tab w:val="clear" w:pos="708"/>
          <w:tab w:val="left" w:pos="851" w:leader="none"/>
        </w:tabs>
        <w:ind w:left="851" w:hanging="425"/>
        <w:jc w:val="both"/>
        <w:rPr>
          <w:rFonts w:cs="Arial"/>
        </w:rPr>
      </w:pPr>
      <w:r>
        <w:rPr>
          <w:rFonts w:cs="Arial"/>
        </w:rPr>
      </w:r>
    </w:p>
    <w:p>
      <w:pPr>
        <w:pStyle w:val="Normal"/>
        <w:tabs>
          <w:tab w:val="clear" w:pos="708"/>
          <w:tab w:val="left" w:pos="851" w:leader="none"/>
        </w:tabs>
        <w:jc w:val="both"/>
        <w:rPr>
          <w:rFonts w:cs="Arial"/>
          <w:b/>
          <w:b/>
          <w:bCs/>
        </w:rPr>
      </w:pPr>
      <w:r>
        <w:rPr>
          <w:rFonts w:cs="Arial"/>
          <w:b/>
          <w:bCs/>
        </w:rPr>
        <w:t>III.</w:t>
      </w:r>
    </w:p>
    <w:p>
      <w:pPr>
        <w:pStyle w:val="Normal"/>
        <w:tabs>
          <w:tab w:val="clear" w:pos="708"/>
          <w:tab w:val="left" w:pos="851" w:leader="none"/>
        </w:tabs>
        <w:ind w:left="851" w:hanging="425"/>
        <w:jc w:val="both"/>
        <w:rPr>
          <w:rFonts w:cs="Arial"/>
          <w:b/>
          <w:b/>
          <w:bCs/>
        </w:rPr>
      </w:pPr>
      <w:r>
        <w:rPr>
          <w:rFonts w:cs="Arial"/>
          <w:b/>
          <w:bCs/>
        </w:rPr>
      </w:r>
    </w:p>
    <w:p>
      <w:pPr>
        <w:pStyle w:val="Normal"/>
        <w:numPr>
          <w:ilvl w:val="0"/>
          <w:numId w:val="6"/>
        </w:numPr>
        <w:tabs>
          <w:tab w:val="clear" w:pos="708"/>
          <w:tab w:val="left" w:pos="720" w:leader="none"/>
        </w:tabs>
        <w:ind w:left="720" w:hanging="720"/>
        <w:jc w:val="both"/>
        <w:rPr>
          <w:rFonts w:cs="Arial"/>
        </w:rPr>
      </w:pPr>
      <w:r>
        <w:rPr>
          <w:rFonts w:cs="Arial"/>
        </w:rPr>
        <w:t>Elhatározza, hogy az Eötvös József Általános Iskolát 2007. július 31. napjával jogutóddal megszünteti.</w:t>
      </w:r>
    </w:p>
    <w:p>
      <w:pPr>
        <w:pStyle w:val="Normal"/>
        <w:tabs>
          <w:tab w:val="clear" w:pos="708"/>
          <w:tab w:val="left" w:pos="851" w:leader="none"/>
        </w:tabs>
        <w:ind w:left="851" w:hanging="425"/>
        <w:jc w:val="both"/>
        <w:rPr>
          <w:rFonts w:cs="Arial"/>
        </w:rPr>
      </w:pPr>
      <w:r>
        <w:rPr>
          <w:rFonts w:cs="Arial"/>
        </w:rPr>
      </w:r>
    </w:p>
    <w:p>
      <w:pPr>
        <w:pStyle w:val="Normal"/>
        <w:ind w:left="720" w:hanging="12"/>
        <w:jc w:val="both"/>
        <w:rPr/>
      </w:pPr>
      <w:r>
        <w:rPr>
          <w:rFonts w:cs="Arial"/>
        </w:rPr>
        <w:t xml:space="preserve">Az iskola alsós tanulói 2007. augusztus 1. napjától kezdődően – a szülők ilyen irányú döntése esetén – a jogutód Simon István utcai Általános Iskolában folytathatják tanulmányaikat. </w:t>
      </w:r>
    </w:p>
    <w:p>
      <w:pPr>
        <w:pStyle w:val="Normal"/>
        <w:ind w:left="900" w:hanging="0"/>
        <w:jc w:val="both"/>
        <w:rPr>
          <w:rFonts w:cs="Arial"/>
        </w:rPr>
      </w:pPr>
      <w:r>
        <w:rPr>
          <w:rFonts w:cs="Arial"/>
        </w:rPr>
      </w:r>
    </w:p>
    <w:p>
      <w:pPr>
        <w:pStyle w:val="Normal"/>
        <w:ind w:left="720" w:hanging="0"/>
        <w:jc w:val="both"/>
        <w:rPr/>
      </w:pPr>
      <w:r>
        <w:rPr>
          <w:rFonts w:cs="Arial"/>
        </w:rPr>
        <w:t xml:space="preserve">Amennyiben a 6 alsós osztály önálló osztályként szerveződik, a várható 2 napközis csoportot is figyelembe véve a Simon István utcai Általános Iskolában 9 fő pedagógus továbbfoglalkoztatható. </w:t>
      </w:r>
    </w:p>
    <w:p>
      <w:pPr>
        <w:pStyle w:val="Normal"/>
        <w:ind w:left="720" w:hanging="0"/>
        <w:jc w:val="both"/>
        <w:rPr>
          <w:rFonts w:cs="Arial"/>
        </w:rPr>
      </w:pPr>
      <w:r>
        <w:rPr>
          <w:rFonts w:cs="Arial"/>
        </w:rPr>
        <w:t>Ezekkel a feltételekkel az összevont intézmény létszám-előirányzatát 56 főben határozza meg, amelyből a szakmai feladatot ellátók létszáma 45 fő, az intézmény gazdasági, technikai feladatait ellátók létszáma 11 fő.</w:t>
      </w:r>
    </w:p>
    <w:p>
      <w:pPr>
        <w:pStyle w:val="Normal"/>
        <w:ind w:left="900" w:hanging="0"/>
        <w:jc w:val="both"/>
        <w:rPr>
          <w:rFonts w:cs="Arial"/>
        </w:rPr>
      </w:pPr>
      <w:r>
        <w:rPr>
          <w:rFonts w:cs="Arial"/>
        </w:rPr>
      </w:r>
    </w:p>
    <w:p>
      <w:pPr>
        <w:pStyle w:val="Normal"/>
        <w:ind w:left="720" w:hanging="0"/>
        <w:jc w:val="both"/>
        <w:rPr>
          <w:rFonts w:cs="Arial"/>
        </w:rPr>
      </w:pPr>
      <w:r>
        <w:rPr>
          <w:rFonts w:cs="Arial"/>
        </w:rPr>
        <w:t xml:space="preserve">Az iskola felsős tanulói 2007. augusztus 1. napjától kezdődően – a szülők ilyen irányú döntése esetén – a jogutód Neumann János Általános Iskolában folytathatják tanulmányaikat. </w:t>
      </w:r>
    </w:p>
    <w:p>
      <w:pPr>
        <w:pStyle w:val="Normal"/>
        <w:ind w:left="720" w:hanging="0"/>
        <w:jc w:val="both"/>
        <w:rPr>
          <w:rFonts w:cs="Arial"/>
        </w:rPr>
      </w:pPr>
      <w:r>
        <w:rPr>
          <w:rFonts w:cs="Arial"/>
        </w:rPr>
        <w:t xml:space="preserve">Amennyiben a 4 felsős osztály önálló osztályként szerveződik, a várható 1 tanulószobai csoportot is figyelembe véve a Neumann János Általános Iskolában 5 fő pedagógus továbbfoglalkoztatható. </w:t>
      </w:r>
    </w:p>
    <w:p>
      <w:pPr>
        <w:pStyle w:val="Normal"/>
        <w:ind w:left="720" w:hanging="0"/>
        <w:jc w:val="both"/>
        <w:rPr>
          <w:rFonts w:cs="Arial"/>
        </w:rPr>
      </w:pPr>
      <w:r>
        <w:rPr>
          <w:rFonts w:cs="Arial"/>
        </w:rPr>
        <w:t>Ezekkel a feltételekkel az összevont intézmény létszám-előirányzatát 65 főben határozza meg, amelyből a szakmai feladatot ellátók létszáma 52 fő, az intézmény gazdasági, technikai feladatait ellátók létszáma 13 fő.</w:t>
      </w:r>
    </w:p>
    <w:p>
      <w:pPr>
        <w:pStyle w:val="Normal"/>
        <w:ind w:left="900" w:hanging="0"/>
        <w:jc w:val="both"/>
        <w:rPr>
          <w:rFonts w:cs="Arial"/>
        </w:rPr>
      </w:pPr>
      <w:r>
        <w:rPr>
          <w:rFonts w:cs="Arial"/>
        </w:rPr>
      </w:r>
    </w:p>
    <w:p>
      <w:pPr>
        <w:pStyle w:val="Normal"/>
        <w:ind w:left="720" w:hanging="0"/>
        <w:jc w:val="both"/>
        <w:rPr>
          <w:rFonts w:cs="Arial"/>
        </w:rPr>
      </w:pPr>
      <w:r>
        <w:rPr>
          <w:rFonts w:cs="Arial"/>
        </w:rPr>
        <w:t>Az Eötvös Iskola létszámát a jogutódlásokat megelőzően 17,5 fővel (12 fő pedagógus, 5,5 fő egyéb alkalmazott) csökkenti.</w:t>
      </w:r>
    </w:p>
    <w:p>
      <w:pPr>
        <w:pStyle w:val="Normal"/>
        <w:ind w:left="900" w:hanging="0"/>
        <w:jc w:val="both"/>
        <w:rPr>
          <w:rFonts w:cs="Arial"/>
        </w:rPr>
      </w:pPr>
      <w:r>
        <w:rPr>
          <w:rFonts w:cs="Arial"/>
        </w:rPr>
      </w:r>
    </w:p>
    <w:p>
      <w:pPr>
        <w:pStyle w:val="Normal"/>
        <w:ind w:left="720" w:hanging="0"/>
        <w:jc w:val="both"/>
        <w:rPr>
          <w:rFonts w:cs="Arial"/>
        </w:rPr>
      </w:pPr>
      <w:r>
        <w:rPr>
          <w:rFonts w:cs="Arial"/>
        </w:rPr>
        <w:t>Felkéri a polgármestert, amennyiben az Evangélikus Egyház egyértelmű szándéknyilatkozatot tesz az Eötvös József Általános Iskola továbbműködtetésre vonatkozóan, akkor az erre vonatkozó javaslatot terjessze a Közgyűlés márciusi ülése elé.</w:t>
      </w:r>
    </w:p>
    <w:p>
      <w:pPr>
        <w:pStyle w:val="Normal"/>
        <w:jc w:val="both"/>
        <w:rPr>
          <w:rFonts w:cs="Arial"/>
        </w:rPr>
      </w:pPr>
      <w:r>
        <w:rPr>
          <w:rFonts w:cs="Arial"/>
        </w:rPr>
      </w:r>
    </w:p>
    <w:p>
      <w:pPr>
        <w:pStyle w:val="Normal"/>
        <w:numPr>
          <w:ilvl w:val="0"/>
          <w:numId w:val="6"/>
        </w:numPr>
        <w:tabs>
          <w:tab w:val="clear" w:pos="708"/>
          <w:tab w:val="left" w:pos="720" w:leader="none"/>
        </w:tabs>
        <w:ind w:left="720" w:hanging="720"/>
        <w:jc w:val="both"/>
        <w:rPr/>
      </w:pPr>
      <w:r>
        <w:rPr>
          <w:rFonts w:cs="Arial"/>
        </w:rPr>
        <w:t>A szülők a szabad iskolaválasztás lehetőségével élve más iskolába is - annak szabad kapacitása terhére - írathatják gyermeküket. Azonban a tanulók átvétele az iskoláknál új osztály indítását nem eredményezheti.</w:t>
      </w:r>
    </w:p>
    <w:p>
      <w:pPr>
        <w:pStyle w:val="Normal"/>
        <w:tabs>
          <w:tab w:val="clear" w:pos="708"/>
          <w:tab w:val="left" w:pos="720" w:leader="none"/>
        </w:tabs>
        <w:ind w:left="720" w:hanging="360"/>
        <w:jc w:val="both"/>
        <w:rPr>
          <w:rFonts w:cs="Arial"/>
        </w:rPr>
      </w:pPr>
      <w:r>
        <w:rPr>
          <w:rFonts w:cs="Arial"/>
        </w:rPr>
      </w:r>
    </w:p>
    <w:p>
      <w:pPr>
        <w:pStyle w:val="Normal"/>
        <w:numPr>
          <w:ilvl w:val="0"/>
          <w:numId w:val="6"/>
        </w:numPr>
        <w:tabs>
          <w:tab w:val="clear" w:pos="708"/>
          <w:tab w:val="left" w:pos="720" w:leader="none"/>
        </w:tabs>
        <w:ind w:left="720" w:hanging="720"/>
        <w:jc w:val="both"/>
        <w:rPr>
          <w:rFonts w:cs="Arial"/>
        </w:rPr>
      </w:pPr>
      <w:r>
        <w:rPr>
          <w:rFonts w:cs="Arial"/>
        </w:rPr>
        <w:t>Az átszervezéshez igazodóan az általános iskolai körzeteket a melléklet szerinti tartalommal jóváhagyj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rPr>
          <w:rFonts w:cs="Arial"/>
          <w:b/>
          <w:b/>
          <w:bCs/>
        </w:rPr>
      </w:pPr>
      <w:r>
        <w:rPr>
          <w:rFonts w:cs="Arial"/>
          <w:b/>
          <w:bCs/>
        </w:rPr>
        <w:t>IV.</w:t>
      </w:r>
    </w:p>
    <w:p>
      <w:pPr>
        <w:pStyle w:val="Normal"/>
        <w:tabs>
          <w:tab w:val="clear" w:pos="708"/>
          <w:tab w:val="left" w:pos="851" w:leader="none"/>
        </w:tabs>
        <w:autoSpaceDE w:val="false"/>
        <w:ind w:left="851" w:hanging="284"/>
        <w:jc w:val="both"/>
        <w:rPr>
          <w:rFonts w:cs="Arial"/>
          <w:b/>
          <w:b/>
          <w:bCs/>
          <w:szCs w:val="22"/>
        </w:rPr>
      </w:pPr>
      <w:r>
        <w:rPr>
          <w:rFonts w:cs="Arial"/>
          <w:b/>
          <w:bCs/>
          <w:szCs w:val="22"/>
        </w:rPr>
      </w:r>
    </w:p>
    <w:p>
      <w:pPr>
        <w:pStyle w:val="Normal"/>
        <w:numPr>
          <w:ilvl w:val="0"/>
          <w:numId w:val="6"/>
        </w:numPr>
        <w:tabs>
          <w:tab w:val="clear" w:pos="708"/>
          <w:tab w:val="left" w:pos="720" w:leader="none"/>
        </w:tabs>
        <w:autoSpaceDE w:val="false"/>
        <w:ind w:left="720" w:hanging="720"/>
        <w:jc w:val="both"/>
        <w:rPr>
          <w:rFonts w:cs="Arial"/>
          <w:szCs w:val="22"/>
        </w:rPr>
      </w:pPr>
      <w:r>
        <w:rPr>
          <w:rFonts w:cs="Arial"/>
          <w:szCs w:val="22"/>
        </w:rPr>
        <w:t>Elhatározza, hogy a Szilágyi Erzsébet Leánykollégiumot 2007. július 31. napjával, mint önálló intézményt jogutóddal megszünteti, és 2007. augusztus 1. napi hatállyal összevonja a jogutód Horváth Boldizsár Közgazdasági és Informatikai Szakközépiskolával.</w:t>
      </w:r>
    </w:p>
    <w:p>
      <w:pPr>
        <w:pStyle w:val="Normal"/>
        <w:tabs>
          <w:tab w:val="clear" w:pos="708"/>
          <w:tab w:val="left" w:pos="720" w:leader="none"/>
        </w:tabs>
        <w:autoSpaceDE w:val="false"/>
        <w:ind w:left="720" w:hanging="425"/>
        <w:jc w:val="both"/>
        <w:rPr>
          <w:rFonts w:cs="Arial"/>
          <w:szCs w:val="22"/>
        </w:rPr>
      </w:pPr>
      <w:r>
        <w:rPr>
          <w:rFonts w:cs="Arial"/>
          <w:szCs w:val="22"/>
        </w:rPr>
      </w:r>
    </w:p>
    <w:p>
      <w:pPr>
        <w:pStyle w:val="Normal"/>
        <w:numPr>
          <w:ilvl w:val="0"/>
          <w:numId w:val="6"/>
        </w:numPr>
        <w:tabs>
          <w:tab w:val="clear" w:pos="708"/>
          <w:tab w:val="left" w:pos="720" w:leader="none"/>
        </w:tabs>
        <w:ind w:left="720" w:hanging="720"/>
        <w:jc w:val="both"/>
        <w:rPr/>
      </w:pPr>
      <w:r>
        <w:rPr>
          <w:rFonts w:cs="Arial"/>
        </w:rPr>
        <w:t>A Szilágyi Kollégium létszámát a jogutódlást megelőzően 3,5 fővel (1 fő pedagógus, 1 fő gazdasági vezető, 1,5 fő egyéb alkalmazott) csökkenti, ezáltal az összevont intézmény létszám-előirányzatát 70 főben határozza meg, amelyből a szakmai tevékenységet ellátók létszáma 49,5 fő, az intézmény gazdasági, technikai feladatait ellátók létszáma 20,5 fő.</w:t>
      </w:r>
    </w:p>
    <w:p>
      <w:pPr>
        <w:pStyle w:val="Normal"/>
        <w:tabs>
          <w:tab w:val="clear" w:pos="708"/>
          <w:tab w:val="left" w:pos="720" w:leader="none"/>
        </w:tabs>
        <w:autoSpaceDE w:val="false"/>
        <w:ind w:left="720" w:hanging="425"/>
        <w:jc w:val="both"/>
        <w:rPr>
          <w:rFonts w:cs="Arial"/>
          <w:szCs w:val="22"/>
        </w:rPr>
      </w:pPr>
      <w:r>
        <w:rPr>
          <w:rFonts w:cs="Arial"/>
          <w:szCs w:val="22"/>
        </w:rPr>
      </w:r>
    </w:p>
    <w:p>
      <w:pPr>
        <w:pStyle w:val="Normal"/>
        <w:numPr>
          <w:ilvl w:val="0"/>
          <w:numId w:val="6"/>
        </w:numPr>
        <w:tabs>
          <w:tab w:val="clear" w:pos="708"/>
          <w:tab w:val="left" w:pos="720" w:leader="none"/>
        </w:tabs>
        <w:autoSpaceDE w:val="false"/>
        <w:ind w:left="720" w:hanging="720"/>
        <w:jc w:val="both"/>
        <w:rPr>
          <w:rFonts w:cs="Arial"/>
          <w:szCs w:val="22"/>
        </w:rPr>
      </w:pPr>
      <w:r>
        <w:rPr>
          <w:rFonts w:cs="Arial"/>
          <w:szCs w:val="22"/>
        </w:rPr>
        <w:t>Elhatározza, hogy a Péterfy Sándor Középiskolai Kollégiumot 2007. július 31. napjával, mint önálló intézményt jogutóddal megszünteti, és 2007. augusztus 1. napi hatállyal összevonja a jogutód Gépipari és Informatikai Műszaki Szakközépiskolával.</w:t>
      </w:r>
    </w:p>
    <w:p>
      <w:pPr>
        <w:pStyle w:val="Normal"/>
        <w:tabs>
          <w:tab w:val="clear" w:pos="708"/>
          <w:tab w:val="left" w:pos="720" w:leader="none"/>
          <w:tab w:val="left" w:pos="851" w:leader="none"/>
        </w:tabs>
        <w:autoSpaceDE w:val="false"/>
        <w:ind w:left="851" w:hanging="425"/>
        <w:jc w:val="both"/>
        <w:rPr>
          <w:rFonts w:cs="Arial"/>
          <w:szCs w:val="22"/>
        </w:rPr>
      </w:pPr>
      <w:r>
        <w:rPr>
          <w:rFonts w:cs="Arial"/>
          <w:szCs w:val="22"/>
        </w:rPr>
      </w:r>
    </w:p>
    <w:p>
      <w:pPr>
        <w:pStyle w:val="Normal"/>
        <w:numPr>
          <w:ilvl w:val="0"/>
          <w:numId w:val="6"/>
        </w:numPr>
        <w:tabs>
          <w:tab w:val="clear" w:pos="708"/>
          <w:tab w:val="left" w:pos="720" w:leader="none"/>
        </w:tabs>
        <w:ind w:left="720" w:hanging="720"/>
        <w:jc w:val="both"/>
        <w:rPr>
          <w:rFonts w:cs="Arial"/>
        </w:rPr>
      </w:pPr>
      <w:r>
        <w:rPr>
          <w:rFonts w:cs="Arial"/>
        </w:rPr>
        <w:t>A Péterfy Kollégium létszámát a jogutódlást megelőzően 3 fővel (1 fő pedagógus, 1 fő gazdasági vezető, 1 fő egyéb alkalmazott) csökkenti, ezáltal az összevont intézmény létszám-előirányzatát 83 főben határozza meg, amelyből a szakmai tevékenységet ellátók létszáma 52 fő, az intézmény gazdasági, technikai feladatait ellátók létszáma 31 fő.</w:t>
      </w:r>
    </w:p>
    <w:p>
      <w:pPr>
        <w:pStyle w:val="Normal"/>
        <w:tabs>
          <w:tab w:val="clear" w:pos="708"/>
          <w:tab w:val="left" w:pos="720" w:leader="none"/>
        </w:tabs>
        <w:ind w:left="720" w:hanging="425"/>
        <w:jc w:val="center"/>
        <w:rPr>
          <w:rFonts w:cs="Arial"/>
        </w:rPr>
      </w:pPr>
      <w:r>
        <w:rPr>
          <w:rFonts w:cs="Arial"/>
        </w:rPr>
      </w:r>
    </w:p>
    <w:p>
      <w:pPr>
        <w:pStyle w:val="Normal"/>
        <w:numPr>
          <w:ilvl w:val="0"/>
          <w:numId w:val="6"/>
        </w:numPr>
        <w:tabs>
          <w:tab w:val="clear" w:pos="708"/>
          <w:tab w:val="left" w:pos="720" w:leader="none"/>
        </w:tabs>
        <w:ind w:left="720" w:hanging="720"/>
        <w:jc w:val="both"/>
        <w:rPr>
          <w:rFonts w:cs="Arial"/>
          <w:szCs w:val="22"/>
        </w:rPr>
      </w:pPr>
      <w:r>
        <w:rPr>
          <w:rFonts w:cs="Arial"/>
          <w:szCs w:val="22"/>
        </w:rPr>
        <w:t xml:space="preserve">Elhatározza, hogy a Teleki Blanka Szakképző Iskola Kollégiumát 2007. július 31. napi hatállyal megszünteti. A Kereskedelmi és Vendéglátói Szakképző Iskola Kollégiumába 2 tanulócsoport, a Puskás Tivadar Fém- és Villamosipari Szakképző Iskola Kollégiumába 1 tanulócsoport kerül áthelyezésre. </w:t>
      </w:r>
    </w:p>
    <w:p>
      <w:pPr>
        <w:pStyle w:val="Normal"/>
        <w:tabs>
          <w:tab w:val="clear" w:pos="708"/>
          <w:tab w:val="left" w:pos="720" w:leader="none"/>
        </w:tabs>
        <w:autoSpaceDE w:val="false"/>
        <w:ind w:left="720" w:hanging="0"/>
        <w:jc w:val="both"/>
        <w:rPr>
          <w:rFonts w:cs="Arial"/>
          <w:szCs w:val="22"/>
        </w:rPr>
      </w:pPr>
      <w:r>
        <w:rPr>
          <w:rFonts w:cs="Arial"/>
          <w:szCs w:val="22"/>
        </w:rPr>
        <w:t xml:space="preserve">A megszűntetést megelőzően a Teleki Blanka Szakképző Iskola és Kollégium létszámát 10 fővel (3 fő kollégiumi nevelő, 7 fő egyéb alkalmazott) csökkenti. </w:t>
      </w:r>
    </w:p>
    <w:p>
      <w:pPr>
        <w:pStyle w:val="Normal"/>
        <w:autoSpaceDE w:val="false"/>
        <w:ind w:left="720" w:hanging="0"/>
        <w:jc w:val="both"/>
        <w:rPr>
          <w:rFonts w:cs="Arial"/>
          <w:szCs w:val="22"/>
        </w:rPr>
      </w:pPr>
      <w:r>
        <w:rPr>
          <w:rFonts w:cs="Arial"/>
          <w:szCs w:val="22"/>
        </w:rPr>
        <w:t>A csoportok átkerülése kapcsán 3 fő pedagógus áthelyezésére van lehetőség. Erre tekintettel a Kereskedelmi és Vendéglátói Szakképző Iskola és Kollégium szakmai létszám-előirányzatát 2 fővel, a Puskás Tivadar Fém- és Villamosipari Szakképző Iskola és Kollégium szakmai létszám-előirányzatát 1 fővel növeli.</w:t>
      </w:r>
    </w:p>
    <w:p>
      <w:pPr>
        <w:pStyle w:val="Normal"/>
        <w:autoSpaceDE w:val="false"/>
        <w:ind w:firstLine="426"/>
        <w:jc w:val="both"/>
        <w:rPr>
          <w:rFonts w:cs="Arial"/>
          <w:szCs w:val="22"/>
        </w:rPr>
      </w:pPr>
      <w:r>
        <w:rPr>
          <w:rFonts w:cs="Arial"/>
          <w:szCs w:val="22"/>
        </w:rPr>
      </w:r>
    </w:p>
    <w:p>
      <w:pPr>
        <w:pStyle w:val="Normal"/>
        <w:autoSpaceDE w:val="false"/>
        <w:ind w:left="720" w:hanging="0"/>
        <w:jc w:val="both"/>
        <w:rPr>
          <w:rFonts w:cs="Arial"/>
          <w:szCs w:val="22"/>
        </w:rPr>
      </w:pPr>
      <w:r>
        <w:rPr>
          <w:rFonts w:cs="Arial"/>
          <w:szCs w:val="22"/>
        </w:rPr>
        <w:t>Amennyiben a város tulajdonába kerül a volt Honvédségi Nőtlen Tisztiszálló ingatlana, úgy Szombathely Megyei Jogú Város Önkormányzata vállalja az épület kollégiummá alakítását és ennek az Oladi ÁMK-hoz történő csatolását.</w:t>
      </w:r>
    </w:p>
    <w:p>
      <w:pPr>
        <w:pStyle w:val="Normal"/>
        <w:autoSpaceDE w:val="false"/>
        <w:ind w:left="720" w:firstLine="426"/>
        <w:jc w:val="both"/>
        <w:rPr>
          <w:rFonts w:cs="Arial"/>
          <w:szCs w:val="22"/>
        </w:rPr>
      </w:pPr>
      <w:r>
        <w:rPr>
          <w:rFonts w:cs="Arial"/>
          <w:szCs w:val="22"/>
        </w:rPr>
      </w:r>
    </w:p>
    <w:p>
      <w:pPr>
        <w:pStyle w:val="Normal"/>
        <w:autoSpaceDE w:val="false"/>
        <w:ind w:left="720" w:firstLine="426"/>
        <w:jc w:val="both"/>
        <w:rPr>
          <w:rFonts w:cs="Arial"/>
          <w:szCs w:val="22"/>
        </w:rPr>
      </w:pPr>
      <w:r>
        <w:rPr>
          <w:rFonts w:cs="Arial"/>
          <w:szCs w:val="22"/>
        </w:rPr>
      </w:r>
    </w:p>
    <w:p>
      <w:pPr>
        <w:pStyle w:val="Normal"/>
        <w:autoSpaceDE w:val="false"/>
        <w:ind w:left="720" w:hanging="0"/>
        <w:jc w:val="both"/>
        <w:rPr>
          <w:rFonts w:cs="Arial"/>
          <w:szCs w:val="22"/>
        </w:rPr>
      </w:pPr>
      <w:r>
        <w:rPr>
          <w:rFonts w:cs="Arial"/>
          <w:szCs w:val="22"/>
        </w:rPr>
        <w:t>Felkéri a Kereskedelmi és Vendéglátó Szakképző Iskola igazgatóját, hogy a kollégium vezetői álláshelyét ajánlja fel a megszűnő Teleki Blanka Szakképző Iskola Kollégiuma vezetőjének.</w:t>
      </w:r>
    </w:p>
    <w:p>
      <w:pPr>
        <w:pStyle w:val="Normal"/>
        <w:tabs>
          <w:tab w:val="clear" w:pos="708"/>
          <w:tab w:val="left" w:pos="540" w:leader="none"/>
        </w:tabs>
        <w:jc w:val="both"/>
        <w:rPr>
          <w:rFonts w:cs="Arial"/>
          <w:b/>
          <w:b/>
          <w:bCs/>
          <w:szCs w:val="22"/>
        </w:rPr>
      </w:pPr>
      <w:r>
        <w:rPr>
          <w:rFonts w:cs="Arial"/>
          <w:b/>
          <w:bCs/>
          <w:szCs w:val="22"/>
        </w:rPr>
      </w:r>
    </w:p>
    <w:p>
      <w:pPr>
        <w:pStyle w:val="Normal"/>
        <w:tabs>
          <w:tab w:val="clear" w:pos="708"/>
          <w:tab w:val="left" w:pos="540" w:leader="none"/>
        </w:tabs>
        <w:jc w:val="both"/>
        <w:rPr/>
      </w:pPr>
      <w:r>
        <w:rPr>
          <w:rFonts w:cs="Arial"/>
          <w:b/>
          <w:bCs/>
          <w:szCs w:val="22"/>
        </w:rPr>
        <w:t>V</w:t>
      </w:r>
      <w:r>
        <w:rPr>
          <w:rFonts w:cs="Arial"/>
          <w:szCs w:val="22"/>
        </w:rPr>
        <w:t>.</w:t>
      </w:r>
    </w:p>
    <w:p>
      <w:pPr>
        <w:pStyle w:val="Normal"/>
        <w:tabs>
          <w:tab w:val="clear" w:pos="708"/>
          <w:tab w:val="left" w:pos="540" w:leader="none"/>
        </w:tabs>
        <w:jc w:val="both"/>
        <w:rPr>
          <w:rFonts w:cs="Arial"/>
          <w:szCs w:val="22"/>
        </w:rPr>
      </w:pPr>
      <w:r>
        <w:rPr>
          <w:rFonts w:cs="Arial"/>
          <w:szCs w:val="22"/>
        </w:rPr>
      </w:r>
    </w:p>
    <w:p>
      <w:pPr>
        <w:pStyle w:val="Normal"/>
        <w:numPr>
          <w:ilvl w:val="0"/>
          <w:numId w:val="6"/>
        </w:numPr>
        <w:tabs>
          <w:tab w:val="clear" w:pos="708"/>
          <w:tab w:val="left" w:pos="720" w:leader="none"/>
        </w:tabs>
        <w:ind w:left="720" w:hanging="720"/>
        <w:jc w:val="both"/>
        <w:rPr>
          <w:rFonts w:cs="Arial"/>
          <w:szCs w:val="22"/>
        </w:rPr>
      </w:pPr>
      <w:r>
        <w:rPr>
          <w:rFonts w:cs="Arial"/>
          <w:szCs w:val="22"/>
        </w:rPr>
        <w:t xml:space="preserve">Elhatározza, hogy a Teleki Blanka Szakképző Iskolát, az Oladi Művelődési Központot, és a Simon István utcai Általános Iskolát 2007. július 31. napjával, mint önálló intézményt megszünteti, és jogutód intézményként 2007. augusztus 1. napi hatállyal létrehozza az Oladi Általános Művelődési Központot. </w:t>
      </w:r>
    </w:p>
    <w:p>
      <w:pPr>
        <w:pStyle w:val="Normal"/>
        <w:tabs>
          <w:tab w:val="clear" w:pos="708"/>
          <w:tab w:val="left" w:pos="540" w:leader="none"/>
        </w:tabs>
        <w:ind w:left="360" w:hanging="360"/>
        <w:jc w:val="both"/>
        <w:rPr>
          <w:rFonts w:cs="Arial"/>
          <w:b/>
          <w:b/>
          <w:bCs/>
          <w:szCs w:val="22"/>
        </w:rPr>
      </w:pPr>
      <w:r>
        <w:rPr>
          <w:rFonts w:cs="Arial"/>
          <w:b/>
          <w:bCs/>
          <w:szCs w:val="22"/>
        </w:rPr>
      </w:r>
    </w:p>
    <w:p>
      <w:pPr>
        <w:pStyle w:val="Normal"/>
        <w:ind w:left="720" w:hanging="0"/>
        <w:jc w:val="both"/>
        <w:rPr/>
      </w:pPr>
      <w:r>
        <w:rPr>
          <w:rFonts w:cs="Arial"/>
          <w:szCs w:val="22"/>
        </w:rPr>
        <w:t xml:space="preserve">A Teleki Blanka Szakképző Iskola Kollégiumának megszűnése miatt az intézmény </w:t>
      </w:r>
      <w:r>
        <w:rPr>
          <w:rFonts w:cs="Arial"/>
        </w:rPr>
        <w:t xml:space="preserve">létszámát a jogutódlást megelőzően 13 fővel (3 fő kollégiumi nevelő, 10 fő egyéb alkalmazott) csökkenti, az </w:t>
      </w:r>
      <w:r>
        <w:rPr>
          <w:rFonts w:cs="Arial"/>
          <w:szCs w:val="22"/>
        </w:rPr>
        <w:t xml:space="preserve">Oladi Művelődési Központ </w:t>
      </w:r>
      <w:r>
        <w:rPr>
          <w:rFonts w:cs="Arial"/>
        </w:rPr>
        <w:t xml:space="preserve">létszámát a jogutódlást megelőzően 2 fővel (1 fő szakmai dolgozó, 1 fő egyéb alkalmazott) csökkenti, a </w:t>
      </w:r>
      <w:r>
        <w:rPr>
          <w:rFonts w:cs="Arial"/>
          <w:szCs w:val="22"/>
        </w:rPr>
        <w:t xml:space="preserve">Simon István utcai Általános Iskola </w:t>
      </w:r>
      <w:r>
        <w:rPr>
          <w:rFonts w:cs="Arial"/>
        </w:rPr>
        <w:t>létszámát ugyancsak a jogutódlást megelőzően 2 fővel (2 fő egyéb alkalmazott) csökkenti. Az összevont intézmény létszám-előirányzatát 131 főben határozza meg, amelyből a szakmai tevékenységet ellátók létszáma 81 fő, az intézmény gazdasági, technikai feladatait ellátók létszáma 50 fő.</w:t>
      </w:r>
    </w:p>
    <w:p>
      <w:pPr>
        <w:pStyle w:val="Normal"/>
        <w:ind w:left="720" w:hanging="0"/>
        <w:jc w:val="both"/>
        <w:rPr>
          <w:rFonts w:cs="Arial"/>
        </w:rPr>
      </w:pPr>
      <w:r>
        <w:rPr>
          <w:rFonts w:cs="Arial"/>
        </w:rPr>
        <w:t>Felkéri a polgármestert, hogy a ruhaipari tanműhely végleges elhelyezésével kapcsolatos részletes előterjesztést terjessze a márciusi Oktatási Bizottság ülésére.</w:t>
      </w:r>
    </w:p>
    <w:p>
      <w:pPr>
        <w:pStyle w:val="Normal"/>
        <w:ind w:firstLine="426"/>
        <w:jc w:val="both"/>
        <w:rPr>
          <w:rFonts w:cs="Arial"/>
        </w:rPr>
      </w:pPr>
      <w:r>
        <w:rPr>
          <w:rFonts w:cs="Arial"/>
        </w:rPr>
      </w:r>
    </w:p>
    <w:p>
      <w:pPr>
        <w:pStyle w:val="Normal"/>
        <w:numPr>
          <w:ilvl w:val="0"/>
          <w:numId w:val="6"/>
        </w:numPr>
        <w:tabs>
          <w:tab w:val="clear" w:pos="708"/>
          <w:tab w:val="left" w:pos="720" w:leader="none"/>
        </w:tabs>
        <w:ind w:left="720" w:hanging="720"/>
        <w:jc w:val="both"/>
        <w:rPr>
          <w:rFonts w:cs="Arial"/>
        </w:rPr>
      </w:pPr>
      <w:r>
        <w:rPr>
          <w:rFonts w:cs="Arial"/>
        </w:rPr>
        <w:t>Az Oladi ÁMK létrehozására tekintettel 2007. július 31. napjával az alábbi intézményekben visszavonja a magasabb vezetői megbízásokat:</w:t>
      </w:r>
    </w:p>
    <w:p>
      <w:pPr>
        <w:pStyle w:val="Normal"/>
        <w:tabs>
          <w:tab w:val="clear" w:pos="708"/>
          <w:tab w:val="left" w:pos="993" w:leader="none"/>
        </w:tabs>
        <w:ind w:left="6480" w:hanging="5040"/>
        <w:rPr/>
      </w:pPr>
      <w:r>
        <w:rPr>
          <w:rFonts w:cs="Arial"/>
        </w:rPr>
        <w:t>Simon István u. Általános Iskola</w:t>
        <w:tab/>
        <w:t>Sulyokné Madarász Kinga</w:t>
      </w:r>
    </w:p>
    <w:p>
      <w:pPr>
        <w:pStyle w:val="Normal"/>
        <w:tabs>
          <w:tab w:val="clear" w:pos="708"/>
          <w:tab w:val="left" w:pos="993" w:leader="none"/>
          <w:tab w:val="left" w:pos="6480" w:leader="none"/>
        </w:tabs>
        <w:ind w:left="993" w:firstLine="447"/>
        <w:jc w:val="both"/>
        <w:rPr/>
      </w:pPr>
      <w:r>
        <w:rPr>
          <w:rFonts w:cs="Arial"/>
          <w:szCs w:val="22"/>
        </w:rPr>
        <w:t>Teleki Blanka Szakképző Iskola és Kollégium</w:t>
      </w:r>
      <w:r>
        <w:rPr>
          <w:rFonts w:cs="Arial"/>
        </w:rPr>
        <w:tab/>
        <w:t>Rettegi Attila.</w:t>
      </w:r>
    </w:p>
    <w:p>
      <w:pPr>
        <w:pStyle w:val="Normal"/>
        <w:tabs>
          <w:tab w:val="clear" w:pos="708"/>
          <w:tab w:val="left" w:pos="851" w:leader="none"/>
        </w:tabs>
        <w:ind w:left="851" w:hanging="425"/>
        <w:jc w:val="both"/>
        <w:rPr>
          <w:rFonts w:cs="Arial"/>
        </w:rPr>
      </w:pPr>
      <w:r>
        <w:rPr>
          <w:rFonts w:cs="Arial"/>
        </w:rPr>
      </w:r>
    </w:p>
    <w:p>
      <w:pPr>
        <w:pStyle w:val="Normal"/>
        <w:numPr>
          <w:ilvl w:val="0"/>
          <w:numId w:val="6"/>
        </w:numPr>
        <w:tabs>
          <w:tab w:val="clear" w:pos="708"/>
          <w:tab w:val="left" w:pos="720" w:leader="none"/>
        </w:tabs>
        <w:ind w:left="720" w:hanging="720"/>
        <w:jc w:val="both"/>
        <w:rPr>
          <w:rFonts w:cs="Arial"/>
        </w:rPr>
      </w:pPr>
      <w:r>
        <w:rPr>
          <w:rFonts w:cs="Arial"/>
        </w:rPr>
        <w:t>Elhatározza, hogy az Oladi Általános Művelődési Központ magasabb vezetői álláshelyére pályázatot ír ki.</w:t>
      </w:r>
    </w:p>
    <w:p>
      <w:pPr>
        <w:pStyle w:val="Normal"/>
        <w:jc w:val="both"/>
        <w:rPr>
          <w:rFonts w:cs="Arial"/>
        </w:rPr>
      </w:pPr>
      <w:r>
        <w:rPr>
          <w:rFonts w:cs="Arial"/>
        </w:rPr>
      </w:r>
    </w:p>
    <w:p>
      <w:pPr>
        <w:pStyle w:val="Normal"/>
        <w:rPr>
          <w:rFonts w:cs="Arial"/>
          <w:b/>
          <w:b/>
          <w:bCs/>
        </w:rPr>
      </w:pPr>
      <w:r>
        <w:rPr>
          <w:rFonts w:cs="Arial"/>
          <w:b/>
          <w:bCs/>
        </w:rPr>
        <w:t>VI.</w:t>
      </w:r>
    </w:p>
    <w:p>
      <w:pPr>
        <w:pStyle w:val="Normal"/>
        <w:ind w:left="360" w:hanging="0"/>
        <w:jc w:val="center"/>
        <w:rPr>
          <w:rFonts w:cs="Arial"/>
          <w:b/>
          <w:b/>
          <w:bCs/>
        </w:rPr>
      </w:pPr>
      <w:r>
        <w:rPr>
          <w:rFonts w:cs="Arial"/>
          <w:b/>
          <w:bCs/>
        </w:rPr>
      </w:r>
    </w:p>
    <w:p>
      <w:pPr>
        <w:pStyle w:val="Normal"/>
        <w:numPr>
          <w:ilvl w:val="0"/>
          <w:numId w:val="6"/>
        </w:numPr>
        <w:tabs>
          <w:tab w:val="clear" w:pos="708"/>
          <w:tab w:val="left" w:pos="720" w:leader="none"/>
        </w:tabs>
        <w:ind w:left="720" w:hanging="720"/>
        <w:jc w:val="both"/>
        <w:rPr>
          <w:rFonts w:cs="Arial"/>
        </w:rPr>
      </w:pPr>
      <w:r>
        <w:rPr>
          <w:rFonts w:cs="Arial"/>
        </w:rPr>
        <w:t>Felkéri az érintett intézmények vezetőit, hogy a Közgyűlés döntését követően a munkaügyi lépéseket tegyék meg annak érdekében, hogy a szükséges felmentések 2007. május 1. napjával megkezdődjenek, így a Közgyűlés által meghatározott alkalmazotti létszám az átszervezés időpontjára megvalósuljon.</w:t>
      </w:r>
    </w:p>
    <w:p>
      <w:pPr>
        <w:pStyle w:val="Normal"/>
        <w:tabs>
          <w:tab w:val="clear" w:pos="708"/>
          <w:tab w:val="left" w:pos="720" w:leader="none"/>
        </w:tabs>
        <w:ind w:left="720" w:hanging="360"/>
        <w:jc w:val="both"/>
        <w:rPr>
          <w:rFonts w:cs="Arial"/>
        </w:rPr>
      </w:pPr>
      <w:r>
        <w:rPr>
          <w:rFonts w:cs="Arial"/>
        </w:rPr>
      </w:r>
    </w:p>
    <w:p>
      <w:pPr>
        <w:pStyle w:val="Normal"/>
        <w:numPr>
          <w:ilvl w:val="0"/>
          <w:numId w:val="6"/>
        </w:numPr>
        <w:tabs>
          <w:tab w:val="clear" w:pos="708"/>
          <w:tab w:val="left" w:pos="720" w:leader="none"/>
        </w:tabs>
        <w:ind w:left="720" w:hanging="720"/>
        <w:jc w:val="both"/>
        <w:rPr>
          <w:rFonts w:cs="Arial"/>
        </w:rPr>
      </w:pPr>
      <w:r>
        <w:rPr>
          <w:rFonts w:cs="Arial"/>
        </w:rPr>
        <w:t>Az Oladi ÁMK kivételével jóváhagyja az előterjesztés mellékletében foglaltak szerint az átszervezésben érintett intézmények megszüntető okiratait, valamint a módosított, illetve új alapító okiratokat és felhatalmazza a Polgármestert azok aláírására.</w:t>
      </w:r>
    </w:p>
    <w:p>
      <w:pPr>
        <w:pStyle w:val="Normal"/>
        <w:tabs>
          <w:tab w:val="clear" w:pos="708"/>
          <w:tab w:val="left" w:pos="720" w:leader="none"/>
        </w:tabs>
        <w:ind w:left="720" w:hanging="360"/>
        <w:jc w:val="both"/>
        <w:rPr>
          <w:rFonts w:cs="Arial"/>
        </w:rPr>
      </w:pPr>
      <w:r>
        <w:rPr>
          <w:rFonts w:cs="Arial"/>
        </w:rPr>
      </w:r>
    </w:p>
    <w:p>
      <w:pPr>
        <w:pStyle w:val="Normal"/>
        <w:numPr>
          <w:ilvl w:val="0"/>
          <w:numId w:val="6"/>
        </w:numPr>
        <w:tabs>
          <w:tab w:val="clear" w:pos="708"/>
          <w:tab w:val="left" w:pos="720" w:leader="none"/>
        </w:tabs>
        <w:ind w:left="720" w:hanging="720"/>
        <w:jc w:val="both"/>
        <w:rPr/>
      </w:pPr>
      <w:r>
        <w:rPr>
          <w:rFonts w:cs="Arial"/>
        </w:rPr>
        <w:t>Megbízza a Szombathelyi Házkezelési Kft-t az átszervezés következtében felszabaduló ingatlanok kezelésével.</w:t>
      </w:r>
    </w:p>
    <w:p>
      <w:pPr>
        <w:pStyle w:val="Normal"/>
        <w:tabs>
          <w:tab w:val="clear" w:pos="708"/>
          <w:tab w:val="left" w:pos="720" w:leader="none"/>
        </w:tabs>
        <w:ind w:left="720" w:hanging="360"/>
        <w:jc w:val="both"/>
        <w:rPr>
          <w:rFonts w:cs="Arial"/>
        </w:rPr>
      </w:pPr>
      <w:r>
        <w:rPr>
          <w:rFonts w:cs="Arial"/>
        </w:rPr>
      </w:r>
    </w:p>
    <w:p>
      <w:pPr>
        <w:pStyle w:val="Normal"/>
        <w:numPr>
          <w:ilvl w:val="0"/>
          <w:numId w:val="6"/>
        </w:numPr>
        <w:tabs>
          <w:tab w:val="clear" w:pos="708"/>
          <w:tab w:val="left" w:pos="720" w:leader="none"/>
        </w:tabs>
        <w:ind w:left="720" w:hanging="720"/>
        <w:jc w:val="both"/>
        <w:rPr>
          <w:rFonts w:cs="Arial"/>
        </w:rPr>
      </w:pPr>
      <w:r>
        <w:rPr>
          <w:rFonts w:cs="Arial"/>
        </w:rPr>
        <w:t>Felkéri a Polgármestert és a Jegyzőt, hogy az átszervezéshez kapcsolódó költségvetési átcsoportosításokról a költségvetési rendelet módosításakor gondoskodjon.</w:t>
      </w:r>
    </w:p>
    <w:p>
      <w:pPr>
        <w:pStyle w:val="Normal"/>
        <w:tabs>
          <w:tab w:val="clear" w:pos="708"/>
          <w:tab w:val="left" w:pos="720" w:leader="none"/>
        </w:tabs>
        <w:ind w:left="720" w:hanging="360"/>
        <w:jc w:val="both"/>
        <w:rPr>
          <w:rFonts w:cs="Arial"/>
        </w:rPr>
      </w:pPr>
      <w:r>
        <w:rPr>
          <w:rFonts w:cs="Arial"/>
        </w:rPr>
      </w:r>
    </w:p>
    <w:p>
      <w:pPr>
        <w:pStyle w:val="Normal"/>
        <w:numPr>
          <w:ilvl w:val="0"/>
          <w:numId w:val="6"/>
        </w:numPr>
        <w:tabs>
          <w:tab w:val="clear" w:pos="708"/>
          <w:tab w:val="left" w:pos="720" w:leader="none"/>
        </w:tabs>
        <w:ind w:left="720" w:hanging="720"/>
        <w:jc w:val="both"/>
        <w:rPr/>
      </w:pPr>
      <w:r>
        <w:rPr>
          <w:rFonts w:cs="Arial"/>
        </w:rPr>
        <w:t>Felkéri a Polgármestert, hogy az új, valamint az összevont intézmények alapdokumentumait (nevelési-pedagógiai program, szervezeti és működési szabályzat, intézményi minőségirányítási program, házirend) – az intézmények vezetőivel – a 2007/2008. nevelési- illetve tanév megkezdéséig készíttesse el. Ezeket a dokumentumokat az intézmények 2007. szeptember 1. napjáig nyújtsák be fenntartói jóváhagyásra.</w:t>
      </w:r>
    </w:p>
    <w:p>
      <w:pPr>
        <w:pStyle w:val="Normal"/>
        <w:tabs>
          <w:tab w:val="clear" w:pos="708"/>
          <w:tab w:val="left" w:pos="720" w:leader="none"/>
        </w:tabs>
        <w:ind w:left="720" w:hanging="360"/>
        <w:jc w:val="both"/>
        <w:rPr>
          <w:rFonts w:cs="Arial"/>
        </w:rPr>
      </w:pPr>
      <w:r>
        <w:rPr>
          <w:rFonts w:cs="Arial"/>
        </w:rPr>
      </w:r>
    </w:p>
    <w:p>
      <w:pPr>
        <w:pStyle w:val="Normal"/>
        <w:numPr>
          <w:ilvl w:val="0"/>
          <w:numId w:val="6"/>
        </w:numPr>
        <w:tabs>
          <w:tab w:val="clear" w:pos="708"/>
          <w:tab w:val="left" w:pos="720" w:leader="none"/>
        </w:tabs>
        <w:ind w:left="720" w:hanging="720"/>
        <w:jc w:val="both"/>
        <w:rPr>
          <w:rFonts w:cs="Arial"/>
        </w:rPr>
      </w:pPr>
      <w:r>
        <w:rPr>
          <w:rFonts w:cs="Arial"/>
        </w:rPr>
        <w:t>Felkéri a Polgármestert, hogy azoknál az intézményeknél, ahol álláshelyek megszüntetésére vagy létszámot érintő egyéb intézkedésre van szükség, úgy az erre vonatkozó konkrét javaslatot terjessze az áprilisi Közgyűlés elé.</w:t>
      </w:r>
    </w:p>
    <w:p>
      <w:pPr>
        <w:pStyle w:val="Normal"/>
        <w:tabs>
          <w:tab w:val="clear" w:pos="708"/>
          <w:tab w:val="left" w:pos="720" w:leader="none"/>
          <w:tab w:val="left" w:pos="851" w:leader="none"/>
        </w:tabs>
        <w:ind w:left="851" w:hanging="425"/>
        <w:jc w:val="both"/>
        <w:rPr>
          <w:rFonts w:cs="Arial"/>
          <w:szCs w:val="22"/>
        </w:rPr>
      </w:pPr>
      <w:r>
        <w:rPr>
          <w:rFonts w:cs="Arial"/>
          <w:szCs w:val="22"/>
        </w:rPr>
      </w:r>
    </w:p>
    <w:p>
      <w:pPr>
        <w:pStyle w:val="Normal"/>
        <w:tabs>
          <w:tab w:val="clear" w:pos="708"/>
          <w:tab w:val="left" w:pos="720" w:leader="none"/>
          <w:tab w:val="left" w:pos="851" w:leader="none"/>
        </w:tabs>
        <w:ind w:left="851" w:hanging="851"/>
        <w:jc w:val="both"/>
        <w:rPr>
          <w:rFonts w:cs="Arial"/>
          <w:szCs w:val="22"/>
        </w:rPr>
      </w:pPr>
      <w:r>
        <w:rPr>
          <w:rFonts w:cs="Arial"/>
          <w:szCs w:val="22"/>
        </w:rPr>
        <w:t xml:space="preserve">24. </w:t>
        <w:tab/>
        <w:t>A Közgyűlés felkéri az önkormányzat által fenntartott nevelési-oktatási intézmények vezetőit, hogy az elkövetkezendő három évben megüresedő álláshelyeket elsősorban az átszervezés során elbocsátott pedagógusok részére ajánlják fel.</w:t>
      </w:r>
    </w:p>
    <w:p>
      <w:pPr>
        <w:pStyle w:val="Normal"/>
        <w:tabs>
          <w:tab w:val="clear" w:pos="708"/>
          <w:tab w:val="left" w:pos="851" w:leader="none"/>
        </w:tabs>
        <w:ind w:left="851" w:hanging="425"/>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Normal"/>
        <w:jc w:val="both"/>
        <w:rPr>
          <w:rFonts w:cs="Arial"/>
          <w:b/>
          <w:b/>
          <w:bCs/>
        </w:rPr>
      </w:pPr>
      <w:r>
        <w:rPr>
          <w:rFonts w:cs="Arial"/>
          <w:b/>
          <w:bCs/>
        </w:rPr>
      </w:r>
    </w:p>
    <w:p>
      <w:pPr>
        <w:pStyle w:val="Normal"/>
        <w:ind w:left="1418" w:hanging="1418"/>
        <w:jc w:val="both"/>
        <w:rPr>
          <w:bCs/>
        </w:rPr>
      </w:pPr>
      <w:r>
        <w:rPr>
          <w:rFonts w:cs="Arial"/>
          <w:b/>
          <w:u w:val="single"/>
        </w:rPr>
        <w:t>Határidő:</w:t>
      </w:r>
      <w:r>
        <w:rPr>
          <w:rFonts w:cs="Arial"/>
          <w:b/>
        </w:rPr>
        <w:tab/>
      </w:r>
      <w:r>
        <w:rPr>
          <w:rFonts w:cs="Arial"/>
          <w:bCs/>
        </w:rPr>
        <w:t>folyamatos, illetve az egyes pontokban meghatározottak szerint</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i/>
          <w:i/>
          <w:iCs/>
        </w:rPr>
      </w:pPr>
      <w:r>
        <w:rPr>
          <w:rFonts w:cs="Arial"/>
          <w:bCs/>
          <w:i/>
          <w:iCs/>
        </w:rPr>
        <w:t>bekiabálások</w:t>
      </w:r>
    </w:p>
    <w:p>
      <w:pPr>
        <w:pStyle w:val="Normal"/>
        <w:ind w:left="567" w:hanging="567"/>
        <w:jc w:val="both"/>
        <w:rPr>
          <w:rFonts w:cs="Arial"/>
          <w:bCs/>
          <w:i/>
          <w:i/>
          <w:iCs/>
        </w:rPr>
      </w:pPr>
      <w:r>
        <w:rPr>
          <w:rFonts w:cs="Arial"/>
          <w:bCs/>
          <w:i/>
          <w:iCs/>
        </w:rPr>
      </w:r>
    </w:p>
    <w:p>
      <w:pPr>
        <w:pStyle w:val="Normal"/>
        <w:tabs>
          <w:tab w:val="clear" w:pos="708"/>
          <w:tab w:val="left" w:pos="851" w:leader="none"/>
          <w:tab w:val="left" w:pos="2160" w:leader="none"/>
        </w:tabs>
        <w:ind w:left="2124" w:hanging="2124"/>
        <w:jc w:val="both"/>
        <w:rPr/>
      </w:pPr>
      <w:r>
        <w:rPr>
          <w:rFonts w:cs="Arial"/>
          <w:b/>
        </w:rPr>
        <w:t>4./Napirend:</w:t>
        <w:tab/>
        <w:t>Javaslat a civil szervezetek pénzügyi támogatásáról szóló 20/2004.(IV.28.) számú önkormányzati rendelet hatályon kívül helyezésére és új rendelet megalkotására</w:t>
      </w:r>
    </w:p>
    <w:p>
      <w:pPr>
        <w:pStyle w:val="Normal"/>
        <w:tabs>
          <w:tab w:val="clear" w:pos="708"/>
          <w:tab w:val="left" w:pos="851" w:leader="none"/>
        </w:tabs>
        <w:ind w:left="900" w:hanging="900"/>
        <w:jc w:val="both"/>
        <w:rPr/>
      </w:pPr>
      <w:r>
        <w:rPr>
          <w:rFonts w:cs="Arial"/>
          <w:b/>
        </w:rPr>
        <w:tab/>
        <w:t xml:space="preserve"> </w:t>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Dr. Czeglédy Csaba alpolgármester</w:t>
      </w:r>
    </w:p>
    <w:p>
      <w:pPr>
        <w:pStyle w:val="Normal"/>
        <w:tabs>
          <w:tab w:val="clear" w:pos="708"/>
          <w:tab w:val="left" w:pos="851" w:leader="none"/>
        </w:tabs>
        <w:ind w:left="900" w:hanging="900"/>
        <w:jc w:val="both"/>
        <w:rPr>
          <w:rFonts w:cs="Arial"/>
          <w:bCs/>
        </w:rPr>
      </w:pPr>
      <w:r>
        <w:rPr>
          <w:rFonts w:cs="Arial"/>
          <w:bCs/>
        </w:rPr>
        <w:tab/>
        <w:tab/>
        <w:tab/>
        <w:tab/>
        <w:tab/>
        <w:tab/>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érdezi aljegyző urat, kívánja-e kiegészíte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Rendeltet szeretnének alkotni, és szavazni fognak. Nincs senkinek kiegészíteni valója, felvetése. Van-e probléma az előterjesztéssel?</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Gyimesi József, a Társadalmi Kapcsolatok Bizottsága elnöke:</w:t>
      </w:r>
      <w:r>
        <w:rPr>
          <w:rFonts w:cs="Arial"/>
          <w:bCs/>
        </w:rPr>
        <w:t xml:space="preserve"> A rendelet-tervezetnek egy új változata került kiosztásra a mai nap során. Ennek az az oka, hogy a Társadalmi Kapcsolatok Bizottsága ülésén személyesen is megjelent a Civil Kerekasztal képviselője, vezetője, aki egyébként mintegy 60 működő civil szervezetet képviselt, és azoknak a véleményét tolmácsolta, továbbította a bizottság tagjai felé. Ezek a vélemények olyan jelentősek voltak, és szerkezetileg annyiban érintették a korábban már írásban kiosztott rendelettervezetet, hogy a könnyebb érthetőség érdekében új változat készült. Tehát egységes szerkezetbe foglaltan tartalmazza a módosítási javaslatokat, amelyet a Társadalmi Kapcsolatok Bizottsága elfogadott. Az időt kímélve több kérdésre szeretne rámutatni, de rövid időkeretben. A társadalmi szervezetek fogalmának az értelmezése nem könnyű kérdés, mert van egy szociológiai értelmezése, és van egy pontos jogi értelmezése, vagy pontatlan jogi értelmezése. Tágabb értelemben társadalmi szervezetek alatt értik mindazokat a szervezeteket, amelyek nem az államhatalom részei és nem nyereségérdekelt gazdasági, gazdálkodó szervezetek, vagy gazdasági társaságok. Ugyanakkor a jog, az egyesülési jogról szóló törvény foglalkozik kifejezetten a társadalmi szervezetek fogalmával és mintegy azonosítja az egyesületekkel a társadalmi szervezeteket, pedig ennél a társadalmi szervezetek fogalma szociológiai értelemben szélesebb körű, ezért a most hatályos rendelet is utal arra, hogy a társadalmi szervezetek közül melyek azok, amelyeknek a költségvetési juttatást önkormányzati forrásból nem kívánják biztosítani. Eddig is így volt, hogy a pártokat, tömegmozgalmakat, munkaadókat… felsorolja a rendelet 2.§-a a kivételeket. De hogy mindaz a jogi és szociológiai értelmezés világos és egyértelmű legyen, ezért a rendelet 2.§-ában szeretné kifejezetten megjelölni az alapítványokat és az egyesületeket utalásszerűen, hogy ezek azok a kitüntetett társadalmi szervezetek az önkormányzati gyakorlatban, amelyek elsősorban a társadalmi szervezetekre háruló feladatokat ellátják, és amelyek az önkormányzattal kapcsolatban vannak, amelyeknek a munkáját, társadalmilag hasznos tevékenységét az Önkormányzat adóiból, saját forrásaiból, költségvetési támogatással biztosítja. Itt egy nyelvtani pontosítást szeretne azért még módosító javaslatként feltenni. A rendelet 2.§ (1) bekezdése úgy szólna, hogy a rendelet hatálya alá tartoznak azon társadalmi szervezetek, alapítványok egyesületek satöbbi, jönnek a kivételek, amelyeket a bíróság….., tehát ez egy nyelvtani fogalmazás. Kéri, aljegyző úr figyeljen erre pontosan, mert mindössze erről van szó, hogy a helyes szórendben kerüljön megfogalmazásra ez a fogalom. A Társadalmi Kapcsolatok Bizottsága egyébként a határozatait egyhangú döntéssel hozta, és a rendelet módosítását azért üdvözölte - és hadd tegye hozzá kezdeményező szerepet is vállalt ebben -, mert egyrészről megváltozott a Szervezeti és Működési Szabályzat szerint a társadalmi kapcsolatokkal való foglalkozás struktúrája, hiszen mint tudják, a korábbi választási ciklusban egy tanácsnok rendelkezett az úgynevezett társadalmi kapcsolatokkal, illetve a társadalmi szervezetek részére pályázati és egyéni elbírálás útján kiosztandó támogatásokról. Jelenleg ma ezt a munkát egy bizottság látja el, ami nem egyszerűen egy formális különbség, hiszen a bizottságban képviselve van -lényegében a Közgyűlés letükrözése - valamennyi politikai oldal. Tehát amikor a bizottság hatáskörébe utalják az önkormányzati civil alap felosztását, és a támogatott pályázatok elbírálását, azt nyugodt szívvel tehetik, hiszen nem egy ember valamelyik vagy egyik oldalhoz sem tartozó embernek a döntéseként jelenik meg, még ha volt is polgármesteri kontroll, vagy ellenjegyzés, most ez valamennyi oldalt képviselő bizottság döntése, és reményeik szerint egyhangú döntése lesz. A magyar Országgyűlésben is ilyen bizottság működött, most nem tudja működik-e, amely ott is a döntéseit egyhangúlag hozta, és nem kerülnek ezek a döntések a plenáris ülés elé. Egy újdonságra szeretne még rámutatni, és tényleg azért most a nyilvánosság előtt kell beszélni. A most hatályos rendelet az alapítványok tekintetében hátrányos megkülönböztetést tett, mert az államháztartási törvénynek azon rendelkezése alapján, mely azt mondja, hogy csak Közgyűlés dönthet alapítványok részére történő önkormányzati forrásokról ennek az értelmezése azt jelentette a korábbi gyakorlatban, hogy alapítványok nem is pályázhattak erre a bizonyos önkormányzati civil alapra. Most megnyitják - elismerve a két szervezet azonos jogi státuszát – a pályázati lehetőséget az alapítványok számára is. Az már egy más kérdés, hogy a kiutalást, vagy a bizottsági döntést egy Közgyűlési kontroll követi alapítványok esetében. A tervezet módosítását jelenti az, hogy a jövőben a civil szervezetek működési költségekre is pályázhatnak, és ami pusztán az egységes szerkezetbe belefoglaltatott, tükrözi most már a Társadalmi Kapcsolatok Bizottsága ülését megelőző bizottsági ülések döntéseit, illetve a bizottságban delegált szervezetek álláspontját. Az egyik nagy vita volt és a FIDESZ álláspontját itt messzemenően figyelembe vették, hogy ne részesülhessenek az adott választási ciklusban önkormányzati, tehát civil alapból támogatásban azok a szervezetek, amelyek a választásokon jelöltet állítottak, vagy egyébként valamilyen módon a politikában megmérették magukat. Ezt tudomásul véve a bizottság úgy döntött, hogy valóban, ha valamely civil szervezet – és itt ugye egyesületről van szó, hiszen az egyesületek számára ez a tevékenység nem tiltott – a választásokon jelöltet állított, vagy listát állított, vagy támogatott jelöltet, vagy listát abban az esetben négy évre azt az esélyét jogi értelemben is elveszítette, hogy pályázhasson, vagy az önkormányzati költségvetésből támogatásban részesüljön. Nagy kérdés és vita merült fel a sportegyesületek támogatása kapcsán. Mint mindenki előtt nyilvánvaló most már 22 millió Ft egész évre vonatkozóan az az önkormányzati civil alap, amelyet majdnem 700 szombathelyi székhellyel bejegyzett civil szervezet között kellene felosztani. Nyilván az, aki a sportegyesületek kizárása ellen szót emelt, nem vette figyelembe, hogy a sportegyesületek támogatása a költségvetésben 100 millió Ft-ot meghaladó összeg. Ezért - ugyanakkor a sajátos helyzetet mérlegelve - azt a módosítást fogadta el a bizottság és tartalmazz ezt az előterjesztést is, hogy igazából ebből az alapból a versenysport támogatását nem tudja vállalni a Társadalmi Kapcsolatok Bizottsága, de azokat az egyesületeket természetesen megfelelő feltételek fennállása esetén támogatja, amelyek a szabadidősportot és a rekreációs – ez a szó került bele, nem túlzottan szereti, de nincs rá jobb – tevékenységet folytatnak, barangoló, természetjáró klubokról van szó, akik egyébként magukat nevükben sportegyesületnek minősítették, és a rendelet szigorú értelmezése mellett kizárták volna őket egyébként a támogatásból. Kéri a Közgyűléstől, hogy támogassa ezt a rendeletet, amelyet egyrészt a szükség, törvényes kötelezettség okán módosítanak, másrészt azzal a meggyőződéssel, hogy hozzáférhetőbb lesz a civil alap a civil szervezetek részére, és ugyanakkor tekintettel arra, hogy a rendelet nem csak a civil alap felhasználását szabályozza, hanem minden önkormányzati forrásból eredő támogatásról rendelkezik átláthatóbb lesz a közpénzek ilyen módon történő, jó, helyes módon történő elköltése. Kéri a Közgyűlést, támogass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w:t>
      </w:r>
      <w:r>
        <w:rPr>
          <w:rFonts w:cs="Arial"/>
          <w:bCs/>
        </w:rPr>
        <w:t xml:space="preserve"> A Sport és Ifjúsági Bizottság megtárgyalta az anyagot. Két módosító indítványuk lett volna, ha nem került volna kiegészítésre az eredeti anyag, hiszen épp a sportegyesületek miatt aggódva, és elsősorban nyilván a szabadidősport tevékenységet folytató egyesületek miatt nehezményezték, hogy kikerülnek a támogathatók köréből. Ez a probléma úgy érzi ezzel a módosítással megoldódott, így a Sport és Ifjúsági Bizottság módosító indítványát nem kell feltenni szavazásra, mint ahogy észrevételezték a választás évében szövegrész törlését, ez is megoldódott, tehát nem kér módosítá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Hallja a Sport és Ifjúsági Bizottság, valamint a Kulturális és Idegenforgalmi Bizottság felvetette a módosításokat. Azért jobban esett volna neki, ha ezt úgy fogadja el Gyimesi úr, hogy előtte nem a családját sértegeti a Kulturális és Idegenforgalmi Bizottság ülésén, de ez rájuk tartozik, ezt majd ketten elintézik. Jobb lett volna neki is valószínűleg. Lenne még egy módosító javaslata, amit akkor is feltett és ebben aljegyző úr segítségét is szeretné kérni. Számára – nem jogász - jogilag értelmezhetetlen a (3) bekezdés b.) pontjában a zárójeles rész. Az, hogy állítottak, vagy támogattak a médiában, plakáton, szórólapon. Ezt kivenné. Amikor valaki indul jelöltként, akkor pontosan meghatározza maga, hogy kik támogatják. Ez  visszakövethető, az, hogy szórólapon meg plakáton ki-kit támogatott az szerinte értelmezhetetlen. Kéri ennek a törlésé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t hiszi, nyitott kapukat dönget, mert az Ügyrendi Bizottságnak azt hiszi, itt volt javaslat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Csak egy mondatot szeretne mondani, miután az előterjesztés módosításában, amit ma reggel megkaptak a bizottság szövegszerű módosítása benne van, csak jelezni kívánta, hogy ezt köszö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Valóban az előterjesztésben szerepel, hogy azok a civil szervezetek, amelyek indultak az önkormányzati választásokon, jelölteket vagy listát állítottak, támogattak azok nem támogathatók. Ki van javítva az anyag. Javításra került. Ne csak a választás évében, hanem egyébként az egész ciklusban ne lehessen támogatni őket.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mikrofon nélkül valaki:</w:t>
      </w:r>
      <w:r>
        <w:rPr>
          <w:rFonts w:cs="Arial"/>
          <w:bCs/>
        </w:rPr>
        <w:t xml:space="preserve"> Már benne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Benne van. Köszö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Lazáry képviselő úr már említette. Szintén az Ügyrendi Bizottság határozatát olvasná fel, illetve csak azt, amiben különbözik a másodszor kiosztottól. Ez az a bizonyos zárójeles résznek az elhagyása, illetve ugyanígy a (3) bekezdés /b pontban az önkormányzati választásokat kiegészítené a bizottság az Európai Uniós, illetve az országgyűlési képviselőválasztásokkal, valamint a 10.§ 2. mondatát teljesen törölné, az egy operatív dolog, tehát azt nem szükséges rendeletben szabályoz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Gyimesi képviselő úr egyetért az elhangzottakk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Nem tudja, az Európai Uniós választásokon talán nem indulhatnak az egyesületek, alapítványok mé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De támogathatnak politikai párto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Támogathatnak politikai pártot. Hát akkor nincs akadálya ennek. Nyilván valóan most a maga nevében tud beszélni. A másik, amit az Ügyrendi Bizottság szóvá tett és a FIDESZ képviselője is, hogy a médiában, plakátokon, szórólapokon zárójelbe foglaltak, igen végül is mérlegelés kérdése. Tehát a támogattak szó, ha benne marad, majd a bizottságra hárul az a nehéz feladat - silabusz hiányában -, hogy értelmezni fogja, a plakáton való megjelenés támogatásnak minősül-e. Sokkal egyszerűbb lett volna, ha ezekkel a példákkal a jogalkotó utal arra, hogy mit minősít támogatásnak, minthogy ebben a mérlegelési lehetőség terhét ráruházza a bizottságra, de el fogják végezni ezt a munkát, majd mérlegelési körben eldöntik, hogy mi minősül támogatásnak, és mi nem.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jegyző úrnak van törvényességi észrevétele, úgy tud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Nem törvényességi észrevétel, hanem a Választási Bizottságnak – gondolja erre utalhatott Lazáry képviselő úr is – nagyon széles tapasztalatai vannak, ezért javasolta azt az Ügyrendi Bizottság, hogy célszerűtlen a zárójeles megjegyzés, tudniillik például a választási eljárásban a szórólap és a plakát azonosnak számít. Ebben valóban lesz majd min vitatkozni. Egyetért az Ügyrendi Bizottság javaslatával, pont a viták elkerülése érdekében, hogy ne legyenek ezek a mellékes megjegyzés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így előterjeszthető szavazás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agy Tibor aljegyző:</w:t>
      </w:r>
      <w:r>
        <w:rPr>
          <w:rFonts w:cs="Arial"/>
          <w:bCs/>
        </w:rPr>
        <w:t xml:space="preserve"> Ig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nök úr, így akkor előterjeszthető szavazásra a változ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Ig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kkor az elhangzottaknak megfelelő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Valami bent maradt, ami nem volt bent. A sportegyesületek nem támogathatók az alapból, az benne van, kivéve azon egyesületeket, amelyek alapszabályukba foglaltak szerint szabadidő sport vagy rekreációs tevékenységet folytatnak. Olyan nagyra nyitja ez a kapu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ész pontosan a versenysport kizárását jelent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 versenysport kizárása, de itt tulajdonképpen egy vitás helyzet kezdődik, ezt már a bizottságuk sem javasolta benntartani. Voltaképpen ez a sportalapból legyen támogatv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ért azt mondja, hogy a tömeg vagy szabadidő sporttal kapcsolatb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Szereti a szabadidő sportot, de azt nem a civil szervezeteknek, nem a civil alapból kellen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Próbálják ki így, és majd meglátják, hogy működik. Akkor így tenné fel szavazásr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A tanácskozás után azért hadd tegye azt az észrevételt, hogy az Ügyrendi Bizottság két javaslata – miután a bizottság nem ült össze, ez a személyes véleménye nyilván – támogatható, ami kiterjeszti a választás fogalmát más választásokra is, továbbá az is, hogy a zárójelben lévő rész maradjon el. A harmadik viszont nem, mert a rendeletnek az a lényege, hogy a plusz pénzek felhasználását átláthatóvá teszi. A különböző alapokból: polgármesteri keretből, Közgyűlési költségvetésből, ott nevesített sorból, különböző bizottságok alapjaiból és az önkormányzati civil alapból társadalmi szervezetek részére kifizetett támogatások egységes nyilvántartása megvalósuljon. Ha az utolsó mondatot elhagyják, tehát a 10.§ utolsó mondatát - mint ahogy az Ügyrendi Bizottság is javasolta -, akkor az egésznek nincs értelme, és a közpénzek felhasználásának átláthatósága, a civil szféra részére nyújtott támogatások követhetősége, átláthatósága nem valósul meg. Azzal viszont egyetért, hogy a havonta szót kihúzzák, mert értelemszerűen nem kell megszabni a tájékoztatás gyakoriságát, de az a helyes és az a rendelet módosításának egyik célja, hogy pontosan követhető legyen, az adott évben a költségvetésből melyik civil szervezet milyen címen nyert el támogatást. Tehát ne fordulhasson elő az, hogy valaki ugyanazzal a pályázattal besétál polgármester úrhoz, hogy a polgármesteri keretből kérjen egy kis pénzt és még 3 bizottsághoz beadja, és mindenhol nyerjen ugyanazzal az indokkal. Tehát ez nagyon lényeges véleményük szerint a 10.§-nak ez a rendelkezése. Kérik, hogy az Ügyrendi Bizottság ezen javaslatát ne fogadja el a Közgyűl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hát a javaslata a képviselő úrnak az, hogy maradjon benn ez 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Maradjon a 10.§.</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t a verziót teszi fel szavazásra. Tehát bennmaradna ez a bizonyos mondat, így teszi fel az előterjesztést szavazásra a módosításokkal együtt.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 xml:space="preserve">Aki elfogadja, kéri, a zöld gombot nyomja meg. </w:t>
      </w:r>
    </w:p>
    <w:p>
      <w:pPr>
        <w:pStyle w:val="Normal"/>
        <w:jc w:val="both"/>
        <w:rPr>
          <w:rFonts w:cs="Arial"/>
          <w:bCs/>
        </w:rPr>
      </w:pPr>
      <w:r>
        <w:rPr>
          <w:rFonts w:cs="Arial"/>
          <w:bCs/>
        </w:rPr>
        <w:t>28 képviselő vett részt a szavazásban. 20 igen, 8 tartózkodással a Közgyűlés elfogadta az előterjesztést, és az alábbi rendeletet alkotta:</w:t>
      </w:r>
    </w:p>
    <w:p>
      <w:pPr>
        <w:pStyle w:val="Normal"/>
        <w:ind w:left="567" w:hanging="567"/>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b/>
        </w:rPr>
        <w:t xml:space="preserve">6/2007. (II. 22.) </w:t>
      </w:r>
      <w:r>
        <w:rPr>
          <w:rFonts w:cs="Arial"/>
          <w:b/>
        </w:rPr>
        <w:t>rendelete</w:t>
      </w:r>
    </w:p>
    <w:p>
      <w:pPr>
        <w:pStyle w:val="Normal"/>
        <w:numPr>
          <w:ilvl w:val="0"/>
          <w:numId w:val="0"/>
        </w:numPr>
        <w:jc w:val="center"/>
        <w:outlineLvl w:val="0"/>
        <w:rPr>
          <w:rFonts w:cs="Arial"/>
          <w:b/>
          <w:b/>
        </w:rPr>
      </w:pPr>
      <w:r>
        <w:rPr>
          <w:rFonts w:cs="Arial"/>
          <w:b/>
        </w:rPr>
        <w:t>a civil szervezetek pénzügyi támogatásáról</w:t>
      </w:r>
    </w:p>
    <w:p>
      <w:pPr>
        <w:pStyle w:val="Normal"/>
        <w:ind w:left="567" w:hanging="567"/>
        <w:jc w:val="center"/>
        <w:rPr>
          <w:rFonts w:cs="Arial"/>
          <w:bCs/>
        </w:rPr>
      </w:pPr>
      <w:r>
        <w:rPr>
          <w:rFonts w:cs="Arial"/>
          <w:bCs/>
        </w:rPr>
        <w:t>(A rendelet hiteles szövege a jegyzőkönyv mellékletét képezi.)</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TextBodyIndent"/>
        <w:tabs>
          <w:tab w:val="left" w:pos="851" w:leader="none"/>
          <w:tab w:val="left" w:pos="2160" w:leader="none"/>
        </w:tabs>
        <w:ind w:left="2124" w:hanging="2124"/>
        <w:rPr>
          <w:rFonts w:ascii="Arial" w:hAnsi="Arial" w:cs="Arial"/>
        </w:rPr>
      </w:pPr>
      <w:r>
        <w:rPr>
          <w:rFonts w:cs="Arial" w:ascii="Arial" w:hAnsi="Arial"/>
        </w:rPr>
        <w:t>5./Napirend:</w:t>
        <w:tab/>
        <w:t>Javaslat a települési szilárd hulladék elszállításával kapcsolatos közszolgáltatásról szóló 5/1996. (II.29.) számú önkormányzati rendelet módosítására</w:t>
      </w:r>
    </w:p>
    <w:p>
      <w:pPr>
        <w:pStyle w:val="Normal"/>
        <w:tabs>
          <w:tab w:val="clear" w:pos="708"/>
          <w:tab w:val="left" w:pos="851" w:leader="none"/>
        </w:tabs>
        <w:ind w:left="900" w:hanging="900"/>
        <w:jc w:val="both"/>
        <w:rPr>
          <w:rFonts w:cs="Arial"/>
          <w:bCs/>
        </w:rPr>
      </w:pPr>
      <w:r>
        <w:rPr>
          <w:rFonts w:cs="Arial"/>
        </w:rPr>
        <w:tab/>
        <w:tab/>
        <w:tab/>
        <w:tab/>
      </w:r>
      <w:r>
        <w:rPr>
          <w:rFonts w:cs="Arial"/>
          <w:b/>
          <w:u w:val="single"/>
        </w:rPr>
        <w:t>Előadók:</w:t>
      </w:r>
      <w:r>
        <w:rPr>
          <w:rFonts w:cs="Arial"/>
          <w:bCs/>
        </w:rPr>
        <w:tab/>
        <w:t>Dr. Ipkovich György polgármester</w:t>
      </w:r>
    </w:p>
    <w:p>
      <w:pPr>
        <w:pStyle w:val="TextBodyIndent"/>
        <w:rPr/>
      </w:pPr>
      <w:r>
        <w:rPr>
          <w:rFonts w:cs="Arial" w:ascii="Arial" w:hAnsi="Arial"/>
          <w:bCs/>
        </w:rPr>
        <w:tab/>
        <w:tab/>
        <w:tab/>
        <w:tab/>
        <w:tab/>
      </w:r>
      <w:r>
        <w:rPr>
          <w:rFonts w:cs="Arial" w:ascii="Arial" w:hAnsi="Arial"/>
          <w:b w:val="false"/>
        </w:rPr>
        <w:t>Németh Kálmán alpolgármester</w:t>
      </w:r>
    </w:p>
    <w:p>
      <w:pPr>
        <w:pStyle w:val="Normal"/>
        <w:tabs>
          <w:tab w:val="clear" w:pos="708"/>
          <w:tab w:val="left" w:pos="851" w:leader="none"/>
        </w:tabs>
        <w:ind w:left="900" w:hanging="900"/>
        <w:jc w:val="both"/>
        <w:rPr/>
      </w:pPr>
      <w:r>
        <w:rPr>
          <w:rFonts w:cs="Arial"/>
        </w:rPr>
        <w:tab/>
        <w:tab/>
        <w:tab/>
        <w:tab/>
        <w:tab/>
        <w:tab/>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Németh Kálmán alpolgármester úr nem kívánja kiegészíteni. Hozzászólást nem lát. Szavazást rendel el. Aki elfogadja az előterjesztést, kéri, a zöld gombbal jelezze.</w:t>
      </w:r>
    </w:p>
    <w:p>
      <w:pPr>
        <w:pStyle w:val="Normal"/>
        <w:jc w:val="both"/>
        <w:rPr>
          <w:rFonts w:cs="Arial"/>
          <w:bCs/>
        </w:rPr>
      </w:pPr>
      <w:r>
        <w:rPr>
          <w:rFonts w:cs="Arial"/>
          <w:bCs/>
        </w:rPr>
        <w:t>28 képviselő vett részt a szavazásban. 15 igen, 4 nem, 9 tartózkodás mellett a Közgyűlés az előterjesztést elfogadta, és az alábbi rendeletet alkotta:</w:t>
      </w:r>
    </w:p>
    <w:p>
      <w:pPr>
        <w:pStyle w:val="Normal"/>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b/>
        </w:rPr>
        <w:t xml:space="preserve">7/2007. (II. 22.) </w:t>
      </w:r>
      <w:r>
        <w:rPr>
          <w:rFonts w:cs="Arial"/>
          <w:b/>
        </w:rPr>
        <w:t>rendelete</w:t>
      </w:r>
    </w:p>
    <w:p>
      <w:pPr>
        <w:pStyle w:val="Normal"/>
        <w:numPr>
          <w:ilvl w:val="0"/>
          <w:numId w:val="0"/>
        </w:numPr>
        <w:jc w:val="center"/>
        <w:outlineLvl w:val="0"/>
        <w:rPr/>
      </w:pPr>
      <w:r>
        <w:rPr>
          <w:rFonts w:eastAsia="Arial" w:cs="Arial"/>
          <w:b/>
        </w:rPr>
        <w:t xml:space="preserve"> </w:t>
      </w:r>
      <w:r>
        <w:rPr>
          <w:rFonts w:cs="Arial"/>
          <w:b/>
        </w:rPr>
        <w:t xml:space="preserve">a települési szilárd hulladékok elszállításával kapcsolatos </w:t>
        <w:br/>
        <w:t>közszolgáltatásról szóló</w:t>
      </w:r>
    </w:p>
    <w:p>
      <w:pPr>
        <w:pStyle w:val="Normal"/>
        <w:numPr>
          <w:ilvl w:val="0"/>
          <w:numId w:val="0"/>
        </w:numPr>
        <w:jc w:val="center"/>
        <w:outlineLvl w:val="0"/>
        <w:rPr>
          <w:rFonts w:cs="Arial"/>
          <w:b/>
          <w:b/>
        </w:rPr>
      </w:pPr>
      <w:r>
        <w:rPr>
          <w:rFonts w:cs="Arial"/>
          <w:b/>
        </w:rPr>
        <w:t>5/1996. (II. 29.) rendelet módosításáró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TextBodyIndent"/>
        <w:tabs>
          <w:tab w:val="left" w:pos="851" w:leader="none"/>
          <w:tab w:val="left" w:pos="2160" w:leader="none"/>
        </w:tabs>
        <w:ind w:left="2124" w:hanging="2124"/>
        <w:rPr>
          <w:rFonts w:ascii="Arial" w:hAnsi="Arial" w:cs="Arial"/>
        </w:rPr>
      </w:pPr>
      <w:r>
        <w:rPr>
          <w:rFonts w:cs="Arial" w:ascii="Arial" w:hAnsi="Arial"/>
        </w:rPr>
        <w:t>6./a./Napirend:</w:t>
        <w:tab/>
        <w:t>Beszámoló a Szombathely Megyei Jogú Város Önkormányzata Településrendezési és Építészeti - Műszaki Tervtanács munkájáról</w:t>
      </w:r>
    </w:p>
    <w:p>
      <w:pPr>
        <w:pStyle w:val="Normal"/>
        <w:tabs>
          <w:tab w:val="clear" w:pos="708"/>
          <w:tab w:val="left" w:pos="851" w:leader="none"/>
        </w:tabs>
        <w:ind w:left="2160" w:hanging="2157"/>
        <w:rPr/>
      </w:pPr>
      <w:r>
        <w:rPr>
          <w:rFonts w:cs="Arial"/>
          <w:b/>
        </w:rPr>
        <w:tab/>
        <w:tab/>
      </w:r>
      <w:r>
        <w:rPr>
          <w:rFonts w:cs="Arial"/>
          <w:b/>
          <w:u w:val="single"/>
        </w:rPr>
        <w:t>Előadók:</w:t>
      </w:r>
      <w:r>
        <w:rPr>
          <w:rFonts w:cs="Arial"/>
          <w:bCs/>
        </w:rPr>
        <w:tab/>
        <w:t>Dr. Ipkovich György polgármester</w:t>
      </w:r>
    </w:p>
    <w:p>
      <w:pPr>
        <w:pStyle w:val="Normal"/>
        <w:tabs>
          <w:tab w:val="clear" w:pos="708"/>
          <w:tab w:val="left" w:pos="851" w:leader="none"/>
        </w:tabs>
        <w:ind w:left="3600" w:hanging="1509"/>
        <w:rPr>
          <w:rFonts w:cs="Arial"/>
          <w:bCs/>
        </w:rPr>
      </w:pPr>
      <w:r>
        <w:rPr>
          <w:rFonts w:cs="Arial"/>
          <w:bCs/>
        </w:rPr>
        <w:tab/>
        <w:t>Kutnyánszky László városi főépítész, a Tervtanács Elnöke</w:t>
      </w:r>
    </w:p>
    <w:p>
      <w:pPr>
        <w:pStyle w:val="Normal"/>
        <w:tabs>
          <w:tab w:val="clear" w:pos="708"/>
          <w:tab w:val="left" w:pos="900" w:leader="none"/>
        </w:tabs>
        <w:ind w:left="2124" w:hanging="2124"/>
        <w:jc w:val="both"/>
        <w:rPr>
          <w:rFonts w:cs="Arial"/>
          <w:b/>
          <w:b/>
          <w:bCs/>
        </w:rPr>
      </w:pPr>
      <w:r>
        <w:rPr>
          <w:rFonts w:cs="Arial"/>
          <w:b/>
          <w:bCs/>
        </w:rPr>
      </w:r>
    </w:p>
    <w:p>
      <w:pPr>
        <w:pStyle w:val="Normal"/>
        <w:tabs>
          <w:tab w:val="clear" w:pos="708"/>
          <w:tab w:val="left" w:pos="900" w:leader="none"/>
        </w:tabs>
        <w:ind w:left="2124" w:hanging="2124"/>
        <w:jc w:val="both"/>
        <w:rPr>
          <w:rFonts w:cs="Arial"/>
          <w:b/>
          <w:b/>
        </w:rPr>
      </w:pPr>
      <w:r>
        <w:rPr>
          <w:rFonts w:eastAsia="Arial" w:cs="Arial"/>
          <w:b/>
        </w:rPr>
        <w:t xml:space="preserve">    </w:t>
      </w:r>
      <w:r>
        <w:rPr>
          <w:rFonts w:cs="Arial"/>
          <w:b/>
        </w:rPr>
        <w:t>b./</w:t>
        <w:tab/>
        <w:tab/>
        <w:t>Javaslat Szombathely Megyei Jogú Város Önkormányzata Építészeti – Műszaki Tervtanácsának létrehozására és működési rendjének meghatározására vonatkozó önkormányzati rendelet megalkotására</w:t>
      </w:r>
    </w:p>
    <w:p>
      <w:pPr>
        <w:pStyle w:val="Normal"/>
        <w:tabs>
          <w:tab w:val="clear" w:pos="708"/>
          <w:tab w:val="left" w:pos="851" w:leader="none"/>
        </w:tabs>
        <w:ind w:left="900" w:hanging="900"/>
        <w:jc w:val="both"/>
        <w:rPr/>
      </w:pPr>
      <w:r>
        <w:rPr>
          <w:rFonts w:eastAsia="Arial" w:cs="Arial"/>
          <w:b/>
        </w:rPr>
        <w:t xml:space="preserve">              </w:t>
      </w:r>
      <w:r>
        <w:rPr>
          <w:rFonts w:cs="Arial"/>
          <w:b/>
        </w:rPr>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Dr. Szabó Gábor alpolgármester</w:t>
      </w:r>
    </w:p>
    <w:p>
      <w:pPr>
        <w:pStyle w:val="Normal"/>
        <w:tabs>
          <w:tab w:val="clear" w:pos="708"/>
          <w:tab w:val="left" w:pos="851" w:leader="none"/>
        </w:tabs>
        <w:ind w:left="900" w:hanging="900"/>
        <w:jc w:val="both"/>
        <w:rPr>
          <w:rFonts w:cs="Arial"/>
          <w:bCs/>
        </w:rPr>
      </w:pPr>
      <w:r>
        <w:rPr>
          <w:rFonts w:cs="Arial"/>
          <w:bCs/>
        </w:rPr>
        <w:tab/>
        <w:tab/>
        <w:tab/>
        <w:tab/>
        <w:tab/>
        <w:tab/>
        <w:t>Dr. Kaczmarski János jegyző</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Kutnyánszky úr nem kívánja kiegészíteni az előterjesztést. Kérdés nincs az előterjesztéssel kapcsolatban. Először a II/6/a napirend elfogadásáról rendel el szavazást. Aki elfogadja, kéri, a zöld gombot nyomja meg.</w:t>
      </w:r>
    </w:p>
    <w:p>
      <w:pPr>
        <w:pStyle w:val="Normal"/>
        <w:jc w:val="both"/>
        <w:rPr>
          <w:rFonts w:cs="Arial"/>
          <w:bCs/>
        </w:rPr>
      </w:pPr>
      <w:r>
        <w:rPr>
          <w:rFonts w:cs="Arial"/>
          <w:bCs/>
        </w:rPr>
        <w:t>27 képviselő vett részt a szavazásban. 26 igen, 1 nem szavazattal a Közgyűlés elfogadta az előterjesztést,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60/2007. (II. 22.) Kgy. sz. határozat</w:t>
      </w:r>
    </w:p>
    <w:p>
      <w:pPr>
        <w:pStyle w:val="Normal"/>
        <w:rPr>
          <w:b/>
          <w:b/>
          <w:u w:val="single"/>
        </w:rPr>
      </w:pPr>
      <w:r>
        <w:rPr>
          <w:b/>
          <w:u w:val="single"/>
        </w:rPr>
      </w:r>
    </w:p>
    <w:p>
      <w:pPr>
        <w:pStyle w:val="TextBody"/>
        <w:rPr>
          <w:rFonts w:cs="Arial"/>
        </w:rPr>
      </w:pPr>
      <w:r>
        <w:rPr>
          <w:rFonts w:cs="Arial"/>
        </w:rPr>
        <w:t xml:space="preserve">A Közgyűlés a Településrendezési és Építészeti Műszaki Tervtanács munkájáról szóló beszámolót elfogadja. Kinyilvánítja, hogy a Tervtanács további működését a településrendezési és az építészeti-műszaki tervtanácsok működéséről szóló 252/2006. (XII.7.) számú Kormányrendelet alapján szükségesnek tartja. </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tab/>
      </w:r>
    </w:p>
    <w:p>
      <w:pPr>
        <w:pStyle w:val="Normal"/>
        <w:jc w:val="both"/>
        <w:rPr/>
      </w:pPr>
      <w:r>
        <w:rPr>
          <w:rFonts w:cs="Arial"/>
          <w:bCs/>
        </w:rPr>
        <w:tab/>
        <w:tab/>
        <w:t>Kutnyánszky László, a Tervtanács Elnök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Cs/>
        </w:rPr>
        <w:tab/>
        <w:t>folyamatos</w:t>
      </w:r>
    </w:p>
    <w:p>
      <w:pPr>
        <w:pStyle w:val="Normal"/>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jc w:val="both"/>
        <w:rPr>
          <w:rFonts w:cs="Arial"/>
          <w:bCs/>
        </w:rPr>
      </w:pPr>
      <w:r>
        <w:rPr>
          <w:rFonts w:cs="Arial"/>
          <w:bCs/>
        </w:rPr>
        <w:t>Kéri képviselőtársait, a II/6/b előterjesztésről szavazzanak. Aki elfogadja, kéri, a zöld gombot nyomja meg.</w:t>
      </w:r>
    </w:p>
    <w:p>
      <w:pPr>
        <w:pStyle w:val="Normal"/>
        <w:jc w:val="both"/>
        <w:rPr>
          <w:rFonts w:cs="Arial"/>
          <w:bCs/>
        </w:rPr>
      </w:pPr>
      <w:r>
        <w:rPr>
          <w:rFonts w:cs="Arial"/>
          <w:bCs/>
        </w:rPr>
        <w:t>27 képviselő vett részt a szavazásban. 15 igen szavazattal, 12 tartózkodással fogadta el a Közgyűlés az előterjesztést, és az alábbi rendeletet alkotta:</w:t>
      </w:r>
    </w:p>
    <w:p>
      <w:pPr>
        <w:pStyle w:val="Normal"/>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b/>
        </w:rPr>
        <w:t xml:space="preserve">8/2007. (II. 22.) </w:t>
      </w:r>
      <w:r>
        <w:rPr>
          <w:rFonts w:cs="Arial"/>
          <w:b/>
        </w:rPr>
        <w:t>rendelete</w:t>
      </w:r>
    </w:p>
    <w:p>
      <w:pPr>
        <w:pStyle w:val="Normal"/>
        <w:numPr>
          <w:ilvl w:val="0"/>
          <w:numId w:val="0"/>
        </w:numPr>
        <w:jc w:val="center"/>
        <w:outlineLvl w:val="0"/>
        <w:rPr>
          <w:rFonts w:cs="Arial"/>
          <w:b/>
          <w:b/>
        </w:rPr>
      </w:pPr>
      <w:r>
        <w:rPr>
          <w:rFonts w:cs="Arial"/>
          <w:b/>
        </w:rPr>
        <w:t>Szombathely Megyei Jogú Város Önkormányzata</w:t>
      </w:r>
    </w:p>
    <w:p>
      <w:pPr>
        <w:pStyle w:val="Normal"/>
        <w:numPr>
          <w:ilvl w:val="0"/>
          <w:numId w:val="0"/>
        </w:numPr>
        <w:jc w:val="center"/>
        <w:outlineLvl w:val="0"/>
        <w:rPr>
          <w:rFonts w:cs="Arial"/>
          <w:b/>
          <w:b/>
        </w:rPr>
      </w:pPr>
      <w:r>
        <w:rPr>
          <w:rFonts w:cs="Arial"/>
          <w:b/>
        </w:rPr>
        <w:t>Építészeti – Műszaki Tervtanácsának létrehozásáról, működési rendjéről</w:t>
      </w:r>
    </w:p>
    <w:p>
      <w:pPr>
        <w:pStyle w:val="Normal"/>
        <w:jc w:val="center"/>
        <w:rPr>
          <w:rFonts w:cs="Arial"/>
          <w:bCs/>
        </w:rPr>
      </w:pPr>
      <w:r>
        <w:rPr>
          <w:rFonts w:cs="Arial"/>
          <w:bCs/>
        </w:rPr>
        <w:t>(A rendelet hiteles szövege a jegyzőkönyv mellékletét képezi.)</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2124" w:hanging="2124"/>
        <w:jc w:val="both"/>
        <w:rPr>
          <w:rFonts w:cs="Arial"/>
          <w:b/>
          <w:b/>
        </w:rPr>
      </w:pPr>
      <w:r>
        <w:rPr>
          <w:rFonts w:cs="Arial"/>
          <w:b/>
        </w:rPr>
        <w:t>7./Napirend:</w:t>
        <w:tab/>
        <w:t>Javaslat az önkormányzati aktív vagyonkezelés megvalósítására, vagyonhasznosító társaság létrehozására</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eastAsia="Arial" w:cs="Arial"/>
          <w:bCs/>
        </w:rPr>
        <w:t xml:space="preserve"> </w:t>
      </w: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émeth Kálmán alpolgármester urat szólítja, kívánja-e kiegészíte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1996-ra datálódik az Önkormányzati vagyonhasznosító, vagyonkezelő részvénytársaság létrehozási szándéka, majd több cikluson át nem tudott megvalósulni, most jelen körülmények között úgy gondolja, hogy utolsó pillanatban szükséges, hogy az Önkormányzat létrehozza a vagyonhasznosító társaságát. A jelen előterjesztés két jól működő korlátolt felelősségű társaság</w:t>
      </w:r>
    </w:p>
    <w:p>
      <w:pPr>
        <w:pStyle w:val="Normal"/>
        <w:ind w:left="567" w:hanging="567"/>
        <w:jc w:val="both"/>
        <w:rPr>
          <w:rFonts w:cs="Arial"/>
          <w:bCs/>
        </w:rPr>
      </w:pPr>
      <w:r>
        <w:rPr>
          <w:rFonts w:cs="Arial"/>
          <w:bCs/>
        </w:rPr>
      </w:r>
    </w:p>
    <w:p>
      <w:pPr>
        <w:pStyle w:val="Normal"/>
        <w:ind w:left="567" w:hanging="567"/>
        <w:jc w:val="both"/>
        <w:rPr>
          <w:rFonts w:cs="Arial"/>
          <w:bCs/>
          <w:i/>
          <w:i/>
        </w:rPr>
      </w:pPr>
      <w:r>
        <w:rPr>
          <w:rFonts w:cs="Arial"/>
          <w:bCs/>
          <w:i/>
        </w:rPr>
        <w:t>bekiabálás: Tisztelt uraim! Viszont látásra!</w:t>
      </w:r>
    </w:p>
    <w:p>
      <w:pPr>
        <w:pStyle w:val="Normal"/>
        <w:ind w:left="567" w:hanging="567"/>
        <w:jc w:val="both"/>
        <w:rPr>
          <w:rFonts w:cs="Arial"/>
          <w:bCs/>
          <w:i/>
          <w:i/>
        </w:rPr>
      </w:pPr>
      <w:r>
        <w:rPr>
          <w:rFonts w:cs="Arial"/>
          <w:bCs/>
          <w:i/>
        </w:rPr>
      </w:r>
    </w:p>
    <w:p>
      <w:pPr>
        <w:pStyle w:val="Normal"/>
        <w:ind w:left="567" w:hanging="567"/>
        <w:jc w:val="both"/>
        <w:rPr/>
      </w:pPr>
      <w:r>
        <w:rPr>
          <w:rFonts w:cs="Arial"/>
          <w:b/>
          <w:u w:val="single"/>
        </w:rPr>
        <w:t>Németh Kálmán alpolgármester:</w:t>
      </w:r>
      <w:r>
        <w:rPr>
          <w:rFonts w:cs="Arial"/>
          <w:bCs/>
        </w:rPr>
        <w:t xml:space="preserve"> Tehát két korlátolt felelősségű társaság összeolvadásából jönne létre. Természetszerűen mindez nem egy lezárt folyamatként kezelendő. Szándékukban áll egyébként további vagyonelemeket is bevinni a részvénytársaságba, ennek kapcsán szeretné elmondani, hogy elkezdődtek a tárgyalások a Claudius Ipari és Innovációs Park kisebbségi tulajdonosaival. Az Önkormányzat szándéka, hogy 100%-os tulajdonba kíván kerülni. Ugyancsak egy későbbi időpontban kerülhet sor esetleg a további portfoliók vagyonkezelésbe adására. A vagyonhasznosító zártkörű társaságtól azt várják egyébként, hogy az eddigi ingatlanértékesítés helyett ingatlanfejlesztésekkel foglalkozzon és nem csak az Önkormányzat és a létrejövő zrt. vagyonáról van szó, hanem azokról a vagyonelemekről is, ami esetleg vásárlás során kerül a gazdasági társasághoz, és a gazdasági társaság fejlesztés után ezt tovább értékesítik. Azt gondolják, hogy ez jelentheti a legnagyobb indokát a zrt. létrehozásának, hiszen ebből az Önkormányzat pótlólagos forrásokat tud biztosítani önmagának. Ebben teljes mértékben egyetért a költségvetési vita során elhangzottaknál Vigh Gábor képviselőtársával, hogy nem várható el az, hogy egyik napról a másikra komoly nagyságrendű bevételre tehet szert az Önkormányzat, de megfelelő működés esetén megteremti a feltételeket. Az előterjesztésben a részvénytársaság felépítése vezérigazgatói szintről szól, azonban az időközben lezajlott viták során ezt még ki kell érlelni, egy jóval szélesebb körű vitában és megegyezéssel, tudniillik egy igen nagy vagyonnal rendelkező részvénytársaság jön létre, amelynek a felügyelete nagyon fontos feladat. Az előterjesztés egyébként egy nagyon erős felügyelő bizottságról szól. A felügyelő bizottság feladata lenne a gazdasági társaság működésének részletes és mindenre kiterjedő felügyelete. Nagyon röviden ennyi szóbeli kiegészítést szeretett volna tenni. Várják a véleményeket, kérdése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Először a Pénzügyi és Gazdasági Bizottság álláspontját ismertetné. A Pénzügyi és Gazdasági Bizottság az előterjesztés szerinti tartalommal kívánja a Közgyűlésnek elfogadásra nyújtani a határozati javaslatot. </w:t>
      </w:r>
    </w:p>
    <w:p>
      <w:pPr>
        <w:pStyle w:val="Normal"/>
        <w:ind w:left="567" w:hanging="0"/>
        <w:jc w:val="both"/>
        <w:rPr>
          <w:rFonts w:cs="Arial"/>
          <w:bCs/>
        </w:rPr>
      </w:pPr>
      <w:r>
        <w:rPr>
          <w:rFonts w:cs="Arial"/>
          <w:bCs/>
        </w:rPr>
        <w:t xml:space="preserve">Mint képviselő módosítást fog ehhez eszközölni, mégpedig azért, mert a jelen előterjesztés elsősorban azt tartalmazza, a célja az volt, hogy a városüzemeltetés elgondolása szerint a Vagyongazdálkodási Részvénytársaság létrehozásának alapja a két 100%-os önkormányzati tulajdonú cég összeolvadása képezi. Ez az elképzelés kógens a gondolatvilágukban, ettől nem szeretnének eltérni. Az előterjesztés is tartalmazza, hogy ez csak az első előterjesztés a másikra áprilisban kerül sor és addig még egy csomó feltételt, ötletet be tudnak építeni az új előterjesztésbe. Ez nem jelenti azt, hogy nincs elképzelésük már most a komplett csomagról, de azt gondolja jogos az az ellenzéki igény, hogy egy ilyen volumenű részvénytársaság létrehozásánál a kontrollnak a szerepét közösen alakítsák ki. A Pénzügyi és Gazdasági Bizottságban a vita során elhangzott, hogy az ellenzék úgy gondolja, hogy Igazgató Tanács felállítására lenne szükség. Az elképzeléseikben – ahogy alpolgármester úr is elmondta – elsősorban egy erős Felügyelő Bizottság szerepelt, a gazdasági társaságokról szóló törvény lehetővé teszi, hogy a Felügyelő Bizottságnak a korábbi Igazgató Tanácshoz hasonló jogköre legyen, úgynevezett Ügydöntő Felügyelő Bizottság legyen. Még olyan jogosítványai is lehetnek ilyen esetben a Felügyelő Bizottságnak, hogy maga válasszon Igazgató Tanácsot. Azt gondolja, hogy az elképzelésük nem rossz, de nem feltétlenül az egyedüli üdvözítő, ezért a mostani javaslattal azt a módosítást teszi, hogy a határozati javaslat 5. pontjában a Közgyűlés egyetért azzal, hogy a megalapítandó Vagyongazdálkodási Zrt-nél igazgatóság megválasztására nem kerül sor tételt töröljék, mint ahogy azt is, hogy az igazgatóság 2006. évi IV. törvény szerinti jogait egy vezető tisztségviselő, vezérigazgató gyakorolja. Ez természetesen nem jelenti azt, hogy a vezérigazgató tisztségre nem kell kiírni pályázatot. Ezt függetlenül kezelik ettől. A tudása szerint az alapszabályban kell rendelkezni majd a későbbiekben arról, hogy Igazgató Tanács áll-e fel, és az egész struktúra hogyan áll fel. Azt hiszi, hogy erre lesz idő, szeretne az ellenzékkel több egyeztetésen keresztül egy olyan megoldást kitalálni, amit közösen tudnak megszavazni. Ennek az első lépése ez a határozati javaslat módosítás, ami nem gesztus természetesen, mert ilyen kérdésekben nem gesztust gyakorol az ember. Engedtek annak a kérésnek, hogy változtassanak a korábbi elképzelésükön. Ezt javasolja megfontolásra, és amennyiben kérdés van, még most itt beszéljenek róla, de azt gondolja, hogy nem a mai Közgyűlés lesz az, nem a mai Közgyűlés hivatott arra, hogy a részleteket kidolgozzák. Köszö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A Pénzügyi és Gazdasági Bizottság elnöke röviden összefoglalta azt a véleménykülönbséget, ami per pillanat a kormányoldal és az ellenzék között az egyik legnagyobb törésvonal. Szeretné megvilágítani, miért gondolja azt, és miért gondolják azt, hogy az igazgatóságra lenne szükség mindazonáltal, hogy a felügyelő bizottság nyilván kaphat a Közgyűléstől, illetve a tulajdonostól a gt-től erősebb szerepet. Ettől függetlenül azt gondolja, hogy az első lépés, hogy a két társaságból egy részvénytársaság lesz, és ahogy elnök úr mondja, nem kívánnak megállni, hanem az összes többi gazdasági társaságuk, illetve az eddigi Önkormányzatnál lévő vagyongazdálkodási feladatot is ez a részvénytársaság fogja ellátni. Ebben az esetben egy rendkívül széles, rendkívül nagy tőkével rendelkező, és nagyon sok feladatot ellátó társaság lesz, aminek rendkívül eredményesen, hatékonyan és jól kell működni, amit per pillanat kizártnak tart, hogy egy egyszemélyű felelősséggel ezt meg lehessen tenni. Ezt a leendő vezérigazgató úr védelmében is mondja. Döntési jogkörök vannak, döntési kompetenciák mind a hitelfelvétel, mind a projektek tekintetében, mind az EU-s források tekintetében. Innentől fogva egy személyben olyan döntéseket kell meghoznia, amik az is lehet, hogy a társaság eredményét oly mértékben veszélyeztetik, illetve az ellenőrzés kérdésében olyan problémák merülhetnek fel, ami miatt úgy gondolják, hogy igazgatósággal, mint ahogy a Vasivíz Zrt. esetében is igazgatóság működik, nem lassulnak le a döntési mechanizmusok. Van a vezérigazgatónak olyan jogköre és mozgástere, hogy meg lehet állapítani, mely értékhatárig tud a vezérigazgató dönteni. Abban az esetben a társaság tud működni, azokban a stratégiai kérdésekben, azokban a létfontosságú kérdésekben, ahol több szem többet lát, illetve szakértők, nyilván nem politikusok, mert az igazgatóságba nem politikusokat, hanem szakembereket illik delegálni, ebben az esetben meg tudják osztani a felelősséget, és meg tudják azokat a döntéseket hozni, ami a társaság számára fontos. Azt gondolja, hogy jobb és szerencsésebb lenne, ha ma ezt el tudnák dönteni, azért is, mert amikor kiírják a vezérigazgatói pályázatot, abban egyértelművé kell tenni, hogy a vezérigazgató egyszemélyi igazgatósági felelősséggel rendelkezik, vagy pedig kvázi végrehajtó, és nem ugyanaz, mintha egy személyben igazgatóság lenne. Szerinte ez egy kardinális kérdés. Meghatározza a társaság nagyságát, irányát, irányítását ez a véleménykülönbség. Meg lehet azt tenni, hogy áprilisban döntenek, de a pályázati kiírásról most döntenek, azt viszont el kell dönteni, hogy kell kiírni. Ha a pályázati kiírásban eldöntik, akkor igazából eldöntötték azt is, hogy most vezérigazgató, egyszemélyű igazgatóságot, az igazgatóság teljes jogkörét a vezérigazgatóra ruházzák át, vagy felállítanak egy igazgatóságot. Akkor a pályázati kiírást is el kellene tolni áprilisig. Azzal egyetért, hogy ez nem szerencsés, azt javasolja, hogy még mindig megtehetik azt - és azt tartja jobbnak -, ha véletlenül az igazgatóság és a felügyelő bizottság és a vezérigazgató nem tud együttműködni, még mindig dönthet úgy a tulajdonos, hogy megszünteti az igazgatóságot. Azt javasolja, hogy kezdjenek inkább igazgatósággal, ne fordítva, mint ahogy elnök úr javasolta, és akkor a pályázati kiírást is ki lehet írni ezzel az apró módosításs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z ördög mindig a részletekben van. Kaptak egy előterjesztést, amelyre látszólag lehetne azt mondani, mindenkinek ez szerepelt a kampányában, mindenki ezt akarta. Tegyenek egy konszenzusos döntést. Mindaddig ez a történet működhetne is valamilyen szempontból. Nyilván más elképzeléseik voltak, de ezt lehet egymáshoz igazítani. Másképp gondolta az egészet, de ezek olyan részletkérdések, amelyekről egyébként más, fordított esetben is lehetett volna szakmai vitákat folytatni. Azt még el is lehet fogadni, hogy a várost irányító koalíció, vagy városvezetés úgy dönt, hogy kógensen kezeli ezt a fajta elképzelési módot, viszont a részletek a működésben vannak. A működés során, hogy milyen működési forma van - ez alatt a szervezeti felépítést érti – az határozza meg, hogy ez a gazdasági társaság hogyan működik, milyen minőségű és milyen kontroll hol és hogyan jelenik meg. Ebben van az óriási különbség. Értékeli Nemény András úr véleményét olyan szempontból, ahhoz képest, hogy ezt tegnap élből utasította vissza, és élből szavaztatta le a Pénzügyi és Gazdasági Bizottságon ma ahhoz képest teljesen mást mondott, ami egyébként még mindig messze van attól, amit minimálisan elfogadhatónak tartanak. A minimumfeltételük az, hogy ez a folyamat elindulhasson támogatással és konszenzussal, kevés az, hogy ma nem döntenek arról, hogy igazgatóság létrehozására sor kerül. Tehát az a nem szó kikerül onnan, ami mögötte van, azok elmaradnak. Ebben az esetben nyilvánvalóan lehet tovább beszélni. Azért is érdekes ez a sor, mert utána megint jönnek azok a részletek, amik nevetségessé teszik az egészet, ez pedig maga a pályázati felhívás. Ha valaki képviselőnek indul, akkor az magát komoly embernek gondolja, vagy úgy gondolja, hogy komolyan kell viselkedni. Ha ezt a pályázati felhívást elolvassa, ami arról szól, hogy egyszemélyes vezetőként olyan gazdasági társaságot kell irányítani – korlátlan hatalommal szinte -, ahol a város teljes vagyona egy idő után meg fog jelenni. Ennek a vezetői munkakör betöltésének 3 feltételét tud megszabni ez az anyag: felsőfokú végzettség. Egy ilyen posztnál nem bővíteni kell a pályázók körét, hanem szűkíteni kell, akik egyáltalán tudnak erre pályázni, magyarul olyan referenciákkal, olyan múlttal, olyan végzettséggel és olyan gyakorlattal rendelkeznek, amelyek predesztinálják arra, hogy ezt a kizárólagosan rá osztandó egyszemélyi vezetést el tudják látni. Tehát a felső fokú végzettséggel ilyenkor illik megfogalmazni valamiféle konkrétumot, hogy milyen típusú felsőfokú végzettségeket fogadnak el, egy. Ezt meg kell fogalmazni, ez hiányos. Legalább 3 év vezetői gyakorlat. Egy ilyen munkakör betöltésénél illik megfogalmazni, hogy milyen típusú vezetői gyakorlat. Van egy kétszemélyes gazdasági társasága, ő az ügyvezetője 3 éve és akkor 3 év ügyvezetői gyakorlata van. Ez nonszensz egy ekkora gazdasági társaságnál, márpedig lehetővé teszi, hogy valaki pályázzon, és akár meg is nyerje. A harmadik pedig a büntetlen előélet, amit kiterjesztene a feddhetetlenségre. Számára kevés az, hogy valaki büntetlen előéletű ennél a pozíciónál, legyen feddhetetlen, azaz legyen olyan, aki soha semmilyen bűncselekményt nem követett el, amiért elítélték, aztán utána mentesült, meg büntetlen előéletű lett. Tehát legyen feddhetetlen. Ez egy alapvető feltétel ennél, különösen most fontos ez akkor, amikor a gazdasági társaságnál olyan események történtek, amelyekről az újságban olvashattak. Az egyik gazdasági társaságnál sikkasztás, a másik nagy gazdasági társaságnál pedig üzemanyaglopás 80e liter mennyiségben. Azt gondolja, hogy ilyen körülmények között oda kellene figyelni arra, hogy mi történik. Aztán attól még a felügyelő bizottság is lehet erős, ha van igazgatóság, ez már technikai kérdés. Az egyesületük részéről ezt a javaslatot akkor tudják első körben támogatni és a további munkához a konszenzusos szavazatot adni, amennyiben belekerül egyértelműen ma már, hogy igazgatóság létrehozására sor kerül.</w:t>
      </w:r>
    </w:p>
    <w:p>
      <w:pPr>
        <w:pStyle w:val="Normal"/>
        <w:ind w:left="567" w:hanging="567"/>
        <w:jc w:val="both"/>
        <w:rPr>
          <w:rFonts w:cs="Arial"/>
          <w:bCs/>
        </w:rPr>
      </w:pPr>
      <w:r>
        <w:rPr>
          <w:rFonts w:eastAsia="Arial" w:cs="Arial"/>
          <w:bCs/>
        </w:rPr>
        <w:t xml:space="preserve"> </w:t>
      </w:r>
    </w:p>
    <w:p>
      <w:pPr>
        <w:pStyle w:val="Normal"/>
        <w:ind w:left="567" w:hanging="567"/>
        <w:jc w:val="both"/>
        <w:rPr/>
      </w:pPr>
      <w:r>
        <w:rPr>
          <w:rFonts w:cs="Arial"/>
          <w:b/>
          <w:u w:val="single"/>
        </w:rPr>
        <w:t>Marton Zsolt városi képviselő:</w:t>
      </w:r>
      <w:r>
        <w:rPr>
          <w:rFonts w:cs="Arial"/>
          <w:bCs/>
        </w:rPr>
        <w:t xml:space="preserve"> Meglehetősen sok fontos és kardinális kérdésben döntenek a mai nap. Ez a mostani napirend is meglehetősen nagy kérdést tárgyal, hiszen nem csak a két legnagyobb gazdasági társaság jövőjéről van szó, hanem valóban lehetőség nyílna arra, amennyiben megpróbálják meghallgatni és méltányolni egymás véleményét, hogy valóban egy hatékonyabb vagyongazdálkodás folyjék a következő időszakban Szombathelyen. Meggyőződése, hogy ennek a városi költségvetés hosszú távon mindenképpen hasznát látná, nem beszélve arról, hogy egy későbbi, akár az EU-s fejlesztési forrásaival elérhetővé váló fejlesztési politika sokkal nagyobb hatékonysággal egészíthető ki, akár önrésszel, akár önkormányzati szerepvállalással. Az a problémája, hogy ez az anyag nem erről szól. A címe jó az anyagnak, mert valóban erre szükség lenne, ugyanakkor semmi másról nem szól, mint egyrészt a városgazdálkodással foglalkozó, másrészt a házkezeléssel foglalkozó gazdasági társaság összevonásáról szól. Nyilvánvalóan sejteni, tudni is lehet, hogy egy második lépésként a többi gazdasági társaság majd valamilyen szinten integrálódik, akár üzletrészapporttal, akár más technikával, azonban per pillanat az anyag összességében erről szól. Nincs meggyőződve arról, hogy a leghatékonyabb és a legjobb megoldást választja az Önkormányzat akkor, amikor összevonja azt a gazdasági társaságát, ami hulladékgazdálkodással, Tófürdő üzemeltetéssel, Jégpálya, Kalandváros üzemeltetéssel foglalkozik és parkolás gazdálkodással, másrészről pedig ingatlankezeléssel, illetőleg az Önkormányzat által még rá oktrojált egyéb intézményfenntartással, beruházásokkal, satöbbi. Egy meglehetősen erős törzstőkével rendelkező társaság jönne egyébként létre, ami minden bizonnyal a finanszírozhatóság szempontjából előnyöket jelent, ugyanakkor az anyag egyelőre ennyiről szól neki. Örült volna, amennyiben választ kaptak volna azokra a legfontosabb kérdésekre, hogy mi az a gazdálkodás, melyek azok a piaci lehetőségek, és melyik az a piaci rés, ahol az önkormányzati társaság a későbbiek folyamán el kívánja helyezni magát, hiszen pont ez megítélésük szerint a legfontosabb. Az a legfontosabb kérdés, amelynek tisztázása egy ilyen horderejű döntés meghozatala előtt politikától függetlenül minden önkormányzati képviselő érdeke. A vezetői struktúra felállítása egyébként ilyen formán tulajdonképpen másodlagos kérdés, hiszen először találják meg a gazdasági társaság céljait, működését, hatékonyságát biztosító előfeltételeket, majd utána pedig döntsék el azt, hogy milyen vezetési struktúra mellett kívánja ezt a társaságot üzemeltetni a tulajdonos. Nos ebben azért meglehetősen erős véleménykülönbségek voltak közöttük. Egyrészről nem is tartalmazza az anyag, hogy egy erős felügyelő bizottság lesz majd, egyébként nem is lehet így definiálni, hogy erős, meg kellene határozni azokat a jogköröket, amelyeket ez a felügyelő bizottság gyakorolni kíván. Érezhetőbben például a Házkezelési Kft-nél az előző Közgyűlésen tárgyaltak egy hasonló szellemiségű javaslatot, mely szerint az ügyvezető tisztségére vonatkozó javaslatot utalják a Közgyűlés, vagy a gazdasági bizottság hatáskörébe, a felügyelő bizottsághoz. Ebből az anyagból számára ez sem derül ki a 4-5 egymásra épülő döntés folyamatában melyek a prioritások, és milyen mechanizmussal jutnak el a kívánatos célig, amikor létrejön egy valóban üdvös, a szombathelyi piacon jó feltételekkel és hatékonysággal működő társaság. Semmi másról nem szól az anyag, mint a közvagyon feletti rendelkezésről, ami nem a sajátjuk, nem képviselőké, hanem Szombathely Megyei Jogú Városé, innentől fogva az egy személyes vezetés ötlete fel sem merülhet. Ahhoz, hogy megfelelő garanciákat lássanak az anyaggal kapcsolatosan, feltétlenül fontosnak tartják, hogy már most elhatározásra kerüljön a vezetői struktúra vonatkozásában az igazgatóság felállítása. Ez az a kardinális kérdés, amely megszavazása nélkül, többségi támogatás nélkül a továbbgondolkodást el tudnák képzelni, hiszen a FIDESZ programjában is szerepelt hasonló. Felajánlják együttműködésüket továbbra is a város számára fontos kérdésekben. A mai napon egyelőre sajnos nem hallgatta meg a várost vezető többség a kérdéseiket. 15:14 –re mennek a döntések. Azt kérik, hogy ezt módosító indítványként kezeljék, hogy döntsenek most arról, hogy egy igazgatósága legyen a két társaságnak, és a következő Közgyűlésen nyílik majd lehetőség arra, hogy a menetrendet felállítsák, ennek hiányában a bizalom azt kell, hogy mondja ezen ügy tekintetében megszűnt, tovaszáll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ényegében úgy szól az ajánlat, hogy amennyiben igazgatósági irányítást fogadnak el, úgy támogatja a FIDESZ az elképzelést, ha nem, akkor nem támogat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Egyetért az előtte elhangzottakkal, nem is ismétli meg ezért. Módosító indítványt szeretne beterjeszteni a pályázati felhíváshoz. Nem ismétli meg, amit Molnár Miklós úr elmondott ennek okairól, de teljesen egyértelmű, ezért a következő kiegészítést javasolja a betöltés feltételeinél: felsőfokú közgazdasági, vagy jogi végzettség, és legalább 3 év gazdasági társaságnál eltöltött vezetői gyakorlat. Ez utóbbinak az indoka, csak, hogy egy példát mondjon a Gyámhivatalnál osztályvezető, azért nem biztos, hogy a legalkalmasabb pályázó. Ezeket a korlátokat tegyék be, életszerű, jogos korlátok. Javasolja, hogy szavazzanak ról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pályázati felhívásról külön szavaznak, ezt a módosító indítványt majd akkor teszi f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Marton képviselő úrnak a felajánlott együttműködést a későbbi tervezet kidolgozásában köszönettel fogadják, és nyilván élni is fognak vele. Azt gondolja azonban, hogy most az a közös minimum alapja, azt gondolta, hogy jó javaslatot tesznek azzal, hogy az igazgatótanács megválasztását nem lehetetlenítik el a későbbiekben. Sajnálja, hogy ez nem nyerte el a tetszésüket. Úgy érzi, nem is tudott volna nagyon jót mondani. Úgy látja, hogy amennyiben igent mondott volna, lett volna más ok, amiért nem tudták volna elfogadni. Szkeptikus már csak azért is, mert a pályázati kiírással kapcsolatban például, hogy rátérjen a másik közkedvelt témára az alapot az Ipari Park korábbi pályázati kiírásából vették, ahol ugyanez a pályázati kiírás volt, és Molnár képviselő úrnak az egyetlen aggálya az volt, hogy ugyan vajon miért nem szerepel a nyelvtudás erősebb kitétele. Itt most két felsőfokú nyelvvizsgát is kitételként szerepeltetnek a pályázati kiírásban. Azt gondolja, hogy ezzel elérték ebben a kérdéskörben a maximumot. Ha ezt beletették, akkor biztos megint ehhez képest más változtatás szükséges. Most Horváth Zsolt képviselő úr egészen más alapról közelítené meg. Ha beletennék a több diplomát, akkor még több diplomára lenne szükség. Voltak olyan javaslatok is, hogy legyen helyi kötődésű a vezérigazgató, hogy ismerje a cégeiket. Azt gondolja, semmi értelme nincs 500 feltételt beletenni egy ilyen kiírásba, szerinte a legalkalmasabb személyt fogják kiválasztani. Azt gondolja, hogy bízzanak meg bennük, a Pénzügyi és Gazdasági Bizottság is nyilván tárgyalni fogja ezt. Azt kéri, ha most nem is tudják megszavazni ezt az előterjesztést, ne adják fel a tárgyalásokat velük, folytassák, és talán áprilisra egy közös tervezetet tudnak kidolgozni, amiben lehet, hogy lesz igazgatótanács. Az, hogy lesz igazgatótanács még csak egy dolog, de az sem mindegy, hogy kik lesznek annak a tagjai, ebben is meg kell egyezniük. Ha most megszavazzák, hogy igazgatótanács lesz és annak egyetlen egy ellenzéki tagja sem lesz, akkor semmivel nincsenek előbbre. A konszenzusnak ennél sokkal szélesebb körűnek kell lenni, sokkal pontosabbnak kell lenn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Prugberger Emil, az Egészségügyi Szakmai Bizottság elnöke:</w:t>
      </w:r>
      <w:r>
        <w:rPr>
          <w:rFonts w:cs="Arial"/>
          <w:bCs/>
        </w:rPr>
        <w:t xml:space="preserve"> Egy rendkívül jelentős és egy nagyon sarkalatos kérdésről van szó. A város vagyona van rábízva erre a vagyonhasznosítóra. Erről nagyon sokszor volt már szó. Minden választási ígéretben benne volt, minden Közgyűlésnek ez a tervei között szerepelt. Nagyon egyszerű, és konkrétan megfogalmazódott a kérés. Amit a Pénzügyi és Gazdasági Bizottság elnöke mondott, ha kihúzza azt, hogy az igazgatóság megválasztására nem kerül sor, ezzel semmi sem változik, mert az igazgatóság jogait - folytatódik tovább – egy vezető tisztségviselő gyakorolhatja. Korrektül ezt úgy javasolná, és megteszi konkrétan a módosító indítványát: A Közgyűlés egyetért azzal, hogy a megalapítandó vagyongazdálkodási zrt-nél igazgatóság megválasztására kerül sor. A jogait az igazgatóság gyakorolja. Kész. Ennyit kell tenni, mert nem lehet egy emberre rábízni a város teljes vagyonát, mert tulajdonképpen ez a város jövőjét jelenti. Ez a javaslatuk, ezt teszi fel módosító indítványké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Gyanítja, hogy Nemény András elfáradt, mert oly mértékű ellentmondások voltak a gondolataiban. Például azt mondja, ha most azt mondják, van igazgatóság, nem bízik abban, hogy meg fogják szavazni. Most mondták. Próbálják ki. Ez a kérése. Utána elmondja, hogy ő nem bízik bennük, de bízzanak benne, hogy majd az lesz, amit szeretnének, aztán elmondja, hogyan gondolnák azt, ha igazgatóság lesz, hogy bárkit is delegálhatnak oda. Ezt a következetes okfejtést, amit a Pénzügyi és Gazdasági Bizottság elnökeként lefolytatott, reméli Feiszt úr írja a kötetébe, és a következő kiadványában – amelyet majd a Közgyűlés zárásakor fog rendelkezésükre bocsátani – kiemelt helyet, és címlapot fog kapni. Még egyszer elmondja. Nagyon egyszerű a történet. Vagy vállalja a városvezetés azt, hogy már most biztosítja, hogy egy normális kontroll lehetősége megmarad ebben a gazdasági társaságban, akkor van értelme arról beszélni, hogy ez bizonyos értelemben konszenzus alapján megy tovább függetlenül attól, hogy egyébként az alapelveket másképp gondolták, de ez nem probléma, a kontroll lehetőség olyan garanciákat jelenthet, amely miatt úgy gondolja van értelme tovább csinálni. Ha ma ez a szándék nincs meg, akkor nem tud egy konszenzusos döntés lenni függetlenül attól, hogy mindenkinek volt ilyen szándék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hangzott egy konkrét módosító javaslat. Lezárja a vitát. Megkérdezi alpolgármester urat, kíván-e valamit hozzátenni? Nem kíván. Elhangzott egy módosító javaslat Prugberger úr részéről. Azt javasolja, hogy az 5. pontba vegyék be, hogy igazgatóságot hoz létre a Közgyűlés. Támogatja-e alpolgármester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Nem támogatja. Szavazást rendel el a módosító javaslat felett. Aki támogatja, a zöldet, aki nem támogatja, a pirosat nyomja meg. Alpolgármester úr nem támogatja. </w:t>
      </w:r>
    </w:p>
    <w:p>
      <w:pPr>
        <w:pStyle w:val="Normal"/>
        <w:jc w:val="both"/>
        <w:rPr>
          <w:rFonts w:cs="Arial"/>
          <w:bCs/>
        </w:rPr>
      </w:pPr>
      <w:r>
        <w:rPr>
          <w:rFonts w:cs="Arial"/>
          <w:bCs/>
        </w:rPr>
        <w:t>29 képviselő vett részt a szavazásban. 14 igen, 12 nem, 3 tartózkodással a Közgyűlés elutasította a javaslatot.</w:t>
      </w:r>
    </w:p>
    <w:p>
      <w:pPr>
        <w:pStyle w:val="Normal"/>
        <w:ind w:left="567" w:hanging="567"/>
        <w:jc w:val="both"/>
        <w:rPr>
          <w:rFonts w:cs="Arial"/>
          <w:bCs/>
        </w:rPr>
      </w:pPr>
      <w:r>
        <w:rPr>
          <w:rFonts w:cs="Arial"/>
          <w:bCs/>
        </w:rPr>
      </w:r>
    </w:p>
    <w:p>
      <w:pPr>
        <w:pStyle w:val="Normal"/>
        <w:ind w:left="567" w:hanging="27"/>
        <w:jc w:val="both"/>
        <w:rPr/>
      </w:pPr>
      <w:r>
        <w:rPr>
          <w:rFonts w:cs="Arial"/>
          <w:bCs/>
        </w:rPr>
        <w:t xml:space="preserve">A szavazást az alábbiak szerint folytatja le: </w:t>
      </w:r>
    </w:p>
    <w:p>
      <w:pPr>
        <w:pStyle w:val="Normal"/>
        <w:ind w:left="567" w:hanging="567"/>
        <w:jc w:val="both"/>
        <w:rPr>
          <w:rFonts w:cs="Arial"/>
          <w:bCs/>
        </w:rPr>
      </w:pPr>
      <w:r>
        <w:rPr>
          <w:rFonts w:cs="Arial"/>
          <w:bCs/>
        </w:rPr>
      </w:r>
    </w:p>
    <w:p>
      <w:pPr>
        <w:pStyle w:val="Normal"/>
        <w:jc w:val="both"/>
        <w:rPr>
          <w:rFonts w:cs="Arial"/>
          <w:bCs/>
        </w:rPr>
      </w:pPr>
      <w:r>
        <w:rPr>
          <w:rFonts w:cs="Arial"/>
          <w:bCs/>
        </w:rPr>
        <w:t>Az 1., 2., 3., pontról rendel el most szavazást. Aki a határozati javaslat 1., 2., 3. pontjával egyetért, kéri, a zöld gombot nyomja meg.</w:t>
      </w:r>
    </w:p>
    <w:p>
      <w:pPr>
        <w:pStyle w:val="Normal"/>
        <w:jc w:val="both"/>
        <w:rPr>
          <w:rFonts w:cs="Arial"/>
          <w:bCs/>
        </w:rPr>
      </w:pPr>
      <w:r>
        <w:rPr>
          <w:rFonts w:cs="Arial"/>
          <w:bCs/>
        </w:rPr>
        <w:t xml:space="preserve">29 képviselő vett részt a szavazásban. 15 igen, 14 nem szavazattal elfogadta ezt a Közgyűlés. </w:t>
      </w:r>
    </w:p>
    <w:p>
      <w:pPr>
        <w:pStyle w:val="Normal"/>
        <w:ind w:left="567" w:hanging="567"/>
        <w:jc w:val="both"/>
        <w:rPr>
          <w:rFonts w:cs="Arial"/>
          <w:bCs/>
        </w:rPr>
      </w:pPr>
      <w:r>
        <w:rPr>
          <w:rFonts w:cs="Arial"/>
          <w:bCs/>
        </w:rPr>
      </w:r>
    </w:p>
    <w:p>
      <w:pPr>
        <w:pStyle w:val="Normal"/>
        <w:ind w:hanging="27"/>
        <w:jc w:val="both"/>
        <w:rPr>
          <w:rFonts w:cs="Arial"/>
          <w:bCs/>
        </w:rPr>
      </w:pPr>
      <w:r>
        <w:rPr>
          <w:rFonts w:cs="Arial"/>
          <w:bCs/>
        </w:rPr>
        <w:t xml:space="preserve">Az 5. pontról külön rendel el szavazást, amelyet a Pénzügyi és Gazdasági Bizottság módosító javaslatával fog feltenni. </w:t>
      </w:r>
    </w:p>
    <w:p>
      <w:pPr>
        <w:pStyle w:val="Normal"/>
        <w:ind w:hanging="27"/>
        <w:jc w:val="both"/>
        <w:rPr>
          <w:rFonts w:cs="Arial"/>
          <w:bCs/>
        </w:rPr>
      </w:pPr>
      <w:r>
        <w:rPr>
          <w:rFonts w:cs="Arial"/>
          <w:bCs/>
        </w:rPr>
      </w:r>
    </w:p>
    <w:p>
      <w:pPr>
        <w:pStyle w:val="Normal"/>
        <w:ind w:hanging="27"/>
        <w:jc w:val="both"/>
        <w:rPr/>
      </w:pPr>
      <w:r>
        <w:rPr>
          <w:rFonts w:cs="Arial"/>
          <w:b/>
          <w:u w:val="single"/>
        </w:rPr>
        <w:t>mikrofon nélkül Dr. Nemény András, a Pénzügyi és Gazdasági Bizottság elnöke:</w:t>
      </w:r>
      <w:r>
        <w:rPr>
          <w:rFonts w:cs="Arial"/>
          <w:bCs/>
        </w:rPr>
        <w:t xml:space="preserve"> A személyes módosító javaslata volt.</w:t>
      </w:r>
    </w:p>
    <w:p>
      <w:pPr>
        <w:pStyle w:val="Normal"/>
        <w:ind w:hanging="27"/>
        <w:jc w:val="both"/>
        <w:rPr>
          <w:rFonts w:cs="Arial"/>
          <w:bCs/>
        </w:rPr>
      </w:pPr>
      <w:r>
        <w:rPr>
          <w:rFonts w:cs="Arial"/>
          <w:bCs/>
        </w:rPr>
      </w:r>
    </w:p>
    <w:p>
      <w:pPr>
        <w:pStyle w:val="Normal"/>
        <w:ind w:hanging="27"/>
        <w:jc w:val="both"/>
        <w:rPr>
          <w:rFonts w:cs="Arial"/>
          <w:bCs/>
        </w:rPr>
      </w:pPr>
      <w:r>
        <w:rPr>
          <w:rFonts w:cs="Arial"/>
          <w:bCs/>
        </w:rPr>
      </w:r>
    </w:p>
    <w:p>
      <w:pPr>
        <w:pStyle w:val="Normal"/>
        <w:ind w:hanging="27"/>
        <w:jc w:val="both"/>
        <w:rPr>
          <w:rFonts w:cs="Arial"/>
          <w:bCs/>
        </w:rPr>
      </w:pPr>
      <w:r>
        <w:rPr>
          <w:rFonts w:cs="Arial"/>
          <w:bCs/>
        </w:rPr>
      </w:r>
    </w:p>
    <w:p>
      <w:pPr>
        <w:pStyle w:val="Normal"/>
        <w:ind w:hanging="27"/>
        <w:jc w:val="both"/>
        <w:rPr>
          <w:rFonts w:cs="Arial"/>
          <w:bCs/>
        </w:rPr>
      </w:pPr>
      <w:r>
        <w:rPr>
          <w:rFonts w:cs="Arial"/>
          <w:bCs/>
        </w:rPr>
      </w:r>
    </w:p>
    <w:p>
      <w:pPr>
        <w:pStyle w:val="Normal"/>
        <w:ind w:hanging="27"/>
        <w:jc w:val="both"/>
        <w:rPr>
          <w:rFonts w:cs="Arial"/>
          <w:b/>
          <w:b/>
          <w:u w:val="single"/>
        </w:rPr>
      </w:pPr>
      <w:r>
        <w:rPr>
          <w:rFonts w:cs="Arial"/>
          <w:b/>
          <w:u w:val="single"/>
        </w:rPr>
        <w:t>Dr. Ipkovich György polgármester:</w:t>
      </w:r>
    </w:p>
    <w:p>
      <w:pPr>
        <w:pStyle w:val="Normal"/>
        <w:ind w:hanging="27"/>
        <w:jc w:val="both"/>
        <w:rPr>
          <w:rFonts w:cs="Arial"/>
          <w:bCs/>
        </w:rPr>
      </w:pPr>
      <w:r>
        <w:rPr>
          <w:rFonts w:cs="Arial"/>
          <w:bCs/>
        </w:rPr>
        <w:t xml:space="preserve">Vagy a Pénzügyi és Gazdasági Bizottság elnökének személyes módosító javaslatával kíván feltenni. Most az 5. pontot Nemény András elnök úr módosító javaslatával együtt teszi fel, aki elfogadja, kéri, a zöld gombot nyomja meg. </w:t>
      </w:r>
    </w:p>
    <w:p>
      <w:pPr>
        <w:pStyle w:val="Normal"/>
        <w:ind w:hanging="27"/>
        <w:jc w:val="both"/>
        <w:rPr>
          <w:rFonts w:cs="Arial"/>
          <w:bCs/>
        </w:rPr>
      </w:pPr>
      <w:r>
        <w:rPr>
          <w:rFonts w:cs="Arial"/>
          <w:bCs/>
        </w:rPr>
        <w:t xml:space="preserve">29 képviselő vett részt a szavazásban. 15 igen, 9 nem, 5 tartózkodással elfogadta a Közgyűlés a javaslatot. </w:t>
      </w:r>
    </w:p>
    <w:p>
      <w:pPr>
        <w:pStyle w:val="Normal"/>
        <w:ind w:left="567" w:hanging="567"/>
        <w:jc w:val="both"/>
        <w:rPr>
          <w:rFonts w:cs="Arial"/>
          <w:bCs/>
        </w:rPr>
      </w:pPr>
      <w:r>
        <w:rPr>
          <w:rFonts w:cs="Arial"/>
          <w:bCs/>
        </w:rPr>
      </w:r>
    </w:p>
    <w:p>
      <w:pPr>
        <w:pStyle w:val="Normal"/>
        <w:jc w:val="both"/>
        <w:rPr>
          <w:rFonts w:cs="Arial"/>
          <w:bCs/>
        </w:rPr>
      </w:pPr>
      <w:r>
        <w:rPr>
          <w:rFonts w:cs="Arial"/>
          <w:bCs/>
        </w:rPr>
        <w:t>A 4. pontban foglalt könyvvizsgáló személyét, Szabó Anna könyvvizsgálót külön teszi fel, mert személyi kérdés, és külön kell szavazniuk róla. Aki a 4. pontban írt könyvvizsgálót elfogadja, az ott írt időre, kéri, a zöld gombot nyomja meg.</w:t>
      </w:r>
    </w:p>
    <w:p>
      <w:pPr>
        <w:pStyle w:val="Normal"/>
        <w:jc w:val="both"/>
        <w:rPr>
          <w:rFonts w:cs="Arial"/>
          <w:bCs/>
        </w:rPr>
      </w:pPr>
      <w:r>
        <w:rPr>
          <w:rFonts w:cs="Arial"/>
          <w:bCs/>
        </w:rPr>
        <w:t>28 képviselő vett részt a szavazásban. 15 igen, 1 nem, 12 tartózkodással elfogadták a könyvvizsgáló személyét.</w:t>
      </w:r>
    </w:p>
    <w:p>
      <w:pPr>
        <w:pStyle w:val="Normal"/>
        <w:ind w:left="567" w:hanging="567"/>
        <w:jc w:val="both"/>
        <w:rPr>
          <w:rFonts w:cs="Arial"/>
          <w:bCs/>
        </w:rPr>
      </w:pPr>
      <w:r>
        <w:rPr>
          <w:rFonts w:cs="Arial"/>
          <w:bCs/>
        </w:rPr>
      </w:r>
    </w:p>
    <w:p>
      <w:pPr>
        <w:pStyle w:val="Normal"/>
        <w:ind w:left="567" w:hanging="27"/>
        <w:jc w:val="both"/>
        <w:rPr/>
      </w:pPr>
      <w:r>
        <w:rPr>
          <w:rFonts w:cs="Arial"/>
          <w:bCs/>
        </w:rPr>
        <w:t xml:space="preserve">Most fogja feltenni képviselőtársa módosító javaslatát, mert ha jól emlékszik a pályázati felhívást kívánta módosítani, hogy hangzott pontos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Mondja. A munkakör betöltésének feltétele felsőfokú közgazdasági, vagy jogi végzettség, illetve a másik legalább 3 év gazdasági társaságnál eltöltött vezetői gyakorl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gyarul szűkítené a lehetőség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mennyiben ez szűkítés, akkor ig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urat kérdezi, hogy egyetért–e a módosításs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Részben igen, részben nem. Összességében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Ezt teszi fel szavazásra, tehát aki a módosító javaslattal egyetért, az a zöldet, aki nem, a pirosat, aki tartózkodik, a sárgát nyomja meg. </w:t>
      </w:r>
    </w:p>
    <w:p>
      <w:pPr>
        <w:pStyle w:val="Normal"/>
        <w:jc w:val="both"/>
        <w:rPr>
          <w:rFonts w:cs="Arial"/>
          <w:bCs/>
        </w:rPr>
      </w:pPr>
      <w:r>
        <w:rPr>
          <w:rFonts w:cs="Arial"/>
          <w:bCs/>
        </w:rPr>
        <w:t xml:space="preserve">29 képviselő vett részt a szavazásban. 14 igen, 10 nem, 5 tartózkodással nem került szűkítésre a kiírás a javaslatnak megfelelően. </w:t>
      </w:r>
    </w:p>
    <w:p>
      <w:pPr>
        <w:pStyle w:val="Normal"/>
        <w:jc w:val="both"/>
        <w:rPr>
          <w:rFonts w:cs="Arial"/>
          <w:bCs/>
        </w:rPr>
      </w:pPr>
      <w:r>
        <w:rPr>
          <w:rFonts w:cs="Arial"/>
          <w:bCs/>
        </w:rPr>
      </w:r>
    </w:p>
    <w:p>
      <w:pPr>
        <w:pStyle w:val="Normal"/>
        <w:jc w:val="both"/>
        <w:rPr>
          <w:rFonts w:cs="Arial"/>
          <w:bCs/>
        </w:rPr>
      </w:pPr>
      <w:r>
        <w:rPr>
          <w:rFonts w:cs="Arial"/>
          <w:bCs/>
        </w:rPr>
        <w:t>Úgy tudja, most már csak magát a …</w:t>
      </w:r>
    </w:p>
    <w:p>
      <w:pPr>
        <w:pStyle w:val="Normal"/>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Feddhetetlensé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De mi az?</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A feddhetetlenség erősebb, mint a büntetlen előélet. Ez azt jelenti, ha valakit jogerősen elítéltek 3 évre, és utána letelt, akkor nem pályázhat, mert büntetlen előéletű, de nem feddhetetlen. Például Czeglédy Csaba nem pályázhat. Konkrétan megfogalmazva azt jelenti, hogy Czeglédy Csab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agyon szépen kéri képviselőtársait, hogy az ilyen dolgokról történő humorizálástól …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képviselőtársait, őrizzék meg nyugalmukat, és nem szeretné, ha a vita ilyen irányba menne és képviselő urat is arra kéri, tartózkodjon az ilyen példabeszédektől. Előbb-utóbb egy személyiségi jogi perbe ő is belekeveredik, ahogy látja. Nagy igyekezettel halad felé. A vitát egyébként lezárta. Szavaznak és nem fog szót adni senkinek. A módosító indítványokról fognak szavazni. Képviselő úr a feddhetetlenséget, mint feltételt javasolta bevenni. Németh Kálmán alpolgármester urat kérdezi, mi a véleménye az elhangzottakról?</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 támoga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m támogatja. Szavazást rendel el. Aki a javaslattal egyetért, kéri a zöldet, aki nem a pirosat, aki tartózkodott a sárgát nyomja meg. Szavaznak. Ilyen jogi kategória egyébként nincs, tájékoztat.</w:t>
      </w:r>
    </w:p>
    <w:p>
      <w:pPr>
        <w:pStyle w:val="Normal"/>
        <w:jc w:val="both"/>
        <w:rPr/>
      </w:pPr>
      <w:r>
        <w:rPr>
          <w:rFonts w:cs="Arial"/>
          <w:bCs/>
        </w:rPr>
        <w:t>27 képviselő vett részt a szavazásban. 14 igen, 1 nem, 12 tartózkodással – Czeglédy alpolgármester úr szavazatával – bekerült. Nem kell minősített többség. 14:13 arányban kihirdeti, egy kis figyelmet kér, kihirdeti a határozatot: 14 igen, 1 nem, 12 tartózkodással bekerült a kiírás közé. Kész.</w:t>
      </w:r>
    </w:p>
    <w:p>
      <w:pPr>
        <w:pStyle w:val="Normal"/>
        <w:jc w:val="both"/>
        <w:rPr>
          <w:rFonts w:cs="Arial"/>
          <w:bCs/>
        </w:rPr>
      </w:pPr>
      <w:r>
        <w:rPr>
          <w:rFonts w:cs="Arial"/>
          <w:bCs/>
        </w:rPr>
      </w:r>
    </w:p>
    <w:p>
      <w:pPr>
        <w:pStyle w:val="Normal"/>
        <w:jc w:val="both"/>
        <w:rPr>
          <w:rFonts w:cs="Arial"/>
          <w:bCs/>
        </w:rPr>
      </w:pPr>
      <w:r>
        <w:rPr>
          <w:rFonts w:cs="Arial"/>
          <w:bCs/>
        </w:rPr>
        <w:t xml:space="preserve">Az egészet teszi fel szavazásra ezzel módosítva. Kéri, aki elfogadja a pályázati kiírás szövegét ezzel a módosítással, a zöld gombot nyomja meg. </w:t>
      </w:r>
    </w:p>
    <w:p>
      <w:pPr>
        <w:pStyle w:val="Normal"/>
        <w:jc w:val="both"/>
        <w:rPr>
          <w:rFonts w:cs="Arial"/>
          <w:bCs/>
        </w:rPr>
      </w:pPr>
      <w:r>
        <w:rPr>
          <w:rFonts w:cs="Arial"/>
          <w:bCs/>
        </w:rPr>
        <w:t>29 képviselő vett részt a szavazásban. 15 igen, 14 nem szavazattal elfogadta a Közgyűlés, az alábbi határozatot hozta:</w:t>
      </w:r>
    </w:p>
    <w:p>
      <w:pPr>
        <w:pStyle w:val="Normal"/>
        <w:rPr>
          <w:rFonts w:cs="Arial"/>
          <w:b/>
          <w:b/>
          <w:bCs/>
          <w:u w:val="single"/>
        </w:rPr>
      </w:pPr>
      <w:r>
        <w:rPr>
          <w:rFonts w:cs="Arial"/>
          <w:b/>
          <w:bCs/>
          <w:u w:val="single"/>
        </w:rPr>
      </w:r>
    </w:p>
    <w:p>
      <w:pPr>
        <w:pStyle w:val="Normal"/>
        <w:jc w:val="center"/>
        <w:rPr>
          <w:b/>
          <w:b/>
          <w:u w:val="single"/>
        </w:rPr>
      </w:pPr>
      <w:r>
        <w:rPr>
          <w:b/>
          <w:u w:val="single"/>
        </w:rPr>
        <w:t>61/2007. (II. 22.) Kgy. sz. határozat</w:t>
      </w:r>
    </w:p>
    <w:p>
      <w:pPr>
        <w:pStyle w:val="Normal"/>
        <w:rPr>
          <w:b/>
          <w:b/>
          <w:u w:val="single"/>
        </w:rPr>
      </w:pPr>
      <w:r>
        <w:rPr>
          <w:b/>
          <w:u w:val="single"/>
        </w:rPr>
      </w:r>
    </w:p>
    <w:p>
      <w:pPr>
        <w:pStyle w:val="Normal"/>
        <w:numPr>
          <w:ilvl w:val="0"/>
          <w:numId w:val="3"/>
        </w:numPr>
        <w:tabs>
          <w:tab w:val="clear" w:pos="708"/>
          <w:tab w:val="left" w:pos="360" w:leader="none"/>
        </w:tabs>
        <w:ind w:left="360" w:hanging="360"/>
        <w:jc w:val="both"/>
        <w:rPr>
          <w:rFonts w:cs="Arial"/>
        </w:rPr>
      </w:pPr>
      <w:r>
        <w:rPr>
          <w:rFonts w:cs="Arial"/>
        </w:rPr>
        <w:t>A Közgyűlés az aktív önkormányzati vagyonkezelés megvalósításával egyetért és az előterjesztés elveit jóváhagyja.</w:t>
      </w:r>
    </w:p>
    <w:p>
      <w:pPr>
        <w:pStyle w:val="Normal"/>
        <w:numPr>
          <w:ilvl w:val="0"/>
          <w:numId w:val="3"/>
        </w:numPr>
        <w:tabs>
          <w:tab w:val="clear" w:pos="708"/>
          <w:tab w:val="left" w:pos="360" w:leader="none"/>
        </w:tabs>
        <w:ind w:left="360" w:hanging="360"/>
        <w:jc w:val="both"/>
        <w:rPr>
          <w:rFonts w:cs="Arial"/>
        </w:rPr>
      </w:pPr>
      <w:r>
        <w:rPr>
          <w:rFonts w:cs="Arial"/>
        </w:rPr>
        <w:t xml:space="preserve">Elhatározza, hogy a Szombathelyi Házkezelési Kft. és a Szombathelyi Városgazdálkodási Kft. egyesülésével, a gazdasági társaságokról szóló 2006. évi IV. törvény rendelkezései figyelembe vételével Vagyongazdálkodási Zártkörű Részvénytársaságot alapít. </w:t>
      </w:r>
    </w:p>
    <w:p>
      <w:pPr>
        <w:pStyle w:val="Normal"/>
        <w:numPr>
          <w:ilvl w:val="0"/>
          <w:numId w:val="3"/>
        </w:numPr>
        <w:tabs>
          <w:tab w:val="clear" w:pos="708"/>
          <w:tab w:val="left" w:pos="360" w:leader="none"/>
        </w:tabs>
        <w:ind w:left="360" w:hanging="360"/>
        <w:jc w:val="both"/>
        <w:rPr>
          <w:rFonts w:cs="Arial"/>
        </w:rPr>
      </w:pPr>
      <w:r>
        <w:rPr>
          <w:rFonts w:cs="Arial"/>
        </w:rPr>
        <w:t xml:space="preserve">Felkéri a polgármestert, hogy az érintett gazdasági társaságok felügyelő bizottsága által megtárgyalt, a törvényi előírások alapján elkészített egyesülési szerződést a 2006. december 31.-i vagyonmérleg fordulónapjával készítesse el és terjessze az április közgyűlés elé. Az egyesülési szerződés elkészítése során dolgozzon ki javaslatot a Közgyűlés, mint legfőbb szerv szélesebb körű ellenőrzési hatáskörének érvényesítésére. </w:t>
      </w:r>
    </w:p>
    <w:p>
      <w:pPr>
        <w:pStyle w:val="Normal"/>
        <w:numPr>
          <w:ilvl w:val="0"/>
          <w:numId w:val="3"/>
        </w:numPr>
        <w:tabs>
          <w:tab w:val="clear" w:pos="708"/>
          <w:tab w:val="left" w:pos="360" w:leader="none"/>
        </w:tabs>
        <w:ind w:left="360" w:hanging="360"/>
        <w:jc w:val="both"/>
        <w:rPr/>
      </w:pPr>
      <w:r>
        <w:rPr>
          <w:rFonts w:cs="Arial"/>
        </w:rPr>
        <w:t xml:space="preserve">A vagyonmérleg-tervezetek és a vagyonleltár-tervezetek ellenőrzésére, a Vagyongazdálkodási Zrt. megalakulásáig terjedő időtartamra az AUDIKONT Kft-t, név szerint Szabó Anna könyvvizsgálót jelöli ki.   </w:t>
      </w:r>
    </w:p>
    <w:p>
      <w:pPr>
        <w:pStyle w:val="Normal"/>
        <w:ind w:left="360" w:hanging="360"/>
        <w:jc w:val="both"/>
        <w:rPr>
          <w:rFonts w:cs="Arial"/>
        </w:rPr>
      </w:pPr>
      <w:r>
        <w:rPr>
          <w:rFonts w:cs="Arial"/>
        </w:rPr>
        <w:t>5.</w:t>
        <w:tab/>
        <w:t>A pályázati kiírást az alábbi kiegészítéssel jóváhagyja és felkéri a polgármestert annak helyben szokásos módon való közzétételére:</w:t>
      </w:r>
    </w:p>
    <w:p>
      <w:pPr>
        <w:pStyle w:val="Normal"/>
        <w:ind w:left="360" w:hanging="360"/>
        <w:jc w:val="both"/>
        <w:rPr/>
      </w:pPr>
      <w:r>
        <w:rPr>
          <w:rFonts w:cs="Arial"/>
          <w:b/>
          <w:bCs/>
        </w:rPr>
        <w:tab/>
      </w:r>
      <w:r>
        <w:rPr>
          <w:rFonts w:cs="Arial"/>
        </w:rPr>
        <w:t>A munkakör betöltésének feltételei kiegészülnek a feddhetetlenséggel.</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emény András, a Pénzügyi és Gazdasági Bizottság elnöke</w:t>
      </w:r>
    </w:p>
    <w:p>
      <w:pPr>
        <w:pStyle w:val="Normal"/>
        <w:jc w:val="both"/>
        <w:rPr>
          <w:rFonts w:cs="Arial"/>
        </w:rPr>
      </w:pPr>
      <w:r>
        <w:rPr>
          <w:rFonts w:eastAsia="Arial" w:cs="Arial"/>
        </w:rPr>
        <w:t xml:space="preserve">                 </w:t>
      </w:r>
      <w:r>
        <w:rPr>
          <w:rFonts w:cs="Arial"/>
        </w:rPr>
        <w:t>Dr. Kaczmarski János</w:t>
        <w:tab/>
        <w:t>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w:t>
      </w:r>
    </w:p>
    <w:p>
      <w:pPr>
        <w:pStyle w:val="Normal"/>
        <w:jc w:val="both"/>
        <w:rPr>
          <w:rFonts w:cs="Arial"/>
        </w:rPr>
      </w:pPr>
      <w:r>
        <w:rPr>
          <w:rFonts w:eastAsia="Arial" w:cs="Arial"/>
        </w:rPr>
        <w:t xml:space="preserve"> </w:t>
      </w:r>
      <w:r>
        <w:rPr>
          <w:rFonts w:cs="Arial"/>
        </w:rPr>
        <w:tab/>
        <w:tab/>
        <w:t xml:space="preserve">Dr. Tőke Erzsébet, a Jogi és Képviselői Osztály vezetője  </w:t>
      </w:r>
    </w:p>
    <w:p>
      <w:pPr>
        <w:pStyle w:val="Normal"/>
        <w:jc w:val="both"/>
        <w:rPr>
          <w:rFonts w:cs="Arial"/>
        </w:rPr>
      </w:pPr>
      <w:r>
        <w:rPr>
          <w:rFonts w:eastAsia="Arial" w:cs="Arial"/>
        </w:rPr>
        <w:t xml:space="preserve">                     </w:t>
      </w:r>
      <w:r>
        <w:rPr>
          <w:rFonts w:cs="Arial"/>
        </w:rPr>
        <w:t>Márkus István, a Szombathelyi Városgazdálkodási Kft. ügyvezetője</w:t>
      </w:r>
    </w:p>
    <w:p>
      <w:pPr>
        <w:pStyle w:val="Normal"/>
        <w:jc w:val="both"/>
        <w:rPr>
          <w:rFonts w:cs="Arial"/>
        </w:rPr>
      </w:pPr>
      <w:r>
        <w:rPr>
          <w:rFonts w:eastAsia="Arial" w:cs="Arial"/>
        </w:rPr>
        <w:t xml:space="preserve">                     </w:t>
      </w:r>
      <w:r>
        <w:rPr>
          <w:rFonts w:cs="Arial"/>
        </w:rPr>
        <w:t>Gerencsér Gyula, az Önkormányzati Házkezelési Kft. ügy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 xml:space="preserve">1.- 2. és 4. pont: </w:t>
        <w:tab/>
        <w:t>azonnal</w:t>
      </w:r>
    </w:p>
    <w:p>
      <w:pPr>
        <w:pStyle w:val="Normal"/>
        <w:ind w:left="708" w:firstLine="708"/>
        <w:jc w:val="both"/>
        <w:rPr>
          <w:rFonts w:cs="Arial"/>
        </w:rPr>
      </w:pPr>
      <w:r>
        <w:rPr>
          <w:rFonts w:cs="Arial"/>
        </w:rPr>
        <w:t>3. pont:</w:t>
        <w:tab/>
        <w:t xml:space="preserve">          2007. április 26.</w:t>
      </w:r>
    </w:p>
    <w:p>
      <w:pPr>
        <w:pStyle w:val="Normal"/>
        <w:ind w:left="708" w:firstLine="708"/>
        <w:jc w:val="both"/>
        <w:rPr>
          <w:rFonts w:cs="Arial"/>
          <w:bCs/>
        </w:rPr>
      </w:pPr>
      <w:r>
        <w:rPr>
          <w:rFonts w:cs="Arial"/>
        </w:rPr>
        <w:t>5. pont:</w:t>
        <w:tab/>
        <w:t xml:space="preserve">          2007. március 29.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Egy ügyrendi jelentkezést lát. Tévedés?</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Azt nem döntötték el a pályázati kiírásban, hogy az igazgatóságot egy személyben a vezérigazgató látja el. Tehát ez a pályázati kiírásban nyitva maradt. </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A pályázati kiírás nem döntött a szervezeti formáról, ha erre tetszik gondo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Igen, csak valahol olvasta ezt, hogy a pályázati kiírásban is szerepel ez. Vezérigazgatói munkakör, akkor abban még ezt nem szabályozták. J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zárták ezt a napirendi pontot, meg is szavazták.</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851" w:leader="none"/>
        </w:tabs>
        <w:ind w:left="2124" w:hanging="2124"/>
        <w:jc w:val="both"/>
        <w:rPr>
          <w:rFonts w:cs="Arial"/>
          <w:b/>
          <w:b/>
        </w:rPr>
      </w:pPr>
      <w:r>
        <w:rPr>
          <w:rFonts w:cs="Arial"/>
          <w:b/>
        </w:rPr>
        <w:t>8./Napirend:</w:t>
        <w:tab/>
        <w:t>Javaslat az önkormányzat tulajdonában lévő nem lakás céljára szolgáló helyiségek bérleti díjának megállapítására</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Nem lát jelentkezést, szavazást rendel el. Aki elfogadja, kéri, a zöld gombot nyomja meg. </w:t>
      </w:r>
    </w:p>
    <w:p>
      <w:pPr>
        <w:pStyle w:val="Normal"/>
        <w:jc w:val="both"/>
        <w:rPr/>
      </w:pPr>
      <w:r>
        <w:rPr>
          <w:rFonts w:cs="Arial"/>
          <w:bCs/>
        </w:rPr>
        <w:t>29 képviselő vett részt a szavazásban. 21 igen szavazattal és 8 tartózkodással fogadta el a Közgyűlés az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62/2007. (II. 22.) Kgy. sz. határozat</w:t>
      </w:r>
    </w:p>
    <w:p>
      <w:pPr>
        <w:pStyle w:val="Normal"/>
        <w:jc w:val="both"/>
        <w:rPr>
          <w:rFonts w:cs="Arial"/>
          <w:szCs w:val="20"/>
        </w:rPr>
      </w:pPr>
      <w:r>
        <w:rPr>
          <w:rFonts w:eastAsia="Arial" w:cs="Arial"/>
        </w:rPr>
        <w:t xml:space="preserve">  </w:t>
      </w:r>
    </w:p>
    <w:p>
      <w:pPr>
        <w:pStyle w:val="Normal"/>
        <w:numPr>
          <w:ilvl w:val="0"/>
          <w:numId w:val="7"/>
        </w:numPr>
        <w:tabs>
          <w:tab w:val="clear" w:pos="708"/>
          <w:tab w:val="left" w:pos="360" w:leader="none"/>
          <w:tab w:val="left" w:pos="1209" w:leader="none"/>
        </w:tabs>
        <w:ind w:left="360" w:hanging="360"/>
        <w:jc w:val="both"/>
        <w:rPr>
          <w:rFonts w:cs="Arial"/>
          <w:szCs w:val="20"/>
        </w:rPr>
      </w:pPr>
      <w:r>
        <w:rPr>
          <w:rFonts w:cs="Arial"/>
        </w:rPr>
        <w:t xml:space="preserve">A Közgyűlés az önkormányzat tulajdonában lévő helyiségek bérleti díjára vonatkozó emelés mértékét </w:t>
      </w:r>
    </w:p>
    <w:p>
      <w:pPr>
        <w:pStyle w:val="Normal"/>
        <w:jc w:val="both"/>
        <w:rPr>
          <w:rFonts w:cs="Arial"/>
          <w:sz w:val="16"/>
          <w:szCs w:val="20"/>
        </w:rPr>
      </w:pPr>
      <w:r>
        <w:rPr>
          <w:rFonts w:cs="Arial"/>
          <w:sz w:val="16"/>
          <w:szCs w:val="20"/>
        </w:rPr>
      </w:r>
    </w:p>
    <w:p>
      <w:pPr>
        <w:pStyle w:val="Normal"/>
        <w:jc w:val="center"/>
        <w:rPr>
          <w:rFonts w:cs="Arial"/>
          <w:szCs w:val="20"/>
        </w:rPr>
      </w:pPr>
      <w:r>
        <w:rPr>
          <w:rFonts w:cs="Arial"/>
        </w:rPr>
        <w:tab/>
      </w:r>
      <w:r>
        <w:rPr>
          <w:rFonts w:cs="Arial"/>
          <w:b/>
          <w:u w:val="single"/>
        </w:rPr>
        <w:t>2007. április 1. napjától kezdődő hatállyal 3,9 %-ban állapítja meg</w:t>
      </w:r>
      <w:r>
        <w:rPr>
          <w:rFonts w:cs="Arial"/>
        </w:rPr>
        <w:t xml:space="preserve">. </w:t>
      </w:r>
    </w:p>
    <w:p>
      <w:pPr>
        <w:pStyle w:val="Normal"/>
        <w:jc w:val="center"/>
        <w:rPr>
          <w:rFonts w:cs="Arial"/>
          <w:sz w:val="16"/>
          <w:szCs w:val="20"/>
        </w:rPr>
      </w:pPr>
      <w:r>
        <w:rPr>
          <w:rFonts w:cs="Arial"/>
          <w:sz w:val="16"/>
          <w:szCs w:val="20"/>
        </w:rPr>
      </w:r>
    </w:p>
    <w:p>
      <w:pPr>
        <w:pStyle w:val="Normal"/>
        <w:numPr>
          <w:ilvl w:val="0"/>
          <w:numId w:val="7"/>
        </w:numPr>
        <w:tabs>
          <w:tab w:val="clear" w:pos="708"/>
          <w:tab w:val="left" w:pos="360" w:leader="none"/>
          <w:tab w:val="left" w:pos="1209" w:leader="none"/>
        </w:tabs>
        <w:ind w:left="360" w:hanging="360"/>
        <w:jc w:val="both"/>
        <w:rPr>
          <w:rFonts w:cs="Arial"/>
          <w:szCs w:val="20"/>
        </w:rPr>
      </w:pPr>
      <w:r>
        <w:rPr>
          <w:rFonts w:cs="Arial"/>
        </w:rPr>
        <w:t>A Közgyűlés kiköti, hogy az Önkormányzati Házkezelési Kft. a megállapítottnál alacsonyabb mértékű emelésben nem állapodhat meg.</w:t>
      </w:r>
    </w:p>
    <w:p>
      <w:pPr>
        <w:pStyle w:val="Normal"/>
        <w:ind w:left="360" w:hanging="0"/>
        <w:jc w:val="both"/>
        <w:rPr>
          <w:rFonts w:cs="Arial"/>
          <w:szCs w:val="20"/>
        </w:rPr>
      </w:pPr>
      <w:r>
        <w:rPr>
          <w:rFonts w:cs="Arial"/>
        </w:rPr>
        <w:t xml:space="preserve">Amennyiben a bérlő az újonnan közölt bérleti díjat nem fogadja el, a házkezelőség köteles a felemelt bérleti díj megállapítása iránt pert indítani. </w:t>
      </w:r>
    </w:p>
    <w:p>
      <w:pPr>
        <w:pStyle w:val="Normal"/>
        <w:jc w:val="both"/>
        <w:rPr>
          <w:rFonts w:cs="Arial"/>
          <w:szCs w:val="20"/>
        </w:rPr>
      </w:pPr>
      <w:r>
        <w:rPr>
          <w:rFonts w:cs="Arial"/>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left="1413" w:hanging="0"/>
        <w:jc w:val="both"/>
        <w:rPr>
          <w:rFonts w:cs="Arial"/>
        </w:rPr>
      </w:pPr>
      <w:r>
        <w:rPr>
          <w:rFonts w:cs="Arial"/>
        </w:rPr>
        <w:t>Gerencsér Gyula, az Önkormányzati Házkezelési Kft. ügyvezető igazgatója</w:t>
      </w:r>
    </w:p>
    <w:p>
      <w:pPr>
        <w:pStyle w:val="Normal"/>
        <w:jc w:val="both"/>
        <w:rPr>
          <w:rFonts w:cs="Arial"/>
        </w:rPr>
      </w:pPr>
      <w:r>
        <w:rPr>
          <w:rFonts w:cs="Arial"/>
        </w:rPr>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Cs w:val="20"/>
        </w:rPr>
      </w:pPr>
      <w:r>
        <w:rPr>
          <w:rFonts w:cs="Arial"/>
          <w:b/>
          <w:u w:val="single"/>
        </w:rPr>
        <w:t>Határidő</w:t>
      </w:r>
      <w:r>
        <w:rPr>
          <w:rFonts w:cs="Arial"/>
        </w:rPr>
        <w:t>:</w:t>
        <w:tab/>
        <w:t xml:space="preserve">2007. március 31. a bérlők értesítésére  </w:t>
      </w:r>
    </w:p>
    <w:p>
      <w:pPr>
        <w:pStyle w:val="Normal"/>
        <w:rPr>
          <w:rFonts w:cs="Arial"/>
          <w:szCs w:val="20"/>
        </w:rPr>
      </w:pPr>
      <w:r>
        <w:rPr>
          <w:rFonts w:cs="Arial"/>
          <w:szCs w:val="20"/>
        </w:rPr>
      </w:r>
    </w:p>
    <w:p>
      <w:pPr>
        <w:pStyle w:val="Normal"/>
        <w:rPr/>
      </w:pPr>
      <w:r>
        <w:rPr/>
      </w:r>
    </w:p>
    <w:p>
      <w:pPr>
        <w:pStyle w:val="Normal"/>
        <w:ind w:left="567" w:hanging="567"/>
        <w:jc w:val="both"/>
        <w:rPr>
          <w:rFonts w:cs="Arial"/>
          <w:bCs/>
        </w:rPr>
      </w:pPr>
      <w:r>
        <w:rPr>
          <w:rFonts w:cs="Arial"/>
          <w:bCs/>
        </w:rPr>
      </w:r>
    </w:p>
    <w:p>
      <w:pPr>
        <w:pStyle w:val="TextBodyIndent"/>
        <w:ind w:left="2124" w:hanging="2124"/>
        <w:rPr>
          <w:rFonts w:ascii="Arial" w:hAnsi="Arial" w:cs="Arial"/>
        </w:rPr>
      </w:pPr>
      <w:r>
        <w:rPr>
          <w:rFonts w:cs="Arial" w:ascii="Arial" w:hAnsi="Arial"/>
        </w:rPr>
        <w:t>9./Napirend:</w:t>
        <w:tab/>
        <w:t>Javaslat Szombathely Megyei Jogú Város Roma Kisebbségi Önkormányzatának elhelyezésére</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nnek a lényege az, hogy ugyanoda helyezik el őket, ahol most vannak, csak ezt egy eljárási rendben meg kell hozniuk.</w:t>
      </w:r>
    </w:p>
    <w:p>
      <w:pPr>
        <w:pStyle w:val="Normal"/>
        <w:ind w:left="567" w:hanging="567"/>
        <w:jc w:val="both"/>
        <w:rPr>
          <w:rFonts w:cs="Arial"/>
          <w:bCs/>
        </w:rPr>
      </w:pPr>
      <w:r>
        <w:rPr>
          <w:rFonts w:cs="Arial"/>
          <w:bCs/>
        </w:rPr>
      </w:r>
    </w:p>
    <w:p>
      <w:pPr>
        <w:pStyle w:val="Normal"/>
        <w:jc w:val="both"/>
        <w:rPr>
          <w:rFonts w:cs="Arial"/>
          <w:bCs/>
        </w:rPr>
      </w:pPr>
      <w:r>
        <w:rPr>
          <w:rFonts w:cs="Arial"/>
          <w:bCs/>
        </w:rPr>
        <w:t>Nem lát jelentkezőt, szavazást rendel el. Aki elfogadja az előterjesztést, kéri a zöld gombbal jelezze.</w:t>
      </w:r>
    </w:p>
    <w:p>
      <w:pPr>
        <w:pStyle w:val="Normal"/>
        <w:jc w:val="both"/>
        <w:rPr>
          <w:rFonts w:cs="Arial"/>
          <w:bCs/>
        </w:rPr>
      </w:pPr>
      <w:r>
        <w:rPr>
          <w:rFonts w:cs="Arial"/>
          <w:bCs/>
        </w:rPr>
        <w:t>26 képviselő vett részt a szavazásban. 25 igen szavazattal és 1 tartózkodás mellett a Közgyűlés elfogadta az előterjesztést, és az alábbi határozatot hozta:</w:t>
      </w:r>
    </w:p>
    <w:p>
      <w:pPr>
        <w:pStyle w:val="Normal"/>
        <w:ind w:left="567" w:hanging="567"/>
        <w:jc w:val="both"/>
        <w:rPr>
          <w:rFonts w:cs="Arial"/>
          <w:bCs/>
        </w:rPr>
      </w:pPr>
      <w:r>
        <w:rPr>
          <w:rFonts w:cs="Arial"/>
          <w:bCs/>
        </w:rPr>
      </w:r>
    </w:p>
    <w:p>
      <w:pPr>
        <w:pStyle w:val="Normal"/>
        <w:rPr>
          <w:rFonts w:cs="Arial"/>
          <w:b/>
          <w:b/>
          <w:bCs/>
          <w:u w:val="single"/>
        </w:rPr>
      </w:pPr>
      <w:r>
        <w:rPr>
          <w:rFonts w:cs="Arial"/>
          <w:b/>
          <w:bCs/>
          <w:u w:val="single"/>
        </w:rPr>
      </w:r>
    </w:p>
    <w:p>
      <w:pPr>
        <w:pStyle w:val="Normal"/>
        <w:jc w:val="center"/>
        <w:rPr>
          <w:b/>
          <w:b/>
          <w:u w:val="single"/>
        </w:rPr>
      </w:pPr>
      <w:r>
        <w:rPr>
          <w:b/>
          <w:u w:val="single"/>
        </w:rPr>
        <w:t>63/2007. (II. 22.) Kgy. sz. határozat</w:t>
      </w:r>
    </w:p>
    <w:p>
      <w:pPr>
        <w:pStyle w:val="Normal"/>
        <w:rPr>
          <w:b/>
          <w:b/>
          <w:u w:val="single"/>
        </w:rPr>
      </w:pPr>
      <w:r>
        <w:rPr>
          <w:b/>
          <w:u w:val="single"/>
        </w:rPr>
      </w:r>
    </w:p>
    <w:p>
      <w:pPr>
        <w:pStyle w:val="Normal"/>
        <w:numPr>
          <w:ilvl w:val="0"/>
          <w:numId w:val="5"/>
        </w:numPr>
        <w:tabs>
          <w:tab w:val="clear" w:pos="708"/>
          <w:tab w:val="left" w:pos="360" w:leader="none"/>
        </w:tabs>
        <w:ind w:left="360" w:hanging="360"/>
        <w:jc w:val="both"/>
        <w:rPr/>
      </w:pPr>
      <w:r>
        <w:rPr>
          <w:rFonts w:cs="Arial"/>
          <w:bCs/>
          <w:szCs w:val="20"/>
        </w:rPr>
        <w:t>A Közgyűlés -</w:t>
      </w:r>
      <w:r>
        <w:rPr>
          <w:rFonts w:cs="Arial"/>
          <w:szCs w:val="20"/>
        </w:rPr>
        <w:t xml:space="preserve"> nemzeti és etnikai kisebbségek jogairól szóló 1993. évi LXXVII. törvény 59.§ (3) bekezdése alapján –</w:t>
      </w:r>
      <w:r>
        <w:rPr>
          <w:rFonts w:cs="Arial"/>
          <w:bCs/>
          <w:szCs w:val="20"/>
        </w:rPr>
        <w:t xml:space="preserve"> a Szombathely, Óperint u. 1. szám alatti 95 m</w:t>
      </w:r>
      <w:r>
        <w:rPr>
          <w:rFonts w:cs="Arial"/>
          <w:bCs/>
          <w:szCs w:val="20"/>
          <w:vertAlign w:val="superscript"/>
        </w:rPr>
        <w:t xml:space="preserve">2 </w:t>
      </w:r>
      <w:r>
        <w:rPr>
          <w:rFonts w:cs="Arial"/>
          <w:bCs/>
          <w:szCs w:val="20"/>
        </w:rPr>
        <w:t>alapterületű irodahelyiséget a választási ciklus időtartamára a Roma Kisebbségi Önkormányzat ingyenes használatába adja az alábbi feltételekkel:</w:t>
      </w:r>
    </w:p>
    <w:p>
      <w:pPr>
        <w:pStyle w:val="Normal"/>
        <w:jc w:val="both"/>
        <w:rPr>
          <w:rFonts w:cs="Arial"/>
          <w:bCs/>
          <w:szCs w:val="20"/>
        </w:rPr>
      </w:pPr>
      <w:r>
        <w:rPr>
          <w:rFonts w:cs="Arial"/>
          <w:bCs/>
          <w:szCs w:val="20"/>
        </w:rPr>
      </w:r>
    </w:p>
    <w:p>
      <w:pPr>
        <w:pStyle w:val="Normal"/>
        <w:numPr>
          <w:ilvl w:val="0"/>
          <w:numId w:val="2"/>
        </w:numPr>
        <w:tabs>
          <w:tab w:val="clear" w:pos="708"/>
        </w:tabs>
        <w:ind w:left="900" w:hanging="180"/>
        <w:jc w:val="both"/>
        <w:rPr/>
      </w:pPr>
      <w:r>
        <w:rPr>
          <w:rFonts w:cs="Arial"/>
          <w:bCs/>
          <w:szCs w:val="20"/>
        </w:rPr>
        <w:t>a helyiségcsoport fenntartásával, üzemeltetésével, karbantartásával és felújításával kapcsolatos költségek a kisebbségi önkormányzatot terhelik,</w:t>
      </w:r>
    </w:p>
    <w:p>
      <w:pPr>
        <w:pStyle w:val="Normal"/>
        <w:numPr>
          <w:ilvl w:val="0"/>
          <w:numId w:val="2"/>
        </w:numPr>
        <w:tabs>
          <w:tab w:val="clear" w:pos="708"/>
        </w:tabs>
        <w:ind w:left="900" w:hanging="180"/>
        <w:jc w:val="both"/>
        <w:rPr>
          <w:rFonts w:cs="Arial"/>
          <w:bCs/>
          <w:szCs w:val="20"/>
        </w:rPr>
      </w:pPr>
      <w:r>
        <w:rPr>
          <w:rFonts w:cs="Arial"/>
          <w:bCs/>
          <w:szCs w:val="20"/>
        </w:rPr>
        <w:t>a kisebbségi önkormányzat a helyiségcsoportot kizárólag a kisebbségi közügyek ellátáshoz és a működéséhez szükséges feladatok végzéséhez használhatja,</w:t>
      </w:r>
    </w:p>
    <w:p>
      <w:pPr>
        <w:pStyle w:val="Normal"/>
        <w:numPr>
          <w:ilvl w:val="0"/>
          <w:numId w:val="2"/>
        </w:numPr>
        <w:tabs>
          <w:tab w:val="clear" w:pos="708"/>
        </w:tabs>
        <w:ind w:left="900" w:hanging="180"/>
        <w:jc w:val="both"/>
        <w:rPr/>
      </w:pPr>
      <w:r>
        <w:rPr>
          <w:rFonts w:cs="Arial"/>
          <w:bCs/>
          <w:szCs w:val="20"/>
        </w:rPr>
        <w:t>a kisebbségi önkormányzat a helyiségcsoportot másnak nem engedheti át használatra,</w:t>
      </w:r>
    </w:p>
    <w:p>
      <w:pPr>
        <w:pStyle w:val="Normal"/>
        <w:numPr>
          <w:ilvl w:val="0"/>
          <w:numId w:val="2"/>
        </w:numPr>
        <w:tabs>
          <w:tab w:val="clear" w:pos="708"/>
        </w:tabs>
        <w:ind w:left="900" w:hanging="180"/>
        <w:jc w:val="both"/>
        <w:rPr>
          <w:rFonts w:cs="Arial"/>
          <w:bCs/>
          <w:szCs w:val="20"/>
        </w:rPr>
      </w:pPr>
      <w:r>
        <w:rPr>
          <w:rFonts w:cs="Arial"/>
          <w:bCs/>
          <w:szCs w:val="20"/>
        </w:rPr>
        <w:t>a helyiségcsoportot vissza kell adni, amennyiben a kisebbségi önkormányzat nem a fenti helyiség használatával látja el feladatait, vagy ha tevékenységét megszünteti.</w:t>
      </w:r>
    </w:p>
    <w:p>
      <w:pPr>
        <w:pStyle w:val="Normal"/>
        <w:jc w:val="both"/>
        <w:rPr>
          <w:rFonts w:cs="Arial"/>
          <w:bCs/>
          <w:szCs w:val="20"/>
        </w:rPr>
      </w:pPr>
      <w:r>
        <w:rPr>
          <w:rFonts w:cs="Arial"/>
          <w:bCs/>
          <w:szCs w:val="20"/>
        </w:rPr>
      </w:r>
    </w:p>
    <w:p>
      <w:pPr>
        <w:pStyle w:val="Normal"/>
        <w:ind w:left="360" w:hanging="360"/>
        <w:jc w:val="both"/>
        <w:rPr>
          <w:rFonts w:cs="Arial"/>
          <w:bCs/>
          <w:szCs w:val="20"/>
        </w:rPr>
      </w:pPr>
      <w:r>
        <w:rPr>
          <w:rFonts w:cs="Arial"/>
          <w:bCs/>
          <w:szCs w:val="20"/>
        </w:rPr>
        <w:t xml:space="preserve">2. A Közgyűlés felkéri a polgármestert, hogy a </w:t>
      </w:r>
      <w:r>
        <w:rPr>
          <w:rFonts w:cs="Arial"/>
          <w:szCs w:val="20"/>
        </w:rPr>
        <w:t>Hátrányos Helyzetű Roma Fiatalokat Támogató Közhasznú Egyesület (HÁROFIT) és a Kálvária Polgárőr Egyesület elhelyezésének igényét, illetve annak lehetőségét vizsgálja meg.</w:t>
      </w:r>
    </w:p>
    <w:p>
      <w:pPr>
        <w:pStyle w:val="Normal"/>
        <w:tabs>
          <w:tab w:val="clear" w:pos="708"/>
          <w:tab w:val="left" w:pos="540" w:leader="none"/>
        </w:tabs>
        <w:ind w:left="540" w:hanging="540"/>
        <w:jc w:val="both"/>
        <w:rPr>
          <w:rFonts w:cs="Arial"/>
          <w:sz w:val="22"/>
          <w:szCs w:val="20"/>
        </w:rPr>
      </w:pPr>
      <w:r>
        <w:rPr>
          <w:rFonts w:eastAsia="Arial" w:cs="Arial"/>
          <w:sz w:val="22"/>
        </w:rPr>
        <w:t xml:space="preserve">  </w:t>
      </w:r>
    </w:p>
    <w:p>
      <w:pPr>
        <w:pStyle w:val="Normal"/>
        <w:jc w:val="both"/>
        <w:rPr/>
      </w:pPr>
      <w:r>
        <w:rPr>
          <w:rFonts w:cs="Arial"/>
          <w:b/>
          <w:u w:val="single"/>
        </w:rPr>
        <w:t>Felelős</w:t>
      </w:r>
      <w:r>
        <w:rPr>
          <w:rFonts w:cs="Arial"/>
        </w:rPr>
        <w:t>:</w:t>
        <w:tab/>
        <w:t>Dr. Ipkovich György polgármester</w:t>
      </w:r>
    </w:p>
    <w:p>
      <w:pPr>
        <w:pStyle w:val="Normal"/>
        <w:ind w:left="708" w:firstLine="708"/>
        <w:jc w:val="both"/>
        <w:rPr/>
      </w:pPr>
      <w:r>
        <w:rPr>
          <w:rFonts w:cs="Arial"/>
        </w:rPr>
        <w:t>Dr. Czeglédy Csaba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végrehajtás előkészítéséért:</w:t>
      </w:r>
    </w:p>
    <w:p>
      <w:pPr>
        <w:pStyle w:val="Normal"/>
        <w:numPr>
          <w:ilvl w:val="2"/>
          <w:numId w:val="5"/>
        </w:numPr>
        <w:jc w:val="both"/>
        <w:rPr>
          <w:rFonts w:cs="Arial"/>
        </w:rPr>
      </w:pPr>
      <w:r>
        <w:rPr>
          <w:rFonts w:cs="Arial"/>
        </w:rPr>
        <w:t>pont: Dr. Tőke Erzsébet, a Jogi és Képviselői Osztály vezetője</w:t>
      </w:r>
    </w:p>
    <w:p>
      <w:pPr>
        <w:pStyle w:val="Normal"/>
        <w:numPr>
          <w:ilvl w:val="2"/>
          <w:numId w:val="5"/>
        </w:numPr>
        <w:jc w:val="both"/>
        <w:rPr>
          <w:rFonts w:cs="Arial"/>
          <w:szCs w:val="20"/>
        </w:rPr>
      </w:pPr>
      <w:r>
        <w:rPr>
          <w:rFonts w:cs="Arial"/>
        </w:rPr>
        <w:t xml:space="preserve">pont:  Ávár János, a Tisztségviselői Osztály vezetője) </w:t>
      </w:r>
    </w:p>
    <w:p>
      <w:pPr>
        <w:pStyle w:val="Normal"/>
        <w:jc w:val="both"/>
        <w:rPr/>
      </w:pPr>
      <w:r>
        <w:rPr>
          <w:rFonts w:cs="Arial"/>
          <w:b/>
          <w:u w:val="single"/>
        </w:rPr>
        <w:t>Határidő</w:t>
      </w:r>
      <w:r>
        <w:rPr>
          <w:rFonts w:cs="Arial"/>
        </w:rPr>
        <w:t>:</w:t>
        <w:tab/>
        <w:t>1. pont: 2007. március 15.</w:t>
      </w:r>
    </w:p>
    <w:p>
      <w:pPr>
        <w:pStyle w:val="Normal"/>
        <w:ind w:left="708" w:firstLine="708"/>
        <w:jc w:val="both"/>
        <w:rPr>
          <w:rFonts w:cs="Arial"/>
          <w:szCs w:val="20"/>
        </w:rPr>
      </w:pPr>
      <w:r>
        <w:rPr>
          <w:rFonts w:cs="Arial"/>
        </w:rPr>
        <w:t xml:space="preserve">2. pont :  folyamatos </w:t>
      </w:r>
    </w:p>
    <w:p>
      <w:pPr>
        <w:pStyle w:val="Normal"/>
        <w:ind w:left="567" w:hanging="567"/>
        <w:jc w:val="both"/>
        <w:rPr>
          <w:rFonts w:cs="Arial"/>
          <w:bCs/>
          <w:szCs w:val="20"/>
        </w:rPr>
      </w:pPr>
      <w:r>
        <w:rPr>
          <w:rFonts w:cs="Arial"/>
          <w:bCs/>
          <w:szCs w:val="20"/>
        </w:rPr>
      </w:r>
    </w:p>
    <w:p>
      <w:pPr>
        <w:pStyle w:val="Normal"/>
        <w:ind w:left="567" w:hanging="567"/>
        <w:jc w:val="both"/>
        <w:rPr>
          <w:rFonts w:cs="Arial"/>
          <w:bCs/>
        </w:rPr>
      </w:pPr>
      <w:r>
        <w:rPr>
          <w:rFonts w:cs="Arial"/>
          <w:bCs/>
        </w:rPr>
      </w:r>
    </w:p>
    <w:p>
      <w:pPr>
        <w:pStyle w:val="Szvegtrzsbehzssal2"/>
        <w:spacing w:lineRule="auto" w:line="240"/>
        <w:ind w:left="2124" w:hanging="2124"/>
        <w:rPr>
          <w:rFonts w:ascii="Arial" w:hAnsi="Arial" w:cs="Arial"/>
          <w:b/>
          <w:b/>
          <w:bCs/>
        </w:rPr>
      </w:pPr>
      <w:r>
        <w:rPr>
          <w:rFonts w:cs="Arial" w:ascii="Arial" w:hAnsi="Arial"/>
          <w:b/>
          <w:bCs/>
        </w:rPr>
      </w:r>
    </w:p>
    <w:p>
      <w:pPr>
        <w:pStyle w:val="Szvegtrzsbehzssal2"/>
        <w:spacing w:lineRule="auto" w:line="240"/>
        <w:ind w:left="2124" w:hanging="2124"/>
        <w:rPr>
          <w:rFonts w:ascii="Arial" w:hAnsi="Arial" w:cs="Arial"/>
          <w:b/>
          <w:b/>
        </w:rPr>
      </w:pPr>
      <w:r>
        <w:rPr>
          <w:rFonts w:cs="Arial" w:ascii="Arial" w:hAnsi="Arial"/>
          <w:b/>
        </w:rPr>
        <w:t>10./Napirend:</w:t>
        <w:tab/>
        <w:t xml:space="preserve">Javaslat a Szombathelyi Haladás Labdarúgó és Sportszolgáltató Kft.  üzletrészének további értékesítéséhez kapcsolódó dokumentumok  jóváhagyására </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ti Illés Bélát körükben, aki érdekelt ebben a napirendi pontban és Halmai Gábor urat is. Felkéri a napirendi pont előadóját az előterjesztés kiegészítésé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Talán egy fokkal örömtelibb a mostani napirendi pont, mint az előző. Örül, hogy több hónapos előkészítést követően már csak a Közgyűlés jóváhagyása kell ahhoz, hogy a Haladás Labdarúgó Kft. 44%-os üzletrészének értékesítésével a Haladás volt labdarúgója érdekeltségeibe tartozó gazdasági társaság tulajdonrészt szerezzen. Úgy gondolja, hogy a képviselőtestület összes tagja számára tudott az a tény, hogy Illés Béla és társai elkezdték az Illés Béla Futballakadémiának a kialakítását, amelyről novemberben a Közgyűlés döntést hozott. Most folyik a 14-15 éves fiatalok beiratkozása a Herman Ottó Szakközépiskolába. Úgy tudja, úgy értesült, hogy több korosztályos válogatott is az ország másik feléről Szombathelyre fog kerülni a Herman Ottó Szakközépiskola által nyújtott kiváló feltételek közé, illetve szintén ezen koncepció feltételeként a januári Közgyűlésen döntöttek arról, hogy az MLSZ által meghirdetett OB programra pályázik a város, hogy a Herman Ottó Szakközépiskolánál egy műfüves center pálya kerüljön lehetőleg ebben az évben kialakításra. Elindult egy olyan jellegű munka, amellyel talán megalapozható hosszú távon, hogy minőségi labdarúgást élvezzen az a több ezer szombathelyi, akinek fontos a labdarúgás. Ennek a folyamatnak a végére kellene a mai közgyűlési döntéssel a végére feltenni a pontot. Sok-sok idő után megbízható kezekbe kerül az Önkormányzat által jelen pillanatban 95%-kal tulajdonolt Kft-nek 44%-a. Bízik benne, hogy azok a labdarúgók, akik emberi mivoltukban, hozzáállásukkal már bizonyítottak és tettek le az asztalra a város javát fogják szolgálni az elkövetkezendő években, így javasolja a Közgyűlésnek ezen napirendi pont megszavazás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arga Tamás, a Sport és Ifjúsági Bizottság elnöke:</w:t>
      </w:r>
      <w:r>
        <w:rPr>
          <w:rFonts w:cs="Arial"/>
          <w:bCs/>
        </w:rPr>
        <w:t xml:space="preserve"> Először is szeretné megköszönni, mint Haladás és MTK szurkoló, hogy két ilyen jeles sportember szerepet vállal a szombathelyi sportéletben. Ezen kívül szeretné elmondani, hogy a Sport és Ifjúsági Bizottság megtárgyalta az előterjesztést, és az elfogadását javasol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Ügyrendi Bizottság a kapcsolódó dokumentumokban pontosítást kér. </w:t>
      </w:r>
    </w:p>
    <w:p>
      <w:pPr>
        <w:pStyle w:val="Normal"/>
        <w:ind w:left="567" w:hanging="0"/>
        <w:jc w:val="both"/>
        <w:rPr>
          <w:rFonts w:cs="Arial"/>
          <w:bCs/>
        </w:rPr>
      </w:pPr>
      <w:r>
        <w:rPr>
          <w:rFonts w:cs="Arial"/>
          <w:bCs/>
        </w:rPr>
        <w:t xml:space="preserve">Az üzletrész átruházási szerződés 2. pontjában a következőképpen alakul: az eladó az üzletrészt eladja azzal a feltétellel, hogy a vevő a tulajdonostársakkal együtt évente a tulajdoni hányada arányában hozzájárul a társaság működési költségeihez, a vevő pedig a fent körülírt feltételekhez kötött névértéken és innen folytatódik tovább a napirendi pont. </w:t>
      </w:r>
    </w:p>
    <w:p>
      <w:pPr>
        <w:pStyle w:val="Normal"/>
        <w:ind w:left="567" w:hanging="0"/>
        <w:jc w:val="both"/>
        <w:rPr>
          <w:rFonts w:cs="Arial"/>
          <w:bCs/>
        </w:rPr>
      </w:pPr>
      <w:r>
        <w:rPr>
          <w:rFonts w:cs="Arial"/>
          <w:bCs/>
        </w:rPr>
        <w:t xml:space="preserve">Az együttműködési megállapodás 6. pontjában pedig az utolsó mondat törlésre kerülne. A 6. pont a következőképpen nézne ki: az Önkormányzat, valamint a Szombathelyi MÁV Haladás Vasutas Sportegyesület legfőbb támogatója vállalja továbbá, hogy 2007. március 31. napjáig kezdeményezi a sportegyesület rendkívüli közgyűlését és innét szintén előterjesztés szerint. </w:t>
      </w:r>
    </w:p>
    <w:p>
      <w:pPr>
        <w:pStyle w:val="Normal"/>
        <w:ind w:left="567" w:hanging="0"/>
        <w:jc w:val="both"/>
        <w:rPr/>
      </w:pPr>
      <w:r>
        <w:rPr>
          <w:rFonts w:cs="Arial"/>
          <w:bCs/>
        </w:rPr>
        <w:t xml:space="preserve">Ezzel a két pontosítással javasol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Mint Haladás szurkoló is üdvözli, hogy ilyen prominens személyek próbálnak segíteni a szombathelyi futball rendbetételénél, illetve a rendbetétele már megtörtént, hanem felemelkedésén. Ugye mi a város érdeke? A város érdeke az, hogy legyen egy NB I-es csapat. egy jó NB I-es csapat, ez biztonsággal működjön és lehetőleg olyan szakmai befektetővel, aki valamilyen módon kötődik is a városhoz. Volt egy rosszemlékű Bíró Péteres kalandjuk, ami rossz emlékeket hagyott mind a város sportszerető közvéleményében, mind a képviselőkben. Ezért kell sajnálattal mondania, hogy az előterjesztés – szeretné megszavazni – az olyannyira előkészítetlen és átgondolatlan, hogy méltatlan mind Illés Bélához, mind Szombathely Város Közgyűléséhez, és közvéleményéhez.  Ennek ellenére meg kéne kötni ezt a szerződést, ezért nem tehetnek mást, mint egy-két ponton felhívják a figyelmet a szerződéstervezet hiányosságaira, ellentmondásaira, illetve ahol lehet, módosító indítványt tenne most. A szerződést nem Illés Bélával, hanem egy Kft-vel kötik, aminek a veszélye az – még egyszer mondja, most már nagyon rossz tapasztalataik vannak, tehát a legrosszabbra is fel kell készülniük bárkiről is van szó – ha ezt eladják Bíró Péternek holnap után, ezt a Kft-t, akkor nagy boldogság fogja őket érni, de remélik ez nem következik be. Ezt nem is feltételezik, a lehetőség meg van rá, a szerződés nem zárja ki. Viszont a szerződés I/2 pontja … </w:t>
      </w:r>
    </w:p>
    <w:p>
      <w:pPr>
        <w:pStyle w:val="Normal"/>
        <w:ind w:left="567" w:hanging="567"/>
        <w:jc w:val="both"/>
        <w:rPr>
          <w:rFonts w:cs="Arial"/>
          <w:bCs/>
        </w:rPr>
      </w:pPr>
      <w:r>
        <w:rPr>
          <w:rFonts w:cs="Arial"/>
          <w:bCs/>
        </w:rPr>
      </w:r>
    </w:p>
    <w:p>
      <w:pPr>
        <w:pStyle w:val="Normal"/>
        <w:ind w:left="567" w:hanging="567"/>
        <w:jc w:val="both"/>
        <w:rPr/>
      </w:pPr>
      <w:r>
        <w:rPr>
          <w:rFonts w:cs="Arial"/>
          <w:bCs/>
          <w:i/>
          <w:iCs/>
        </w:rPr>
        <w:t>mikrofon nélkül Gyebrovszki János, a Szociális és Foglalkoztatási Bizottság elnöke mond valamit</w:t>
      </w:r>
    </w:p>
    <w:p>
      <w:pPr>
        <w:pStyle w:val="Normal"/>
        <w:ind w:left="567" w:hanging="567"/>
        <w:jc w:val="both"/>
        <w:rPr>
          <w:rFonts w:cs="Arial"/>
          <w:bCs/>
          <w:i/>
          <w:i/>
          <w:iCs/>
        </w:rPr>
      </w:pPr>
      <w:r>
        <w:rPr>
          <w:rFonts w:cs="Arial"/>
          <w:bCs/>
          <w:i/>
          <w:iCs/>
        </w:rPr>
      </w:r>
    </w:p>
    <w:p>
      <w:pPr>
        <w:pStyle w:val="Normal"/>
        <w:ind w:left="567" w:hanging="567"/>
        <w:jc w:val="both"/>
        <w:rPr/>
      </w:pPr>
      <w:r>
        <w:rPr>
          <w:rFonts w:cs="Arial"/>
          <w:b/>
          <w:u w:val="single"/>
        </w:rPr>
        <w:t>Horváth Zsolt városi képviselő:</w:t>
      </w:r>
      <w:r>
        <w:rPr>
          <w:rFonts w:cs="Arial"/>
          <w:bCs/>
        </w:rPr>
        <w:t xml:space="preserve"> Volna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Gyebrovszki János, a Szociális és Foglalkoztatási Bizottság elnöke:</w:t>
      </w:r>
      <w:r>
        <w:rPr>
          <w:rFonts w:cs="Arial"/>
          <w:bCs/>
        </w:rPr>
        <w:t xml:space="preserve"> Persze, hogy van, … matematikai ismeret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iszteljék meg egymást. Mindenki megkapja a szót, aki kéri, de most Horváth képviselőtársának adta meg a szót. Nagyon szépen kér mindenkit, hogy ezt tisztel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Imádja, amikor Gyebrovszki úr közbe beszé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Biztosítja képviselő úr számára a szólás jogát, parancsoljo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És érezzék jól magukat 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Már hiányozna, ha Gyebrovszki úr nem szólna közb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lnár képviselőtársának is meg fogja adni a szót. Várja ki a sor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Tehát az 1/2 pont az előterjesztésben, ami jogilag aggályos a harmadik része. Mi van akkor, ha a 3. évben történne egy visszavétel? Itt a következő beszúrást javasolják az utolsó mondat elé: a számítás elve legyen: az eladás pillanatában lévő becsült piaci értéket vonják 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ból vonjuk 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ból vonjuk ki a jelenlegi becsült piaci értéket. Ugyanis azt mindenki elismeri, hogy jelenleg nem a piaci értéken történik a vásárlás. Ennek ez az oka. A szerződés II/2 pontja: iszonyatosan pongyolán fogalmaz, kezelhetetlen. Arról szól itt, hogy a HALMILL, Illés Béláék Kft-je -  idézi a szerződést – „ 44% támogatást nyújt azokra a kiadásokra, melyre a bevételek nem nyújtanak fedezetet”. Felhívná a figyelmet, hogy ezt másképp nem, csak számvitelileg lehet kezelni. Tehát ugye bevétel a jegy és bérletbevétel, a reklámbevételek, az önkormányzati támogatás, és a Haladás Marketing Kft. által juttatott bevételek. Ezek után hiány van, ennek a 44%-át téríti meg a Kft. Mi marad a maradék 56%-kal. Ez azt jelenti, hogy ez a hiány fent marad még. Ez a pongyola fogalmazás eredménye. A következő módosítást javasolja ehhez, utolsó előtti mondat vége: azon részét, melyekre a jegy és bérletbevételek nem nyújtanak fedezetet. Tehát ennek a 44%-át kéne megtéríteni. Szerinte ez így korrekt és egyértelmű megfogalmazá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Ez hol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2/2. Együttműködési megállapodás 2/2. pontja. Az együttműködési megállapodásról van szó. 2/3 pont: itt rögzítik ebben a pontban, hogy milyen feltételekkel  teljesítheti a Kft. vállalását. Többek között külső szponzor hirdető bevonásával is jogosult teljesíteni, továbbá a 3/1. pont, ahol rögzítik, hogy reklámszolgáltatásnak minősül a Haladás Kft. hatályos számvitel alapján számlát bocsát ki, a kiállított számla értékét a felek a társaság kötelezettségei közé beszámíthatják. Ugye itt ennek az a veszélye - nem hiszi, hogy az az érdek,- hogy egy számlát kibocsátanak, az pénzügyileg nem teljesül, és azt is elfogadják. Tehát ezért azt javasolja, hogy a számla értékéből az elszámolás pillanatában pénzügyileg teljesült részt fogadják el teljesítésnek. Teljesen logikus és ésszerű. Egy olyan számla kiállítását, ami mögött nincs pénzügyi teljesítés azt ne fogadják el teljesítésnek. Ugyanez vonatkozik a 2/3 pontra, ami azt jelenti, hogy külső szponzor hirdető bevonásával is jogosult teljesíteni, és a 3/2 pontja is. Tehát a 3/1 és a 3/2 pontra ugyanaz a megoldás. Ezeket kéri módosító indítványként kezelni. Mondja a 3/1, 3/2 pontnál ugyanaz a szabály érvényesülne, hogy a számla és a reklámszerződések megkötött értékéből az elszámolás pillanatában pénzügyileg realizálódott értéket fogadjanak el teljesítésnek. Ezek után már csak felhívja a figyelmet, hogy az eredeti előterjesztéshez képest most az ügyvezetői feladatok megosztása is kissé zavaros, nem tisztázott, hogy ki fogja gyakorolni a munkáltatói jogköröket, ki fogja gyakorolni az utalványozási jogot, és kinek lesz szerződéskötési jogosultsága. Ugye az előző változatnál Illés úrnak vétó joga lenne teljesen korrektül, ez most úgy néz ki, hogy abszolút párhuzamos ügyvezetés, tehát mind a kettő ügyvezető jogosult lenne mind utalványozni, mind szerződést kötni, mind munkáltatói jogköröket gyakorolni, ami azért elég furcsa helyzetet teremtene, szerinte kezelhetetlen. De ezt még lehet kezelni az SZMSZ módosításakor. De ez a megfogalmazás még egyszer mondja abszolút félreérthető. Tehát még egyszer mondja, amire mindenképpen módosító indítványként szavazást kérne a 2/2, 3/1 és 3/2 pontokra. Köszö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lőterjesztés szerint megtárgyalta ezt a Pénzügyi és Gazdasági Bizottság, a Sport és Ifjúsági Bizottság, Ügyrendi Bizottság. Képviselőtársa egyiknek sem tag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ért kérdezi, mert ezt így előterjeszteni elég macerás dolog, beleilleszteni egy szövegszerű előterjesztésbe. Akkor viszont legalább annyit kért volna képviselőtársától, hogy a módosító javaslatát szövegszerűen megfogalmazva terjessze elő.</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Megfogalmaz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Nem ta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Csak tudja, hogy hol tag.</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Már azt sem hiszi el, hogy nem tag? Hihetetlen. Kéri polgármester urat, utasítsa rendre Gyebrovszki urat. Különböző megjegyzéseket tesz, melyek nem illenek a Közgyűlés méltóságáho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képviselőtársát, tartózkodjon a megjegyzésektől.</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Rendszeres mérkőzés látogatóként és szurkolóként azt kell, hogy mondja, első körben borzasztóan örül annak, ha bármi olyan történik, ami a Haladás Futball Kft. és a szombathelyi labdarúgás jövőjét elősegítheti. Horváth Zsolttal egyébként konzultáltak, tulajdonképpen ugyanezeket a javaslatokat tudja megerősíteni. Annyiból ismételné meg a dolgokat, hogy felhívja a figyelmet még egyszer arra, hogy mely pontokban hangzott el észrevétel, és akkor ez talán lehetővé teszi azt is, hogy mindenki jobban megértse, hogy miről van szó, ha figyel, és miért nem egyértelmű maga a megállapodás, vagy adott esetben miért rendkívül hátrányos az Önkormányzat számára. Csak olyanról van szó, ahol nem egyértelmű, ott szeretnék pontosítani, ahol nagyon hátrányos és egyoldalú, ott szeretnék kétoldalúvá tenni a szerződést. Plusz még van egy észrevétele, hogy az üzleti és átruházási szerződés 4. oldal utolsó előtti sor. Van ott egy olyan szó, hogy a megállapodásban foglalt lényeges kötelezettségét írásbeli felszólítás ellenére sem teljesíti. Szükséges lenne megfogalmazni, hogy mik azok a lényeges kötelezettségek, mert ki fogja eldönteni, hogy mi a lényeges kötelezettség. Rég rossz, ha ezt bíróságon akarják megfogalmazni. Nem jogász, de itt hiányérzete van, amikor olvassa ezt a szerződést. Az 7/2 pontban az hangzott el, itt van egy konstrukció, hogy első évben, másod évben, harmad évben milyen visszavásárlási lehetőségei vannak az Önkormányzatnak. Igaziból majdnem azt javasolná, az lenne a legegyszerűbb, ha mindig névértéken vehetné vissza az Önkormányzat, mert akkor nincs jelentősége, nem kell belemenni ilyen egyebekbe. Az első megoldási lehetőség az, hogy bármikor megszűnik ez a szerződés, mivel névértéken történt a vásárlás, névértéken vásárolhassa vissza. Nyilvánvalóan ez a befektetőknek érthetően nem jó, viszont ha már egy üzleti értéken kell visszavásárolni a harmadik évben, akkor ez csak úgy lehetséges, ha meghatározzák a mai üzleti értéket, annak van egy növekménye, nem pedig a nullának van növekménye. A majdani üzleti értékből le kell vonni a mai üzleti értéket és annak megfelelően történhet a kiszámítása, hogy kit mi illeti meg ezt követően, különben ez egy olyan egyoldalú szerződés, ami rendkívül hátrányos az Önkormányzat számára, hiszen nem veszi figyelembe, hogy ennek a klubnak vannak játékosai, a játékosoknak van jelenleg piaci értéke. Úgy tűnik, mintha minden nulla lenne jelenleg, és három év múlva önkormányzati támogatás, a jegybevételek és remélhetőleg a HALLMILL Kft. közreműködésének eredményeként egy rendkívül nagy értékű klub lesz. Valami miatt mégis megszűnik a szerződés, és úgy tekintik, mintha induláskor nem lett volna értéke. Van értéke ennek az egyesületnek, van a játékosoknak piaci értéke, ezt meg kell határozni, aztán ha ehhez képest van egy ötszörös növekmény, semmi probléma, teljesen jogos, hogy annak a jelentős részét egy szétválás esetén vigye el a Kft. Ugyanaz a 2/2-es, 2/3-asban. Azokat tette volna fel, hogy mik azok a bevételek, ezeket konkretizálni kell. Nem mindegy, hogy mit számítanak ide, ezt Horváth Zsolt elmondta, és milyen következményei vannak. A 2/3-asban mi van a jelenlegi szponzorokkal ez a kérdés, ugyanaz a megjegyzés, amit Horváth Zsolt mondott. A 3/1 pontban egy kibocsátott számla önmagában semmi. Kibocsát egy számlát számviteli szempontból bevételként könyveli, aztán ha nem fizetik ki kínlódik vele, mert még az ÁFÁ-t is be kell fizetnie. Ha soha nem fizetik ki, még évekig küzdhet azzal, hogy egyáltalán az ÁFÁ-t visszakaphassa. Még egy finanszírozást is nyújt valakinek. Itt kimondottan csak azzal szabad foglalkozni, amely tételek esetén megtörtént a kifizetés, akár részfizetés, akár teljes körű fizetés. Ha ezeket az egyébként látszólag soknak tűnő, de nem értelmetlen módosításokat beleteszik, ezek nem sérthetik a befektetni szándékozók üzleti érdekeit, oly mértékben, hogy emiatt meghiúsuljon, viszont az Önkormányzat számára lehetővé teszi, hogy ne kerüljön olyan helyzetben, mint adott esetben Bíró Péter kapcsán került. Még egy észrevétel. Fontosnak tartaná – ismerve a mai sport körülményeit -, hogy a HALLMILL Kft-vel kötnek szerződést, de számukra a garanciát Illés Béla és Halmai Gábor jelenti. Ez a szerződés addig érdekes és addig fontos, amíg ők a tulajdonosai ennek a cégnek, tehát valahogy azt is rögzíteni kellene, hogy a szerződés velük van igaziból, csak egy Kft-n keresztül jelenik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Hadd kérdezze meg, képviselőtársa sem tagja egyik bizottságnak sem, amely tárgyal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z ügyben megkeresett több érintettet már jóval korábban, még a Pénzügyi és Gazdasági Bizottság ülése előtt, nem tartottak a szerződésben közreműködők… Az volt az oka, hogy kezébe került egy korábbi előterjesztés, egy korábbi piszkozatnak nevezett példány, amelyet átolvasva nagyjából ezek a következtetések szintén benne voltak. Ezeket szerette volna elmondani azoknak, akik foglalkoztak a szerződés előkészítésével. Nem tartottak rá igényt polgármester úr, ezért mondják el most. Senkit se érdekel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Az üzletrész átruházási szerződés vételi jog részéhez szeretne hozzászólni. A szerződés helytelenül tartalmazza a 7. pontban, hogy vételi jogot biztosít, hiszen a vételi jog a nem tulajdonos részére biztosított jog, az adásvétellel egy időben visszavásárlási jogot szoktak alapítani. Visszavásárlási jogot biztosítanak az eladó számra, és a visszavásárlás jogi feltétele az, hogy meghatározzák azt a vételárat, amin visszavásárolhatja. Akkor ezt a jelképes összeget javasolja, ha más megoldás nincs, az 1.320eFt, ugyanis ha ezt nem foglalják bele, akkor ez egy érvénytelen szerződéses megállapodás lesz. Felhívja a figyelmet, hogy a jogi korrektség az érvényesség feltétele. A másik dolog, a jelen szerződésnek – úgy olvassa a szöveges részből is – és a városnak is érdeke az, hogy garantálható legyen, hogy az eddig összehozott sporteredményesség ne kerüljön indokolatlanul városon kívüli idegen kézbe, és megvalósuljon a célba vett sporttámogatás a városban. Ennek viszont álláspontja szerint nem felel meg az, hogy – most a szöveges rész első oldaláról olvasna -, tehát Illés Bála úr átfogóan felügyelhesse az új, az Akadémia és a Haladás utánpótlás nevelését. Nem érti, hogy miért van az, hogy ennek a körében őt illetné meg ez második ügyvezetői státusz létrehozásával, teljes egészében őt illetné meg. Illés Béla képviseleti jogot kapna a játékosok igazolására, kölcsönadására, marketing jogainak átruházására, valamint a játékosok üzleti értékét ténylegesen befolyásoló egyéb szerződésekre is. Nem akarja megsérteni Illés Béla urat, nagyszerű focistának tartja, de nem tudja, milyen szakmaisága van. Azért ez nagyon fontos dolog. Azt tartaná megfelelő garanciának a városi eddig befektetett vagyon és a saját maguk üzletrésze és az eddigi sporteredményességük megőrzése érdekében is, hogy együttes ügyvezetői döntés legyen mindenben, csak és kizárólagosan együttes ügyvezetői döntés ezekben a kérdésekben. Ez megfelelő garancia lehet jogilag az önkormányzati szándékok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vitát lezárja. Megkérdezi Illés Béla és Halmai urat, hogy kívánnak-e az elhangzottakhoz hozzászólni? Nem kívánnak. Alpolgármester úrnak adja vissza a szót és kéri, az elhangzott módosító javaslatoknak megfelelően menjen végig és kéri a javasolt módosításokról a javaslatát. Darabonként szavaz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Úgy gondolja képviselőtársainak meg lett volna a módja arra, hogy írásban megtegyék a javaslataikat, azonban közben polgármester úrral konzultálva az üzleti és átruházási szerződésre vonatkozó javaslatokat úgy gondolja, hogy célszerű beépíteni a döntésbe, az együttműködési megállapodásra tett javaslataikat azonban - mivel írásban nem áll rendelkezésükre -, az érintettek nem tudták tanulmányozni, ezért ezeket nem tudja javasolni elfogadásra. Úgy gondolja, és szerinte ezt Illés Béla meg tudja erősíteni, nem fogják Bíró Péternek eladni a saját cégüket. Illés Béla fejrázásából úgy gondolja, hogy ezt azért a szombathelyiek eléggé komolyan vehették. Jó.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üzletrész átruházási szerződést teszi fel az elhangzott módosításokkal együtt szavazásra. Aki az üzletrész átruházási szerződé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Ügyrendi hozzászólá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ifogást nem emelt senki az üzletrész átruházási szerződéssel kapcsolatban. Azt kér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Köszöni polgármester úr, akkor összefoglalja. Tehát a 7.1 pontból kihúzzák a lényeges szót, az arab 7. pontban a vételi jog helyett visszavásárlási jogot írnak. A 7.2 pontot kiegészítik azzal az értékmeghatározással, amit Horváth Zsolt képviselő úr taglal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jelenlegi üzleti érté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így van, a különbözet, tehát a jelenlegi üzleti érték és a későbbi üzleti érték különbözete.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Szavazást rendel el. Aki ezekkel a módosításokkal az előterjesztést elfogadja, kéri, a zöld gombot nyomja meg. </w:t>
      </w:r>
    </w:p>
    <w:p>
      <w:pPr>
        <w:pStyle w:val="Normal"/>
        <w:jc w:val="both"/>
        <w:rPr>
          <w:rFonts w:cs="Arial"/>
          <w:bCs/>
        </w:rPr>
      </w:pPr>
      <w:r>
        <w:rPr>
          <w:rFonts w:cs="Arial"/>
          <w:bCs/>
        </w:rPr>
        <w:t>24 képviselő vett részt a szavazásban. Kihirdeti a határozatot. 21 igen, 2 nem és 1 tartózkodással elfogadták az előterjesztést.</w:t>
      </w:r>
    </w:p>
    <w:p>
      <w:pPr>
        <w:pStyle w:val="Normal"/>
        <w:jc w:val="both"/>
        <w:rPr>
          <w:rFonts w:cs="Arial"/>
          <w:bCs/>
        </w:rPr>
      </w:pPr>
      <w:r>
        <w:rPr>
          <w:rFonts w:cs="Arial"/>
          <w:bCs/>
        </w:rPr>
      </w:r>
    </w:p>
    <w:p>
      <w:pPr>
        <w:pStyle w:val="Normal"/>
        <w:ind w:firstLine="567"/>
        <w:jc w:val="both"/>
        <w:rPr>
          <w:rFonts w:cs="Arial"/>
          <w:bCs/>
        </w:rPr>
      </w:pPr>
      <w:r>
        <w:rPr>
          <w:rFonts w:cs="Arial"/>
          <w:bCs/>
        </w:rPr>
        <w:t xml:space="preserve">Kéri alpolgármester urat, hogy az együttműködési megállapodásról nyilatkozzo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Egymásba nyúlóak, egymást átfedőek voltak a javaslatok és tényleg neki, sem az érintetteknek, sem az aljegyző úrnak nem áll módjában ezeket, mivel nincsenek leírva áttanulmányozni. Úgy gondolja, hogy három bizottsági ülésen volt arra mód, hogy érdemben egyeztessenek, úgyhogy kéri a Közgyűléstől, hogy az együttműködési megállapodást jelen állapotában fogadja el. Egy pontra jelezte aljegyző úr, hogy mivel az számviteli kérdés, azért azt javasolja, hogy a számlázással kapcsolatos számviteli rész kerüljön beépítésre az együttműködési megállapodásba, de most ebben a formában fogadják el az említett számviteli módosítással, és a későbbiek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Horváth Zsolt városi képviselő:</w:t>
      </w:r>
      <w:r>
        <w:rPr>
          <w:rFonts w:cs="Arial"/>
          <w:bCs/>
        </w:rPr>
        <w:t xml:space="preserve"> Arról volt szó, hogy nem fogadják el.</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Most mondja, hogy igen. Mivel számviteli rész, az fontos, az kerüljön be, a többit pedig kéri, hogy képviselő úr írja le és aztán vissza fognak térni rá.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ódosító javaslat tehát a következő, az elhangzott – úgy tudja, hogy Molnár képviselőtársa is ezt mondta és Horváth Zsolt is a számviteli eljárásokban a megfelelő módosítás kiegészítésével teszi fel az együttműködési megállapodást szavazásra. Kéri aljegyző urat, most ne tessék zavarni, most szavaznak. Aki ezzel a kiegészítéssel elfogadja, kéri, a zöld gombot nyomja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valaki:</w:t>
      </w:r>
      <w:r>
        <w:rPr>
          <w:rFonts w:cs="Arial"/>
          <w:bCs/>
        </w:rPr>
        <w:t xml:space="preserve"> Még van egy 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st ezt tette fel szavazásra, ha ezt nem fogadják el a továbbiakat is felteszi szavazásra. </w:t>
      </w:r>
    </w:p>
    <w:p>
      <w:pPr>
        <w:pStyle w:val="Normal"/>
        <w:ind w:left="567" w:hanging="567"/>
        <w:jc w:val="both"/>
        <w:rPr>
          <w:rFonts w:cs="Arial"/>
          <w:bCs/>
        </w:rPr>
      </w:pPr>
      <w:r>
        <w:rPr>
          <w:rFonts w:cs="Arial"/>
          <w:bCs/>
        </w:rPr>
      </w:r>
    </w:p>
    <w:p>
      <w:pPr>
        <w:pStyle w:val="Normal"/>
        <w:jc w:val="both"/>
        <w:rPr>
          <w:rFonts w:cs="Arial"/>
          <w:bCs/>
        </w:rPr>
      </w:pPr>
      <w:r>
        <w:rPr>
          <w:rFonts w:cs="Arial"/>
          <w:bCs/>
        </w:rPr>
        <w:t>21 képviselő vett részt a szavazásban. De nem fogja feltenni, mert 15 igen, 1 nem és 5 tartózkodás mellett elfogadták az így módosított együttműködési megállapodást.</w:t>
      </w:r>
    </w:p>
    <w:p>
      <w:pPr>
        <w:pStyle w:val="Normal"/>
        <w:ind w:left="567" w:hanging="567"/>
        <w:jc w:val="both"/>
        <w:rPr>
          <w:rFonts w:cs="Arial"/>
          <w:bCs/>
        </w:rPr>
      </w:pPr>
      <w:r>
        <w:rPr>
          <w:rFonts w:cs="Arial"/>
          <w:bCs/>
        </w:rPr>
      </w:r>
    </w:p>
    <w:p>
      <w:pPr>
        <w:pStyle w:val="Normal"/>
        <w:jc w:val="both"/>
        <w:rPr/>
      </w:pPr>
      <w:r>
        <w:rPr>
          <w:rFonts w:cs="Arial"/>
          <w:bCs/>
        </w:rPr>
        <w:t xml:space="preserve">Következő feladatuk még van. Az így elfogadott megállapodásokkal teszi fel a határozati javaslatot szavazásra. Aki elfogadja a mellékletekkel együtt immáron a határozati javaslatot, az a zöld gombot nyomja meg. </w:t>
      </w:r>
    </w:p>
    <w:p>
      <w:pPr>
        <w:pStyle w:val="Normal"/>
        <w:jc w:val="both"/>
        <w:rPr>
          <w:rFonts w:cs="Arial"/>
          <w:bCs/>
        </w:rPr>
      </w:pPr>
      <w:r>
        <w:rPr>
          <w:rFonts w:cs="Arial"/>
          <w:bCs/>
        </w:rPr>
        <w:t xml:space="preserve">22 képviselő vett részt a szavazásban. 15 igen, 7 tartózkodással a Közgyűlés a javaslatot elfogadta, és az alábbi határozatot hozta: </w:t>
      </w:r>
    </w:p>
    <w:p>
      <w:pPr>
        <w:pStyle w:val="Normal"/>
        <w:jc w:val="both"/>
        <w:rPr>
          <w:rFonts w:cs="Arial"/>
          <w:bCs/>
        </w:rPr>
      </w:pPr>
      <w:r>
        <w:rPr>
          <w:rFonts w:cs="Arial"/>
          <w:bCs/>
        </w:rPr>
      </w:r>
    </w:p>
    <w:p>
      <w:pPr>
        <w:pStyle w:val="Normal"/>
        <w:jc w:val="center"/>
        <w:rPr/>
      </w:pPr>
      <w:r>
        <w:rPr>
          <w:b/>
          <w:u w:val="single"/>
        </w:rPr>
        <w:t>64/2007. (II. 22.) Kgy. sz. határozat</w:t>
      </w:r>
    </w:p>
    <w:p>
      <w:pPr>
        <w:pStyle w:val="Normal"/>
        <w:rPr>
          <w:b/>
          <w:b/>
          <w:u w:val="single"/>
        </w:rPr>
      </w:pPr>
      <w:r>
        <w:rPr>
          <w:b/>
          <w:u w:val="single"/>
        </w:rPr>
      </w:r>
    </w:p>
    <w:p>
      <w:pPr>
        <w:pStyle w:val="TextBody"/>
        <w:ind w:left="540" w:hanging="540"/>
        <w:rPr>
          <w:rFonts w:cs="Arial"/>
        </w:rPr>
      </w:pPr>
      <w:r>
        <w:rPr>
          <w:rFonts w:cs="Arial"/>
        </w:rPr>
        <w:t xml:space="preserve">1.) </w:t>
        <w:tab/>
        <w:t xml:space="preserve">A Közgyűlés elhatározza, hogy a Szombathelyi Haladás Labdarúgó és Sportszolgáltató Kft-ben lévő, Szombathely Megyei Jogú Város Önkormányzata kizárólagos tulajdonában lévő 2.850.000,-Ft névértékű 95 %-os üzletrészt meg kívánja osztani egy 1.530.000 Ft névértékű 51 %-ot képviselő és egy 1.320.000 Ft névértékű 44 %-ot képviselő üzletrészre. </w:t>
      </w:r>
    </w:p>
    <w:p>
      <w:pPr>
        <w:pStyle w:val="TextBody"/>
        <w:ind w:left="540" w:hanging="0"/>
        <w:rPr/>
      </w:pPr>
      <w:r>
        <w:rPr>
          <w:rFonts w:cs="Arial"/>
        </w:rPr>
        <w:t xml:space="preserve">Felkéri a polgármestert, hogy a Szombathelyi Haladás Labdarúgó és Sportszolgáltató Kft. taggyűlésén az Önkormányzat döntését az üzletrész felosztására vonatkozó döntés meghozatalakor képviselje. </w:t>
      </w:r>
    </w:p>
    <w:p>
      <w:pPr>
        <w:pStyle w:val="TextBody"/>
        <w:ind w:left="540" w:hanging="0"/>
        <w:rPr>
          <w:rFonts w:cs="Arial"/>
        </w:rPr>
      </w:pPr>
      <w:r>
        <w:rPr>
          <w:rFonts w:cs="Arial"/>
        </w:rPr>
      </w:r>
    </w:p>
    <w:p>
      <w:pPr>
        <w:pStyle w:val="TextBody"/>
        <w:ind w:left="540" w:hanging="540"/>
        <w:rPr>
          <w:rFonts w:cs="Arial"/>
        </w:rPr>
      </w:pPr>
      <w:r>
        <w:rPr>
          <w:rFonts w:cs="Arial"/>
        </w:rPr>
        <w:t>2.)</w:t>
        <w:tab/>
        <w:t xml:space="preserve">Szombathely Megyei Jogú Város Önkormányzata a  51%-os tulajdonrészt megtartva, a 44 %-os 1.320.000,- Ft. névértékű üzletrészét névértéken értékesíti az Illés Béla ügyvezető által képviselt HALMILL Team Tanácsadó Kft. részére, azzal a feltétellel, hogy a vevő a tulajdonostársakkal együtt évente a tulajdoni hányada arányában hozzájárul a társaság  működési költségeihez. </w:t>
      </w:r>
    </w:p>
    <w:p>
      <w:pPr>
        <w:pStyle w:val="TextBody"/>
        <w:ind w:left="540" w:hanging="540"/>
        <w:rPr>
          <w:rFonts w:cs="Arial"/>
        </w:rPr>
      </w:pPr>
      <w:r>
        <w:rPr>
          <w:rFonts w:cs="Arial"/>
        </w:rPr>
        <w:tab/>
        <w:t>A Közgyűlés az üzletrész átruházási szerződést az alábbi módosításokkal  jóváhagyja:</w:t>
      </w:r>
    </w:p>
    <w:p>
      <w:pPr>
        <w:pStyle w:val="Normal"/>
        <w:ind w:left="1260" w:hanging="720"/>
        <w:jc w:val="both"/>
        <w:rPr>
          <w:rFonts w:cs="Arial"/>
        </w:rPr>
      </w:pPr>
      <w:r>
        <w:rPr>
          <w:rFonts w:cs="Arial"/>
        </w:rPr>
        <w:t>a.</w:t>
        <w:tab/>
        <w:t>Az üzletrész átruházási szerződés 2./ pontja az alábbiak szerint módosul:</w:t>
      </w:r>
    </w:p>
    <w:p>
      <w:pPr>
        <w:pStyle w:val="Normal"/>
        <w:ind w:left="1260" w:hanging="1260"/>
        <w:jc w:val="both"/>
        <w:rPr>
          <w:rFonts w:cs="Arial"/>
        </w:rPr>
      </w:pPr>
      <w:r>
        <w:rPr>
          <w:rFonts w:cs="Arial"/>
        </w:rPr>
        <w:tab/>
        <w:t>„2./</w:t>
        <w:tab/>
        <w:t>Eladó az üzletrészt eladja azzal a feltétellel, hogy a Vevő a tulajdonostársakkal együtt évente a tulajdoni hányada arányában hozzájárul a társaság működési költségeihez, a vevő pedig a fent körülírt feltételhez kötött névértéken, 1.320.000,- Ft, azaz egymillió-háromszázhúszezer forint vételárért megvásárolja az 1./ pontban megjelölt üzletrészt, amely összeget Vevő  a jelen szerződés aláírásától számított 30 napon belül megfizet Eladó részére Eladónak az OTP Bank Rt-nél vezetett 11747006-15421137 számú bankszámlájára történő átutalással.”</w:t>
      </w:r>
    </w:p>
    <w:p>
      <w:pPr>
        <w:pStyle w:val="Normal"/>
        <w:ind w:left="1260" w:hanging="1260"/>
        <w:jc w:val="both"/>
        <w:rPr>
          <w:rFonts w:cs="Arial"/>
        </w:rPr>
      </w:pPr>
      <w:r>
        <w:rPr>
          <w:rFonts w:cs="Arial"/>
        </w:rPr>
      </w:r>
    </w:p>
    <w:p>
      <w:pPr>
        <w:pStyle w:val="TextBody"/>
        <w:numPr>
          <w:ilvl w:val="0"/>
          <w:numId w:val="4"/>
        </w:numPr>
        <w:ind w:left="1260" w:hanging="720"/>
        <w:rPr>
          <w:rFonts w:cs="Arial"/>
        </w:rPr>
      </w:pPr>
      <w:r>
        <w:rPr>
          <w:rFonts w:cs="Arial"/>
        </w:rPr>
        <w:t>A szerződés 7. pontja az alábbiak szerint módosul:</w:t>
      </w:r>
    </w:p>
    <w:p>
      <w:pPr>
        <w:pStyle w:val="TextBody"/>
        <w:ind w:left="1260" w:hanging="0"/>
        <w:rPr/>
      </w:pPr>
      <w:r>
        <w:rPr>
          <w:rFonts w:cs="Arial"/>
        </w:rPr>
        <w:t>„</w:t>
      </w:r>
      <w:r>
        <w:rPr>
          <w:rFonts w:cs="Arial"/>
        </w:rPr>
        <w:t>7. A jelen üzletrész-átruházási szerződésben a felek 3 éves határozott időtartamra szóló visszavásárlási jogot alapítanak az Eladó javára.</w:t>
      </w:r>
    </w:p>
    <w:p>
      <w:pPr>
        <w:pStyle w:val="TextBody"/>
        <w:ind w:left="540" w:hanging="0"/>
        <w:rPr>
          <w:rFonts w:cs="Arial"/>
        </w:rPr>
      </w:pPr>
      <w:r>
        <w:rPr>
          <w:rFonts w:cs="Arial"/>
        </w:rPr>
      </w:r>
    </w:p>
    <w:p>
      <w:pPr>
        <w:pStyle w:val="TextBody"/>
        <w:ind w:left="1260" w:hanging="0"/>
        <w:rPr>
          <w:rFonts w:cs="Arial"/>
        </w:rPr>
      </w:pPr>
      <w:r>
        <w:rPr>
          <w:rFonts w:cs="Arial"/>
        </w:rPr>
        <w:t>7.1. Szerződő felek úgy rendelkeznek, hogy az Eladó abban a kizárólagos esetben jogosult a jelen pont szerinti visszavásárlási jogát gyakorolva az üzletrész tulajdonjogát egyoldalú nyilatkozattal megszerezni, amennyiben a vevő gazdasági társaság a felek között létrejött külön együttműködési megállapodásban foglalt kötelezettségét írásbeli felszólítás ellenére sem teljesíti.</w:t>
      </w:r>
    </w:p>
    <w:p>
      <w:pPr>
        <w:pStyle w:val="TextBody"/>
        <w:ind w:left="1260" w:hanging="0"/>
        <w:rPr>
          <w:rFonts w:cs="Arial"/>
        </w:rPr>
      </w:pPr>
      <w:r>
        <w:rPr>
          <w:rFonts w:cs="Arial"/>
        </w:rPr>
      </w:r>
    </w:p>
    <w:p>
      <w:pPr>
        <w:pStyle w:val="TextBody"/>
        <w:ind w:left="1260" w:hanging="0"/>
        <w:rPr/>
      </w:pPr>
      <w:r>
        <w:rPr>
          <w:rFonts w:cs="Arial"/>
        </w:rPr>
        <w:t>7.2. Eladó a 7. pontban kikötött visszavásárlási jogot az első szerződéses évben 1,- Ft összegű vételáron, a második évben névértéken, míg az azt követő időszakban az alábbi vételáron jogosult gyakorolni: az eladáskor</w:t>
      </w:r>
      <w:r>
        <w:rPr>
          <w:rFonts w:cs="Arial"/>
          <w:b/>
          <w:bCs/>
        </w:rPr>
        <w:t xml:space="preserve"> </w:t>
      </w:r>
      <w:r>
        <w:rPr>
          <w:rFonts w:cs="Arial"/>
        </w:rPr>
        <w:t>becsült piaci értékből kivonásra kerül a jelen szerződéskor becsült piaci érték, melyet a felek által kölcsönösen elfogadott szakértő állapít meg. A szakértő személyét a jelen szerződés aláírásától számított 90 napon belül a felek közösen határozzák meg.</w:t>
      </w:r>
    </w:p>
    <w:p>
      <w:pPr>
        <w:pStyle w:val="TextBody"/>
        <w:ind w:left="1260" w:hanging="0"/>
        <w:rPr>
          <w:rFonts w:cs="Arial"/>
        </w:rPr>
      </w:pPr>
      <w:r>
        <w:rPr>
          <w:rFonts w:cs="Arial"/>
        </w:rPr>
      </w:r>
    </w:p>
    <w:p>
      <w:pPr>
        <w:pStyle w:val="TextBody"/>
        <w:ind w:left="1260" w:hanging="0"/>
        <w:rPr>
          <w:rFonts w:cs="Arial"/>
        </w:rPr>
      </w:pPr>
      <w:r>
        <w:rPr>
          <w:rFonts w:cs="Arial"/>
        </w:rPr>
        <w:t>Felhatalmazza a polgármestert – az üzletrész felosztásának taggyűlési határozatba foglalását követően – a módosítások átvezetését követő aláírására.</w:t>
      </w:r>
    </w:p>
    <w:p>
      <w:pPr>
        <w:pStyle w:val="TextBody"/>
        <w:ind w:left="540" w:hanging="540"/>
        <w:rPr>
          <w:rFonts w:cs="Arial"/>
        </w:rPr>
      </w:pPr>
      <w:r>
        <w:rPr>
          <w:rFonts w:cs="Arial"/>
        </w:rPr>
      </w:r>
    </w:p>
    <w:p>
      <w:pPr>
        <w:pStyle w:val="TextBody"/>
        <w:ind w:left="540" w:hanging="540"/>
        <w:rPr>
          <w:rFonts w:cs="Arial"/>
        </w:rPr>
      </w:pPr>
      <w:r>
        <w:rPr>
          <w:rFonts w:cs="Arial"/>
        </w:rPr>
      </w:r>
    </w:p>
    <w:p>
      <w:pPr>
        <w:pStyle w:val="TextBody"/>
        <w:ind w:left="540" w:hanging="540"/>
        <w:rPr/>
      </w:pPr>
      <w:r>
        <w:rPr>
          <w:rFonts w:cs="Arial"/>
        </w:rPr>
        <w:t xml:space="preserve">3.) </w:t>
        <w:tab/>
        <w:t>A Közgyűlés támogatja, hogy a HALMILL Team Tanácsadó Kft. új taggal kibővülő Szombathelyi Haladás Labdarúgó és Sportszolgáltató Kft. taggyűlése második ügyvezetői státuszt hozzon létre.</w:t>
      </w:r>
      <w:r>
        <w:rPr>
          <w:rFonts w:cs="Arial"/>
          <w:color w:val="808080"/>
        </w:rPr>
        <w:t xml:space="preserve"> </w:t>
      </w:r>
      <w:r>
        <w:rPr>
          <w:rFonts w:cs="Arial"/>
        </w:rPr>
        <w:t xml:space="preserve">A taggyűlésnek a második ügyvezető személyére Illés Béla 1123. Budapest, Csörsz u. 13. A. ép. 4/7. szám alatti lakost javasolja megválasztásra, az együttműködési megállapodás időtartamára, azaz 3 évre terjedő időtartamra. </w:t>
      </w:r>
    </w:p>
    <w:p>
      <w:pPr>
        <w:pStyle w:val="TextBody"/>
        <w:ind w:left="540" w:hanging="540"/>
        <w:rPr>
          <w:rFonts w:cs="Arial"/>
          <w:sz w:val="22"/>
        </w:rPr>
      </w:pPr>
      <w:r>
        <w:rPr>
          <w:rFonts w:cs="Arial"/>
          <w:sz w:val="22"/>
        </w:rPr>
      </w:r>
    </w:p>
    <w:p>
      <w:pPr>
        <w:pStyle w:val="TextBody"/>
        <w:ind w:left="540" w:hanging="540"/>
        <w:rPr>
          <w:rFonts w:cs="Arial"/>
        </w:rPr>
      </w:pPr>
      <w:r>
        <w:rPr>
          <w:rFonts w:cs="Arial"/>
        </w:rPr>
        <w:t>4.)</w:t>
        <w:tab/>
        <w:t>A Közgyűlés a HALMILL Team Tanácsadó Kft-vel és a Szombathelyi Haladás Labdarúgó és Sportszolgáltató Kft-vel kötendő háromoldalú Együttműködési Megállapodást az alábbi módosításokkal jóváhagyja:</w:t>
      </w:r>
    </w:p>
    <w:p>
      <w:pPr>
        <w:pStyle w:val="TextBody"/>
        <w:ind w:left="540" w:hanging="540"/>
        <w:rPr>
          <w:rFonts w:cs="Arial"/>
        </w:rPr>
      </w:pPr>
      <w:r>
        <w:rPr>
          <w:rFonts w:cs="Arial"/>
        </w:rPr>
      </w:r>
    </w:p>
    <w:p>
      <w:pPr>
        <w:pStyle w:val="TextBody"/>
        <w:ind w:left="1260" w:hanging="720"/>
        <w:rPr>
          <w:rFonts w:cs="Arial"/>
        </w:rPr>
      </w:pPr>
      <w:r>
        <w:rPr>
          <w:rFonts w:cs="Arial"/>
        </w:rPr>
        <w:t>a.</w:t>
        <w:tab/>
        <w:t>Ahol az Együttműködési Megállapodás vételi jogot említ, ott visszavásárlási jogot kell a szerződésbe foglalni.</w:t>
      </w:r>
    </w:p>
    <w:p>
      <w:pPr>
        <w:pStyle w:val="TextBody"/>
        <w:ind w:left="1260" w:hanging="720"/>
        <w:rPr/>
      </w:pPr>
      <w:r>
        <w:rPr>
          <w:rFonts w:cs="Arial"/>
        </w:rPr>
        <w:t>b.</w:t>
        <w:tab/>
        <w:t>Az 1.1. pont az alábbiak szerint módosul:</w:t>
      </w:r>
    </w:p>
    <w:p>
      <w:pPr>
        <w:pStyle w:val="TextBody"/>
        <w:ind w:left="1260" w:hanging="720"/>
        <w:rPr>
          <w:rFonts w:cs="Arial"/>
        </w:rPr>
      </w:pPr>
      <w:r>
        <w:rPr>
          <w:rFonts w:cs="Arial"/>
        </w:rPr>
        <w:tab/>
        <w:t>„Az 1. pontban hivatkozott üzletrész-átruházási szerződésben a felek 3 éves határozott időtartamra szóló visszavásárlási jogot kötöttek ki az Önkormányzat javára, amelynek alapján az Önkormányzat jogosult az üzletrész tulajdonjogát egyoldalú nyilatkozattal megszerezni abban az esetben, ha  Társaság a felek közötti jelen együttműködési megállapodásban foglalt kötelezettségét írásbeli felszólítás ellenére sem teljesíti.”</w:t>
      </w:r>
    </w:p>
    <w:p>
      <w:pPr>
        <w:pStyle w:val="TextBody"/>
        <w:ind w:left="1260" w:hanging="720"/>
        <w:rPr>
          <w:rFonts w:cs="Arial"/>
        </w:rPr>
      </w:pPr>
      <w:r>
        <w:rPr>
          <w:rFonts w:cs="Arial"/>
        </w:rPr>
        <w:t>c.</w:t>
        <w:tab/>
        <w:t>Az 1.2. pontja helyébe az alábbi rendelkezés lép:</w:t>
      </w:r>
    </w:p>
    <w:p>
      <w:pPr>
        <w:pStyle w:val="TextBody"/>
        <w:ind w:left="1260" w:hanging="720"/>
        <w:rPr>
          <w:rFonts w:cs="Arial"/>
          <w:color w:val="FF6600"/>
        </w:rPr>
      </w:pPr>
      <w:r>
        <w:rPr>
          <w:rFonts w:cs="Arial"/>
        </w:rPr>
        <w:tab/>
        <w:t xml:space="preserve">„Eladó a 7. pontban kikötött visszavásárlási jogot az első szerződéses évben 1,- Ft összegű vételáron, a második évben névértéken, míg az azt követő időszakban az alábbi vételáron jogosult gyakorolni: az eladáskor becsült piaci értékből kivonásra kerül a jelen szerződéskor becsült piaci érték, melyet a felek által kölcsönösen elfogadott szakértő állapít meg. A szakértő személyét a jelen szerződés aláírásától számított 90 napon belül a felek közösen határozzák meg.” </w:t>
      </w:r>
    </w:p>
    <w:p>
      <w:pPr>
        <w:pStyle w:val="TextBody"/>
        <w:rPr>
          <w:rFonts w:cs="Arial"/>
          <w:color w:val="FF6600"/>
        </w:rPr>
      </w:pPr>
      <w:r>
        <w:rPr>
          <w:rFonts w:cs="Arial"/>
          <w:color w:val="FF6600"/>
        </w:rPr>
      </w:r>
    </w:p>
    <w:p>
      <w:pPr>
        <w:pStyle w:val="TextBody"/>
        <w:ind w:left="1260" w:hanging="720"/>
        <w:rPr>
          <w:rFonts w:cs="Arial"/>
        </w:rPr>
      </w:pPr>
      <w:r>
        <w:rPr>
          <w:rFonts w:cs="Arial"/>
        </w:rPr>
        <w:t>d.</w:t>
        <w:tab/>
        <w:t>Az Együttműködési Megállapodás 2.2., 2.3., 3.1., 3.2. pontjai egészüljenek ki azzal, hogy a felek a számla, valamint a reklámszerződések értékéből az elszámolás pillanatában pénzügyileg teljesült részt fogadják el teljesítésnek.</w:t>
      </w:r>
    </w:p>
    <w:p>
      <w:pPr>
        <w:pStyle w:val="TextBody"/>
        <w:ind w:left="1260" w:hanging="720"/>
        <w:rPr>
          <w:rFonts w:cs="Arial"/>
        </w:rPr>
      </w:pPr>
      <w:r>
        <w:rPr>
          <w:rFonts w:cs="Arial"/>
        </w:rPr>
      </w:r>
    </w:p>
    <w:p>
      <w:pPr>
        <w:pStyle w:val="TextBody"/>
        <w:ind w:left="1260" w:hanging="720"/>
        <w:rPr>
          <w:rFonts w:cs="Arial"/>
        </w:rPr>
      </w:pPr>
      <w:r>
        <w:rPr>
          <w:rFonts w:cs="Arial"/>
        </w:rPr>
        <w:t>e.</w:t>
        <w:tab/>
        <w:t>A 2.2. pont első mondata helyébe az alábbi rendelkezés lép:</w:t>
      </w:r>
    </w:p>
    <w:p>
      <w:pPr>
        <w:pStyle w:val="TextBody"/>
        <w:ind w:left="1260" w:hanging="720"/>
        <w:rPr/>
      </w:pPr>
      <w:r>
        <w:rPr>
          <w:rFonts w:cs="Arial"/>
        </w:rPr>
        <w:tab/>
        <w:t>„Szerződő felek megállapodnak abban, hogy a Társaság a Haladás Kft-ben való, 1. pont szerinti részesedésére tekintettel a jelen megállapodás hatálya alatt a tulajdoni hányadának (üzletrészének) megfelelő arányban biztosítja a Haladás Kft. éves működési költségvetésének azon részét, amelyekre a gazdasági társaság saját bevételei (jegy-, bérlet-, reklámbevételek, jogdíjak, stb.) nem nyújtanak fedezetet.</w:t>
      </w:r>
    </w:p>
    <w:p>
      <w:pPr>
        <w:pStyle w:val="Normal"/>
        <w:ind w:left="1260" w:hanging="720"/>
        <w:jc w:val="both"/>
        <w:rPr>
          <w:rFonts w:cs="Arial"/>
        </w:rPr>
      </w:pPr>
      <w:r>
        <w:rPr>
          <w:rFonts w:cs="Arial"/>
        </w:rPr>
      </w:r>
    </w:p>
    <w:p>
      <w:pPr>
        <w:pStyle w:val="Normal"/>
        <w:ind w:left="1260" w:hanging="720"/>
        <w:jc w:val="both"/>
        <w:rPr/>
      </w:pPr>
      <w:r>
        <w:rPr>
          <w:rFonts w:cs="Arial"/>
        </w:rPr>
        <w:t>f.</w:t>
        <w:tab/>
        <w:t>Az  együttműködési megállapodás 6./</w:t>
      </w:r>
      <w:r>
        <w:rPr>
          <w:rFonts w:cs="Arial"/>
          <w:b/>
          <w:bCs/>
        </w:rPr>
        <w:t xml:space="preserve"> </w:t>
      </w:r>
      <w:r>
        <w:rPr>
          <w:rFonts w:cs="Arial"/>
        </w:rPr>
        <w:t xml:space="preserve">pontja az alábbiak szerint módosul, illetve az utolsó mondata törlésre kerül: </w:t>
      </w:r>
    </w:p>
    <w:p>
      <w:pPr>
        <w:pStyle w:val="Normal"/>
        <w:tabs>
          <w:tab w:val="clear" w:pos="708"/>
          <w:tab w:val="left" w:pos="720" w:leader="none"/>
        </w:tabs>
        <w:ind w:left="1260" w:hanging="720"/>
        <w:jc w:val="both"/>
        <w:rPr>
          <w:rFonts w:cs="Arial"/>
        </w:rPr>
      </w:pPr>
      <w:r>
        <w:rPr>
          <w:rFonts w:cs="Arial"/>
        </w:rPr>
        <w:tab/>
        <w:tab/>
        <w:t>„Az Önkormányzat, mint a Szombathelyi MÁV Haladás Vasutas Sportegyesület legfőbb támogatója, vállalja továbbá, hogy legkésőbb 2007. március hó 31. napjáig kezdeményezi a Sportegyesület rendkívüli közgyűlésének összehívását, és minden lehetséges eszközzel támogatja az 5./ pont szerinti szakmai kontrollt érvényre juttató közgyűlési határozat meghozatalát a Sportegyesület utánpótlás korú labdarúgói tekintetében.”</w:t>
      </w:r>
    </w:p>
    <w:p>
      <w:pPr>
        <w:pStyle w:val="TextBody"/>
        <w:ind w:left="540" w:hanging="0"/>
        <w:rPr>
          <w:rFonts w:cs="Arial"/>
        </w:rPr>
      </w:pPr>
      <w:r>
        <w:rPr>
          <w:rFonts w:cs="Arial"/>
        </w:rPr>
      </w:r>
    </w:p>
    <w:p>
      <w:pPr>
        <w:pStyle w:val="TextBody"/>
        <w:ind w:left="540" w:hanging="0"/>
        <w:rPr/>
      </w:pPr>
      <w:r>
        <w:rPr>
          <w:rFonts w:cs="Arial"/>
        </w:rPr>
        <w:t>A Közgyűlés a módosítások átvezetését követően felhatalmazza a polgármestert a megállapodás aláírására.</w:t>
      </w:r>
    </w:p>
    <w:p>
      <w:pPr>
        <w:pStyle w:val="TextBody"/>
        <w:ind w:left="540" w:hanging="540"/>
        <w:rPr>
          <w:rFonts w:cs="Arial"/>
        </w:rPr>
      </w:pPr>
      <w:r>
        <w:rPr>
          <w:rFonts w:cs="Arial"/>
        </w:rPr>
      </w:r>
    </w:p>
    <w:p>
      <w:pPr>
        <w:pStyle w:val="TextBody"/>
        <w:ind w:left="540" w:hanging="540"/>
        <w:rPr>
          <w:rFonts w:cs="Arial"/>
          <w:strike/>
        </w:rPr>
      </w:pPr>
      <w:r>
        <w:rPr>
          <w:rFonts w:cs="Arial"/>
        </w:rPr>
        <w:t xml:space="preserve">5.) </w:t>
        <w:tab/>
        <w:t xml:space="preserve">A Közgyűlés felkéri a Szombathelyi Haladás Labdarúgó és Sportszolgáltató Kft. ügyvezető igazgatóját, hogy az üzletrész adásvételi szerződésnek megfelelő társasági szerződés és a szervezeti és működési szabályzat módosítását a háromoldalú együttműködési megállapodásnak megfelelő tartalommal terjessze a  társaság taggyűlése elé. </w:t>
      </w:r>
    </w:p>
    <w:p>
      <w:pPr>
        <w:pStyle w:val="TextBody"/>
        <w:ind w:left="540" w:hanging="540"/>
        <w:rPr>
          <w:rFonts w:cs="Arial"/>
          <w:strike/>
        </w:rPr>
      </w:pPr>
      <w:r>
        <w:rPr>
          <w:rFonts w:cs="Arial"/>
          <w:strike/>
        </w:rPr>
      </w:r>
    </w:p>
    <w:p>
      <w:pPr>
        <w:pStyle w:val="TextBody"/>
        <w:ind w:left="540" w:hanging="540"/>
        <w:rPr/>
      </w:pPr>
      <w:r>
        <w:rPr>
          <w:rFonts w:cs="Arial"/>
        </w:rPr>
        <w:t xml:space="preserve">6.) </w:t>
        <w:tab/>
        <w:t xml:space="preserve">A Közgyűlés vállalja, hogy mint a Szombathelyi MÁV Haladás Vasutas Sportegyesület legfőbb támogatója az együttműködési megállapodásban foglaltak teljesítése érdekében eljár. </w:t>
      </w:r>
    </w:p>
    <w:p>
      <w:pPr>
        <w:pStyle w:val="TextBody"/>
        <w:rPr>
          <w:rFonts w:eastAsia="Arial" w:cs="Arial"/>
        </w:rPr>
      </w:pPr>
      <w:r>
        <w:rPr>
          <w:rFonts w:eastAsia="Arial" w:cs="Arial"/>
        </w:rPr>
        <w:t xml:space="preserve"> </w:t>
      </w:r>
    </w:p>
    <w:p>
      <w:pPr>
        <w:pStyle w:val="Normal"/>
        <w:jc w:val="both"/>
        <w:rPr/>
      </w:pPr>
      <w:r>
        <w:rPr>
          <w:rFonts w:cs="Arial"/>
          <w:b/>
          <w:u w:val="single"/>
        </w:rPr>
        <w:t>Felelős:</w:t>
      </w:r>
      <w:r>
        <w:rPr>
          <w:rFonts w:cs="Arial"/>
          <w:bCs/>
        </w:rPr>
        <w:t xml:space="preserve">       Dr. Ipkovich György polgármester</w:t>
      </w:r>
    </w:p>
    <w:p>
      <w:pPr>
        <w:pStyle w:val="Normal"/>
        <w:jc w:val="both"/>
        <w:rPr>
          <w:rFonts w:cs="Arial"/>
          <w:bCs/>
        </w:rPr>
      </w:pPr>
      <w:r>
        <w:rPr>
          <w:rFonts w:eastAsia="Arial" w:cs="Arial"/>
          <w:bCs/>
        </w:rPr>
        <w:t xml:space="preserve">                     </w:t>
      </w:r>
      <w:r>
        <w:rPr>
          <w:rFonts w:cs="Arial"/>
          <w:bCs/>
        </w:rPr>
        <w:t>Dr. Czeglédy Csaba alpolgármester</w:t>
      </w:r>
    </w:p>
    <w:p>
      <w:pPr>
        <w:pStyle w:val="Normal"/>
        <w:jc w:val="both"/>
        <w:rPr>
          <w:rFonts w:cs="Arial"/>
          <w:bCs/>
        </w:rPr>
      </w:pPr>
      <w:r>
        <w:rPr>
          <w:rFonts w:eastAsia="Arial" w:cs="Arial"/>
          <w:bCs/>
        </w:rPr>
        <w:t xml:space="preserve">                     </w:t>
      </w:r>
      <w:r>
        <w:rPr>
          <w:rFonts w:cs="Arial"/>
          <w:bCs/>
        </w:rPr>
        <w:t xml:space="preserve">Dr. Nagy Tibor aljegyző </w:t>
      </w:r>
    </w:p>
    <w:p>
      <w:pPr>
        <w:pStyle w:val="Normal"/>
        <w:jc w:val="both"/>
        <w:rPr>
          <w:rFonts w:cs="Arial"/>
          <w:bCs/>
        </w:rPr>
      </w:pPr>
      <w:r>
        <w:rPr>
          <w:rFonts w:eastAsia="Arial" w:cs="Arial"/>
          <w:bCs/>
        </w:rPr>
        <w:t xml:space="preserve">                     </w:t>
      </w:r>
      <w:r>
        <w:rPr>
          <w:rFonts w:cs="Arial"/>
          <w:bCs/>
        </w:rPr>
        <w:t>Dobány Lajos a társaság ügyvezető igazgatója</w:t>
      </w:r>
    </w:p>
    <w:p>
      <w:pPr>
        <w:pStyle w:val="Normal"/>
        <w:ind w:left="1410" w:hanging="0"/>
        <w:jc w:val="both"/>
        <w:rPr>
          <w:rFonts w:cs="Arial"/>
          <w:bCs/>
        </w:rPr>
      </w:pPr>
      <w:r>
        <w:rPr>
          <w:rFonts w:cs="Arial"/>
          <w:bCs/>
        </w:rPr>
        <w:t xml:space="preserve">/a végrehajtásért: </w:t>
      </w:r>
    </w:p>
    <w:p>
      <w:pPr>
        <w:pStyle w:val="Normal"/>
        <w:ind w:left="2118" w:firstLine="6"/>
        <w:jc w:val="both"/>
        <w:rPr>
          <w:rFonts w:cs="Arial"/>
          <w:bCs/>
        </w:rPr>
      </w:pPr>
      <w:r>
        <w:rPr>
          <w:rFonts w:cs="Arial"/>
          <w:bCs/>
        </w:rPr>
        <w:t>Dr. Tőke Erzsébet, a Jogi és Képviselői Osztály vezetője</w:t>
      </w:r>
    </w:p>
    <w:p>
      <w:pPr>
        <w:pStyle w:val="Normal"/>
        <w:ind w:left="2118" w:firstLine="6"/>
        <w:jc w:val="both"/>
        <w:rPr>
          <w:rFonts w:cs="Arial"/>
          <w:bCs/>
        </w:rPr>
      </w:pPr>
      <w:r>
        <w:rPr>
          <w:rFonts w:cs="Arial"/>
          <w:bCs/>
        </w:rPr>
        <w:t>Heckenast Gusztáv, az Oktatási, Kulturális és Sport Osztály vezetője /</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1.) következő taggyűlés</w:t>
      </w:r>
    </w:p>
    <w:p>
      <w:pPr>
        <w:pStyle w:val="Normal"/>
        <w:jc w:val="both"/>
        <w:rPr>
          <w:rFonts w:cs="Arial"/>
          <w:bCs/>
        </w:rPr>
      </w:pPr>
      <w:r>
        <w:rPr>
          <w:rFonts w:cs="Arial"/>
          <w:bCs/>
        </w:rPr>
        <w:tab/>
        <w:tab/>
        <w:t>2.) taggyűlést követő 30 nap</w:t>
      </w:r>
    </w:p>
    <w:p>
      <w:pPr>
        <w:pStyle w:val="Normal"/>
        <w:jc w:val="both"/>
        <w:rPr>
          <w:rFonts w:cs="Arial"/>
          <w:bCs/>
        </w:rPr>
      </w:pPr>
      <w:r>
        <w:rPr>
          <w:rFonts w:cs="Arial"/>
          <w:bCs/>
        </w:rPr>
        <w:tab/>
        <w:tab/>
        <w:t xml:space="preserve">4.) 2007. március 31. </w:t>
      </w:r>
    </w:p>
    <w:p>
      <w:pPr>
        <w:pStyle w:val="Normal"/>
        <w:jc w:val="both"/>
        <w:rPr>
          <w:rFonts w:cs="Arial"/>
          <w:bCs/>
        </w:rPr>
      </w:pPr>
      <w:r>
        <w:rPr>
          <w:rFonts w:cs="Arial"/>
          <w:bCs/>
        </w:rPr>
        <w:tab/>
        <w:tab/>
        <w:t>5.) 2007. április 26.</w:t>
      </w:r>
    </w:p>
    <w:p>
      <w:pPr>
        <w:pStyle w:val="Normal"/>
        <w:jc w:val="both"/>
        <w:rPr>
          <w:rFonts w:cs="Arial"/>
          <w:sz w:val="22"/>
        </w:rPr>
      </w:pPr>
      <w:r>
        <w:rPr>
          <w:rFonts w:cs="Arial"/>
          <w:sz w:val="22"/>
        </w:rPr>
        <w:tab/>
        <w:tab/>
        <w:t xml:space="preserve"> </w:t>
      </w:r>
    </w:p>
    <w:p>
      <w:pPr>
        <w:pStyle w:val="Normal"/>
        <w:jc w:val="both"/>
        <w:rPr>
          <w:rFonts w:cs="Arial"/>
          <w:bCs/>
          <w:sz w:val="22"/>
        </w:rPr>
      </w:pPr>
      <w:r>
        <w:rPr>
          <w:rFonts w:cs="Arial"/>
          <w:bCs/>
          <w:sz w:val="22"/>
        </w:rPr>
      </w:r>
    </w:p>
    <w:p>
      <w:pPr>
        <w:pStyle w:val="Normal"/>
        <w:jc w:val="both"/>
        <w:rPr/>
      </w:pPr>
      <w:r>
        <w:rPr>
          <w:rFonts w:cs="Arial"/>
          <w:b/>
          <w:u w:val="single"/>
        </w:rPr>
        <w:t>Dr. Ipkovich György polgármester:</w:t>
      </w:r>
    </w:p>
    <w:p>
      <w:pPr>
        <w:pStyle w:val="Normal"/>
        <w:jc w:val="both"/>
        <w:rPr>
          <w:rFonts w:cs="Arial"/>
          <w:bCs/>
        </w:rPr>
      </w:pPr>
      <w:r>
        <w:rPr>
          <w:rFonts w:cs="Arial"/>
          <w:bCs/>
        </w:rPr>
        <w:t>Illés úréknak gratulál, most már csak kiváló focit szeretnének látni Szombathely városában. Kevés pénzből nagy eredményt, és akkor nem lesz probléma.</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TextBodyIndent"/>
        <w:ind w:left="2124" w:hanging="2124"/>
        <w:rPr/>
      </w:pPr>
      <w:r>
        <w:rPr>
          <w:rFonts w:cs="Arial" w:ascii="Arial" w:hAnsi="Arial"/>
        </w:rPr>
        <w:t>11./Napirend:</w:t>
        <w:tab/>
        <w:t xml:space="preserve"> Javaslat az Adó- és Pénzügyi Ellenőrzési Hivatal részére önkormányzati helyiség térítésmentes használatba adására</w:t>
      </w:r>
    </w:p>
    <w:p>
      <w:pPr>
        <w:pStyle w:val="Normal"/>
        <w:tabs>
          <w:tab w:val="clear" w:pos="708"/>
          <w:tab w:val="left" w:pos="851" w:leader="none"/>
        </w:tabs>
        <w:ind w:left="900" w:hanging="900"/>
        <w:jc w:val="both"/>
        <w:rPr/>
      </w:pPr>
      <w:r>
        <w:rPr>
          <w:rFonts w:cs="Arial"/>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előterjesztést felteszi szavazásra.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Prugberger Emil, az Egészségügyi Szakmai Bizottság elnöke:</w:t>
      </w:r>
      <w:r>
        <w:rPr>
          <w:rFonts w:cs="Arial"/>
          <w:bCs/>
        </w:rPr>
        <w:t xml:space="preserve"> Az előterjesztés tartalmazza azt, hogy az Önkormányzat térítésmentesen használatba adjanak egy ingatlant az Adóhivatalnak. Ez nem javasolható. Úgy gondolja, hogy 391 m</w:t>
      </w:r>
      <w:r>
        <w:rPr>
          <w:rFonts w:cs="Arial"/>
          <w:vertAlign w:val="superscript"/>
        </w:rPr>
        <w:t>2</w:t>
      </w:r>
      <w:r>
        <w:rPr>
          <w:rFonts w:cs="Arial"/>
          <w:b/>
          <w:bCs/>
        </w:rPr>
        <w:t xml:space="preserve"> </w:t>
      </w:r>
      <w:r>
        <w:rPr>
          <w:rFonts w:cs="Arial"/>
        </w:rPr>
        <w:t>–es ingatlant</w:t>
      </w:r>
      <w:r>
        <w:rPr>
          <w:rFonts w:cs="Arial"/>
          <w:b/>
          <w:bCs/>
        </w:rPr>
        <w:t xml:space="preserve"> </w:t>
      </w:r>
      <w:r>
        <w:rPr>
          <w:rFonts w:cs="Arial"/>
        </w:rPr>
        <w:t xml:space="preserve">adni térítésmentesen egy Adóhivatalnak, azt semmi nem indokolja.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Érti, nem javasolja az elfogadást.</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az Egészségügyi Szakmai Bizottság elnöke:</w:t>
      </w:r>
      <w:r>
        <w:rPr>
          <w:rFonts w:cs="Arial"/>
        </w:rPr>
        <w:t xml:space="preserve"> Nem javasolja.</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Csak egyetlen gondolatot szeretne elmondani. Az Illetékhivatal eddig is díjmentesen használta a területet. Az, hogy történt egy területi változás, és az Illetékhivatal az APEH –hez került, ettől álláspontjuk szerint nem változott semmi.</w:t>
      </w:r>
      <w:r>
        <w:rPr>
          <w:rFonts w:cs="Arial"/>
          <w:b/>
          <w:bCs/>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Prugberger Emil, az Egészségügyi Szakmai Bizottság elnöke:</w:t>
      </w:r>
      <w:r>
        <w:rPr>
          <w:rFonts w:cs="Arial"/>
        </w:rPr>
        <w:t xml:space="preserve"> Szerinte pontosan ez a változtatás indokolja, hogy most ezért bérleti díjat kaphatnak.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ind w:left="567" w:hanging="567"/>
        <w:jc w:val="both"/>
        <w:rPr>
          <w:rFonts w:cs="Arial"/>
        </w:rPr>
      </w:pPr>
      <w:r>
        <w:rPr>
          <w:rFonts w:cs="Arial"/>
        </w:rPr>
        <w:t>Aki az előterjesztést elfogadja, kéri, a zöld gombot nyomja meg.</w:t>
      </w:r>
    </w:p>
    <w:p>
      <w:pPr>
        <w:pStyle w:val="Normal"/>
        <w:jc w:val="both"/>
        <w:rPr/>
      </w:pPr>
      <w:r>
        <w:rPr>
          <w:rFonts w:cs="Arial"/>
        </w:rPr>
        <w:t>21 képviselő vett részt a s</w:t>
      </w:r>
      <w:r>
        <w:rPr>
          <w:rFonts w:cs="Arial"/>
          <w:bCs/>
        </w:rPr>
        <w:t>zavazásban. 19 igen, 2 nem szavazattal a Közgyűlés elfogadta az előterjesztést,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t>65/2007. (II. 22.) Kgy. sz. határozat</w:t>
      </w:r>
    </w:p>
    <w:p>
      <w:pPr>
        <w:pStyle w:val="Normal"/>
        <w:rPr>
          <w:b/>
          <w:b/>
          <w:u w:val="single"/>
        </w:rPr>
      </w:pPr>
      <w:r>
        <w:rPr>
          <w:b/>
          <w:u w:val="single"/>
        </w:rPr>
      </w:r>
    </w:p>
    <w:p>
      <w:pPr>
        <w:pStyle w:val="Normal"/>
        <w:ind w:left="720" w:hanging="720"/>
        <w:jc w:val="both"/>
        <w:rPr/>
      </w:pPr>
      <w:r>
        <w:rPr>
          <w:rFonts w:cs="Arial"/>
        </w:rPr>
        <w:t xml:space="preserve">1.)  </w:t>
        <w:tab/>
        <w:t xml:space="preserve">A Közgyűlés – az önkormányzat vagyonáról, a vagyontárgyak feletti tulajdonosi jogok gyakorlásáról szóló 29/2004. (VI. 30.) önkormányzati rendelet 14. § (1) bekezdése alapján – </w:t>
      </w:r>
      <w:r>
        <w:rPr>
          <w:rFonts w:cs="Arial"/>
          <w:bCs/>
        </w:rPr>
        <w:t>a Szombathely, Szily János u. 42. szám alatti irodaházban lévő 391 m</w:t>
      </w:r>
      <w:r>
        <w:rPr>
          <w:rFonts w:cs="Arial"/>
          <w:bCs/>
          <w:vertAlign w:val="superscript"/>
        </w:rPr>
        <w:t xml:space="preserve">2 </w:t>
      </w:r>
      <w:r>
        <w:rPr>
          <w:rFonts w:cs="Arial"/>
          <w:bCs/>
        </w:rPr>
        <w:t xml:space="preserve">területű épületrészt az előterjesztés mellékletét képező használatba-adási szerződés tartalmának megfelelően az Adó- és Pénzügyi Ellenőrzési Hivatal részére </w:t>
      </w:r>
      <w:r>
        <w:rPr>
          <w:rFonts w:cs="Arial"/>
        </w:rPr>
        <w:t xml:space="preserve">térítésmentes használatába adja. </w:t>
      </w:r>
    </w:p>
    <w:p>
      <w:pPr>
        <w:pStyle w:val="Normal"/>
        <w:tabs>
          <w:tab w:val="clear" w:pos="708"/>
          <w:tab w:val="left" w:pos="540" w:leader="none"/>
        </w:tabs>
        <w:ind w:left="720" w:hanging="0"/>
        <w:jc w:val="both"/>
        <w:rPr>
          <w:rFonts w:cs="Arial"/>
          <w:u w:val="single"/>
        </w:rPr>
      </w:pPr>
      <w:r>
        <w:rPr>
          <w:rFonts w:cs="Arial"/>
          <w:u w:val="single"/>
        </w:rPr>
      </w:r>
    </w:p>
    <w:p>
      <w:pPr>
        <w:pStyle w:val="Normal"/>
        <w:tabs>
          <w:tab w:val="clear" w:pos="708"/>
          <w:tab w:val="left" w:pos="720" w:leader="none"/>
        </w:tabs>
        <w:ind w:left="720" w:hanging="720"/>
        <w:jc w:val="both"/>
        <w:rPr/>
      </w:pPr>
      <w:r>
        <w:rPr>
          <w:rFonts w:cs="Arial"/>
        </w:rPr>
        <w:t xml:space="preserve">2.) </w:t>
        <w:tab/>
        <w:t>A Közgyűlés felhatalmazza a Polgármestert, hogy az Adó- és Pénzügyi Ellenőrzési Hivatallal a térítésmentes használatra vonatkozó megállapodást megkösse.</w:t>
      </w:r>
    </w:p>
    <w:p>
      <w:pPr>
        <w:pStyle w:val="Normal"/>
        <w:ind w:left="720" w:hanging="720"/>
        <w:jc w:val="both"/>
        <w:rPr>
          <w:rFonts w:cs="Arial"/>
        </w:rPr>
      </w:pPr>
      <w:r>
        <w:rPr>
          <w:rFonts w:cs="Arial"/>
        </w:rPr>
      </w:r>
    </w:p>
    <w:p>
      <w:pPr>
        <w:pStyle w:val="Normal"/>
        <w:ind w:left="720" w:hanging="720"/>
        <w:jc w:val="both"/>
        <w:rPr/>
      </w:pPr>
      <w:r>
        <w:rPr>
          <w:rFonts w:cs="Arial"/>
          <w:b/>
          <w:u w:val="single"/>
        </w:rPr>
        <w:t>Felelős</w:t>
      </w:r>
      <w:r>
        <w:rPr>
          <w:rFonts w:cs="Arial"/>
          <w:u w:val="single"/>
        </w:rPr>
        <w:t>:</w:t>
      </w:r>
      <w:r>
        <w:rPr>
          <w:rFonts w:cs="Arial"/>
        </w:rPr>
        <w:t xml:space="preserve"> </w:t>
        <w:tab/>
        <w:t>Dr. Ipkovich György polgármester</w:t>
      </w:r>
    </w:p>
    <w:p>
      <w:pPr>
        <w:pStyle w:val="Normal"/>
        <w:ind w:left="720" w:hanging="720"/>
        <w:jc w:val="both"/>
        <w:rPr>
          <w:rFonts w:cs="Arial"/>
        </w:rPr>
      </w:pPr>
      <w:r>
        <w:rPr>
          <w:rFonts w:cs="Arial"/>
        </w:rPr>
        <w:tab/>
        <w:t xml:space="preserve">     </w:t>
        <w:tab/>
        <w:t>Dr. Nagy Tibor aljegyző,</w:t>
      </w:r>
    </w:p>
    <w:p>
      <w:pPr>
        <w:pStyle w:val="Normal"/>
        <w:ind w:left="720" w:hanging="720"/>
        <w:jc w:val="both"/>
        <w:rPr>
          <w:rFonts w:cs="Arial"/>
        </w:rPr>
      </w:pPr>
      <w:r>
        <w:rPr>
          <w:rFonts w:cs="Arial"/>
        </w:rPr>
        <w:tab/>
        <w:t xml:space="preserve">     </w:t>
        <w:tab/>
        <w:t>(a végrehajtás előkészítéséért:</w:t>
      </w:r>
    </w:p>
    <w:p>
      <w:pPr>
        <w:pStyle w:val="Normal"/>
        <w:ind w:left="720" w:hanging="720"/>
        <w:jc w:val="both"/>
        <w:rPr>
          <w:rFonts w:cs="Arial"/>
        </w:rPr>
      </w:pPr>
      <w:r>
        <w:rPr>
          <w:rFonts w:cs="Arial"/>
        </w:rPr>
        <w:tab/>
        <w:tab/>
        <w:tab/>
        <w:t xml:space="preserve">     Dr. Tőke Erzsébet, a Jogi és Képviselői Osztály vezetője)</w:t>
      </w:r>
    </w:p>
    <w:p>
      <w:pPr>
        <w:pStyle w:val="Normal"/>
        <w:ind w:left="720" w:hanging="720"/>
        <w:jc w:val="both"/>
        <w:rPr>
          <w:rFonts w:cs="Arial"/>
        </w:rPr>
      </w:pPr>
      <w:r>
        <w:rPr>
          <w:rFonts w:cs="Arial"/>
        </w:rPr>
      </w:r>
    </w:p>
    <w:p>
      <w:pPr>
        <w:pStyle w:val="Normal"/>
        <w:ind w:left="720" w:hanging="720"/>
        <w:jc w:val="both"/>
        <w:rPr/>
      </w:pPr>
      <w:r>
        <w:rPr>
          <w:rFonts w:cs="Arial"/>
          <w:b/>
          <w:u w:val="single"/>
        </w:rPr>
        <w:t>Határidő</w:t>
      </w:r>
      <w:r>
        <w:rPr>
          <w:rFonts w:cs="Arial"/>
          <w:u w:val="single"/>
        </w:rPr>
        <w:t>:</w:t>
      </w:r>
      <w:r>
        <w:rPr>
          <w:rFonts w:cs="Arial"/>
        </w:rPr>
        <w:t xml:space="preserve">   </w:t>
        <w:tab/>
        <w:t xml:space="preserve">2007. február 28.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TextBodyIndent"/>
        <w:ind w:left="2124" w:hanging="2124"/>
        <w:rPr>
          <w:rFonts w:ascii="Arial" w:hAnsi="Arial" w:cs="Arial"/>
        </w:rPr>
      </w:pPr>
      <w:r>
        <w:rPr>
          <w:rFonts w:cs="Arial" w:ascii="Arial" w:hAnsi="Arial"/>
        </w:rPr>
        <w:t>12./Napirend:</w:t>
        <w:tab/>
        <w:t xml:space="preserve">Tájékoztató a Belsikátor 2. – Fő tér 11. és a Belsikátor 3. szám alatti ingatlanok értékesítéséről </w:t>
      </w:r>
    </w:p>
    <w:p>
      <w:pPr>
        <w:pStyle w:val="Normal"/>
        <w:tabs>
          <w:tab w:val="clear" w:pos="708"/>
          <w:tab w:val="left" w:pos="851" w:leader="none"/>
        </w:tabs>
        <w:ind w:left="900" w:hanging="900"/>
        <w:jc w:val="both"/>
        <w:rPr/>
      </w:pPr>
      <w:r>
        <w:rPr>
          <w:rFonts w:cs="Arial"/>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émeth Kálmán alpolgármester úrnak adja meg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Nem kívánja kiegészíteni az előterjesztést.</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ind w:left="567" w:hanging="567"/>
        <w:jc w:val="both"/>
        <w:rPr>
          <w:rFonts w:cs="Arial"/>
          <w:bCs/>
        </w:rPr>
      </w:pPr>
      <w:r>
        <w:rPr>
          <w:rFonts w:cs="Arial"/>
          <w:bCs/>
        </w:rPr>
        <w:t>Aki az előterjesztést elfogadja, kéri, a zöld gombot nyomja meg.</w:t>
      </w:r>
    </w:p>
    <w:p>
      <w:pPr>
        <w:pStyle w:val="Normal"/>
        <w:jc w:val="both"/>
        <w:rPr>
          <w:rFonts w:cs="Arial"/>
          <w:bCs/>
        </w:rPr>
      </w:pPr>
      <w:r>
        <w:rPr>
          <w:rFonts w:cs="Arial"/>
          <w:bCs/>
        </w:rPr>
        <w:t>22 képviselő vett részt a szavazásban. 14 igen, 1 nem, 7 tartózkodás mellett a Közgyűlés az előterjesztés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66/2007. (II. 22.) Kgy. sz. határozat</w:t>
      </w:r>
    </w:p>
    <w:p>
      <w:pPr>
        <w:pStyle w:val="Normal"/>
        <w:rPr>
          <w:b/>
          <w:b/>
          <w:u w:val="single"/>
        </w:rPr>
      </w:pPr>
      <w:r>
        <w:rPr>
          <w:b/>
          <w:u w:val="single"/>
        </w:rPr>
      </w:r>
    </w:p>
    <w:p>
      <w:pPr>
        <w:pStyle w:val="Normal"/>
        <w:ind w:left="540" w:hanging="540"/>
        <w:jc w:val="both"/>
        <w:rPr/>
      </w:pPr>
      <w:r>
        <w:rPr>
          <w:rFonts w:cs="Arial"/>
        </w:rPr>
        <w:t>1.</w:t>
        <w:tab/>
        <w:t xml:space="preserve">A Közgyűlés a Szombathely, Fő tér 11. – Belsikátor 2., illetőleg a Belsikátor 3. szám alatti ingatlanok adásvételével kapcsolatos tájékoztatót tudomásul veszi. </w:t>
      </w:r>
    </w:p>
    <w:p>
      <w:pPr>
        <w:pStyle w:val="Normal"/>
        <w:ind w:left="540" w:hanging="540"/>
        <w:jc w:val="both"/>
        <w:rPr>
          <w:rFonts w:cs="Arial"/>
        </w:rPr>
      </w:pPr>
      <w:r>
        <w:rPr>
          <w:rFonts w:cs="Arial"/>
        </w:rPr>
      </w:r>
    </w:p>
    <w:p>
      <w:pPr>
        <w:pStyle w:val="Normal"/>
        <w:ind w:left="540" w:hanging="540"/>
        <w:jc w:val="both"/>
        <w:rPr/>
      </w:pPr>
      <w:r>
        <w:rPr>
          <w:rFonts w:cs="Arial"/>
        </w:rPr>
        <w:t>2.1.</w:t>
        <w:tab/>
        <w:t>A Közgyűlés a Szombathely, Fő tér 11. – Belsikátor 2., illetőleg a Belsikátor 3. szám alatti ingatlanok tekintetében kizárólag felújítási kölcsönt biztosító jelzálogjog bejegyzésének lehetőségét elvi jelleggel támogatja. A Közgyűlés a Belsikátor 3. szám alatti ingatlanok tekintetében kizárólag Sárvár Város Polgármesteri Hivatal Műszaki Iroda által a 4305-10/2005. szám alatt kiadott, a Fő tér 11. - Belsikátor 2. szám alatti ingatlanok tekintetében a Kulturális Örökségvédelmi Hivatal Soproni Regionális Iroda által a 410/3599/10/2005. szám alatt kiadott jogerős felújítási és átalakítási engedély alapján végzett munkálatok fedezetére, maximum a vételárak összegéig terjedő jelzálogjog bejegyzéséhez járul hozzá.</w:t>
      </w:r>
    </w:p>
    <w:p>
      <w:pPr>
        <w:pStyle w:val="Normal"/>
        <w:ind w:left="540" w:hanging="540"/>
        <w:jc w:val="both"/>
        <w:rPr>
          <w:rFonts w:cs="Arial"/>
        </w:rPr>
      </w:pPr>
      <w:r>
        <w:rPr>
          <w:rFonts w:cs="Arial"/>
        </w:rPr>
      </w:r>
    </w:p>
    <w:p>
      <w:pPr>
        <w:pStyle w:val="Normal"/>
        <w:ind w:left="540" w:hanging="540"/>
        <w:jc w:val="both"/>
        <w:rPr>
          <w:rFonts w:cs="Arial"/>
        </w:rPr>
      </w:pPr>
      <w:r>
        <w:rPr>
          <w:rFonts w:cs="Arial"/>
        </w:rPr>
        <w:t>2.2.</w:t>
        <w:tab/>
        <w:t>A Közgyűlés a VIREAL Kft. tekintetében jelzálog bejegyzéshez a fent meghatározottakon túl a 3. pontban rögzített határidőn belüli fizetési kötelezettség teljesítése esetén adja elvi hozzájárulását.</w:t>
      </w:r>
    </w:p>
    <w:p>
      <w:pPr>
        <w:pStyle w:val="Normal"/>
        <w:ind w:left="540" w:hanging="540"/>
        <w:jc w:val="both"/>
        <w:rPr>
          <w:rFonts w:cs="Arial"/>
        </w:rPr>
      </w:pPr>
      <w:r>
        <w:rPr>
          <w:rFonts w:cs="Arial"/>
        </w:rPr>
      </w:r>
    </w:p>
    <w:p>
      <w:pPr>
        <w:pStyle w:val="Normal"/>
        <w:ind w:left="540" w:hanging="540"/>
        <w:jc w:val="both"/>
        <w:rPr>
          <w:rFonts w:cs="Arial"/>
        </w:rPr>
      </w:pPr>
      <w:r>
        <w:rPr>
          <w:rFonts w:cs="Arial"/>
        </w:rPr>
        <w:t>2.3.</w:t>
        <w:tab/>
        <w:t>A Közgyűlés felhatalmazza a polgármestert, hogy a jelen közgyűlési határozatnak megfelelő tartalmú jelzálogjog bejegyzési kérelem esetén a hozzájárulást megadja.</w:t>
      </w:r>
    </w:p>
    <w:p>
      <w:pPr>
        <w:pStyle w:val="Normal"/>
        <w:ind w:left="540" w:hanging="540"/>
        <w:jc w:val="both"/>
        <w:rPr>
          <w:rFonts w:cs="Arial"/>
        </w:rPr>
      </w:pPr>
      <w:r>
        <w:rPr>
          <w:rFonts w:cs="Arial"/>
        </w:rPr>
      </w:r>
    </w:p>
    <w:p>
      <w:pPr>
        <w:pStyle w:val="Normal"/>
        <w:ind w:left="540" w:hanging="540"/>
        <w:jc w:val="both"/>
        <w:rPr>
          <w:rFonts w:cs="Arial"/>
        </w:rPr>
      </w:pPr>
      <w:r>
        <w:rPr>
          <w:rFonts w:cs="Arial"/>
        </w:rPr>
        <w:t>3.1.</w:t>
        <w:tab/>
        <w:t xml:space="preserve">A Közgyűlés a VIREAL Kft–vel a Belsikátor 3. szám alatti társasház fszt. 5. üzlet, emelet 1., 2., illetőleg 3. szám alatti lakások, illetőleg a lakások feletti padlástér megvásárlására 2007. január 5-én kötött adásvételi szerződés  vonatkozásában felhatalmazza a polgármestert, hogy a VIREAL  Kft-t 30 napos határidő tűzésével szólítsa fel 2007. február 6. napjától számítottan a Polgári Törvénykönyvszerinti késedelmi kamattal növelt vételár megfizetésére. </w:t>
      </w:r>
    </w:p>
    <w:p>
      <w:pPr>
        <w:pStyle w:val="Normal"/>
        <w:ind w:left="540" w:hanging="540"/>
        <w:jc w:val="both"/>
        <w:rPr>
          <w:rFonts w:cs="Arial"/>
        </w:rPr>
      </w:pPr>
      <w:r>
        <w:rPr>
          <w:rFonts w:cs="Arial"/>
        </w:rPr>
      </w:r>
    </w:p>
    <w:p>
      <w:pPr>
        <w:pStyle w:val="Normal"/>
        <w:ind w:left="540" w:hanging="540"/>
        <w:jc w:val="both"/>
        <w:rPr>
          <w:rFonts w:cs="Arial"/>
        </w:rPr>
      </w:pPr>
      <w:r>
        <w:rPr>
          <w:rFonts w:cs="Arial"/>
        </w:rPr>
        <w:t>3.2.</w:t>
        <w:tab/>
        <w:t>A határidő eredménytelen eltelte után felhatalmazza  a polgármestert, hogy az Önkormányzat adásvételi szerződéstől való elállási jogát egyoldalú nyilatkozattal érvényesítse.</w:t>
      </w:r>
    </w:p>
    <w:p>
      <w:pPr>
        <w:pStyle w:val="Normal"/>
        <w:ind w:left="540" w:hanging="720"/>
        <w:jc w:val="both"/>
        <w:rPr>
          <w:rFonts w:cs="Arial"/>
        </w:rPr>
      </w:pPr>
      <w:r>
        <w:rPr>
          <w:rFonts w:cs="Arial"/>
        </w:rPr>
      </w:r>
    </w:p>
    <w:p>
      <w:pPr>
        <w:pStyle w:val="Normal"/>
        <w:ind w:left="540" w:hanging="540"/>
        <w:jc w:val="both"/>
        <w:rPr/>
      </w:pPr>
      <w:r>
        <w:rPr>
          <w:rFonts w:cs="Arial"/>
          <w:b/>
          <w:u w:val="single"/>
        </w:rPr>
        <w:t>Felelős</w:t>
      </w:r>
      <w:r>
        <w:rPr>
          <w:rFonts w:cs="Arial"/>
          <w:u w:val="single"/>
        </w:rPr>
        <w:t>:</w:t>
      </w:r>
      <w:r>
        <w:rPr>
          <w:rFonts w:cs="Arial"/>
        </w:rPr>
        <w:t xml:space="preserve"> </w:t>
        <w:tab/>
        <w:t>Dr. Ipkovich György polgármester</w:t>
      </w:r>
    </w:p>
    <w:p>
      <w:pPr>
        <w:pStyle w:val="Normal"/>
        <w:ind w:left="540" w:hanging="540"/>
        <w:jc w:val="both"/>
        <w:rPr>
          <w:rFonts w:cs="Arial"/>
        </w:rPr>
      </w:pPr>
      <w:r>
        <w:rPr>
          <w:rFonts w:cs="Arial"/>
        </w:rPr>
        <w:tab/>
        <w:t xml:space="preserve">     </w:t>
        <w:tab/>
        <w:t>Dr. Nagy Tibor aljegyző,</w:t>
      </w:r>
    </w:p>
    <w:p>
      <w:pPr>
        <w:pStyle w:val="Normal"/>
        <w:ind w:left="540" w:hanging="540"/>
        <w:jc w:val="both"/>
        <w:rPr>
          <w:rFonts w:cs="Arial"/>
        </w:rPr>
      </w:pPr>
      <w:r>
        <w:rPr>
          <w:rFonts w:cs="Arial"/>
        </w:rPr>
        <w:tab/>
        <w:t xml:space="preserve">     </w:t>
        <w:tab/>
        <w:t>(a végrehajtás előkészítéséért:</w:t>
      </w:r>
    </w:p>
    <w:p>
      <w:pPr>
        <w:pStyle w:val="Normal"/>
        <w:ind w:left="540" w:hanging="540"/>
        <w:jc w:val="both"/>
        <w:rPr>
          <w:rFonts w:cs="Arial"/>
        </w:rPr>
      </w:pPr>
      <w:r>
        <w:rPr>
          <w:rFonts w:cs="Arial"/>
        </w:rPr>
        <w:tab/>
        <w:tab/>
        <w:tab/>
        <w:t xml:space="preserve">     Dr. Tőke Erzsébet, a Jogi és Képviselői Osztály vezetője)</w:t>
      </w:r>
    </w:p>
    <w:p>
      <w:pPr>
        <w:pStyle w:val="Normal"/>
        <w:ind w:left="540" w:hanging="540"/>
        <w:jc w:val="both"/>
        <w:rPr>
          <w:rFonts w:cs="Arial"/>
          <w:b/>
          <w:b/>
          <w:u w:val="single"/>
        </w:rPr>
      </w:pPr>
      <w:r>
        <w:rPr>
          <w:rFonts w:cs="Arial"/>
          <w:b/>
          <w:u w:val="single"/>
        </w:rPr>
      </w:r>
    </w:p>
    <w:p>
      <w:pPr>
        <w:pStyle w:val="Normal"/>
        <w:ind w:left="1248" w:hanging="1248"/>
        <w:jc w:val="both"/>
        <w:rPr/>
      </w:pPr>
      <w:r>
        <w:rPr>
          <w:rFonts w:cs="Arial"/>
          <w:b/>
          <w:u w:val="single"/>
        </w:rPr>
        <w:t>Határidő</w:t>
      </w:r>
      <w:r>
        <w:rPr>
          <w:rFonts w:cs="Arial"/>
          <w:u w:val="single"/>
        </w:rPr>
        <w:t>:</w:t>
      </w:r>
      <w:r>
        <w:rPr>
          <w:rFonts w:cs="Arial"/>
        </w:rPr>
        <w:t xml:space="preserve">   </w:t>
        <w:tab/>
        <w:t>3. pontra 2007. február 28.</w:t>
      </w:r>
    </w:p>
    <w:p>
      <w:pPr>
        <w:pStyle w:val="Normal"/>
        <w:rPr>
          <w:rFonts w:cs="Arial"/>
        </w:rPr>
      </w:pPr>
      <w:r>
        <w:rPr>
          <w:rFonts w:cs="Arial"/>
        </w:rPr>
      </w:r>
    </w:p>
    <w:p>
      <w:pPr>
        <w:pStyle w:val="Normal"/>
        <w:ind w:left="567" w:hanging="567"/>
        <w:jc w:val="both"/>
        <w:rPr>
          <w:rFonts w:cs="Arial"/>
          <w:bCs/>
        </w:rPr>
      </w:pPr>
      <w:r>
        <w:rPr>
          <w:rFonts w:cs="Arial"/>
          <w:bCs/>
        </w:rPr>
      </w:r>
    </w:p>
    <w:p>
      <w:pPr>
        <w:pStyle w:val="Normal"/>
        <w:tabs>
          <w:tab w:val="clear" w:pos="708"/>
          <w:tab w:val="left" w:pos="851" w:leader="none"/>
        </w:tabs>
        <w:ind w:left="2124" w:hanging="2124"/>
        <w:jc w:val="both"/>
        <w:rPr/>
      </w:pPr>
      <w:r>
        <w:rPr>
          <w:rFonts w:cs="Arial"/>
          <w:b/>
        </w:rPr>
        <w:t>13./a./Napirend:</w:t>
        <w:tab/>
        <w:t xml:space="preserve">Beszámoló a Vas Megye és Szombathely Megyei Jogú Város Markusovszky Kórháza - Egyetemi Oktatókórház számára nyújtott támogatás felhasználásáról </w:t>
      </w:r>
    </w:p>
    <w:p>
      <w:pPr>
        <w:pStyle w:val="Normal"/>
        <w:tabs>
          <w:tab w:val="clear" w:pos="708"/>
          <w:tab w:val="left" w:pos="851" w:leader="none"/>
        </w:tabs>
        <w:ind w:left="900" w:hanging="900"/>
        <w:jc w:val="both"/>
        <w:rPr/>
      </w:pPr>
      <w:r>
        <w:rPr>
          <w:rFonts w:cs="Arial"/>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Dr. Czeglédy Csaba alpolgármester</w:t>
      </w:r>
    </w:p>
    <w:p>
      <w:pPr>
        <w:pStyle w:val="TextBody"/>
        <w:tabs>
          <w:tab w:val="clear" w:pos="708"/>
          <w:tab w:val="left" w:pos="851" w:leader="none"/>
        </w:tabs>
        <w:ind w:left="2124" w:hanging="851"/>
        <w:rPr/>
      </w:pPr>
      <w:r>
        <w:rPr>
          <w:rFonts w:cs="Arial"/>
        </w:rPr>
        <w:tab/>
        <w:tab/>
        <w:tab/>
        <w:t xml:space="preserve">Dr. Lakner László főigazgató főorvos </w:t>
      </w:r>
    </w:p>
    <w:p>
      <w:pPr>
        <w:pStyle w:val="Normal"/>
        <w:ind w:left="567" w:hanging="567"/>
        <w:jc w:val="both"/>
        <w:rPr>
          <w:rFonts w:cs="Arial"/>
          <w:bCs/>
        </w:rPr>
      </w:pPr>
      <w:r>
        <w:rPr>
          <w:rFonts w:cs="Arial"/>
          <w:bCs/>
        </w:rPr>
      </w:r>
    </w:p>
    <w:p>
      <w:pPr>
        <w:pStyle w:val="Normal"/>
        <w:tabs>
          <w:tab w:val="clear" w:pos="708"/>
          <w:tab w:val="left" w:pos="540" w:leader="none"/>
        </w:tabs>
        <w:ind w:left="540" w:hanging="540"/>
        <w:jc w:val="both"/>
        <w:rPr/>
      </w:pPr>
      <w:r>
        <w:rPr>
          <w:rFonts w:cs="Arial"/>
          <w:b/>
          <w:u w:val="single"/>
        </w:rPr>
        <w:t>Dr. Ipkovich György polgármester:</w:t>
      </w:r>
      <w:r>
        <w:rPr>
          <w:rFonts w:cs="Arial"/>
          <w:bCs/>
        </w:rPr>
        <w:t xml:space="preserve"> Köszönti körükben Dr. Lakner László kórházigazgatót. Megkérdezi igazgató urat, kívánja-e kiegészíteni a benyújtott tájékoztat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Lakner László, a Markusovszky Kórház főigazgató főorvosa:</w:t>
      </w:r>
      <w:r>
        <w:rPr>
          <w:rFonts w:cs="Arial"/>
          <w:bCs/>
        </w:rPr>
        <w:t xml:space="preserve"> Néhány mondatban megköszöni a megyei jogú város támogatását. Ezzel indulhatott be tavaly a haemodinamikai labor. Tudják, hogy az OEP nem fogadta be, és Szombathely támogatásával, valamint saját erőből sikerült beindítani. 300-400 közötti vizsgálatot sikerült elvégezni. Egy kicsit a számok keverve vannak, de nem érdekes. Az a lényeg, hogy a befogadás után elkezdték a szívinfarktusos betegek kezelését, és túlvannak a tizenvalahányadikon. Köszönik a pénzügyi támogatáson túl a Közgyűlésnek, a városnak a lakástámogatást is. Lakástámogatással kvalifikált szakembereket tudtak Szombathelyen letelepíteni. Ez majdnem ugyanolyan értékű, vagy talán még értékesebb is, mint a pénz. Lakás nélkül szakembert ma letelepíteni nem lehet. Elmúlt az az idő, mint a 80-as években, amikor jöttek a főorvosok és egy évig laktak a főorvosi szobájukban. Ma így nem lehet orvost szerezni Szombathelyre. Szombathely város segítségével sikerült zökkenőmentesen új főorvosokat telepíteni, olyan szakmákban, mint urológia, szemészet, fül-orr-gégészet, tüdőgyógyászat, neurológia. Tehát egy sor szakmában cserélődött ki a főorvosi kar, és úgy érzi, hogy sikerült kvalifikált szakembereket Szombathelyre telepíteni. Attól függetlenül, hogy most kialakult egy helyzet a megye és a város között, arra kérné a városi Közgyűlést, ha lehetséges, a másik Közgyűlés és a Megyei Kórház, ha tudna egy olyan megállapodást kötni, hogy a lakástámogatás tovább folytatódhatna, hisz vannak olyan bérlakások, amelyek szinte napokon belül letelnek. Évközben lesznek főorvosi cserék is, ezt csak akkor tudják megoldani, ha lakással rendelkeznek, lakás kiutalási joggal rendelkeznének. Ezek a lakások a megye betegei mellett Szombathely betegeit is szolgálják az által, ha jó szakembereket telepítenek, akkor minőségi munka folyhat a megyei kórházban. Köszöni a támogatá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igazgató úr kiegészítését. Ő is úgy értékeli, hogy gyümölcsöző volt az ilyen fajta együttműködésü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A Lakás Bizottság a város Kórházzal kötött szerződését áttekintette. Főigazgató főorvos úr jelezte, hogy a továbbiakban is szükség lenne arra, hogy a Kórház az idetelepített, idehívott orvosi szaktekintélyeknek lakást tudjon adni. A bizottsági ülésen is közölték főigazgató főorvos úrral, hogy ennek olyan akadálya van, hogy a Kórházzal kötött megállapodás 2006. december 31-én lejárt. Tehát nekik további kiutalásra mindaddig, amíg valamilyen formában ez a szerződés létre nem jön, nincs jogi alapjuk arra, hogy bármely idehozott egészségügyi szakember számára lakást kijelöljenek, így kérte főigazgató főorvos urat, hogy vegye fel a város vezetésével a kapcsolatot, hogy ez a megállapodás 2007-ben is jöjjön létre, így nem lesz akadálya annak, hogy a város betegeinek gyógyításában segédkező orvosokat megfelelő körülmények közé helyezzék lakás vonatkozásáb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 maga részéről messzemenően méltányolja Lakner főigazgató főorvos úr által elmondott dolgokat, hiszen tulajdonképpen Szombathely városába letelepülő orvosokról, jó szakemberekről van szó. A véleménye az, hogy a város ebből a támogatásból semmiképpen nem vonulhat ki. Nyilván egy elég bizarr helyzet állt elő azzal, hogy a megye rendkívül mereven ezt az együttműködési megállapodást nem kívánja semmilyen formában megújítani. Egy patthelyzet állt elő, mert ha nem kíván támogatást, egyedül akarja működtetni, és még csak a látszatát sem akarja annak megtartani, hogy valamilyen formában a város - akár szimbolikusan - részt vegyen a működtetésben, akkor nem tudja, hogyan várja el a város vezetésétől, hogy viszonylag jómódú főorvosoknak adjon lakást, amikor Kővári elnök úrnak a fogadó óráján 50-60 látogató van, és a saját polgárainak nem tud adni. Változatlanul azt mondja, valahogy tárgyalásos formában meg kell kísérelni ennek a képtelen helyzetnek a feloldását, mert túl azon, hogy a főigazgató főorvos úr igényével teljes mértékben egyetért - hiszen nem lehet úgy vezetni, hogy valaki egy fogkefével jöjjön ide, utána egy intézmény egy osztályát irányítsa -, valahol le kell telepedni, legalább átmeneti időre, hiszen átmeneti időszakról van szó, de a megyének valamilyen formában kompromisszumot kell ebben a kérdésben nyújtani. </w:t>
      </w:r>
    </w:p>
    <w:p>
      <w:pPr>
        <w:pStyle w:val="Normal"/>
        <w:ind w:left="567" w:hanging="567"/>
        <w:jc w:val="both"/>
        <w:rPr>
          <w:rFonts w:cs="Arial"/>
          <w:b/>
          <w:b/>
          <w:bCs/>
          <w:u w:val="single"/>
        </w:rPr>
      </w:pPr>
      <w:r>
        <w:rPr>
          <w:rFonts w:cs="Arial"/>
          <w:b/>
          <w:bCs/>
          <w:u w:val="single"/>
        </w:rPr>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pPr>
      <w:r>
        <w:rPr>
          <w:rFonts w:cs="Arial"/>
          <w:bCs/>
        </w:rPr>
        <w:t>Nem lát további hozzászólást. Szavazást rendel el a beszámoló felett. Aki elfogadja a beszámolót, kéri, a zöld gombot nyomja meg.</w:t>
      </w:r>
    </w:p>
    <w:p>
      <w:pPr>
        <w:pStyle w:val="Normal"/>
        <w:jc w:val="both"/>
        <w:rPr>
          <w:rFonts w:cs="Arial"/>
          <w:bCs/>
        </w:rPr>
      </w:pPr>
      <w:r>
        <w:rPr>
          <w:rFonts w:cs="Arial"/>
          <w:bCs/>
        </w:rPr>
        <w:t>26 képviselő vett részt a szavazásban. 24 igen, 2 nem szavazattal a Közgyűlés a beszámolót elfogadta, és az alábbi határozatot hozta:</w:t>
      </w:r>
    </w:p>
    <w:p>
      <w:pPr>
        <w:pStyle w:val="Normal"/>
        <w:ind w:left="567" w:hanging="567"/>
        <w:jc w:val="both"/>
        <w:rPr>
          <w:rFonts w:cs="Arial"/>
          <w:bCs/>
        </w:rPr>
      </w:pPr>
      <w:r>
        <w:rPr>
          <w:rFonts w:cs="Arial"/>
          <w:bCs/>
        </w:rPr>
      </w:r>
    </w:p>
    <w:p>
      <w:pPr>
        <w:pStyle w:val="Normal"/>
        <w:jc w:val="center"/>
        <w:rPr/>
      </w:pPr>
      <w:r>
        <w:rPr>
          <w:b/>
          <w:u w:val="single"/>
        </w:rPr>
        <w:t>67/2007. (II. 22.) Kgy. sz. határozat</w:t>
      </w:r>
    </w:p>
    <w:p>
      <w:pPr>
        <w:pStyle w:val="Normal"/>
        <w:rPr>
          <w:b/>
          <w:b/>
          <w:u w:val="single"/>
        </w:rPr>
      </w:pPr>
      <w:r>
        <w:rPr>
          <w:b/>
          <w:u w:val="single"/>
        </w:rPr>
      </w:r>
    </w:p>
    <w:p>
      <w:pPr>
        <w:pStyle w:val="TextBody"/>
        <w:rPr/>
      </w:pPr>
      <w:r>
        <w:rPr/>
        <w:t>Szombathely Megyei Jogú Város Közgyűlése Vas Megye és Szombathely Megyei Jogú Város Markusovszky Kórháza - Egyetemi Oktatókórháza között 2006. évre megkötött támogatási megállapodás teljesítéséről szóló tájékoztatót elfogadta.</w:t>
      </w:r>
    </w:p>
    <w:p>
      <w:pPr>
        <w:pStyle w:val="TextBody"/>
        <w:rPr/>
      </w:pPr>
      <w:r>
        <w:rPr/>
      </w:r>
    </w:p>
    <w:p>
      <w:pPr>
        <w:pStyle w:val="Normal"/>
        <w:tabs>
          <w:tab w:val="clear" w:pos="708"/>
          <w:tab w:val="left" w:pos="1134" w:leader="none"/>
        </w:tabs>
        <w:jc w:val="both"/>
        <w:rPr/>
      </w:pPr>
      <w:r>
        <w:rPr>
          <w:b/>
          <w:bCs/>
          <w:u w:val="single"/>
        </w:rPr>
        <w:t>Felelős:</w:t>
      </w:r>
      <w:r>
        <w:rPr/>
        <w:tab/>
        <w:t>Dr. Ipkovich György polgármester</w:t>
      </w:r>
    </w:p>
    <w:p>
      <w:pPr>
        <w:pStyle w:val="Normal"/>
        <w:tabs>
          <w:tab w:val="clear" w:pos="708"/>
          <w:tab w:val="left" w:pos="1134" w:leader="none"/>
        </w:tabs>
        <w:ind w:firstLine="9"/>
        <w:rPr/>
      </w:pPr>
      <w:r>
        <w:rPr/>
        <w:tab/>
        <w:t>Dr. Prugberger Emil, az Egészségügyi Szakmai Bizottság elnöke</w:t>
      </w:r>
    </w:p>
    <w:p>
      <w:pPr>
        <w:pStyle w:val="TextBody"/>
        <w:tabs>
          <w:tab w:val="clear" w:pos="708"/>
          <w:tab w:val="left" w:pos="1134" w:leader="none"/>
        </w:tabs>
        <w:jc w:val="left"/>
        <w:rPr>
          <w:rFonts w:eastAsia="Arial"/>
        </w:rPr>
      </w:pPr>
      <w:r>
        <w:rPr>
          <w:rFonts w:eastAsia="Arial"/>
        </w:rPr>
        <w:t xml:space="preserve"> </w:t>
      </w:r>
    </w:p>
    <w:p>
      <w:pPr>
        <w:pStyle w:val="TextBody"/>
        <w:tabs>
          <w:tab w:val="clear" w:pos="708"/>
          <w:tab w:val="left" w:pos="1134" w:leader="none"/>
        </w:tabs>
        <w:jc w:val="left"/>
        <w:rPr/>
      </w:pPr>
      <w:r>
        <w:rPr>
          <w:b/>
          <w:bCs/>
          <w:u w:val="single"/>
        </w:rPr>
        <w:t>Határidő:</w:t>
      </w:r>
      <w:r>
        <w:rPr/>
        <w:tab/>
        <w:t>azonnal</w:t>
        <w:tab/>
      </w:r>
    </w:p>
    <w:p>
      <w:pPr>
        <w:pStyle w:val="Normal"/>
        <w:jc w:val="both"/>
        <w:rPr>
          <w:rFonts w:cs="Arial"/>
          <w:bCs/>
        </w:rPr>
      </w:pPr>
      <w:r>
        <w:rPr>
          <w:rFonts w:cs="Arial"/>
          <w:bCs/>
        </w:rPr>
      </w:r>
    </w:p>
    <w:p>
      <w:pPr>
        <w:pStyle w:val="Normal"/>
        <w:ind w:left="540" w:hanging="540"/>
        <w:jc w:val="both"/>
        <w:rPr>
          <w:rFonts w:cs="Arial"/>
          <w:b/>
          <w:b/>
          <w:bCs/>
          <w:u w:val="single"/>
        </w:rPr>
      </w:pPr>
      <w:r>
        <w:rPr>
          <w:rFonts w:cs="Arial"/>
          <w:b/>
          <w:bCs/>
          <w:u w:val="single"/>
        </w:rPr>
      </w:r>
    </w:p>
    <w:p>
      <w:pPr>
        <w:pStyle w:val="Normal"/>
        <w:tabs>
          <w:tab w:val="clear" w:pos="708"/>
          <w:tab w:val="left" w:pos="360" w:leader="none"/>
        </w:tabs>
        <w:ind w:left="2124" w:hanging="2124"/>
        <w:jc w:val="both"/>
        <w:rPr/>
      </w:pPr>
      <w:r>
        <w:rPr>
          <w:rFonts w:cs="Arial"/>
          <w:b/>
        </w:rPr>
        <w:t>b./</w:t>
        <w:tab/>
        <w:t xml:space="preserve">Javaslat Vas Megye és Szombathely Megyei Jogú Város Markusovszky Kórháza Egyetemi Oktatókórház jövőbeli működtetésére </w:t>
      </w:r>
      <w:r>
        <w:rPr>
          <w:rFonts w:cs="Arial"/>
          <w:bCs/>
          <w:i/>
          <w:iCs/>
        </w:rPr>
        <w:t>(Az előterjesztés az ülésen kerül kiosztásra.)</w:t>
      </w:r>
    </w:p>
    <w:p>
      <w:pPr>
        <w:pStyle w:val="Normal"/>
        <w:tabs>
          <w:tab w:val="clear" w:pos="708"/>
          <w:tab w:val="left" w:pos="851" w:leader="none"/>
        </w:tabs>
        <w:ind w:left="900" w:hanging="900"/>
        <w:jc w:val="both"/>
        <w:rPr/>
      </w:pPr>
      <w:r>
        <w:rPr>
          <w:rFonts w:cs="Arial"/>
          <w:bCs/>
          <w:i/>
          <w:iCs/>
        </w:rPr>
        <w:tab/>
        <w:tab/>
        <w:tab/>
        <w:tab/>
      </w:r>
      <w:r>
        <w:rPr>
          <w:rFonts w:cs="Arial"/>
          <w:b/>
          <w:u w:val="single"/>
        </w:rPr>
        <w:t>Előadók:</w:t>
      </w:r>
      <w:r>
        <w:rPr>
          <w:rFonts w:cs="Arial"/>
          <w:bCs/>
        </w:rPr>
        <w:tab/>
        <w:t>Dr. Ipkovich György polgármester</w:t>
      </w:r>
    </w:p>
    <w:p>
      <w:pPr>
        <w:pStyle w:val="Normal"/>
        <w:ind w:left="540" w:hanging="540"/>
        <w:jc w:val="both"/>
        <w:rPr>
          <w:rFonts w:cs="Arial"/>
          <w:b/>
          <w:b/>
          <w:u w:val="single"/>
        </w:rPr>
      </w:pPr>
      <w:r>
        <w:rPr>
          <w:rFonts w:cs="Arial"/>
          <w:bCs/>
        </w:rPr>
        <w:tab/>
        <w:tab/>
        <w:tab/>
        <w:tab/>
        <w:tab/>
        <w:tab/>
        <w:t>Dr. Czeglédy Csaba alpolgármester</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Tájékoztatja képviselőtársait, hogy a délutáni ülés megkezdésekor a 13/b napirendi pont tárgyalása során </w:t>
      </w:r>
      <w:r>
        <w:rPr>
          <w:rFonts w:cs="Arial"/>
          <w:color w:val="000000"/>
          <w:szCs w:val="17"/>
        </w:rPr>
        <w:t>Vas Megye és Szombathely Megyei Jogú Város Markusovszky Kórház Egyetemi Oktatókórháza jövőbeni működtetésére irányuló napirendnél az SZMSZ 49.§ (3) bekezdés alapján név szerinti szavazást kezdeményezne. 10 képviselőtársuk aláírásával érkezett ez a beadvány, így név szerinti szavazást fog elrendelni. Czeglédy alpolgármester urat szólítja a b.) napirend előterjesztésére.</w:t>
      </w:r>
    </w:p>
    <w:p>
      <w:pPr>
        <w:pStyle w:val="Normal"/>
        <w:ind w:left="540" w:hanging="540"/>
        <w:jc w:val="both"/>
        <w:rPr>
          <w:rFonts w:cs="Arial"/>
          <w:color w:val="000000"/>
          <w:szCs w:val="17"/>
        </w:rPr>
      </w:pPr>
      <w:r>
        <w:rPr>
          <w:rFonts w:cs="Arial"/>
          <w:color w:val="000000"/>
          <w:szCs w:val="17"/>
        </w:rPr>
      </w:r>
    </w:p>
    <w:p>
      <w:pPr>
        <w:pStyle w:val="Normal"/>
        <w:ind w:left="567" w:hanging="567"/>
        <w:jc w:val="both"/>
        <w:rPr/>
      </w:pPr>
      <w:r>
        <w:rPr>
          <w:rFonts w:cs="Arial"/>
          <w:b/>
          <w:u w:val="single"/>
        </w:rPr>
        <w:t>Dr. Czeglédy Csaba alpolgármester:</w:t>
      </w:r>
      <w:r>
        <w:rPr>
          <w:rFonts w:cs="Arial"/>
          <w:bCs/>
        </w:rPr>
        <w:t xml:space="preserve"> Tegnap mind a Pénzügyi és Gazdasági Bizottság, mind az Egészségügyi Szakmai Bizottság ülésén hosszasan kifejtette a városvezetés álláspontját. Rövid kronológia miatt, egyrészt a közvélemény nyilvánossága, másrészről mivel a Közgyűlés előtt is meg kell tenni röviden elmondja: novemberben szembesült az Önkormányzat vezetése azzal, hogy a megye és a város között 5 évre megkötött együttműködési megállapodás tekintetében a megye részéről az volt a szándék, hogy ne kerüljön meghosszabbításra. A városi Közgyűlés hiába szavazta meg 1 tartózkodással ezt a napirendi pontot, a megyei Közgyűlés elutasította ennek a tárgyalását, pontosan nem hozott ebben érdemi döntést, hiába kérte polgármester úr a megyei Közgyűlésen, hogy legalább az időbeli hatályát hosszabbítsák meg 3 hónappal, hogy le lehessen folytatni az egyeztetéseket. Ezt követően december közepén polgármester úrral, a megyei elnökkel és a megyei alelnökkel, Marton úrral egyeztetést folytattak, amelyben kérték, hogy tárgyalják meg a Kórház közös fenntartását. Ezt akkor ők elutasították. Ezt követően hivatalos egyeztetést próbáltak kezdeményezni a Kórház közös fenntartásában a január 30-ai Város Megye Egyeztető Bizottsági ülésen, amelyen azzal vetette le a megye napirendről ezt a kérdést, hogy – ezen az Egészségügyi Szakmai Bizottság elnöke is részt vett – jelen pillanatban nem tudnak ebben érdemi döntést hozni, nem ismerik a végleges aktív ágyszámokat, illetve nem tudják, hogyan lesz a finanszírozás. A megyei elnök jegyzőkönyvbe diktálta, hogy a Megye egyeztetést fog kezdeményezni a várossal bármilyen érdemi döntése előtt. Ezt követően - ahogy önök is – úgy a városvezetés is megdöbbenve tapasztalta, hogy a Megye rendkívüli Közgyűlést tartott múlt hét hétfőn, és ezen a rendkívüli Közgyűlésen helyben előterjesztett napirendi pontként tárgyalták a szentgotthárdi és a Markusovszky Kórház összevonását. Az akkor meghozott döntés eredményeképpen létrejött egy olyan kórház, amelynek Szentgotthárd a székhelye. Ezt követően csütörtökön a Szombathelyi Egészségügyi Szakmai Bizottság döntést hozott, amelyben kérte a polgármestert, hogy azonnal kezdje meg az egyeztetéseket ezen döntés visszavonásáról a Megyével. Polgármester úr másnap egyeztetett Kovács elnök úrral, akit arra kért, hogy szerda délelőttig jelezzen vissza a Megye vezetése, amennyiben a közös fenntartásról érdemi egyeztetések tudnak kezdődni. Ez nem történt meg, így elő kellett venni azt az elképzelést, amely előterjesztés formájában tegnap a Pénzügyi és Gazdasági Bizottság, valamint az Egészségügyi Szakmai Bizottság ülésén kiosztásra került, illetve most is a Közgyűlésnek, hogy a város törvény adta jogával éljen a Kórház legalább 3 évre való átvételével. Jogos kérdésként merülhet fel, hogy azzal, hogy a Megye hozott egy döntést, és Szentgotthárd székhellyel létrehozott egy kórházat, ezzel most akkor mi van. Hogy eljárási hiba történt-e, vagy SZMSZ sértés, ezt a Közigazgatási Hivatalnak kell eldöntenie, de tény, hogy hiába döntött a Megyei Közgyűlés arról, hogy február 15-vel létrehoztak egy ilyen kórházat, ez jelen pillanatban egy virtuális intézmény, ugyanis se ÁNTSZ működési engedéllyel, se kapacitás lekötési szerződéssel, se OEP finanszírozási szerződéssel nem rendelkezik. A regionális tiszti főorvos arról tájékoztatta Önkormányzatuk vezetését, hogy az ÁNTSZ a működési engedélyét nem visszamenőlegesen fogja kiadni, hanem a kiadásától számítva, tehát innentől kezdve ez az új intézménynek a létrejötte az Önkormányzat jogászainak álláspontja szerint legkorábban az az időpont, amelyre szólni fog az ÁNTSZ működési engedélyének kiadása. Rögzíti, hogy se ÁNTSZ működési engedélye, se kapacitás lekötési szerződése, se finanszírozási szerződése nincs ennek az intézménynek. Egyeztetést folytattak Molnár miniszter úrral, hogy az Egészségügyi Minisztérium miként kezeli ezt a megyei döntést. Az egészségügyi miniszter arról tájékoztatta őket, hogy az Egészségügyi Minisztérium az elmondottak szerint két önálló intézményként kezeli a Kórházat. Az aktív ágyszám kiosztása mellett miniszter úr március 6-án fogja kihirdetni, külön kórházként kezeli a kettő intézményt. Úgy gondolja, hogy Önkormányzatuk Közgyűlése érdemben tud ezzel a döntéssel foglalkozni, illetve kiosztásra került a Közgyűlés elején kért OEP adatszolgáltatás, amelyből egyértelműen kiderül, hogy a törvényben rögzített elmúlt 4 év átlagában való 50%-os adat megvan, és a vita elkerülendő, mind az esetszámban, mind az ellátotti számban is megkérték az adatszolgáltatást az Országos Egészségügyi Pénztártól. Esetszám esetén az elmúlt négy év átlaga a szombathelyi állandó lakosok Markusovszky Kórház használatában átlagosan 54,26%, illetve az ellátotti számnál ugyanez az arány 50,56%. Ami a törvényben rögzítésre kerül azzal a Markusovszky Kórház OEP-es adatai szerint rendelkezik a Kórház vonatkozásában Szombathely. Ennek fényében javasolja megtárgyalásra ezt a napirendi ponto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Azt hiszi, hogy nagyon súlyponti kérdésekről tárgyal a mai Közgyűlés. Nem csak Szombathelyről, a megyéről van szó. Azt sajnálja nagyon, hogy ez nem akkor került megtárgyalásra, amikor a Megye képviselője itt volt, és azt még jobban sajnálja, hogy most nincs itt a megye képviselője. Úgy gondolja, hogy a Megye mindig hangoztatta, hogy nem csak 80e ember ellátásáról gondoskodik a Markusovszky Kórház – ezzel teljes mértékben egyet lehet érteni -, hanem 270e emberről, sőt annál lényegesen többről, mert regionális kórházról van szó. Egy regionális kórházzal nem lehet csak úgy labdázni. Valóban, ahogy elhangzott, az OEP nem fogja tudni - ha nem lesz tárgyalás, ha nem lesz legalább egy minimális együttműködési megállapodás – kivel kössön kapacitás lekötési megállapodásokat, később nem fogja tudni kivel kössön finanszírozási szerződést. Ez a bizonytalansági helyzet a szakembereket el fogja bizonytalanítani, hiába lesz lakásuk, nem fognak idejönni. Természetesen messzemenően elhatárolódik azoktól a provokatív megjegyzésektől, amelyek a személyét, az OEP-et, az OEP vezetőnek a személyét illették, hiszen ez egy olyan méltatlan dolog, semmiféle egyezkedésben nem vett részt. Egyetlen egy cél vezérli, hogy ez a Kórház jól működjön, tradíciójának megfelelően. Van rálátása, van kapcsolata a szakemberek többségével, és azok véleményét ismeri. Hála Isten a sajtóban ez a Szentgotthárdi fúzió még nem kapott nagy nyilvánosságot, de aki tudja, az mosolyog rajta, és meghökkentőnek tartja. Az anyag, ami a bizottság elé került, az a Hivatal által előterjesztett anyag volt, és ezt az Egészségügyi Szakmai Bizottság alaposan és nagyon részletesen megtárgyalta. Javaslata – valamennyien olvashatják a határozati javaslatot – az Egészségügyi Szakmai Bizottságnak, hogy Szombathely Megyei Jogú Város polgármesterének mindenképpen kezdeményezni kell tárgyalásokat Vas Megye Önkormányzatával a közös fenntartású működtetés tárgyában. Legalább olyan mértékben működjön, ahogy eddig, az 5 év folyamán és jól, hogy hadd kapja meg a támogatásokat - nevezetesen gondol a haemodinamikára, a tüdőgyógyászat fejlesztésére, a szemészet, az urológia, és a többi osztály fejlesztésére, a vérkészítmények gyártása itt maradhatott, hiszen nagyon sok támogatást nyújtott, és ezt tulajdonképpen nem a Megye kapta, nem a Kórház kapta, ezt a szombathelyi polgárok kapták. A józan ész azt diktálja, hogy ez elől ne zárkózzon el. Ez az első, hogy a gesztusértékű javaslat az Egészségügyi Szakmai Bizottságnak, hogy a III. határozati javaslatot hozza elsőre, hogy ismét kezdeményezzen tárgyalásokat polgármester úr valamilyen formában, tehát az első az, amely a III. Ezt követően kerülhet sor arra, hogy az I. határozat a második, hogy Szombathely belép működtetőnek. A III. felhatalmazza polgármester urat, hogy Szentgotthárddal is tárgyaljon. A bizottságnak még volt két nagyon lényeges határozati javaslata. Az egyik az, amely folyamatosan a vádaskodás tárgya volt, hogy a város meg akarja kaparintani, aztán majd privatizálni akarja. A maga részéről mindig a privatizáció ellensége volt. Nyilván a működtetésnek az átadása a Kórháznak az értékeit csorbítani fogja, tehát soha ilyet nem mondott, sőt akkor, amikor ezt a Megye részéről elhatározták, talán akkor egyedüli volt, aki ebben határozottan ellenvéleményt nyilvánított. Tehát bekerült a bizottsági határozatba. A bizottság felkéri Szombathely Megyei Jogú Város Közgyűlését, nyilvánítsa ki, hogyha rákényszerül, amennyiben átveszi a Kórház fenntartását, fejlesztését, irányítását azt nem kívánja külső működtetőnek átadni. Nagyon lényeges pont, ezzel lehet támogatni ezt a határozatot. Végül volt egy olyan határozata a bizottságnak, hogy a bizottság felkéri a polgármestert, vizsgáltassa meg, hogy a város milyen mértékű támogatást nyújtott a Kórháznak az elmúlt 17 év során. Ezzel milyen vagyoni érték keletkezett. Folyamatosan elhangzik, amikor a kérések megnyilvánulnak, hogy milyen fontos az, hogy ez a támogatás létrejöjjön, milyen fontos az, hogy 50-100 milliót adjon a város, de amikor a működtetés átadása van napirenden, ott pedig bármilyen formán a beleszólás, akkor a működtetés a tulajdonos megyéé. Egyszer össze kellene számolni, mert mindig vita van. Akkor, amikor a város mondja, hogy milyen összegeket fektetett be, akkor tulajdonképpen a másik oldal ennek a felét, vagy a harmadát. Tehát most már rögzíteni kellene, mi volt az a támogatás, amit 17 év alatt a város nyújtott a Markusovszky Kórháznak. Ez az V. pontban történjen megfogalmazásra, ezekkel a javaslatokkal az előterjesztést jó szívvel tudja támogat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Harangozó Bertalan, a Bűnmegelőzési és Közbiztonsági Bizottság elnöke:</w:t>
      </w:r>
      <w:r>
        <w:rPr>
          <w:rFonts w:cs="Arial"/>
          <w:bCs/>
        </w:rPr>
        <w:t xml:space="preserve"> Szeretné elmondani, hogy a Markusovszky Kórház közalkalmazottja, ezért ennek tükrében szeretné elmondani véleményét, de szeretné, ha ettől saját maga is el tudna vonatkoztatni néhány pontjában a hozzászólásában. Szeretne néhány kérdést feltenni az előterjesztés kapcsán, amit nem egészen pontosan megfogalmazva érzékel. Az előterjesztés első pontja azt mondja, hogy az elmúlt négy év átlagában a Szombathelyen lakóhellyel rendelkező lakosok közül került ki az intézményi szolgáltatást igénybe vevők többsége. Az egészségügyi ellátásban meg lehet különböztetni eset számot és igénybe vevő számot. Az információi szerint a kórházi szolgáltatásokat igénybevevők száma nem éri el az 50%-ot a szombathelyi lakosok esetében. A fekvőbeteg ellátásban a harmincvalahány %-ot, a járó beteg ellátás esetében pedig a 43%-ot. A második bekezdés a következőt mondja. 2002-ben 5 évre szóló megállapodás jött létre, amely azt a helyzetet kívánta orvosolni, hogy az OEP finanszírozás pénzügyi fedezetet csupán a működtetésre biztosít. Az ismeretei szerit a mai egészségügyi finanszírozás jogi szabályozása a kórházak számára lehetővé teszi, hogy az OEP finanszírozás kereteiből a működtetésen túl fejlesztést is megvalósítson az intézmény. Tehát mindazokra a fejlesztésekre, amelyek az elmúlt években a Markusovszky Kórházban megvalósultak, jelentős mértékben az OEP finanszírozás nyújtott fedezetet. Természetesen fontos hozzájárulás volt Szombathely Megyei Jogú Város támogatása, és a Megyei Közgyűlés, mint tulajdonos fenntartó hozzájárulása. Az előterjesztés mögött három határozati javaslat van. Nem tudja, nem jól értette az előterjesztő szándékát, melyik határozati javaslatot kívánja a Közgyűlés elé terjeszteni elfogadásra, mert a három együtt véleménye szerint értelmezhetetlen, mert vagy kizárólagos működtetést kér a város, vagy Szentgotthárd városával együtt, vagy a Megyei Önkormányzat jelenlegi tulajdonosával kíván kezdeményezni egy közös fenntartású működtetést. A kérdése a továbbiakban arra irányulna, hogy végig gondolta-e a város vezetése, hogy ennek a döntésnek milyen esetleges jövőbeni konzekvenciái lehetnek Szombathely Megyei Jogú Város költségvetésére, ha úgy tetszik. 10 milliárdos költségvetéssel működik jelen a pillanatban a Kórház. Ez Szombathely Megyei Jogú Város költségvetésének majdnem fele, 40%-a. Felmerült volna-e ez a közös fenntartású igény, vagy a kizárólagos fenntartási igény akkor is – miután ez a korábbi bizottsági vitában elhangzott -, hogy jelen pillanatban a Markusovszky Kórház gazdálkodása egyensúlyban van. Ma az országban egy egészségügyi átalakulás zajlik. Annak összes következményeit innen-onnan-amonnan a sajtóból nyomon követhetik. Óvná a Közgyűlést attól az elhamarkodott döntéstől, hogy abban az átalakulási időszakban, amely az intézmény számára – valamennyi magyarországi intézmény számára – élet-halál kérdés, szervezeti huzavona alakuljon ki a fenntartó és a megyei jogú város, mint igénylő között, mert ez veszélybe sodorhatja a kórházban folyó nyugodt, a betegek érdekét szolgáló gyógyító és megelőző tevékenységet. Mindaz, ami az elmúlt hónapokban történt ennek kapcsán – nem akar állást foglalni sem a fenntartó tulajdonos döntéseit illetően, sem a megyei jogú város vezetésének bizonyos megnyilatkozását illetően - arra hívja fel a figyelmet, hogy ebben az átalakuló, bizonytalan helyzetben egy fenntartói, tulajdonosi vita nem fogja a Markusovszky Kórházban zajló biztonságos és jó színvonalú betegellátást elősegíteni. Mindenen szempontokat szeretné a Közgyűlés figyelmébe ajánlani, amikor a döntését meghozz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elmondottakból a maga részéről egyet mindenképpen figyelembe vesz, a kezdetét, amikor azt mondta, képviselőtársa ennek az intézménynek az alkalmazottja. Természetesen képviselőtársa itt kapja a fizetését, ide épül az egzisztenciája, ennek megfelelően nyilatkozik. Ennek tudomásulvételével kezeli képviselőtársa hozzászólás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z az anyag sürgősséggel került eléjü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sürgősséggel került eléjü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Olyan szempontból igen, hogy most került kiosztásra. Nyilván egy nap alatt sikerült megfogalmazni, és jogi hátteret biztosítani, nem ez a lényeg. Itt most elhangzanak majd különböző dolgok, meg különböző vádaskodások és a sajtóban is megjelennek majd különböző nyilatkozatok attól függően, hogy a név szerinti szavazásnál ki mit tesz. Egyet kell látni: a képviselők – akik nem értenek az egészségügyhöz - belekeveredtek egy politikai perpatvarba annak kapcsán, hogy van egy Megyei irányítású Kórház, amelyet most a város az itt feltüntetett egyik határozati javaslat szerint saját működtetésbe kíván vonni. Ebben kell állást foglalni nekik akkor, amikor azt sem látják, hogy ez milyen pénzügyi hozadékokat jelent majd adott esetben, ha megkapnák a Kórházat, mennyibe kerül a Kórház fenntartása nem ismerve az OEP finanszírozást, mennyit kell majd betenni az egyébként szegényes költségvetésükből a következő évben. Nem is ezzel akar foglalkozni, ezek szakmai ügyek, nem ért hozzá, politikai perpatvar van. Volt az Egészségügyi Szakmai Bizottságnak több javaslata. Ezeket szeretné megvilágítani, hogy érthető legyen, hogy mi volt. Az első javaslat az volt, hogy kerüljön felcserélésre a sorrend, tehát a III. sz. határozati javaslat legyen az I. sz. határozati javaslat, és már most szeretné jelezni azt a kérését – függetlenül attól, hogy név szerinti szavazás, titkos szavazás, nyílt szavazás indifferens -, hogy határozati javaslatonként szavazzanak, ha az összes határozati javaslatot felteszi polgármester úr szavazásra, és ne együtt. Az I. határozati javaslat arról szól, hogy Szombathely Megyei Jogú Város Közgyűlése felhatalmazza a polgármestert, hogy kezdeményezzen tárgyalásokat. Azt hiszi, semmi probléma ezzel. Bátran vállalható történet. A II. sz. határozati javaslat az, hogy Szombathely Megyei Jogú Város Közgyűlése felhatalmazza a polgármestert, hogy kezdeményezzen – ha figyelnének képviselőtársai, lehet, hogy megértenék, mit mond, ha nem figyel senki, akkor, ha teljesen értelmetlen, amit mond, be is fejezheti – ha mégis Szentgotthárd lesz a székhely, mert jogilag keresztül megy, akkor ott kezdjenek tárgyalásokat. Azt gondolja, hogy ezzel sincs semmi nemű különösebb probléma, a város összes lakosának az az érdeke, hogy egy jól működő Kórház legyen Szombathelyen. Egyébként a város lakossága és az egészségügy szempontjából teljesen mindegy, hogy ez milyen tulajdonban van, ki a többségi tulajdonos, ki a kisebbségi tulajdonos, vagy csak együttműködési megállapodás van a Város és a Megye között, vagy ennél szorosabb kapcsolat van. Indifferens, az a fontos, hogy egy jó egészségügyi ellátást kapjanak. A lakosság szempontjából teljesen mindegy, hogy ki a tulajdonos. A politikának fontos, hogy ki a tulajdonos. Ezt a különbséget kell érteni. A III. sz. határozati javaslat, amit az Egészségügyi Szakmai Bizottság kiegészített azzal, hogy és vállalja a város a visszaigényelt Kórházat, hogy nem adja át külső működtetőnek, javasolja kettébontani. Tehát a III. sz. az lenne, hogy nem adja át semmilyen körülmények között, tehát nem támogatja soha a város azt, hogy külső működtetőnek átadják. Ez a III. sz-ú, a IV. sz-ú pedig az eredeti I. sz. határozati javaslat. Ez a módosító javaslata. 4 pontból áll és külön, egyesével kéri szavazásra feltenni. És az V. a támogatási mértékek kiszámítása szintén az Egészségügyi Szakmai Bizottságé. Eggyel több javaslat, mert a III. az Egészségügyi Szakmai Bizottság módosításával szereplő ketté bontva szerepel. Ennyi a kérés, nagyon egyszerű döntéseket lehet hozni.</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Képviselőtársainak azért annyit hadd mondjon el, hogy elég sok mismásolás folyik ebben a kérdésben. Mintha nem is igazán értenék egymás beszédét. Képviselőtársai ebben a teremben ültek, amikor nem egyszer tették meg azt az ajánlatot a jelenlegi fenntartók felé, hogy szeretnék megállapodás alapján együttesen fenntartani, működtetni és gyümölcsöztetni a Kórházat, mert azt senki nem vitatja, hogy amíg a megyei és a városi Közgyűlés összefogott a Kórház üzemeltetése témájában, az egy felvirágzó időszaka volt a Kórháznak. Részben műszerfejlesztésre kaptak 100 millió Ft-os támogatásokat, részben szombathelyi fejlesztési igényeket háttérbe sorolva megkapta a sürgősségi tömbberuházás 2,5 milliárd Ft-os értékét, ami jelenleg is épül, stratégiai közös fejlesztéseket hajtottak végre a Vérellátó és más tekintetben, finanszíroztak haemodinamikai működést, hogy Szombathely és vidéke lakói gyógyulhassanak a keringésrendszeri megbetegedésekből és számos olyan közös tevékenységet csináltak, ami mind arra irányult, hogy ez a tevékenység javítsa Vas megye és Szombathely egészségügyi ellátását. Itt voltak ebben a teremben, amikor decemberben a felvetésükre a legnagyobb meglepetésükre a napirendi pontként feltüntetett együttműködési szerződésről a Megyei Közgyűlés alelnöke közölte, hogy nem kívánja tárgyalni és nem is kívánják ők a maguk részéről napirendi ponttá tenni, magyarul elzárkóztak mindenfajta együttműködéstől. Utána az volt a javaslat, hogy rendben, akceptálják még a kórházi ágyszám elosztásával kapcsolatos félelmeiket és felvetéseiket, az volt a javaslatuk, hogy akkor hosszabbítsák meg az érvényben lévő együttműködés hatályát és nincs gond, az alatt az időszak alatt megkötik az új megállapodást. Ettől is elzárkóztak. Minden megkeresésük süket fülekre talált ebben a tárgyban, mígnem legnagyobb meglepetésükre Szombathelyről elhelyezték a Kórház székhelyét. Most azért lehet ezt így nézni Harangozó képviselőtársa, meg lehet úgy nézni, jelenleg nincs szombathelyi székhelyű kórház azért, mert a Megyei Közgyűlés – a jelenlegi fenntartója – megszegve még a saját Szervezeti Működési Szabályzatában írtakat is így döntött, hál Isten jogsértő módon. Ezt is tegyék hozzá. Ebben kell állást foglalniuk képviselő urak. Akarnak szombathelyi egészségügyi intézményt, vagy nem akarnak? Úgy hallja, hogy nem akarnak. A városvezetés meg akar. Ebben fognak névszerinti szavazást kérni, és majd itt ki lehet mondani a választóknak, hogy miért helyeslik a Megyei Közgyűlés döntését, amellyel Szentgotthárdra helyezik a szombathelyi Kórház székhelyét. A holnapi sajtótájékoztatón elmondhatják a szombathelyi választók részére. Az igazi aggodalmuk az, hogy sandaság készül az aktív ágyak elosztása során. Az igazi aggodalmuk az, hogy a megye, a térség és a város egészségügyi zászlóshajóját feláldozzák apró provinciális érdekek kielégítése során. Ez az igai aggodalmuk. Ezeket az aggodalmaikat mind el lehet oszlatni képviselőtársai. Nem kell csóválni a fejüket. Le kell ülni és meg kell kötni egy együttműködési megállapodást, ami érvényben volt december 31-ig. Jelenleg még tárgyalások sem folynak ilyenről, mert ez elől is elzárkózik a Megyei Közgyűlés sajnos. Ami most történik az az, hogy törvényben biztosított joguknál fogva meghozzák-e azt a döntést, hogy az egészségügyi intézményt saját kezükbe veszik-e irányítóként, fenntartóként, és működtetik jogaiknál fogva, vagy nem. Fenntartóként meg kívánják tenni azt a környezetükkel, amit velük nem tesz meg a jelenlegi fenntartó. Nevezetesen azonnal tárgyalást kezdenek a közös fenntartás érdekében. Ezt meg kívánják tenni. Velük ezt most nem teszik meg. Ezért akceptálja az Egészségügyi Szakmai Bizottság álláspontját, tegyék hozzá, hogy ez csak sorrendiséget jelent és szimbolikus döntést jelent és nem teszik függővé egyébként az átvétel tényét ennek az elfogadásától. Egyetért, csatlakozik az Egészségügyi Szakmai Bizottsághoz. Ez volt mindig is a szándékuk, a közös fenntartás. Ha velük ezt nem teszik meg a jelenlegi fenntartók azzal, hogy ezt a gesztust gyakorolják, már most ki szeretnék nyilvánítani, hogy meg fogják tenni. Fenntartóként kinyújtják a kezüket a Megyei Önkormányzat felé és a Szentgotthárdi Önkormányzat felé is, de ha kell a Kőszegi felé is, meg a többi felé is, akik attól félnek, hogy veszélybe kerül az egészségügyi ellátás. Erről van szó, nem másról. Ha már így őszintén beszélgetnek, olyan hírei vannak, hogy bizony ez pártpolitikai alapon dőlt el a megyei fenntartóknál, még pedig nem is helyi, nem is megyei indíttatású pártpolitikából, hanem regionális és országos pártpolitikai kezdeményezésre. Erről van szó. Úgy tudja, hogy sajnos egy párthatározat rabjaivá váltak azzal a magatartással, amit itt tanúsíta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Menjünk innen a fenéb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 lehet menni, ki lehet bújni a felelősség alól képviselő ur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Anyázni is lehe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t xml:space="preserve"> </w:t>
      </w:r>
      <w:r>
        <w:rPr>
          <w:rFonts w:cs="Arial"/>
          <w:bCs/>
        </w:rPr>
        <w:t>Cáfolják meg! Szavazzák meg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Horváth Zsolt városi képviselő:</w:t>
      </w:r>
      <w:r>
        <w:rPr>
          <w:rFonts w:cs="Arial"/>
          <w:bCs/>
        </w:rPr>
        <w:t xml:space="preserve"> Rágalmazni lehet, 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kívánja rágalmazni. Nagyon szívesen beismeri, ha tévedett ebben a kérdésben. Ha a név szerinti szavazás úgy alakul, hogy erre neki oka lesz, akkor ezt meg is fogja tenni képviselőtársa. Ezt most megígéri. Győzzék meg a közvéleményt, hogy nem így van. Mindezeket előrebocsátva adja vissza a szót, de azért ezeket az alapvető dolgokat tisztázzák, hogy mi volt az előzmény, mi a cél és miért vannak ezek a határozati javaslatok előttü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városvezetés tényleg próbál politikai ügyet kreálni abból, ami szerinte nem politikai ügy olyan szempontb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zakma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olyan szempontból nem politikai ügy, hogy az embernek az a fontos, hogy meggyógyuljon a kórházban, és nem az, hogy a város irányítja, vagy a megye. Polgármester úr pedig most nyilvánította ki, neki az a fontos, hogy ma itt név szerinti szavazással eldőljön, ezt a városnak kell irányítani, és aki ezt nem támogatja – mert a megye egyébként olyan szemét és mocsok volt – akkor az nem is szombathelyi. Azt gondolja, ez a fajta megnyilvánulása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Ilyen szavakat nem használ.</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Próbálta megfogalmazni egyértelmű szavakkal a lakosság számára, mit gondol polgármester úr. Azért mert ő csak célzott erre…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Tartsa meg magának ezeket a kifejezések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 ez a plusz időre megy, 20 másodpercig nem tudott beszélni. Azért mert ma polgármester úr ezen Közgyűlésem végig vitt egy olyan szerződési folyamatot, amiben nagy sérülések érték, és olyanokat kellett megszavazni, amelyek a lelkében nyilván nagy sebeket ejtettek, ezért most próbál találni magának egy kapaszkodót – ez a Kórház ügy – ahol felelőssé lehet tenni azokat az embereket, akik esetleg más ügyekben – iskolabezárás – nem mellette szavaztak. Tett polgármester úrnak egy javaslatot, határozati javaslatonként szavazzanak, aztán meglátják, ki mit szavaz, nem kell előre prejudikálni, nem kell előre megmondani, hogy ki mit fog szavazni. Ez egyébként eldől. A legfontosabb a beteg, nem az, hogy város működteti, vagy megye működteti, nem az, hogy 100%-ban város, vagy megye, és nem az, hogy 50-50-ben, és nem az, hogy milyen együttműködési megállapodás. A betegnek az az érdeke, hogy jól működő kórház, jól működő egészségügy legyen, és támogassa a megye és a város is. Az, hogy önök közben háborúznak, hogy ki legyen, bele lehet vonni ebbe a képviselőket, meg felelőssé tenni, de ez az önök háborúja.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Szombathely érdekében teszi ezt.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Hát az ritkán fog előfordulni valószínűleg ebben a 3,5 évben, hogy Molnár képviselőtársával egyetért, most egy kivételes pillanat, bár ez is pontosításra szorul, ugyanis nem Molnár képviselő úr módosító javaslata az ami ebben az ügyben perdöntő, hanem az Egészségügyi Szakmai Bizottság egyhangúlag megszavazott javaslata. Osztályvezető úr ez ki lett osztva a képviselők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Vass Péter, az Egészségügyi, Szociális és Családvédelmi Osztály vezetője:</w:t>
      </w:r>
      <w:r>
        <w:rPr>
          <w:rFonts w:cs="Arial"/>
          <w:bCs/>
        </w:rPr>
        <w:t xml:space="preserve"> Nem, elnök úrnak van csak.</w:t>
      </w:r>
    </w:p>
    <w:p>
      <w:pPr>
        <w:pStyle w:val="Normal"/>
        <w:jc w:val="both"/>
        <w:rPr>
          <w:rFonts w:cs="Arial"/>
          <w:bCs/>
        </w:rPr>
      </w:pPr>
      <w:r>
        <w:rPr>
          <w:rFonts w:cs="Arial"/>
          <w:bCs/>
        </w:rPr>
      </w:r>
    </w:p>
    <w:p>
      <w:pPr>
        <w:pStyle w:val="Normal"/>
        <w:ind w:left="540" w:hanging="540"/>
        <w:jc w:val="both"/>
        <w:rPr/>
      </w:pPr>
      <w:r>
        <w:rPr>
          <w:rFonts w:cs="Arial"/>
          <w:b/>
          <w:u w:val="single"/>
        </w:rPr>
        <w:t>mikrofon nélkül Dr. Prugberger Emil, az Egészségügyi Szakmai Bizottság elnöke:</w:t>
      </w:r>
      <w:r>
        <w:rPr>
          <w:rFonts w:cs="Arial"/>
          <w:bCs/>
        </w:rPr>
        <w:t xml:space="preserve"> Felolvas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Nem kell, elnök úr. Kéri, írja alá elnök úr, hogy kioszthassák, és akkor megkapják a képviselők.  Úgy gondolja, hogy az Önkormányzat vezetése részéről minden sandaságot elkerültethet az a döntés, amennyiben a Közgyűlés meghozza - amit egyébként az Egészségügyi Szakmai Bizottság is meghozott - Szombathely Megyei Jogú Város Közgyűlése kinyilvánítja, hogy amennyiben átveszi a Kórház fenntartását, fejlesztését és irányítását azt nem kívánja külső működtetőnek átadni. Így hangzott szó szerint az Egészségügyi Szakmai Bizottságnak a módosító javaslata. Ezzel a határozattal nem sérül egyrészről a város akarata a Kórház átvételéről, de megoldódik az a probléma is, hogy páran mindenfajta Szombathely részéről privatizációs sandaságot terjesztenek. Rögzítené azt – lehet, hogy képviselő úr számára nem világos, de -polgármester úr egyértelműen elmondta, hogy a mostani fennálló helyzetben az a veszély, hogy hiába kapja meg a Markusovszky Kórház a normális – vagy legalábbis működését biztosító – aktív ágyszámot, ha ebből az ágyszámból akár Sárvárra, akár még Celldömölkre aktív ágyszámok fognak kerülni. Innentől kezdve kezdődik el, amit úgy mondanak a szombathelyiek érdeke, hogy amit a Markusovszky Kórház megkap aktív ágyszámot az a szombathelyi Kórházé legyen, ez az egyik. Kettő: pontosan tudják a Megyei Közgyűlés vezetésének a szándékát, de itt van alelnök úr, hogy ezt megcáfolja. A Megyei Közgyűlés vezetésének az a szándéka, hogy egy zártkörű részvénytársaságot létrehozzanak. Ez nem újdonság, ezt a Megyei Közgyűlés elnöke ezen a Közgyűlésen elismerte, azonban ebbe a zártkörű részvénytársaságba megpróbálják bevinni az összes vagyont, ami jelen pillanatban a megyei Kórházhoz kapcsolódik, így létre jön egy több tízmilliárdos vagyonnal rendelkező zártkörű részvénytársaság, majd ezt követően fogják nekik nagyon kegyesen felajánlani, hogy kedves város amennyi vagyonnal be tud szállni ebbe a részvénytársaságba, akkor gyere, szállj be és a vagyon arányában szavazhatsz. Egy dolgot kell látni, Szombathely város Önkormányzata a 90-es évektől kezdve soha nem kapálózott azért, hogy mi legyen a vagyon kérdése, a telkek, a felépítmények, a különböző eszközök vagyoni sorsa, ezért most teljesen kiszolgáltatott helyzetben lenne a város ebben a felállásban, amit úgy tudnak, hogy tervez a Megye, de alelnök úr meg fogja tudni cáfolni, ugyanis se az SZTK épülete, se a Vérellátó épülete, se a Markusovszky Kórház területe, se semmilyen telek, semmilyen felépítmény, semmilyen eszköz nem Szombathely város tulajdona, hanem a megyéé. Innentől kezdve, ha létrejön egy olyan zártkörű részvénytársaság, amibe ez az összes vagyon bekerül, utána végképp kiszolgáltatott helyzetben lesznek, mert nem lesz olyan mértékű vagyonuk, amivel ki tudják egyensúlyozni a döntést. Ez egy kézzelfogható probléma, ha őszinteségről beszélnek, el kell mondani, hogy ez a probléma ott van a háttérben. Úgy gondolja, hogy az Egészségügyi Szakmai Bizottság által megfogalmazott határozati javaslatokat amennyiben elfogadják, az által teljesül az a cél, hogy meglegyen a lehetőség a közös fenntartásról tovább tárgyalni, ebben az esetben nem a megye megengedő magatartása, hanem a város megengedő magatartása kell majd a közös fenntartáshoz. Pont a közös fenntartású kulturális intézmények sorsa bizonyítja azt, hogy még plusz pénzt is hajlandóak azért adni, hogy legyen aláírt megállapodás. Még egy dologra hívná fel a figyelmet, nem is értette Harangozó képviselőtársa felvetését különböző adatokról. Neki is ki van osztva az OEP hivatalos adatszolgáltatása, amelyben, ha összeadja a számsorokat, akkor egyértelműen következnek azok az adatok, amelyeket mondott. Ha már a matematikán is nekiállnak vitatkozni, akkor elég komoly problémáik lesznek. Még egy, ha megnézte a Megyei Közgyűlés költségvetését, amelyet a múlt hét pénteken fogadott el a Megyei Közgyűlés, akkor láthatja, hogy a Megyének a Kórház működtetéséhez nem kell egy Ft-ot sem hozzátennie, innentől kezdve nem fog Szombathely városa valamilyen felmérhetetlen, illetve vállalhatatlan nagyságú anyagi terhet vállalni, ha a Kórházat átveszi, a Megye pedig a Kórházat átadja nek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polgármester úr kiegészítését. Köszönti Marton alelnök urat. A legjobbkor jött. Elmondaná, hogy miről volt szó eddig, bár Molnár képviselőtársuk aposztrofálta bizonyos megközelítésben a dolgokat. Jelenleg több határozati javaslat fekszik előttük. Az egyik arról szól, hogy átveszik a Megyei Kórház üzemeltetését a jogszabályi rendelkezések alapján a Megyétől. Ez az első. A másik az, hogy ezzel egy időben tárgyalásokat kezdenek a megyével a közös üzemeltetés tárgyában, és tárgyalásokat kezdenek Szentgotthárd városával, vagy bármely várossal, amely érintettségét jelzi az egészségügy fejlesztése során. Azért teszik ezt – ezt is elmondták -, hogy gyakorolják azt a gesztust a társintézmények felé, amely gesztus elmaradt feléjük eddig. Szeretnének abba a helyzetbe kerülni, hogy megtehessék azt a kezdeményezést, amelyre eddig hiába vártak. Ez a dolog lényege. Lehet így, lehet úgy nézni. Tulajdonképpen erről szól a történet. </w:t>
      </w:r>
    </w:p>
    <w:p>
      <w:pPr>
        <w:pStyle w:val="Normal"/>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Meglepődött, mert polgármester úr egy héttel ezelőtt azt mondta, ön által ilyen beterjesztés nem kerül az Önkormányzat elé. Hát bekerült. Azért beszéljenek egy-két dologról. Itt arról szó van – előtte már több ilyen előterjesztés volt -, hogy bele szeretnének szólni. Ki legyen az igazgató, az osztályvezető főorvos. Kérdezi a bizottság elnökétől, van-e Szombathely városának egészségügyi koncepciója? Elhozta a Megye Egészségügyi Koncepcióját. Többször átdolgozott. Itt arról lehet beszélni, hogy ki legyen az igazgató, ez, az, amit szeretne a város, erre tudna egy példát mondani, de nem mondja el. Azért egy-két érve lenne. Lehet a számokkal – alpolgármester úr mondta – dobálózni majd később, amikor olyan szakaszba kerül a dolog, de tévesek a számok, jelzi, mint ahogy azok a számok is tévesek, hogy a Vas Megyei Önkormányzat mennyi pénzt adott. Egy-két csúsztatás van a dologban, amikor azt írják, hogy 30 milliót adtak a haemodinamikai laborhoz, azt elfelejtették mondani, hogy a Vas Megyei Önkormányzat a saját erejéből 250 millió-ért létrehozta a haemodinamikai labort, amelyet a Szocialista Kormány nem támogatott. Most kaptak először támogatást arra, hogy tudják működtetni.</w:t>
      </w:r>
    </w:p>
    <w:p>
      <w:pPr>
        <w:pStyle w:val="Normal"/>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Most van ké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Próbálják meg végighallgatni. Ő is végighallgatja polgármester urat. 250 millió Ft, különben mindenkinek  rendelkezésére áll, hogy mennyit adott a Vas Megyei Önkormányzat az elmúlt időszakban. Itt van. Az átadás-átvétel, ezzel még lesznek problémák, ha olyan egyszerű ügy lenne az átadás-átvétel, ugyanis legutóbb törvényes döntést hoztak, bármilyen szomorú önöknek, annak megvoltak az okai. Legutóbb Czeglédy alpolgármester úr jelezte, hogy micsoda kiszolgáltatott helyzet lesz. Itt akkor lesz kiszolgáltatott helyzet, ha Szombathely város kezébe kerül a Kórház, ugyanis tudják a sanda szándékot, a privatizációt. A számokról lehet vitatkozni, bíróság elé menni, az OEP-től kikérni adatokat, a számok egyértelműek polgármester úr. Állnak elébe. Önök kérték a lehetőséget. Csalódott, hogy egy ekkora városnak a polgármestere a Közgyűlés előtt egy héttel azt mondta, hogy ő általa egy ilyen előterjesztés nem fog bekerülni, most bekerült. Szomorú. Több érvet is fel tud sorolni, ha később lehetőséget kap.</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Nem figyelt alelnök úr. Azt állította, hogy nem készült ilyen előterjesztés akkor. Ez az előterjesztés az Egészségügyi Szakmai Bizottság tegnapi ülése alapján készült, és a mai napon került beterjesztésre a Közgyűlésre. A lényegre nem igazán kapott választ alelnök úrtól, ugyanis azt mondták, hogy mindez az egész hercehurca felesleges akkor, ha úgy, ahogy eddig az együttműködési szerződést köt, kölcsönös garanciákat támasztva a két fenntartó a Megye és a Város. Azt mondják most is egyébként, hogy pontosan azért kívánnak a fenntartói szerepbe kerülni, hogy megtehessék azt a gesztust, amit ön a mai napon felszólalásában sem tett meg, nevezetesen azt, hogy köszönik az eddigi támogatást, 400 milliót kérnek nem 300-at. Ilyen feltételt kérnek, vagy olyat, de ilyenek el sem hangzottak, még attól is elzárkóztak, hogy ebben a kérdésben tárgyalásokat kezdjenek. Meg kell, hogy értse alelnök úr, ennek a Kórháznak a fele – több vagy kevesebb 1-2%-kal, ezt a számok el fogják dönteni – szombathelyi lakos. Szombathely Megyei Jogú Város Önkormányzatának nem mindegy, hogy a város lakosainak az egészségügy ellátása hogy alakul. Ha ebben még azt a fáradtságot sem veszik, hogy a szándékukról tájékoztassák őket, hogy valami módon párbeszédet kezdjenek az eddig jól működő együttműködés helyett, akkor tessék nekik megbocsátani, hogy élnek a gyanúperrel</w:t>
      </w:r>
      <w:r>
        <w:rPr>
          <w:rFonts w:cs="Arial"/>
          <w:bCs/>
          <w:color w:val="339966"/>
        </w:rPr>
        <w:t xml:space="preserve"> </w:t>
      </w:r>
      <w:r>
        <w:rPr>
          <w:rFonts w:cs="Arial"/>
          <w:bCs/>
        </w:rPr>
        <w:t>és azt is tessék megbocsátani, hogy a választók iránti felelősségtől indíttatva lépéseket tesznek annak érdekében, hogy ezt biztosítani tudják, és nem zárják ki más beleszólási jogát ugyanebbe a Kórházba. Ez az előterjesztés erről szól. Alelnök úr most sem mondta, hogy kezdjenek tárgyalásokat. Ez az aggályuk, hogy önök privatizálni szeretnének. Üljenek le, beszéljék meg. Milyen garanciát kíván, hogy nem ez a szándék, nekik meg az az aggályuk, hogy elnök úrék szét akarják a zászlós hajót darabolni. Az az aggályuk, hogy vidékre akarják azokat az aktív ágyakat kihelyezni, ami szombathelyi lehetőségeket rejt magába. Akkor ezt is beszéljék meg, de nem itt tartanak jelenleg, hanem kölcsönös vádaskodásnál, ahelyett, hogy leülnének, és ezeket kölcsönösen végigvennék. Abban bíznak, és ezt nem titkolja, hogy ez a lépés, ez a helyzet megindítja ezt a párbeszédet, és titkon abban bízik, hogy az a fajta együttműködés, ami évekig működött a megye és a város között e tekintetben ez helyre áll és a Kórház fogja a javát látni ennek az egésznek. Erről szól ez a történet.</w:t>
      </w:r>
    </w:p>
    <w:p>
      <w:pPr>
        <w:pStyle w:val="Normal"/>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A miniszter úr ajánlása szerint – nem ők találták ki – Celldömölk integrálódik a Markusovszky Kórházba. Ez a jelenlegi kiírás szerint. Különben a szocialista frakció által tudott anyag, amit a frakció ülésen kiosztottak, kezükben van, kár, hogy a polgármester úr erről nem számolt be a Közgyűlésnek. Nincs érintve ebben a szentgotthárdi ágyszám, amivel itt riogatják az embereket. Jelzi, ha a törvényt átnézné polgármester úr, Celldömölkkel együtt kapnak 90 krónikus ágyat, amit itt kifogásolnak, hogy 130-at el fog veszteni Szentgotthárd. Nem fog elveszteni Szentgotthárd, mert akkor Celldömölk is el fog veszíteni, ugyanis már integrálta miniszter úr, ő integrálta a celldömölki kórházi ágyszámokat a Markusovszkyban, nem ők. Az, hogy hallomásból hallani olyan dolgokat, hogy mi fog történni, arra azért ne alapozzanak. Nem terveztek sehova kihelyezni ágyakat. Ezt megtette a miniszter úr. Lovasberényben szakmai körök alapján elosztották az ágyakat valahogy, hogy a minisztériumnak is igaza legyen, meg a szocialistáknak is. Itt a Kórház, akinek, meg a Megyének van ilyen vastag elképzelési koncepciója, a bizottság elnökétől kérdezné, hogy van-e valamilyen elképzelése a jövőről, a megyéről, amiről beszélnek itt. Mi van itt a városban, meg a megyében? Nincs ilyen elképzelése polgármester úr. Eddig is felelősen döntöttek, nem különböztették meg a betegeket. 270ezer emberről van szó. Aki megkülönböztette a betegeket az az volt, aki azt mondta, hogy 30 milliót ad a haemodinamikai labornak a szombathelyi betegek részére. Az különböztette meg a betegeket. De visszatérve az ágyszámokra, ami a határozati javaslatban van és szakmai szempontokként elhangzottak, ezek riogatások.  Az még egy külön misét megérne, hogy arról beszélnek, amit a legelején halott reggel, hogy ÁNTSZ engedély, meg finanszírozás meg egyéb, hogy kik szorongatják az ÁNTSZ nyakát, ugyanis semmi nem változott a Markusovszky Kórházban. A minimum feltételek adottak, valakik szorongatják a nyakát az ÁNTSZ-nek, hogy ne írja alá, amit alá kellene írni, a működési engedélyt, sőt az OEP is már várja, hogy megkösse a szerződést. Nem tudja, honnan jönnek ezek az információk, de szorongatják a nyakukat, valakik eljártak, kint voltak, mondták az ÁNTSZ-nek, bocsi azért várjatok még, még meg kell várni a Közigazgatási Hivatalt meg egyéb. Ki kellene adni az engedélyt, mert nincs akadálya. Nem kellene a politikát belevinni azzal, amivel az ÁNTSZ engedélyét ki kellene adni. Nem ők vitték bele polgármester úr. </w:t>
      </w:r>
    </w:p>
    <w:p>
      <w:pPr>
        <w:pStyle w:val="Normal"/>
        <w:ind w:left="540" w:hanging="540"/>
        <w:jc w:val="both"/>
        <w:rPr>
          <w:rFonts w:cs="Arial"/>
          <w:bCs/>
          <w:color w:val="FF0000"/>
        </w:rPr>
      </w:pPr>
      <w:r>
        <w:rPr>
          <w:rFonts w:cs="Arial"/>
          <w:bCs/>
          <w:color w:val="FF0000"/>
        </w:rPr>
      </w:r>
    </w:p>
    <w:p>
      <w:pPr>
        <w:pStyle w:val="Normal"/>
        <w:ind w:left="540" w:hanging="540"/>
        <w:jc w:val="both"/>
        <w:rPr/>
      </w:pPr>
      <w:r>
        <w:rPr>
          <w:rFonts w:cs="Arial"/>
          <w:b/>
          <w:u w:val="single"/>
        </w:rPr>
        <w:t>Dr. Czeglédy Csaba alpolgármester:</w:t>
      </w:r>
      <w:r>
        <w:rPr>
          <w:rFonts w:cs="Arial"/>
          <w:bCs/>
        </w:rPr>
        <w:t xml:space="preserve"> Alelnök úr vagy rendkívül tájékozatlan, és az nem szerencsés, vagy egyszerűen nem mond igazat, ugyanis pontosan tudják, és ő is tudja, hogy nem integrálta a Markusovszky Kórházat a celldömölki kórházzal sem a miniszter úr, sem más. Pontosan tudják, hogy a celli kórház 50 aktív ágyat fog kapni, tehát nem is érti, hogy alelnök úr mire alapozza ezt a kijelentését. Annyi már azért szivárgott ki a miniszteri javaslatból, hogy ezt lehessen tudni. Úgy gondolja, hogy a kórház vezetői pontosan tisztában vannak ezzel, alelnök úrnak is illene tisztában lennie. Köszöni alelnök úrnak, hogy a hozzászólásával elismerte azt, hogy hiába hoztak egy döntést február 15-ei hatállyal, ez egy virtuális intézmény, hiszen sem ÁNTSZ engedéllyel, sem OEP finanszírozási szerződéssel nem rendelkezik, tehát továbbra is két intézményről van szó és nem egy intézményről. Egyet kér alelnök úrtól, hogy egyértelműen erősítse meg, vagy cáfolja meg azt az információjukat, hogy úgy kívánnak zártkörű társaságot csinálni a Markusovszky Kórházból, hogy abba beviszik az összes vagyont, és ezt követően fogják felajánlani Szombathelynek, hogy a vagyoni részesedés arányában lehessen szavazati joga. Kéri, mondja meg, hogy ez igaz-e vagy se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visszaadná a szót alelnök úrhoz, számos kérdés fog érkezni.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lóban egy kicsit számára indulatosnak tűnő hozzászólás volt alelnök úr részéről. Voltaképpen nem érti. Nagyon kár, hogy nem volt itt alelnök úr akkor, amikor főigazgató úr elmondta az igényeit. A városnak mondta, hogy 17 lakásra szüksége van. Azért van rá szüksége, mert a főorvosok így telepednek meg. Mindig elhangzik teljes joggal a Megye részéről, hogy milyen támogatásokat szeretne a Kórház számára. Úgy gondolja, hogy mindig szívesen, vagy legalábbis részéről mindig szívesen fenntartotta, most is javasolta az 50 millió Ft-tal kerüljön be a támogatás, gesztus értékű. Nincs semmi ok arra, legalábbis nem lát, és ezen a helyen vissza is utasítja mindazon vádakat és rágalmakat, amivel talán ön is illeti – legalábbis olyan visszajelzések érkeznek irányába - hogy nem elkötelezett. Egyért elkötelezett, azért a 270e emberért, amit ő is emleget. De ezt a Markusovszkyban gyógyítják. Alelnök úr nincs tisztában a finanszírozási kérdésekkel. Valóban ebben a kérdésben tájékozatlan. Ha 40-50 ágy megmarad Celldömölkön, akkor működésképtelen lesz. Kell hozzá a kiszolgáló labordiagnosztika, kell hozzá a kiszolgáló röntgen, 5 orvos az egyik osztályon, 5 orvos a másik osztályon, és például a szülészet az nem egy szülészeti szakma, oda szakember kell. Az, hogy beszaladgál x, y főorvos, aki most gyermekgyógyászként működött, de itt az izotóplabort működtette, az is megugrott a Markusovszky Kórházból, most gyermekgyógyász, ez kevés. Ezek szakmai kérdések. Ezek szakmai kérdések, és azt mondja, hogy ilyen vastag szakmai koncepciójuk van. Alelnök úr az a helyzet, hogy van a városnak koncepciója. Tudja, ismeri. Mutathatna itt vastag anyagot, nem mutatja, mert a városnak egész más a feladata. A városnak az alapellátás az a kötelező önkormányzati feladata, amit az önkormányzati törvény ráró. Tehát ez elsősorban a feladata. Az pedig, hogy a Kórházat hogy működtetik, most mondták ki, szeretnék közösen. Az egészségügy válságban van, most meg átszervezik, önök meg azt csinálják, amit az egyszerű ember, amikor a szőlőjét elverte a jég, neki esik a baltával, és a házat is szét akarja verni. Nincs rá szükség alelnök úr. Arra van szükség, hogy ezt a kórházat tradíciójának megfelelőjen megmentsék. Ez 270e ember plusz még a régiónak is ellátja a lakosait. Tessék tárgyalni polgármester úrral, üljenek le, hogy együttműködjenek, és maradjon meg ez a Kórház. Vannak igények, elmondta a főigazgató főorvos úr. Senki nem szólt abba bele – tudomása arról nincs -, hogy itt az igazgatót ki akarja meghatározni. Jól csinálja a dolgát, marad. Senki se mondta, hogy ne maradjon. Az pedig, hogy milyen főorvos legyen, azt mindig egyeztették főigazgató úrral. Mindig megnézték a szakmai érveket, megkérdezték az igényeit, és megkapta az illető főorvost. Ennek köszönhető, hogy a Markusovszky Kórház egyes osztályain nemzetközi szinten dolgoznak. Alelnök úr ezek a kérdések nem merülnek fel olyan drámaian, ahogy mondja. Volt egy Konzultatív Tanács. Ebbe a Konzultatív Tanácsban mindig átbeszélték azt a vastag dossziét, amit mutat. Ebben bizony voltak változtatások, hiszen most is megváltozott a koncepció. Soha nem volt arról szó, legalábbis nem halotta, hogy Szentgotthárdra helyezik a Kórház központját. Ez egy bizonyos mértékig lehet, hogy csak egy virtuális dolog, csak megmosolyogtatja az embereket. Volt itt elég fájó botrány a városban, nem akarja sorolni, legutóbb az olimpiai aranyérmek. Ezt is így kezelik most már, ilyen szinten kezelik. Az, hogy a Markusovszky Kórház központja Szentgotthárdra megy, ez őszintén szólva olyan precedens, olyan meghökkentő dolog, ami mindenkit váratlanul érintett, elsősorban azokat a dolgozókat, aki a Kórházban dolgoznak, azokat a főorvosokat, jó szakembereket, akik ebben a Kórházban dolgoznak. Van azért elsősorban jobban rálátása, mint nekik, beszél velük folyamatosan Kórházon kívül, mert Kórházon belül nem megy be. Azért vannak itt országos tekintélyek, akik, ha tudomást szereznek erről azt mondják, hogy nem értik. Az a kérdés, hogy a megyének az ellátása Sárváron vagy Celldömölkön van? Ezeket nem lehet azzal eldönteni, hogy most odateszik, ideteszik. Itt kell ennek maradni. Ezért nagy tisztelettel kéri alelnök urat, az indulataitól egy kicsit vonatkoztassa el magát és a testületét is bizonyos mértékig arra a megfontolásra juttassa, hogy a Markusovszky Kórház egy nagyon komoly dolog, ez egy nagyon nagy falat Szombathelynek is. Nem nagy híve, hogy Szombathely átvegye. Nem tudják ezt egyedül működtetni. Tessék tárgyalni, ez a határozatuk, üljenek le és tárgyaljanak és közösen a két Önkormányzat azért a 270e emberért, akiért önök annyira aggódnak, és valóban ez a Közgyűlés is aggód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Sokáig hezitált, hogy felszólaljon-e, hiszen nem a téma hozzáértője, ráadásul nem is láthatott bele a számokba annyira, amennyire kellett volna, de azért polgármester úr hozzászólása mégis arra késztette, hogy felszólaljon. Polgármester úr jogvégzett ember, tehát tudja, ha súlyos állításokat fogalmaz meg, akkor azt nem annak kell cáfolnia elsőként, akit megvádolt, hanem annak kell bizonyítani az állítását, aki vádol. Nagyon súlyos állításokat fogalmazott meg polgármester úr, amelyeket reméli, később meg tudja védeni bármelyik fórumon, a nyilvánosság előtt is. Polgármester úr által elmondott hosszú bevezetőből az derült ki számára, hogy önöknek ettől kezdve az egész ügy nem szól másról, csak a politikai kommunizációról. Világosan elmondta hozzászólásában, hogy majd amikor név szerinti szavazásra kerül a sor, akkor világosan kiderül, hogy vajon ki akar kórházat és ki nem. Önök számára csak erről szól ez az ügy, ez sajnálatos. Nem szakértője a kérdésnek, azt kell látnia, hogy a vas megyei közvélemény szerinte azt sem tudja, nem is érti, miről van szó. Szombathely 80e emberre hivatkozik. Vas megye 270e emberre, de igazából a lényeget mindenki elvesztette már. Tisztelettel kérdezi polgármester úrtól, miért akarja annyira a Kórházat a város? Nagyon röviden válaszoljon. Hallotta az elmúlt percekben válaszolni rá hosszabban. Nincs két órája, hogy bezárásra ítéltek két iskolát. Felszámoltak egy kollégiumot. Tudják jól a város mekkora költségvetési hiánnyal küzd, tudják mekkora a város adósságállománya, és azt mondja most polgármester úr, hogy nyújtják a kezüket. Azt mondja polgármester úrnak, ez a kéz piszkos. Van, aki azt mondaná enyves. Ezt ő nem mondaná. Illő-e a kinyújtott kezet elfogadni. Azt mondja, tárgyaljanak, ez a legelső. Ebben mindenképpen partnerek ők is, de akkor az a kérése, hogy önök elsőként változtassanak a lehengerlő stíluson. Nem akarja Czeglédy Csabát támadni, de ezzel a stílussal, amivel a főigazgató urat, Lakner László urat támadta többször is a nyilvánosság előtt, láthatóan ez nem vezetett eredményre. Valahogyan stílust kellene váltani. Igyekeznek partnerek lenni és segítségükre lenni, de kéri, tárgyaljanak és ne döntsenek ilyen sebtében, mert ebből semmi jó nem fog kisülni, ezt mindenki látja. Volt egy konkrét kérdése.</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áromszor mondta el az elmúlt időszakban, negyedszer nem ismételi el, tessék figyelni.</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Figye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Marton Ferencnek egy vastag dossziéja van, neki csak egy ilyen nagyon vékony papírja van, de a felszólalása végén átadja neki, ez az Országos Egészségbiztosítási Pénztárnak a levele, ami egészen más adatokat tartalmaz, mint amit Harangozó Bertalan képviselő úr elmondott, akár amire ő utalt. Ezek a hivatalos adatok. Mind a járó beteg eset, mind a fekvő beteg eset, illetve beteg számot tartalmazza. Alelnök úr azt mondta, hogy szomorú, hogy így alakultak a dolgok. Szomorú maga is, felolvasná a múltkori Közgyűlésen Kovács Ferencnek feltett kérdésére adott válaszát. „Egészen biztos, hogy utána le kell ülnünk a várossal, le kell ülnünk azokkal a településekkel, akik kórházat működtetnek a területükön, hogy milyen szinten és hogyan kívánnak aktívan bekapcsolódni ennek a zártkörű részvénytársaságnak a működtetésébe. Ennek a tervezetnek az elkészülte után természetesen ennek vázlatát eljuttatjuk Szombathely Megyei Jogú Város Önkormányzatához is, remélem itt is az illetékes szakbizottságok értékelni fogják, és át fogják gondolni, hogy kinek, milyen szinten kell együtt működnünk, mert amellett, hogy itt Szombathelyen az egészségügyi ellátást biztosítanunk kell, higgyék el ugyanolyan felelősség, mint az egész megyének az ellátásának a biztosítása is.” Látszott, hogy mi történt ehhez képest az elmúlt hetekben. Nagyon sajnálja egyébként a FIDESZ frakciót, hogy ilyen súlyos kérdésben nem támogatják a Kórház átvételét, persze érti azt a felső nyomást, ami rájuk nehezedik ebben az ügy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agyon örül neki, hogy Oroszvári Péter úr érzi 1,90 magasan azt a felső nyomást, ami fölötte ott lebeg. Elég felső nyomásnak kell, hogy legyen, hogy azt Oroszvári úr is érzékelhesse. Nyilván tudja, hogy miről beszél. Az ügy jóval komolyabb annál, mintsem ilyen viccelődéssel elüthessék. Egyre nyilvánvalóbb, hogy polgármester úr és alpolgármester úr hozzászólásai nem arról szólnak, hogy mi lesz a betegekkel, hanem ki milyen tárgyalási pozícióba kerül egy ilyen döntés kapcsán, hogy a Város tudja felajánlani a Megyének, hogy tárgyaljanak közösen, vagy a Megye ajánlja fel, hogy kíván velük tárgyalni. Ez nem a betegekről szól. Ez a kérdés ebben a megvilágításban azt veti fel, hogy itt kizárólag politikai, sőt elsősorban tárgyalási pozícióbeli kérdésekről kívánnak dönteni. Ugyanakkor több határozati javaslat van előttük, ami részben ellentmondásokra épül. Az első határozatban felhatalmazzák a polgármestert, hogy tárgyaljon a Megyei Önkormányzattal, a második határozati javaslatban pedig elhatározzák, hogy átveszik a Markusovszky Kórház működtetését 10 évre. Kérdi, akkor miről kívánnak tárgyalni ebben a vonatkozásban. De ez még a legkisebbik probléma. Nagyobbik az, hogy – és most eltekintve attól, amit polgármester úr az előbb bemutatott Szombathely közvéleményének, egyébként az a viselkedés nagy mértékben meghatározza azt, hogy frakciójuk miért nincs egységesen azon az állásponton, hogy igen, egy Ipkovich György vezette Szombathely kezében jó helyen van a Kórház. Ha polgármester úr ezt a viselkedést, és ezt a politikai stílust folytatja, amit itt bemutatott, akkor igenis el kell gondolkodni ezen, és ez már valóban politikai kérdés, de jogi nonszensz is van a dologban. Először is polgármester úr állítása szerint van egy törvénytelen Megyei Közgyűlési határozat. Polgármester úr jogászként tudhatja, hogy az akkor törvénytelen, ha kimondja a Közigazgatási Hivatal. Ennek ellenére azt mondja, hogy törvénytelen. Egyébként, ha a Szombathelyi Önkormányzat határozatáról van szó, amit az ellenzéke kifogásol, akkor arra mindig azt mondja, hogy meghozták ezt a határozatot. Szó sincs arról, tessék fordulni a Közigazgatási Hivatalhoz, és majd utána az eldönti. Azért van itt egy meglehetős kettős látásmód, de ezt még mindig érteni lehetne, ha városi érdek lenne mögötte, egy ilyen dolog miatt szemet hunyna az ellenzék, ezt kell, hogy mondja, mert tekintse polgármester úr annak, aminek gondolja. Ugyanakkor azt mondja polgármester úr, hogy elvitte a Kórház székhelyét a megyei Önkormányzat, tehát vissza kell kérni. Ezt monda polgármester úr. Ha elvitte a székhelyét, akkor nem tudják Szombathelyre helyeztetni a székhelyét, mert nincs rá jogszabályi lehetőség, mert akkor nem székhely szerinti Önkormányzat, viszont, ha nem vitte el a székhelyét, amit polgármester úr állít, akkor viszont nincs probléma, és nincs ok arra vonatkozóan, hogy Szombathely Megyei Jogú Városa aggódjon. Tehát egy kis logikai és jogi dilemma is van. Ez az egyik, ami szerinte mindenképpen tisztázásra kellene, hogy kerüljön. A másik, hogy főigazgató ur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könnyű a helyze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könnyű követni a logikát, pedig polgármester úr a logika szabályai szerint nem bonyolult ez. Kérdezi főigazgató urat, hogy az Országos Egészségbiztosítási Pénztár adatai megfelelőek-e, helytállóak? Van-e az intézménynek erre vonatkozólag saját számítása, hiszen azt hiszi, irányadó kell, hogy legyen egy ilyen döntés meghozatalában. Úgy látja egyébként, hogy főleg a vonatkozásban, amit először említett, jó lenne, ha ez a vita a betegellátásról szólna, a minél konfliktus kerülőbb megoldásáról, nem pedig arról, hogy Ipkovich György milyen módon szeretne beleszólni a Markusovszky Kórház működtetésébe. A betegeket nem érdekli, hogy Ipkovich György mit szeretne, és mit akar, a betegeket az érdekli, hogy biztonságos körülmények között kapják a betegellá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könnyű feladatot látott el, megér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Nem érti ezt az egészet, amit a megyei vezetés csinál. Úgy gondolja, nem csak ő, hanem a szombathelyi polgárok nagy része sem érti. Az elmúlt héten akárhol is megfordult mindenhol ezt kérdezték tőle, nem tudott semmilyen választ adni. Tényleg nem érti. De úgy látja, tényleg van, aki érti, mert Marton képviselő úr az első nyilatkozatában mindjárt mondta, hogy szakmai döntés született. Azt gondolja, hogy egy pénteki napon, telefonon kiküldött rendkívüli Közgyűlés egy napirendes előterjesztéssel, amelyhez képest egy másik előterjesztést tárgyalt a Közgyűlés, úgy, hogy nem egyeztetett sem az ellenzéki frakcióval, sem a várossal, de az hagyján, nem egyeztetett még az orvosi kamarával sem, meg sem hívta őket, ez minden, csak nem szakmai döntés. Jó képességű képviselőnek tartja Marton képviselő urat, de azért ennyire talán már mégsem, hogy két nap alatt egy ilyen döntést szakmainak lehessen nevezni, és ezt át is látja. Reméli, ha valaha döntéshozó helyzetbe kerül képviselő úr, akkor nem így képzeli majd el a szakmai előterjesztése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Szeretné a két oldal között az ellentéteket bizonyos mértékig tompítani. Nagy tisztelettel kéri alelnök urat, hogy valamilyen formában szeretné is, ha ebben nyilatkozna, hogy kellene valami szándék. Tisztelettel kéri, nyilvánuljon meg, legyen valami szándék, azért a 270e emberért - nem a 80e-ért – plusz a régió. Itt egy nemzetközi hírű mellkas sebészet működik, egy onkoradiológia. Nem 270e-ről, még többről van szó. Itt egy tradicionális Kórháznak a helyzetéről van szó. Azért ezek az információk mennek, ebben az esetben nem lehet ebből ilyen kérdés. Ebből nem lehet politikai kérdést kreálni. Nem is szabad. Itt önnek csak azt kell mondani, hogy igen, megpróbálnak tárgyalni. Erre csak ezt kellene mondani, és neki legalábbis szent meggyőződése, hogy ezt kell csinálni. Itt nem lehet más formát, és akkor annak az egésznek, amivel itt egymást vádolják, ki van húzva a méregfoga. Mondja, hogy ilyen, meg olyan koncepció, és mutatja. Alelnök úr nem tud ebben a mai egészségügyben boldogulni koncepcióval, ha ilyen vastag lenne, akkor sem. Higgye el éjszakákat - az egyik szakmai társaságának az elnöke, plusz a szakmai kollégiumnak a tagja - éjszakákat internetezik és levelezik, válaszol az e-mail-ekre, mert teljesen kialakulatlan. Amikor az egyik napról a másik napra megjelenik a vizitdíj, az ágydíj és fogalmuk sincs, hogy a vizitdíjat ki, hogy, mikor fizeti, megszűnnek a tüdőszűrések, azt is díjra kötelezik, akkor hogy tud egy ilyen vastag anyagot mutatni, hogy az koncepció? Nincs koncepció. Nincs egészségügyi koncepció, vegye már észre. Alkalmazkodni kell mindig a kialakult helyzethez. Ez pedig önöknek sokkal nehezebb. Nagyon nagy tisztelettel kéri valóban azért a régióért, megyéért, és városért próbálják meg, üljenek le tárgyalni, ne zárkózzanak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Nagyon röviden adja meg Molnár Miklós képviselő úrnak ügyrendi kérdésben a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rra szeretné felhívni a figyelmet, hogy ma volt olyan napirendi pont, amelyet négy részre bontottak, és polgármester úr összesen kettő hozzászólási lehetőséget adott. Most pedig második körben is lehet 8 percet beszélni ennél a hozzászólásnál. Polgármester úr a demokráciát elég sajátságosan értelmezi. Most úgy tűnik egy olyan terület, ahol jól érzi magát, és ezért lehet beszélni, de miközben iskolabezárásokról van szó, akkor nem beszélhetnek, zárják le a vitát, adják meg a vendégnek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endégük jelentkezett szólásra. Megadja neki a szót, mert megígérte, hogy a kört lefutva reagálási lehetőséget biztosít. Ezzel a vitát lezárt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Több kérdés volt. A zrt-vel kapcsolatosan is felmerültek kérdések. Jelezné alpolgármester úrnak, hogy nincs még abban a szakaszban - és ez az Oroszvári képviselő úrnak is válasz - a zrt. alakulása. Természetesen az elnök úr - amikor abban a szakaszban lesz – tárgyal Szombathely városával. Ez a zrt., … végighallgatta őket, próbálják meg végighallgatni őt is. Prugberger képviselő urat majd megkérdezné, hogy azt mondja két oldal van. Prugberger úr melyik oldalon áll? Ezt majd később megválasz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I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A finanszírozásról volt szó, hogy kérd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kis türelmet és figyelmet kér elnök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Gyebrovszki János, a Szociális és Foglalkoztatási Bizottság elnöke:</w:t>
      </w:r>
      <w:r>
        <w:rPr>
          <w:rFonts w:cs="Arial"/>
          <w:bCs/>
        </w:rPr>
        <w:t xml:space="preserve"> .. hogy melyik oldalon áll.</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r>
        <w:rPr>
          <w:rFonts w:cs="Arial"/>
          <w:bCs/>
        </w:rPr>
        <w:t xml:space="preserve"> … számára, ő a vendégük, és szót adott nek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ikrofon nélkül valaki:</w:t>
      </w:r>
      <w:r>
        <w:rPr>
          <w:rFonts w:cs="Arial"/>
          <w:bCs/>
        </w:rPr>
        <w:t xml:space="preserve"> Viselkedjen úgy, és ne rágalmazz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A finanszírozás: nincs az országban, még nem tud finanszírozási hátteret. Képviselő úr ne próbálja rájuk hárítani ezeket a kérdéseket, nincs. Nem tudott a finanszírozási háttér. Sajnos. Nagyon jogos, amit felvetett, és ez Czeglédy alpolgármester úrnak is válasz, hogy Celldömölkön mi fog történni majd a jövőben az 50 ággyal. Mert elintézték neki kvázi, majd ezután tudja meg, hogy mivel bír. Ez az egyik. Végighallgatta Prugberger ur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llgassák meg alelnök urat, kéri képviselőtár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Ferenc, a Vas Megyei Közgyűlés alelnöke</w:t>
      </w:r>
      <w:r>
        <w:rPr>
          <w:rFonts w:cs="Arial"/>
          <w:bCs/>
          <w:u w:val="single"/>
        </w:rPr>
        <w:t>:</w:t>
      </w:r>
      <w:r>
        <w:rPr>
          <w:rFonts w:cs="Arial"/>
          <w:bCs/>
        </w:rPr>
        <w:t xml:space="preserve"> Tehát az orvos lakások: jelen pillanatban biztosítanak az orvosoknak lakásokat. Megoldották a problémát, lesznek lakások az orvosoknak, de visszatérve sokkal fontosabb problémákra. Oroszvári képviselő úr átadta neki ezt a számokkal tele szentgotthárdi kórház adatait. Ez majd a későbbiekben, erre most nem kíván reagálni, majd meglátják, hogy ezek megállják-e a helyüket, egyébként majd ez vitatéma lesz természetesen, ha a Szombathelyi Önkormányzat ezt felhevíti. Vannak érveik, nem fogja ezt most elmondani, de nem biztos, hogy megállják a helyüket, egyébként más szemszögből is lehet nézni a dolgokat, jelzi, ez azért jó, mert fel tudnak rá készülni, hogy mi is fog történni a közeljövőben ezzel kapcsolatban. Magabiztosak ebben a dologban, jelzi ezt képviselő úrnak is, és nem azért mondta ezt, mert ennyi elképzelésük van a Markusovszkyval, és a megye egészségügyével, hogy Szombathelynek meg semmi sincs.</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elnök úr válaszát. A vitát lezárta. Kiosztotta képviselőtársainak az Egészségügyi Szakmai Bizottság határozati javaslatait. Ez abban a sorrendben került megfogalmazásra, ahogy a bizottság javasolta, és tartalmazza azt a javaslatot is, ami a privatizációról szól és kiegészítésként elhangzott. Miután számos ügyben nincs vita a képviselőtestületben, egy tekintetben kívánna majd név szerinti szavazást elrendelni, de ahhoz, hogy ezt megtehessék először meg kell szavazni ezt az indítványt.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ki egyetért a képviselőtársaik indítványával, és a kiosztott II. sz. határozat tekintetében név szerinti szavazást kér, azt kéri, a zöld gombot nyomja meg. </w:t>
      </w:r>
    </w:p>
    <w:p>
      <w:pPr>
        <w:pStyle w:val="Normal"/>
        <w:jc w:val="both"/>
        <w:rPr>
          <w:rFonts w:cs="Arial"/>
          <w:bCs/>
        </w:rPr>
      </w:pPr>
      <w:r>
        <w:rPr>
          <w:rFonts w:cs="Arial"/>
          <w:bCs/>
        </w:rPr>
        <w:t>24 képviselő vett részt a szavazásban. 16 igen, 4 nem, 4 tartózkodással ebben a kérdésben név szerinti szavazást rendel el,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68/2007. (II. 22.) Kgy. sz. határozat</w:t>
      </w:r>
    </w:p>
    <w:p>
      <w:pPr>
        <w:pStyle w:val="Normal"/>
        <w:rPr>
          <w:b/>
          <w:b/>
          <w:u w:val="single"/>
        </w:rPr>
      </w:pPr>
      <w:r>
        <w:rPr>
          <w:b/>
          <w:u w:val="single"/>
        </w:rPr>
      </w:r>
    </w:p>
    <w:p>
      <w:pPr>
        <w:pStyle w:val="Normal"/>
        <w:jc w:val="both"/>
        <w:rPr/>
      </w:pPr>
      <w:r>
        <w:rPr/>
        <w:t xml:space="preserve">A Közgyűlés elhatározza, hogy </w:t>
      </w:r>
      <w:r>
        <w:rPr>
          <w:rFonts w:cs="Arial"/>
          <w:color w:val="000000"/>
          <w:szCs w:val="17"/>
        </w:rPr>
        <w:t>Vas Megye és Szombathely Megyei Jogú Város Markusovszky Kórház Egyetemi Oktatókórháza fenntartása, fejlesztése és irányítása Szombathely Megyei Jogú Város Önkormányzata működtetésébe kérése tárgyában az SZMSZ  49. §-a szerinti név szerinti szavazást tart.</w:t>
      </w:r>
    </w:p>
    <w:p>
      <w:pPr>
        <w:pStyle w:val="Normal"/>
        <w:jc w:val="both"/>
        <w:rPr>
          <w:rFonts w:cs="Arial"/>
          <w:b/>
          <w:b/>
          <w:bCs/>
          <w:color w:val="000000"/>
          <w:szCs w:val="17"/>
          <w:u w:val="single"/>
        </w:rPr>
      </w:pPr>
      <w:r>
        <w:rPr>
          <w:rFonts w:cs="Arial"/>
          <w:b/>
          <w:bCs/>
          <w:color w:val="000000"/>
          <w:szCs w:val="17"/>
          <w:u w:val="single"/>
        </w:rPr>
      </w:r>
    </w:p>
    <w:p>
      <w:pPr>
        <w:pStyle w:val="Normal"/>
        <w:jc w:val="both"/>
        <w:rPr/>
      </w:pPr>
      <w:r>
        <w:rPr>
          <w:rFonts w:cs="Arial"/>
          <w:b/>
          <w:bCs/>
          <w:u w:val="single"/>
        </w:rPr>
        <w:t>Felelősök:</w:t>
      </w:r>
      <w:r>
        <w:rPr>
          <w:rFonts w:cs="Arial"/>
        </w:rPr>
        <w:tab/>
        <w:t xml:space="preserve"> 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aljegyző urat, ebben a tekintetben teljesítse kötelességét. Olvassa a határozati javaslatokat és előrebocsátja, hogy miután maga az előterjesztés sem tartalmazza, de kiemelni szeretné, hogy az egyiknek nem feltétele a másik, tehát ezek nem egymásra épülő, hanem egymás melletti határozati javaslatok. </w:t>
      </w:r>
    </w:p>
    <w:p>
      <w:pPr>
        <w:pStyle w:val="Normal"/>
        <w:ind w:left="540" w:hanging="540"/>
        <w:jc w:val="both"/>
        <w:rPr>
          <w:rFonts w:cs="Arial"/>
          <w:bCs/>
        </w:rPr>
      </w:pPr>
      <w:r>
        <w:rPr>
          <w:rFonts w:cs="Arial"/>
          <w:bCs/>
        </w:rPr>
      </w:r>
    </w:p>
    <w:p>
      <w:pPr>
        <w:pStyle w:val="Normal"/>
        <w:ind w:left="540" w:hanging="540"/>
        <w:jc w:val="both"/>
        <w:rPr>
          <w:rFonts w:cs="Arial"/>
          <w:color w:val="000000"/>
          <w:szCs w:val="17"/>
        </w:rPr>
      </w:pPr>
      <w:r>
        <w:rPr>
          <w:rFonts w:cs="Arial"/>
          <w:bCs/>
        </w:rPr>
        <w:t>I. sz. határozati javaslat:</w:t>
      </w:r>
    </w:p>
    <w:p>
      <w:pPr>
        <w:pStyle w:val="Normal"/>
        <w:jc w:val="both"/>
        <w:rPr/>
      </w:pPr>
      <w:r>
        <w:rPr>
          <w:rFonts w:cs="Arial"/>
          <w:color w:val="000000"/>
          <w:szCs w:val="17"/>
        </w:rPr>
        <w:t xml:space="preserve">Szombathely Megyei Jogú Város Közgyűlése felhatalmazza a polgármestert, kezdeményezzen tárgyalásokat Vas Megye </w:t>
      </w:r>
      <w:r>
        <w:rPr>
          <w:rFonts w:cs="Arial"/>
        </w:rPr>
        <w:t xml:space="preserve">Önkormányzatával </w:t>
      </w:r>
      <w:r>
        <w:rPr>
          <w:rFonts w:cs="Arial"/>
          <w:color w:val="000000"/>
          <w:szCs w:val="17"/>
        </w:rPr>
        <w:t>Vas Megye és Szombathely Megyei Jogú Város Markusovszky Kórház Egyetemi Oktatókórháza (továbbiakban: Kórház) közös fenntartású működtetése tárgyában.</w:t>
      </w:r>
    </w:p>
    <w:p>
      <w:pPr>
        <w:pStyle w:val="Normal"/>
        <w:jc w:val="both"/>
        <w:rPr>
          <w:rFonts w:cs="Arial"/>
          <w:bCs/>
        </w:rPr>
      </w:pPr>
      <w:r>
        <w:rPr>
          <w:rFonts w:cs="Arial"/>
          <w:bCs/>
        </w:rPr>
        <w:t xml:space="preserve">Aki a határozati javaslattal egyetért, kéri, a zöld gombot nyomja meg. </w:t>
      </w:r>
    </w:p>
    <w:p>
      <w:pPr>
        <w:pStyle w:val="Normal"/>
        <w:jc w:val="both"/>
        <w:rPr>
          <w:rFonts w:cs="Arial"/>
          <w:bCs/>
        </w:rPr>
      </w:pPr>
      <w:r>
        <w:rPr>
          <w:rFonts w:cs="Arial"/>
          <w:bCs/>
        </w:rPr>
        <w:t>25 képviselő vett részt a szavazásban. 23 igen, 0 nem, 2 tartózkodással elfogadta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69/2007. (II. 22.) Kgy. sz. határozat</w:t>
      </w:r>
    </w:p>
    <w:p>
      <w:pPr>
        <w:pStyle w:val="Normal"/>
        <w:jc w:val="both"/>
        <w:rPr>
          <w:rFonts w:cs="Arial"/>
          <w:b/>
          <w:b/>
          <w:color w:val="000000"/>
          <w:szCs w:val="17"/>
          <w:u w:val="single"/>
        </w:rPr>
      </w:pPr>
      <w:r>
        <w:rPr>
          <w:rFonts w:cs="Arial"/>
          <w:b/>
          <w:color w:val="000000"/>
          <w:szCs w:val="17"/>
          <w:u w:val="single"/>
        </w:rPr>
      </w:r>
    </w:p>
    <w:p>
      <w:pPr>
        <w:pStyle w:val="Normal"/>
        <w:jc w:val="both"/>
        <w:rPr/>
      </w:pPr>
      <w:r>
        <w:rPr>
          <w:rFonts w:cs="Arial"/>
          <w:color w:val="000000"/>
          <w:szCs w:val="17"/>
        </w:rPr>
        <w:t xml:space="preserve">Szombathely Megyei Jogú Város Közgyűlése felhatalmazza a polgármestert, kezdeményezzen tárgyalásokat Vas Megye </w:t>
      </w:r>
      <w:r>
        <w:rPr>
          <w:rFonts w:cs="Arial"/>
        </w:rPr>
        <w:t xml:space="preserve">Önkormányzatával </w:t>
      </w:r>
      <w:r>
        <w:rPr>
          <w:rFonts w:cs="Arial"/>
          <w:color w:val="000000"/>
          <w:szCs w:val="17"/>
        </w:rPr>
        <w:t>Vas Megye és Szombathely Megyei Jogú Város Markusovszky Kórház Egyetemi Oktatókórháza (továbbiakban: Kórház) közös fenntartású működtetése tárgyában.</w:t>
      </w:r>
    </w:p>
    <w:p>
      <w:pPr>
        <w:pStyle w:val="Normal"/>
        <w:jc w:val="both"/>
        <w:rPr>
          <w:rFonts w:cs="Arial"/>
          <w:color w:val="000000"/>
          <w:szCs w:val="17"/>
        </w:rPr>
      </w:pPr>
      <w:r>
        <w:rPr>
          <w:rFonts w:cs="Arial"/>
          <w:color w:val="000000"/>
          <w:szCs w:val="17"/>
        </w:rPr>
      </w:r>
    </w:p>
    <w:p>
      <w:pPr>
        <w:pStyle w:val="Normal"/>
        <w:jc w:val="both"/>
        <w:rPr/>
      </w:pPr>
      <w:r>
        <w:rPr>
          <w:rFonts w:cs="Arial"/>
          <w:b/>
          <w:bCs/>
          <w:u w:val="single"/>
        </w:rPr>
        <w:t>Felelősök:</w:t>
      </w:r>
      <w:r>
        <w:rPr>
          <w:rFonts w:cs="Arial"/>
        </w:rPr>
        <w:tab/>
        <w:t xml:space="preserve"> Dr. Ipkovich György polgármester</w:t>
      </w:r>
    </w:p>
    <w:p>
      <w:pPr>
        <w:pStyle w:val="Normal"/>
        <w:tabs>
          <w:tab w:val="clear" w:pos="708"/>
          <w:tab w:val="left" w:pos="1418" w:leader="none"/>
          <w:tab w:val="left" w:pos="4536" w:leader="none"/>
        </w:tabs>
        <w:rPr/>
      </w:pPr>
      <w:r>
        <w:rPr/>
        <w:tab/>
        <w:t>Dr. Czeglédy Csaba alpolgármester</w:t>
      </w:r>
      <w:r>
        <w:rPr>
          <w:rFonts w:cs="Arial"/>
        </w:rPr>
        <w:t xml:space="preserve"> </w:t>
      </w:r>
    </w:p>
    <w:p>
      <w:pPr>
        <w:pStyle w:val="Normal"/>
        <w:tabs>
          <w:tab w:val="clear" w:pos="708"/>
          <w:tab w:val="left" w:pos="1418" w:leader="none"/>
          <w:tab w:val="left" w:pos="4536" w:leader="none"/>
        </w:tabs>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 xml:space="preserve">(A végrehajtás előkészítéséért: </w:t>
      </w:r>
    </w:p>
    <w:p>
      <w:pPr>
        <w:pStyle w:val="Normal"/>
        <w:tabs>
          <w:tab w:val="clear" w:pos="708"/>
          <w:tab w:val="left" w:pos="1418" w:leader="none"/>
          <w:tab w:val="left" w:pos="4536" w:leader="none"/>
        </w:tabs>
        <w:ind w:left="1416" w:hanging="0"/>
        <w:rPr>
          <w:rFonts w:cs="Arial"/>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lolvassa azt a határozati javaslatot, amelyről név szerinti szavazást tartanak.</w:t>
      </w:r>
    </w:p>
    <w:p>
      <w:pPr>
        <w:pStyle w:val="Normal"/>
        <w:jc w:val="both"/>
        <w:rPr/>
      </w:pPr>
      <w:r>
        <w:rPr>
          <w:rFonts w:cs="Arial"/>
          <w:color w:val="000000"/>
          <w:szCs w:val="17"/>
        </w:rPr>
        <w:t>Szombathely Megyei Jogú Város Önkormányzat Közgyűlése elhatározza, hogy a helyi önkormányzatokról szóló Ötv. 61. § (1) bekezdésében foglaltak alapján</w:t>
      </w:r>
      <w:r>
        <w:rPr>
          <w:rFonts w:cs="Arial"/>
        </w:rPr>
        <w:t xml:space="preserve"> a területi (megyei) fekvő- és járó beteg szakellátási feladatok teljesítését ellátja. Mint</w:t>
      </w:r>
      <w:r>
        <w:rPr>
          <w:rFonts w:cs="Arial"/>
          <w:color w:val="000000"/>
          <w:szCs w:val="17"/>
        </w:rPr>
        <w:t xml:space="preserve"> a Vas Megye és Szombathely Megyei Jogú Város Markusovszky Kórház Egyetemi Oktatókórháza székhelye szerinti települési önkormányzat az Ötv. 69. § (3) bekezdése szerint a Kórház fenntartását, fejlesztését és irányítását 10 éves időtartamra a Vas Megyei Önkormányzattól kéri átadni tekintettel arra, hogy a megelőző négy év átlagában Szombathely Megyei Jogú Városban lakóhellyel rendelkező lakosok közül került ki az igénybevevők többsége. Több, mint 50%. Felkéri a polgármestert, hogy a szükséges intézkedéseket tegye meg.</w:t>
      </w:r>
    </w:p>
    <w:p>
      <w:pPr>
        <w:pStyle w:val="Normal"/>
        <w:jc w:val="both"/>
        <w:rPr>
          <w:rFonts w:cs="Arial"/>
          <w:bCs/>
          <w:color w:val="000000"/>
          <w:szCs w:val="17"/>
        </w:rPr>
      </w:pPr>
      <w:r>
        <w:rPr>
          <w:rFonts w:cs="Arial"/>
          <w:bCs/>
          <w:color w:val="000000"/>
          <w:szCs w:val="17"/>
        </w:rPr>
      </w:r>
    </w:p>
    <w:p>
      <w:pPr>
        <w:pStyle w:val="Normal"/>
        <w:ind w:left="540" w:hanging="540"/>
        <w:jc w:val="both"/>
        <w:rPr/>
      </w:pPr>
      <w:r>
        <w:rPr>
          <w:rFonts w:cs="Arial"/>
          <w:b/>
          <w:u w:val="single"/>
        </w:rPr>
        <w:t>Dr. Nagy Tibor aljegyző:</w:t>
      </w:r>
      <w:r>
        <w:rPr>
          <w:rFonts w:cs="Arial"/>
          <w:bCs/>
        </w:rPr>
        <w:t xml:space="preserve"> Ismerteti az SZMSZ szerint a név szerinti szavazás rendjét. Név szerinti szavazás esetén a jegyző ABC sorrendben felolvassa a képviselők névsorát. A képviselők felállva igen, nem vagy tartózkodom nyilatkozattal szavaznak. A jegyző a szavazatot a névsoron feltüntetve a szavazatokat összeszámolja és eredményét az aláírt névsorral átadja az ülés elnökének, aki megállapítja és kihirdeti, majd aláírásával hitelesíti az eredményt.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A név szerinti szavazás lezajlik, a hitelesített szavazólap a jegyzőkönyv mellékletét képezi.</w:t>
      </w:r>
    </w:p>
    <w:p>
      <w:pPr>
        <w:pStyle w:val="Normal"/>
        <w:ind w:left="540" w:hanging="540"/>
        <w:jc w:val="both"/>
        <w:rPr>
          <w:rFonts w:cs="Arial"/>
          <w:bCs/>
          <w:i/>
          <w:i/>
          <w:iCs/>
        </w:rPr>
      </w:pPr>
      <w:r>
        <w:rPr>
          <w:rFonts w:cs="Arial"/>
          <w:bCs/>
          <w:i/>
          <w:iCs/>
        </w:rPr>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Kihirdeti az eredményt. 16 igen, 2 nem, 9 tartózkodással Szombathely város Közgyűlése elfogadta a javaslatot, és az alábbi határozatot hozta:</w:t>
      </w:r>
    </w:p>
    <w:p>
      <w:pPr>
        <w:pStyle w:val="Normal"/>
        <w:jc w:val="both"/>
        <w:rPr>
          <w:rFonts w:cs="Arial"/>
          <w:bCs/>
        </w:rPr>
      </w:pPr>
      <w:r>
        <w:rPr>
          <w:rFonts w:cs="Arial"/>
          <w:bCs/>
        </w:rPr>
      </w:r>
    </w:p>
    <w:p>
      <w:pPr>
        <w:pStyle w:val="Normal"/>
        <w:jc w:val="center"/>
        <w:rPr/>
      </w:pPr>
      <w:r>
        <w:rPr>
          <w:rFonts w:cs="Arial"/>
          <w:b/>
          <w:bCs/>
          <w:u w:val="single"/>
        </w:rPr>
        <w:t>70/2007. (II.22.) Kgy. sz. határozat</w:t>
      </w:r>
    </w:p>
    <w:p>
      <w:pPr>
        <w:pStyle w:val="Normal"/>
        <w:jc w:val="both"/>
        <w:rPr>
          <w:rFonts w:cs="Arial"/>
          <w:b/>
          <w:b/>
          <w:bCs/>
          <w:color w:val="000000"/>
          <w:szCs w:val="17"/>
          <w:u w:val="single"/>
        </w:rPr>
      </w:pPr>
      <w:r>
        <w:rPr>
          <w:rFonts w:cs="Arial"/>
          <w:b/>
          <w:bCs/>
          <w:color w:val="000000"/>
          <w:szCs w:val="17"/>
          <w:u w:val="single"/>
        </w:rPr>
      </w:r>
    </w:p>
    <w:p>
      <w:pPr>
        <w:pStyle w:val="Normal"/>
        <w:jc w:val="both"/>
        <w:rPr/>
      </w:pPr>
      <w:r>
        <w:rPr>
          <w:rFonts w:cs="Arial"/>
          <w:color w:val="000000"/>
          <w:szCs w:val="17"/>
        </w:rPr>
        <w:t>Szombathely Megyei Jogú Város Önkormányzat Közgyűlése elhatározza, hogy a helyi önkormányzatokról szóló 1990. évi LXV. törvény (a továbbiakban Ötv.) 61. § (1) bekezdésében foglaltak alapján</w:t>
      </w:r>
      <w:r>
        <w:rPr>
          <w:rFonts w:cs="Arial"/>
        </w:rPr>
        <w:t xml:space="preserve"> a területi (megyei) fekvő- és járó beteg szakellátási feladatok teljesítését ellátja. Mint</w:t>
      </w:r>
      <w:r>
        <w:rPr>
          <w:rFonts w:cs="Arial"/>
          <w:color w:val="000000"/>
          <w:szCs w:val="17"/>
        </w:rPr>
        <w:t xml:space="preserve"> a Vas Megye és Szombathely Megyei Jogú Város Markusovszky Kórház Egyetemi Oktatókórháza székhelye szerinti települési önkormányzat az Ötv. 69. § (3) bekezdése szerint a Kórház fenntartását, fejlesztését és irányítását 10 éves időtartamra a Vas Megyei Önkormányzattól kéri átadni tekintettel arra, hogy a megelőző négy év átlagában Szombathely Megyei Jogú Városban lakóhellyel rendelkező lakosok közül került ki az igénybevevők többsége.</w:t>
      </w:r>
    </w:p>
    <w:p>
      <w:pPr>
        <w:pStyle w:val="Normal"/>
        <w:jc w:val="both"/>
        <w:rPr>
          <w:rFonts w:cs="Arial"/>
          <w:color w:val="000000"/>
          <w:szCs w:val="17"/>
        </w:rPr>
      </w:pPr>
      <w:r>
        <w:rPr>
          <w:rFonts w:cs="Arial"/>
          <w:color w:val="000000"/>
          <w:szCs w:val="17"/>
        </w:rPr>
      </w:r>
    </w:p>
    <w:p>
      <w:pPr>
        <w:pStyle w:val="Normal"/>
        <w:jc w:val="both"/>
        <w:rPr/>
      </w:pPr>
      <w:r>
        <w:rPr>
          <w:rFonts w:cs="Arial"/>
          <w:color w:val="000000"/>
          <w:szCs w:val="17"/>
        </w:rPr>
        <w:t>Felkéri a polgármestert, hogy a szükséges intézkedéseket tegye meg.</w:t>
      </w:r>
    </w:p>
    <w:p>
      <w:pPr>
        <w:pStyle w:val="Normal"/>
        <w:jc w:val="both"/>
        <w:rPr>
          <w:rFonts w:cs="Arial"/>
          <w:color w:val="000000"/>
          <w:szCs w:val="17"/>
        </w:rPr>
      </w:pPr>
      <w:r>
        <w:rPr>
          <w:rFonts w:cs="Arial"/>
          <w:color w:val="000000"/>
          <w:szCs w:val="17"/>
        </w:rPr>
      </w:r>
    </w:p>
    <w:p>
      <w:pPr>
        <w:pStyle w:val="Normal"/>
        <w:jc w:val="both"/>
        <w:rPr/>
      </w:pPr>
      <w:r>
        <w:rPr>
          <w:rFonts w:cs="Arial"/>
          <w:b/>
          <w:bCs/>
          <w:u w:val="single"/>
        </w:rPr>
        <w:t>Felelősök:</w:t>
      </w:r>
      <w:r>
        <w:rPr>
          <w:rFonts w:cs="Arial"/>
        </w:rPr>
        <w:tab/>
        <w:t xml:space="preserve"> Dr. Ipkovich György polgármester</w:t>
      </w:r>
    </w:p>
    <w:p>
      <w:pPr>
        <w:pStyle w:val="Normal"/>
        <w:tabs>
          <w:tab w:val="clear" w:pos="708"/>
          <w:tab w:val="left" w:pos="1418" w:leader="none"/>
          <w:tab w:val="left" w:pos="4536" w:leader="none"/>
        </w:tabs>
        <w:rPr/>
      </w:pPr>
      <w:r>
        <w:rPr/>
        <w:tab/>
        <w:t>Dr. Czeglédy Csaba alpolgármester</w:t>
      </w:r>
      <w:r>
        <w:rPr>
          <w:rFonts w:cs="Arial"/>
        </w:rPr>
        <w:t xml:space="preserve"> </w:t>
      </w:r>
    </w:p>
    <w:p>
      <w:pPr>
        <w:pStyle w:val="Normal"/>
        <w:tabs>
          <w:tab w:val="clear" w:pos="708"/>
          <w:tab w:val="left" w:pos="1418" w:leader="none"/>
          <w:tab w:val="left" w:pos="4536"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 xml:space="preserve">(A végrehajtás előkészítéséért: </w:t>
      </w:r>
    </w:p>
    <w:p>
      <w:pPr>
        <w:pStyle w:val="Normal"/>
        <w:tabs>
          <w:tab w:val="clear" w:pos="708"/>
          <w:tab w:val="left" w:pos="1418" w:leader="none"/>
          <w:tab w:val="left" w:pos="4536" w:leader="none"/>
        </w:tabs>
        <w:ind w:left="1416" w:hanging="0"/>
        <w:rPr>
          <w:rFonts w:cs="Arial"/>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Kéri képviselőtársait, hogy fordítsák meg az előterjesztést. Olvassa a határozati javaslatot.</w:t>
      </w:r>
    </w:p>
    <w:p>
      <w:pPr>
        <w:pStyle w:val="Normal"/>
        <w:jc w:val="both"/>
        <w:rPr/>
      </w:pPr>
      <w:r>
        <w:rPr>
          <w:rFonts w:cs="Arial"/>
          <w:color w:val="000000"/>
          <w:szCs w:val="17"/>
        </w:rPr>
        <w:t>Szombathely Megyei Jogú Város Közgyűlése felhatalmazza a polgármestert, kezdeményezzen tárgyalásokat Szentgotthárd Város Önkormányzatával Vas Megye és Szombathely Megyei Jogú Város Markusovszky Kórház Egyetemi Oktatókórháza, valamint a Vas Megyei Rehabilitációs Kórház és Gyógyfürdő közös fenntartású működtetése tárgyában.</w:t>
      </w:r>
    </w:p>
    <w:p>
      <w:pPr>
        <w:pStyle w:val="Normal"/>
        <w:ind w:left="567" w:hanging="567"/>
        <w:jc w:val="both"/>
        <w:rPr>
          <w:rFonts w:cs="Arial"/>
          <w:bCs/>
        </w:rPr>
      </w:pPr>
      <w:r>
        <w:rPr>
          <w:rFonts w:cs="Arial"/>
          <w:bCs/>
        </w:rPr>
        <w:t>Aki ezzel egyetért, kéri, a zöld gombot nyomja meg.</w:t>
      </w:r>
    </w:p>
    <w:p>
      <w:pPr>
        <w:pStyle w:val="Normal"/>
        <w:jc w:val="both"/>
        <w:rPr>
          <w:rFonts w:cs="Arial"/>
          <w:bCs/>
        </w:rPr>
      </w:pPr>
      <w:r>
        <w:rPr>
          <w:rFonts w:cs="Arial"/>
          <w:bCs/>
        </w:rPr>
        <w:t>27 képviselő vett részt a szavazásban. 24 igen, 3 tartózkodással, ellenszavazat nélkül a Közgyűlés elfogadta a javaslatot,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t>71/2007. (II.22.) Kgy. sz. határozat</w:t>
      </w:r>
    </w:p>
    <w:p>
      <w:pPr>
        <w:pStyle w:val="Normal"/>
        <w:jc w:val="both"/>
        <w:rPr>
          <w:rFonts w:cs="Arial"/>
          <w:b/>
          <w:b/>
          <w:bCs/>
          <w:u w:val="single"/>
        </w:rPr>
      </w:pPr>
      <w:r>
        <w:rPr>
          <w:rFonts w:cs="Arial"/>
          <w:b/>
          <w:bCs/>
          <w:u w:val="single"/>
        </w:rPr>
      </w:r>
    </w:p>
    <w:p>
      <w:pPr>
        <w:pStyle w:val="Normal"/>
        <w:jc w:val="both"/>
        <w:rPr>
          <w:rFonts w:cs="Arial"/>
          <w:color w:val="000000"/>
          <w:szCs w:val="17"/>
        </w:rPr>
      </w:pPr>
      <w:r>
        <w:rPr>
          <w:rFonts w:cs="Arial"/>
          <w:color w:val="000000"/>
          <w:szCs w:val="17"/>
        </w:rPr>
        <w:t>Szombathely Megyei Jogú Város Közgyűlése felhatalmazza a polgármestert, kezdeményezzen tárgyalásokat Szentgotthárd Város Önkormányzatával Vas Megye és Szombathely Megyei Jogú Város Markusovszky Kórház Egyetemi Oktatókórháza, valamint a Vas Megyei Rehabilitációs Kórház és Gyógyfürdő közös fenntartású működtetése tárgyában.</w:t>
      </w:r>
    </w:p>
    <w:p>
      <w:pPr>
        <w:pStyle w:val="Normal"/>
        <w:jc w:val="both"/>
        <w:rPr>
          <w:rFonts w:cs="Arial"/>
          <w:color w:val="000000"/>
          <w:szCs w:val="17"/>
        </w:rPr>
      </w:pPr>
      <w:r>
        <w:rPr>
          <w:rFonts w:cs="Arial"/>
          <w:color w:val="000000"/>
          <w:szCs w:val="17"/>
        </w:rPr>
      </w:r>
    </w:p>
    <w:p>
      <w:pPr>
        <w:pStyle w:val="Normal"/>
        <w:jc w:val="both"/>
        <w:rPr/>
      </w:pPr>
      <w:r>
        <w:rPr>
          <w:rFonts w:cs="Arial"/>
          <w:b/>
          <w:bCs/>
          <w:u w:val="single"/>
        </w:rPr>
        <w:t>Felelősök:</w:t>
      </w:r>
      <w:r>
        <w:rPr>
          <w:rFonts w:cs="Arial"/>
        </w:rPr>
        <w:tab/>
        <w:t xml:space="preserve"> Dr. Ipkovich György polgármester</w:t>
      </w:r>
    </w:p>
    <w:p>
      <w:pPr>
        <w:pStyle w:val="Normal"/>
        <w:tabs>
          <w:tab w:val="clear" w:pos="708"/>
          <w:tab w:val="left" w:pos="1418" w:leader="none"/>
          <w:tab w:val="left" w:pos="4536" w:leader="none"/>
        </w:tabs>
        <w:rPr/>
      </w:pPr>
      <w:r>
        <w:rPr/>
        <w:tab/>
        <w:t>Dr. Czeglédy Csaba alpolgármester</w:t>
      </w:r>
      <w:r>
        <w:rPr>
          <w:rFonts w:cs="Arial"/>
        </w:rPr>
        <w:t xml:space="preserve"> </w:t>
      </w:r>
    </w:p>
    <w:p>
      <w:pPr>
        <w:pStyle w:val="Normal"/>
        <w:tabs>
          <w:tab w:val="clear" w:pos="708"/>
          <w:tab w:val="left" w:pos="1418" w:leader="none"/>
          <w:tab w:val="left" w:pos="4536"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 xml:space="preserve">(A végrehajtás előkészítéséért: </w:t>
      </w:r>
    </w:p>
    <w:p>
      <w:pPr>
        <w:pStyle w:val="Normal"/>
        <w:tabs>
          <w:tab w:val="clear" w:pos="708"/>
          <w:tab w:val="left" w:pos="1418" w:leader="none"/>
          <w:tab w:val="left" w:pos="4536" w:leader="none"/>
        </w:tabs>
        <w:ind w:left="1416" w:hanging="0"/>
        <w:rPr>
          <w:rFonts w:cs="Arial"/>
        </w:rPr>
      </w:pPr>
      <w:r>
        <w:rPr>
          <w:rFonts w:cs="Arial"/>
        </w:rPr>
        <w:t>Vass Péter, az Egészségügyi, Szociális és Családvédelmi Osztály 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azonnal</w:t>
      </w:r>
    </w:p>
    <w:p>
      <w:pPr>
        <w:pStyle w:val="Normal"/>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Kéri képviselőtársait, hogy a IV. határozati javaslatra tekintsenek, olvassa.</w:t>
      </w:r>
    </w:p>
    <w:p>
      <w:pPr>
        <w:pStyle w:val="Normal"/>
        <w:tabs>
          <w:tab w:val="clear" w:pos="708"/>
          <w:tab w:val="left" w:pos="1418" w:leader="none"/>
          <w:tab w:val="left" w:pos="4536" w:leader="none"/>
        </w:tabs>
        <w:jc w:val="both"/>
        <w:rPr>
          <w:rFonts w:cs="Arial"/>
          <w:color w:val="000000"/>
          <w:szCs w:val="17"/>
        </w:rPr>
      </w:pPr>
      <w:r>
        <w:rPr>
          <w:rFonts w:cs="Arial"/>
          <w:color w:val="000000"/>
          <w:szCs w:val="17"/>
        </w:rPr>
        <w:t xml:space="preserve">Szombathely Megyei Jogú Város Közgyűlése kinyilvánítja, hogy amennyiben átveszi a Kórház fenntartását, fejlesztését és irányítását, azt nem kívánja külső működtetőnek átadni. </w:t>
      </w:r>
    </w:p>
    <w:p>
      <w:pPr>
        <w:pStyle w:val="Normal"/>
        <w:tabs>
          <w:tab w:val="clear" w:pos="708"/>
          <w:tab w:val="left" w:pos="1418" w:leader="none"/>
          <w:tab w:val="left" w:pos="4536" w:leader="none"/>
        </w:tabs>
        <w:jc w:val="both"/>
        <w:rPr>
          <w:rFonts w:cs="Arial"/>
          <w:color w:val="000000"/>
          <w:szCs w:val="17"/>
        </w:rPr>
      </w:pPr>
      <w:r>
        <w:rPr>
          <w:rFonts w:cs="Arial"/>
          <w:color w:val="000000"/>
          <w:szCs w:val="17"/>
        </w:rPr>
        <w:t xml:space="preserve">Aki ezzel az előterjesztéssel egyetért, kéri, a zöld gombot nyomja meg. </w:t>
      </w:r>
    </w:p>
    <w:p>
      <w:pPr>
        <w:pStyle w:val="Normal"/>
        <w:jc w:val="both"/>
        <w:rPr>
          <w:rFonts w:cs="Arial"/>
          <w:bCs/>
        </w:rPr>
      </w:pPr>
      <w:r>
        <w:rPr>
          <w:rFonts w:cs="Arial"/>
          <w:bCs/>
        </w:rPr>
        <w:t>27 képviselő vett részt a szavazásban. 27 igen, 0 nem és 0 tartózkodással a Közgyűlés elfogadta a javaslatot, és az alábbi határozatot hozta:</w:t>
      </w:r>
    </w:p>
    <w:p>
      <w:pPr>
        <w:pStyle w:val="Normal"/>
        <w:ind w:left="567" w:hanging="567"/>
        <w:jc w:val="both"/>
        <w:rPr>
          <w:rFonts w:cs="Arial"/>
          <w:bCs/>
        </w:rPr>
      </w:pPr>
      <w:r>
        <w:rPr>
          <w:rFonts w:cs="Arial"/>
          <w:bCs/>
        </w:rPr>
      </w:r>
    </w:p>
    <w:p>
      <w:pPr>
        <w:pStyle w:val="Heading2"/>
        <w:jc w:val="center"/>
        <w:rPr>
          <w:rFonts w:ascii="Arial" w:hAnsi="Arial" w:cs="Arial"/>
        </w:rPr>
      </w:pPr>
      <w:r>
        <w:rPr>
          <w:rFonts w:cs="Arial" w:ascii="Arial" w:hAnsi="Arial"/>
        </w:rPr>
        <w:t>72/2007. (II.22.) Kgy. sz. határozat</w:t>
      </w:r>
    </w:p>
    <w:p>
      <w:pPr>
        <w:pStyle w:val="Normal"/>
        <w:jc w:val="both"/>
        <w:rPr>
          <w:rFonts w:ascii="Arial" w:hAnsi="Arial" w:cs="Arial"/>
          <w:color w:val="000000"/>
          <w:szCs w:val="17"/>
        </w:rPr>
      </w:pPr>
      <w:r>
        <w:rPr>
          <w:rFonts w:cs="Arial"/>
          <w:color w:val="000000"/>
          <w:szCs w:val="17"/>
        </w:rPr>
      </w:r>
    </w:p>
    <w:p>
      <w:pPr>
        <w:pStyle w:val="Normal"/>
        <w:tabs>
          <w:tab w:val="clear" w:pos="708"/>
          <w:tab w:val="left" w:pos="1418" w:leader="none"/>
          <w:tab w:val="left" w:pos="4536" w:leader="none"/>
        </w:tabs>
        <w:jc w:val="both"/>
        <w:rPr>
          <w:rFonts w:cs="Arial"/>
          <w:b/>
          <w:b/>
          <w:bCs/>
          <w:u w:val="single"/>
        </w:rPr>
      </w:pPr>
      <w:r>
        <w:rPr>
          <w:rFonts w:cs="Arial"/>
          <w:color w:val="000000"/>
          <w:szCs w:val="17"/>
        </w:rPr>
        <w:t>Szombathely Megyei Jogú Város Közgyűlése kinyilvánítja, hogy amennyiben átveszi a Kórház fenntartását, fejlesztését és irányítását, azt nem kívánja külső működtetőnek átadni.</w:t>
      </w:r>
    </w:p>
    <w:p>
      <w:pPr>
        <w:pStyle w:val="Normal"/>
        <w:jc w:val="center"/>
        <w:rPr>
          <w:rFonts w:cs="Arial"/>
          <w:b/>
          <w:b/>
          <w:bCs/>
          <w:u w:val="single"/>
        </w:rPr>
      </w:pPr>
      <w:r>
        <w:rPr>
          <w:rFonts w:cs="Arial"/>
          <w:b/>
          <w:bCs/>
          <w:u w:val="single"/>
        </w:rPr>
      </w:r>
    </w:p>
    <w:p>
      <w:pPr>
        <w:pStyle w:val="Normal"/>
        <w:jc w:val="both"/>
        <w:rPr/>
      </w:pPr>
      <w:r>
        <w:rPr>
          <w:rFonts w:cs="Arial"/>
          <w:b/>
          <w:bCs/>
          <w:u w:val="single"/>
        </w:rPr>
        <w:t>Felelősök:</w:t>
      </w:r>
      <w:r>
        <w:rPr>
          <w:rFonts w:cs="Arial"/>
        </w:rPr>
        <w:tab/>
        <w:t xml:space="preserve"> Dr. Ipkovich György polgármester</w:t>
      </w:r>
    </w:p>
    <w:p>
      <w:pPr>
        <w:pStyle w:val="Normal"/>
        <w:tabs>
          <w:tab w:val="clear" w:pos="708"/>
          <w:tab w:val="left" w:pos="1418" w:leader="none"/>
          <w:tab w:val="left" w:pos="4536" w:leader="none"/>
        </w:tabs>
        <w:rPr/>
      </w:pPr>
      <w:r>
        <w:rPr/>
        <w:tab/>
        <w:t>Dr. Czeglédy Csaba alpolgármester</w:t>
      </w:r>
      <w:r>
        <w:rPr>
          <w:rFonts w:cs="Arial"/>
        </w:rPr>
        <w:t xml:space="preserve"> </w:t>
      </w:r>
    </w:p>
    <w:p>
      <w:pPr>
        <w:pStyle w:val="Normal"/>
        <w:tabs>
          <w:tab w:val="clear" w:pos="708"/>
          <w:tab w:val="left" w:pos="1418" w:leader="none"/>
          <w:tab w:val="left" w:pos="4536" w:leader="none"/>
        </w:tabs>
        <w:rPr>
          <w:rFonts w:cs="Arial"/>
        </w:rPr>
      </w:pPr>
      <w:r>
        <w:rPr>
          <w:rFonts w:cs="Arial"/>
        </w:rPr>
        <w:tab/>
        <w:t>Dr. Prugberger Emil, az Egészségügyi Szakmai Bizottság elnök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Határidő:</w:t>
      </w:r>
      <w:r>
        <w:rPr>
          <w:rFonts w:cs="Arial"/>
        </w:rPr>
        <w:tab/>
        <w:t>azonnal</w:t>
      </w:r>
    </w:p>
    <w:p>
      <w:pPr>
        <w:pStyle w:val="Normal"/>
        <w:ind w:left="567" w:hanging="567"/>
        <w:jc w:val="both"/>
        <w:rPr>
          <w:rFonts w:eastAsia="Arial" w:cs="Arial"/>
          <w:bCs/>
        </w:rPr>
      </w:pPr>
      <w:r>
        <w:rPr>
          <w:rFonts w:eastAsia="Arial" w:cs="Arial"/>
          <w:bCs/>
        </w:rPr>
        <w:t xml:space="preserve"> </w:t>
      </w:r>
    </w:p>
    <w:p>
      <w:pPr>
        <w:pStyle w:val="Normal"/>
        <w:ind w:left="567" w:hanging="567"/>
        <w:jc w:val="both"/>
        <w:rPr>
          <w:rFonts w:cs="Arial"/>
          <w:bCs/>
        </w:rPr>
      </w:pPr>
      <w:r>
        <w:rPr>
          <w:rFonts w:cs="Arial"/>
          <w:bCs/>
        </w:rPr>
      </w:r>
    </w:p>
    <w:p>
      <w:pPr>
        <w:pStyle w:val="Normal"/>
        <w:jc w:val="both"/>
        <w:rPr>
          <w:rFonts w:cs="Arial"/>
          <w:color w:val="000000"/>
          <w:szCs w:val="17"/>
        </w:rPr>
      </w:pPr>
      <w:r>
        <w:rPr>
          <w:rFonts w:cs="Arial"/>
          <w:b/>
          <w:u w:val="single"/>
        </w:rPr>
        <w:t>Dr. Ipkovich György polgármester:</w:t>
      </w:r>
      <w:r>
        <w:rPr>
          <w:rFonts w:cs="Arial"/>
          <w:bCs/>
        </w:rPr>
        <w:t xml:space="preserve"> Az Egészségügyi Szakmai Bizottság javaslatára az V. határozati javaslatot olvassa fel. </w:t>
      </w:r>
    </w:p>
    <w:p>
      <w:pPr>
        <w:pStyle w:val="Normal"/>
        <w:jc w:val="both"/>
        <w:rPr/>
      </w:pPr>
      <w:r>
        <w:rPr>
          <w:rFonts w:cs="Arial"/>
          <w:color w:val="000000"/>
          <w:szCs w:val="17"/>
        </w:rPr>
        <w:t xml:space="preserve">Szombathely Megyei Jogú Város Közgyűlése felhatalmazza a polgármestert, hogy vizsgáltassa meg, hogy a város milyen értékű támogatást nyújtott a Kórháznak az elmúlt 17 év során, és ezáltal milyen vagyoni érték keletkezett. </w:t>
      </w:r>
    </w:p>
    <w:p>
      <w:pPr>
        <w:pStyle w:val="Normal"/>
        <w:jc w:val="both"/>
        <w:rPr>
          <w:rFonts w:cs="Arial"/>
        </w:rPr>
      </w:pPr>
      <w:r>
        <w:rPr>
          <w:rFonts w:cs="Arial"/>
        </w:rPr>
        <w:t>Kéri képviselőtársait, aki ezzel egyetért, a zöld gombot nyomja meg.</w:t>
      </w:r>
    </w:p>
    <w:p>
      <w:pPr>
        <w:pStyle w:val="Normal"/>
        <w:jc w:val="both"/>
        <w:rPr>
          <w:rFonts w:cs="Arial"/>
          <w:bCs/>
        </w:rPr>
      </w:pPr>
      <w:r>
        <w:rPr>
          <w:rFonts w:cs="Arial"/>
          <w:bCs/>
        </w:rPr>
        <w:t>27 képviselő vett részt a szavazásban. 26 igen, 1 tartózkodással fogadta el a Közgyűlés a javaslatot, és az alábbi határozatot hozta:</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pPr>
      <w:r>
        <w:rPr>
          <w:rFonts w:cs="Arial"/>
          <w:b/>
          <w:bCs/>
          <w:u w:val="single"/>
        </w:rPr>
        <w:t>73/2007. (II.22.) Kgy. sz. határozat</w:t>
      </w:r>
    </w:p>
    <w:p>
      <w:pPr>
        <w:pStyle w:val="Normal"/>
        <w:ind w:left="1416" w:firstLine="708"/>
        <w:jc w:val="both"/>
        <w:rPr>
          <w:rFonts w:cs="Arial"/>
          <w:b/>
          <w:b/>
          <w:bCs/>
          <w:color w:val="000000"/>
          <w:szCs w:val="17"/>
          <w:u w:val="single"/>
        </w:rPr>
      </w:pPr>
      <w:r>
        <w:rPr>
          <w:rFonts w:cs="Arial"/>
          <w:b/>
          <w:bCs/>
          <w:color w:val="000000"/>
          <w:szCs w:val="17"/>
          <w:u w:val="single"/>
        </w:rPr>
      </w:r>
    </w:p>
    <w:p>
      <w:pPr>
        <w:pStyle w:val="Normal"/>
        <w:jc w:val="both"/>
        <w:rPr>
          <w:rFonts w:cs="Arial"/>
          <w:color w:val="000000"/>
          <w:szCs w:val="17"/>
        </w:rPr>
      </w:pPr>
      <w:r>
        <w:rPr>
          <w:rFonts w:cs="Arial"/>
          <w:color w:val="000000"/>
          <w:szCs w:val="17"/>
        </w:rPr>
        <w:t xml:space="preserve">Szombathely Megyei Jogú Város Közgyűlése felhatalmazza a polgármestert, hogy vizsgáltassa meg, hogy a város milyen értékű támogatást nyújtott a Kórháznak az elmúlt 17 év során, és ezáltal milyen vagyoni érték keletkezett. </w:t>
      </w:r>
    </w:p>
    <w:p>
      <w:pPr>
        <w:pStyle w:val="Normal"/>
        <w:jc w:val="both"/>
        <w:rPr>
          <w:rFonts w:cs="Arial"/>
          <w:b/>
          <w:b/>
          <w:bCs/>
          <w:color w:val="000000"/>
          <w:szCs w:val="17"/>
          <w:u w:val="single"/>
        </w:rPr>
      </w:pPr>
      <w:r>
        <w:rPr>
          <w:rFonts w:cs="Arial"/>
          <w:b/>
          <w:bCs/>
          <w:color w:val="000000"/>
          <w:szCs w:val="17"/>
          <w:u w:val="single"/>
        </w:rPr>
      </w:r>
    </w:p>
    <w:p>
      <w:pPr>
        <w:pStyle w:val="Normal"/>
        <w:jc w:val="both"/>
        <w:rPr/>
      </w:pPr>
      <w:r>
        <w:rPr>
          <w:rFonts w:cs="Arial"/>
          <w:b/>
          <w:bCs/>
          <w:u w:val="single"/>
        </w:rPr>
        <w:t>Felelősök:</w:t>
      </w:r>
      <w:r>
        <w:rPr>
          <w:rFonts w:cs="Arial"/>
        </w:rPr>
        <w:tab/>
        <w:t xml:space="preserve"> Dr. Ipkovich György polgármester</w:t>
      </w:r>
    </w:p>
    <w:p>
      <w:pPr>
        <w:pStyle w:val="Normal"/>
        <w:tabs>
          <w:tab w:val="clear" w:pos="708"/>
          <w:tab w:val="left" w:pos="1418" w:leader="none"/>
          <w:tab w:val="left" w:pos="4536" w:leader="none"/>
        </w:tabs>
        <w:rPr/>
      </w:pPr>
      <w:r>
        <w:rPr/>
        <w:tab/>
        <w:t>Dr. Czeglédy Csaba alpolgármester</w:t>
      </w:r>
      <w:r>
        <w:rPr>
          <w:rFonts w:cs="Arial"/>
        </w:rPr>
        <w:t xml:space="preserve"> </w:t>
      </w:r>
    </w:p>
    <w:p>
      <w:pPr>
        <w:pStyle w:val="Normal"/>
        <w:tabs>
          <w:tab w:val="clear" w:pos="708"/>
          <w:tab w:val="left" w:pos="1418" w:leader="none"/>
          <w:tab w:val="left" w:pos="4536"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 xml:space="preserve">(A végrehajtás előkészítéséért: </w:t>
      </w:r>
    </w:p>
    <w:p>
      <w:pPr>
        <w:pStyle w:val="Normal"/>
        <w:tabs>
          <w:tab w:val="clear" w:pos="708"/>
          <w:tab w:val="left" w:pos="1418" w:leader="none"/>
          <w:tab w:val="left" w:pos="4536" w:leader="none"/>
        </w:tabs>
        <w:ind w:left="1416" w:hanging="0"/>
        <w:rPr>
          <w:rFonts w:cs="Arial"/>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7.04.30</w:t>
      </w:r>
    </w:p>
    <w:p>
      <w:pPr>
        <w:pStyle w:val="Normal"/>
        <w:rPr/>
      </w:pPr>
      <w:r>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köszöni alelnök úr részvételét, de továbbra is marasztalja, és személyesen azt az ígéretet teszi, hogy amennyiben ez a megindított tárgyalás eredménnyel kecsegtet, ezt a határozati javaslatot azonnal a Közgyűlés elé terjeszti felfüggesztésre. Azt hiszi ez egyenes beszéd. Köszöni, és reméli nem bántották meg a vita során.</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TextBody"/>
        <w:tabs>
          <w:tab w:val="clear" w:pos="708"/>
          <w:tab w:val="left" w:pos="851" w:leader="none"/>
        </w:tabs>
        <w:ind w:left="2124" w:hanging="2124"/>
        <w:rPr>
          <w:rFonts w:cs="Arial"/>
          <w:b/>
          <w:b/>
          <w:bCs/>
        </w:rPr>
      </w:pPr>
      <w:r>
        <w:rPr>
          <w:rFonts w:cs="Arial"/>
          <w:b/>
          <w:bCs/>
        </w:rPr>
        <w:t>15./Napirend:</w:t>
        <w:tab/>
        <w:t>Javaslat a bölcsődei, óvodai, általános iskolai, középiskolai, valamint kollégiumi nyersanyagköltség meghatározására</w:t>
      </w:r>
    </w:p>
    <w:p>
      <w:pPr>
        <w:pStyle w:val="Normal"/>
        <w:tabs>
          <w:tab w:val="clear" w:pos="708"/>
          <w:tab w:val="left" w:pos="851" w:leader="none"/>
        </w:tabs>
        <w:ind w:left="900" w:hanging="900"/>
        <w:jc w:val="both"/>
        <w:rPr/>
      </w:pPr>
      <w:r>
        <w:rPr>
          <w:rFonts w:cs="Arial"/>
          <w:b/>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lát jelentkezőt. Aki elfogad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 bizottságnak volt egy javaslata, 10%-os mértéket javasolt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úr egyetért a javaslattal?</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10%.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kkor ezt a 10%-os javaslatot teszi fel szavazásra. Köszöni, hogy figyelmeztette. Aki elfogadja, kéri, hogy a zöld gombot nyomja meg. </w:t>
      </w:r>
    </w:p>
    <w:p>
      <w:pPr>
        <w:pStyle w:val="Normal"/>
        <w:jc w:val="both"/>
        <w:rPr>
          <w:rFonts w:cs="Arial"/>
          <w:bCs/>
        </w:rPr>
      </w:pPr>
      <w:r>
        <w:rPr>
          <w:rFonts w:cs="Arial"/>
          <w:bCs/>
        </w:rPr>
        <w:t>26 képviselő vett részt a szavazásban. 26 igen, 0 nem, 0 tartózkodással fogadták el a Közgyűlés a javaslatot, és az alábbi határozatot hozta:</w:t>
      </w:r>
    </w:p>
    <w:p>
      <w:pPr>
        <w:pStyle w:val="Normal"/>
        <w:jc w:val="both"/>
        <w:rPr>
          <w:rFonts w:cs="Arial"/>
          <w:bCs/>
        </w:rPr>
      </w:pPr>
      <w:r>
        <w:rPr>
          <w:rFonts w:cs="Arial"/>
          <w:bCs/>
        </w:rPr>
      </w:r>
    </w:p>
    <w:p>
      <w:pPr>
        <w:pStyle w:val="Normal"/>
        <w:rPr>
          <w:rFonts w:cs="Arial"/>
          <w:bCs/>
        </w:rPr>
      </w:pPr>
      <w:r>
        <w:rPr>
          <w:rFonts w:cs="Arial"/>
          <w:bCs/>
        </w:rPr>
      </w:r>
    </w:p>
    <w:p>
      <w:pPr>
        <w:pStyle w:val="Normal"/>
        <w:jc w:val="center"/>
        <w:rPr>
          <w:b/>
          <w:b/>
          <w:u w:val="single"/>
        </w:rPr>
      </w:pPr>
      <w:r>
        <w:rPr>
          <w:b/>
          <w:u w:val="single"/>
        </w:rPr>
        <w:t>74/2007. (II. 22.) Kgy. sz. határozat</w:t>
      </w:r>
    </w:p>
    <w:p>
      <w:pPr>
        <w:pStyle w:val="Normal"/>
        <w:rPr>
          <w:b/>
          <w:b/>
          <w:u w:val="single"/>
        </w:rPr>
      </w:pPr>
      <w:r>
        <w:rPr>
          <w:b/>
          <w:u w:val="single"/>
        </w:rPr>
      </w:r>
    </w:p>
    <w:p>
      <w:pPr>
        <w:pStyle w:val="Normal"/>
        <w:jc w:val="both"/>
        <w:rPr>
          <w:rFonts w:cs="Arial"/>
        </w:rPr>
      </w:pPr>
      <w:r>
        <w:rPr>
          <w:rFonts w:cs="Arial"/>
        </w:rPr>
        <w:t>Szombathely Megyei Jogú Város Közgyűlése az általa fenntartott bölcsődékben, óvodákban, általános iskolákban, középiskolákban valamint kollégiumokban alkalmazandó nyersanyagköltséget – 2007. április 1-jétől 2008. március 31-éig terjedő időszakra vonatkozóan - az alábbiakban határozza meg:</w:t>
      </w:r>
    </w:p>
    <w:p>
      <w:pPr>
        <w:pStyle w:val="Normal"/>
        <w:jc w:val="both"/>
        <w:rPr>
          <w:rFonts w:cs="Arial"/>
        </w:rPr>
      </w:pPr>
      <w:r>
        <w:rPr>
          <w:rFonts w:cs="Arial"/>
        </w:rPr>
      </w:r>
    </w:p>
    <w:p>
      <w:pPr>
        <w:pStyle w:val="Normal"/>
        <w:ind w:left="426" w:hanging="426"/>
        <w:jc w:val="both"/>
        <w:rPr/>
      </w:pPr>
      <w:r>
        <w:rPr>
          <w:rFonts w:cs="Arial"/>
          <w:b/>
        </w:rPr>
        <w:t xml:space="preserve">1. </w:t>
        <w:tab/>
        <w:t>Bölcsődei gyermeknorma:</w:t>
        <w:tab/>
        <w:tab/>
        <w:tab/>
        <w:tab/>
        <w:tab/>
        <w:t>230,00 Ft</w:t>
      </w:r>
    </w:p>
    <w:p>
      <w:pPr>
        <w:pStyle w:val="Normal"/>
        <w:ind w:firstLine="426"/>
        <w:jc w:val="both"/>
        <w:rPr>
          <w:rFonts w:cs="Arial"/>
          <w:b/>
          <w:b/>
        </w:rPr>
      </w:pPr>
      <w:r>
        <w:rPr>
          <w:rFonts w:cs="Arial"/>
          <w:b/>
        </w:rPr>
        <w:t>Bölcsődei alkalmazottak ebéd normája:</w:t>
        <w:tab/>
        <w:tab/>
        <w:tab/>
        <w:t>180,00 Ft</w:t>
      </w:r>
    </w:p>
    <w:p>
      <w:pPr>
        <w:pStyle w:val="Normal"/>
        <w:jc w:val="both"/>
        <w:rPr>
          <w:rFonts w:cs="Arial"/>
          <w:b/>
          <w:b/>
        </w:rPr>
      </w:pPr>
      <w:r>
        <w:rPr>
          <w:rFonts w:cs="Arial"/>
          <w:b/>
        </w:rPr>
      </w:r>
    </w:p>
    <w:p>
      <w:pPr>
        <w:pStyle w:val="Normal"/>
        <w:ind w:left="426" w:hanging="426"/>
        <w:jc w:val="both"/>
        <w:rPr>
          <w:rFonts w:cs="Arial"/>
          <w:b/>
          <w:b/>
        </w:rPr>
      </w:pPr>
      <w:r>
        <w:rPr>
          <w:rFonts w:cs="Arial"/>
          <w:b/>
        </w:rPr>
        <w:t xml:space="preserve">2. </w:t>
        <w:tab/>
        <w:t>Nevelési, oktatási intézményekben alkalmazott nyersanyagköltség:</w:t>
      </w:r>
    </w:p>
    <w:p>
      <w:pPr>
        <w:pStyle w:val="Normal"/>
        <w:jc w:val="both"/>
        <w:rPr>
          <w:rFonts w:cs="Arial"/>
          <w:b/>
          <w:b/>
        </w:rPr>
      </w:pPr>
      <w:r>
        <w:rPr>
          <w:rFonts w:cs="Arial"/>
          <w:b/>
        </w:rPr>
      </w:r>
    </w:p>
    <w:p>
      <w:pPr>
        <w:pStyle w:val="Normal"/>
        <w:ind w:firstLine="426"/>
        <w:jc w:val="both"/>
        <w:rPr>
          <w:rFonts w:cs="Arial"/>
          <w:b/>
          <w:b/>
          <w:iCs/>
          <w:u w:val="single"/>
        </w:rPr>
      </w:pPr>
      <w:r>
        <w:rPr>
          <w:rFonts w:cs="Arial"/>
          <w:b/>
          <w:iCs/>
          <w:u w:val="single"/>
        </w:rPr>
        <w:t>Óvodák</w:t>
      </w:r>
    </w:p>
    <w:p>
      <w:pPr>
        <w:pStyle w:val="Normal"/>
        <w:ind w:left="1134" w:hanging="1134"/>
        <w:jc w:val="both"/>
        <w:rPr>
          <w:rFonts w:cs="Arial"/>
        </w:rPr>
      </w:pPr>
      <w:r>
        <w:rPr>
          <w:rFonts w:cs="Arial"/>
        </w:rPr>
        <w:tab/>
        <w:t>tízórai</w:t>
        <w:tab/>
        <w:tab/>
        <w:tab/>
        <w:tab/>
        <w:t xml:space="preserve">  </w:t>
        <w:tab/>
        <w:t xml:space="preserve">  </w:t>
        <w:tab/>
        <w:tab/>
        <w:t xml:space="preserve">  47,00 Ft</w:t>
        <w:tab/>
        <w:t xml:space="preserve">  </w:t>
      </w:r>
    </w:p>
    <w:p>
      <w:pPr>
        <w:pStyle w:val="Normal"/>
        <w:ind w:left="1134" w:hanging="1134"/>
        <w:jc w:val="both"/>
        <w:rPr>
          <w:rFonts w:cs="Arial"/>
        </w:rPr>
      </w:pPr>
      <w:r>
        <w:rPr>
          <w:rFonts w:cs="Arial"/>
        </w:rPr>
        <w:tab/>
        <w:t>ebéd</w:t>
        <w:tab/>
        <w:tab/>
        <w:tab/>
        <w:tab/>
        <w:tab/>
        <w:tab/>
        <w:tab/>
        <w:t>157,00 Ft</w:t>
        <w:tab/>
      </w:r>
    </w:p>
    <w:p>
      <w:pPr>
        <w:pStyle w:val="Normal"/>
        <w:ind w:left="1134" w:hanging="1134"/>
        <w:jc w:val="both"/>
        <w:rPr>
          <w:rFonts w:cs="Arial"/>
        </w:rPr>
      </w:pPr>
      <w:r>
        <w:rPr>
          <w:rFonts w:cs="Arial"/>
        </w:rPr>
        <w:tab/>
        <w:t>uzsonna</w:t>
        <w:tab/>
        <w:tab/>
        <w:tab/>
        <w:tab/>
        <w:t xml:space="preserve">  </w:t>
        <w:tab/>
        <w:t xml:space="preserve"> </w:t>
        <w:tab/>
        <w:tab/>
        <w:t xml:space="preserve">  44,00 Ft</w:t>
        <w:tab/>
        <w:t xml:space="preserve">  </w:t>
        <w:tab/>
        <w:tab/>
        <w:tab/>
      </w:r>
      <w:r>
        <w:rPr>
          <w:rFonts w:cs="Arial"/>
          <w:b/>
        </w:rPr>
        <w:t>összesen:</w:t>
        <w:tab/>
        <w:tab/>
        <w:tab/>
        <w:tab/>
        <w:tab/>
        <w:tab/>
        <w:t>248,00 Ft</w:t>
        <w:tab/>
      </w:r>
    </w:p>
    <w:p>
      <w:pPr>
        <w:pStyle w:val="Normal"/>
        <w:jc w:val="both"/>
        <w:rPr>
          <w:rFonts w:cs="Arial"/>
          <w:b/>
          <w:b/>
        </w:rPr>
      </w:pPr>
      <w:r>
        <w:rPr>
          <w:rFonts w:cs="Arial"/>
          <w:b/>
        </w:rPr>
      </w:r>
    </w:p>
    <w:p>
      <w:pPr>
        <w:pStyle w:val="Normal"/>
        <w:ind w:firstLine="426"/>
        <w:jc w:val="both"/>
        <w:rPr/>
      </w:pPr>
      <w:r>
        <w:rPr>
          <w:rFonts w:cs="Arial"/>
          <w:b/>
          <w:iCs/>
          <w:u w:val="single"/>
        </w:rPr>
        <w:t>Általános iskolák</w:t>
      </w:r>
    </w:p>
    <w:p>
      <w:pPr>
        <w:pStyle w:val="Normal"/>
        <w:ind w:left="1134" w:hanging="1134"/>
        <w:jc w:val="both"/>
        <w:rPr>
          <w:rFonts w:cs="Arial"/>
        </w:rPr>
      </w:pPr>
      <w:r>
        <w:rPr>
          <w:rFonts w:cs="Arial"/>
        </w:rPr>
        <w:tab/>
        <w:t>tízórai</w:t>
        <w:tab/>
        <w:tab/>
        <w:tab/>
        <w:tab/>
        <w:t xml:space="preserve">  </w:t>
        <w:tab/>
        <w:t xml:space="preserve">  </w:t>
        <w:tab/>
        <w:tab/>
        <w:t xml:space="preserve">  67,00 Ft</w:t>
        <w:tab/>
        <w:t xml:space="preserve">  </w:t>
      </w:r>
    </w:p>
    <w:p>
      <w:pPr>
        <w:pStyle w:val="Normal"/>
        <w:ind w:left="1134" w:hanging="1134"/>
        <w:jc w:val="both"/>
        <w:rPr>
          <w:rFonts w:cs="Arial"/>
        </w:rPr>
      </w:pPr>
      <w:r>
        <w:rPr>
          <w:rFonts w:cs="Arial"/>
        </w:rPr>
        <w:tab/>
        <w:t>ebéd</w:t>
        <w:tab/>
        <w:tab/>
        <w:tab/>
        <w:tab/>
        <w:tab/>
        <w:tab/>
        <w:tab/>
        <w:t>191,00 Ft</w:t>
        <w:tab/>
      </w:r>
    </w:p>
    <w:p>
      <w:pPr>
        <w:pStyle w:val="Normal"/>
        <w:ind w:left="1134" w:hanging="1134"/>
        <w:jc w:val="both"/>
        <w:rPr>
          <w:rFonts w:cs="Arial"/>
        </w:rPr>
      </w:pPr>
      <w:r>
        <w:rPr>
          <w:rFonts w:cs="Arial"/>
        </w:rPr>
        <w:tab/>
        <w:t>uzsonna</w:t>
        <w:tab/>
        <w:tab/>
        <w:tab/>
        <w:tab/>
        <w:t xml:space="preserve">  </w:t>
        <w:tab/>
        <w:t xml:space="preserve"> </w:t>
        <w:tab/>
        <w:tab/>
        <w:t xml:space="preserve">  67,00 Ft</w:t>
        <w:tab/>
        <w:t xml:space="preserve">  </w:t>
      </w:r>
    </w:p>
    <w:p>
      <w:pPr>
        <w:pStyle w:val="Normal"/>
        <w:ind w:left="1134" w:hanging="1134"/>
        <w:jc w:val="both"/>
        <w:rPr/>
      </w:pPr>
      <w:r>
        <w:rPr>
          <w:rFonts w:cs="Arial"/>
        </w:rPr>
        <w:tab/>
        <w:tab/>
      </w:r>
      <w:r>
        <w:rPr>
          <w:rFonts w:cs="Arial"/>
          <w:b/>
        </w:rPr>
        <w:t>összesen:</w:t>
        <w:tab/>
        <w:tab/>
        <w:tab/>
        <w:tab/>
        <w:tab/>
        <w:tab/>
        <w:t>325,00 Ft</w:t>
        <w:tab/>
      </w:r>
    </w:p>
    <w:p>
      <w:pPr>
        <w:pStyle w:val="Normal"/>
        <w:jc w:val="both"/>
        <w:rPr>
          <w:rFonts w:cs="Arial"/>
          <w:b/>
          <w:b/>
        </w:rPr>
      </w:pPr>
      <w:r>
        <w:rPr>
          <w:rFonts w:cs="Arial"/>
          <w:b/>
        </w:rPr>
      </w:r>
    </w:p>
    <w:p>
      <w:pPr>
        <w:pStyle w:val="Normal"/>
        <w:ind w:firstLine="426"/>
        <w:jc w:val="both"/>
        <w:rPr>
          <w:rFonts w:cs="Arial"/>
          <w:b/>
          <w:b/>
          <w:iCs/>
          <w:u w:val="single"/>
        </w:rPr>
      </w:pPr>
      <w:r>
        <w:rPr>
          <w:rFonts w:cs="Arial"/>
          <w:b/>
          <w:iCs/>
          <w:u w:val="single"/>
        </w:rPr>
        <w:t>Középiskolák és kollégiumok</w:t>
      </w:r>
    </w:p>
    <w:p>
      <w:pPr>
        <w:pStyle w:val="Normal"/>
        <w:ind w:left="1134" w:hanging="1134"/>
        <w:jc w:val="both"/>
        <w:rPr>
          <w:rFonts w:cs="Arial"/>
        </w:rPr>
      </w:pPr>
      <w:r>
        <w:rPr>
          <w:rFonts w:cs="Arial"/>
        </w:rPr>
        <w:tab/>
        <w:t>reggeli</w:t>
        <w:tab/>
        <w:tab/>
        <w:tab/>
        <w:tab/>
        <w:tab/>
        <w:tab/>
        <w:tab/>
        <w:t xml:space="preserve">119,00 Ft  </w:t>
        <w:tab/>
        <w:t xml:space="preserve"> </w:t>
      </w:r>
    </w:p>
    <w:p>
      <w:pPr>
        <w:pStyle w:val="Normal"/>
        <w:ind w:left="1134" w:hanging="0"/>
        <w:jc w:val="both"/>
        <w:rPr>
          <w:rFonts w:cs="Arial"/>
        </w:rPr>
      </w:pPr>
      <w:r>
        <w:rPr>
          <w:rFonts w:cs="Arial"/>
        </w:rPr>
        <w:t>ebéd</w:t>
        <w:tab/>
        <w:tab/>
        <w:tab/>
        <w:tab/>
        <w:tab/>
        <w:tab/>
        <w:tab/>
        <w:t>206,00 Ft</w:t>
        <w:tab/>
        <w:t xml:space="preserve"> </w:t>
      </w:r>
    </w:p>
    <w:p>
      <w:pPr>
        <w:pStyle w:val="Normal"/>
        <w:ind w:left="1134" w:hanging="1134"/>
        <w:jc w:val="both"/>
        <w:rPr/>
      </w:pPr>
      <w:r>
        <w:rPr>
          <w:rFonts w:cs="Arial"/>
        </w:rPr>
        <w:tab/>
        <w:t>vacsora</w:t>
        <w:tab/>
        <w:tab/>
        <w:tab/>
        <w:tab/>
        <w:tab/>
        <w:tab/>
        <w:tab/>
        <w:t>166,00 Ft</w:t>
        <w:tab/>
        <w:t xml:space="preserve"> </w:t>
        <w:tab/>
        <w:tab/>
        <w:tab/>
      </w:r>
      <w:r>
        <w:rPr>
          <w:rFonts w:cs="Arial"/>
          <w:b/>
        </w:rPr>
        <w:t>összesen:</w:t>
        <w:tab/>
        <w:tab/>
        <w:tab/>
        <w:tab/>
        <w:tab/>
        <w:tab/>
        <w:t xml:space="preserve">491,00 Ft         </w:t>
      </w:r>
    </w:p>
    <w:p>
      <w:pPr>
        <w:pStyle w:val="Normal"/>
        <w:jc w:val="both"/>
        <w:rPr>
          <w:rFonts w:cs="Arial"/>
          <w:b/>
          <w:b/>
        </w:rPr>
      </w:pPr>
      <w:r>
        <w:rPr>
          <w:rFonts w:cs="Arial"/>
          <w:b/>
        </w:rPr>
      </w:r>
    </w:p>
    <w:p>
      <w:pPr>
        <w:pStyle w:val="Normal"/>
        <w:ind w:firstLine="426"/>
        <w:jc w:val="both"/>
        <w:rPr>
          <w:rFonts w:cs="Arial"/>
          <w:b/>
          <w:b/>
          <w:bCs/>
          <w:u w:val="single"/>
        </w:rPr>
      </w:pPr>
      <w:r>
        <w:rPr>
          <w:rFonts w:cs="Arial"/>
          <w:b/>
          <w:bCs/>
          <w:u w:val="single"/>
        </w:rPr>
        <w:t>Óvodai diétás gyermeknorma:</w:t>
      </w:r>
    </w:p>
    <w:p>
      <w:pPr>
        <w:pStyle w:val="Normal"/>
        <w:ind w:left="1134" w:hanging="0"/>
        <w:jc w:val="both"/>
        <w:rPr>
          <w:rFonts w:cs="Arial"/>
        </w:rPr>
      </w:pPr>
      <w:r>
        <w:rPr>
          <w:rFonts w:cs="Arial"/>
        </w:rPr>
        <w:t>tízórai</w:t>
        <w:tab/>
        <w:tab/>
        <w:tab/>
        <w:tab/>
        <w:t xml:space="preserve">  </w:t>
        <w:tab/>
        <w:t xml:space="preserve">  </w:t>
        <w:tab/>
        <w:tab/>
        <w:t xml:space="preserve">  54,00 Ft</w:t>
        <w:tab/>
        <w:t xml:space="preserve">  </w:t>
      </w:r>
    </w:p>
    <w:p>
      <w:pPr>
        <w:pStyle w:val="Normal"/>
        <w:ind w:left="1134" w:hanging="1134"/>
        <w:jc w:val="both"/>
        <w:rPr>
          <w:rFonts w:cs="Arial"/>
        </w:rPr>
      </w:pPr>
      <w:r>
        <w:rPr>
          <w:rFonts w:cs="Arial"/>
        </w:rPr>
        <w:tab/>
        <w:t>ebéd</w:t>
        <w:tab/>
        <w:tab/>
        <w:tab/>
        <w:tab/>
        <w:tab/>
        <w:tab/>
        <w:tab/>
        <w:t>179,00 Ft</w:t>
        <w:tab/>
      </w:r>
    </w:p>
    <w:p>
      <w:pPr>
        <w:pStyle w:val="Normal"/>
        <w:ind w:left="1134" w:hanging="1134"/>
        <w:jc w:val="both"/>
        <w:rPr>
          <w:rFonts w:cs="Arial"/>
        </w:rPr>
      </w:pPr>
      <w:r>
        <w:rPr>
          <w:rFonts w:cs="Arial"/>
        </w:rPr>
        <w:tab/>
        <w:t>uzsonna</w:t>
        <w:tab/>
        <w:tab/>
        <w:tab/>
        <w:tab/>
        <w:t xml:space="preserve">    </w:t>
        <w:tab/>
        <w:tab/>
        <w:tab/>
        <w:t xml:space="preserve">  48,00 Ft</w:t>
        <w:tab/>
        <w:t xml:space="preserve">  </w:t>
      </w:r>
    </w:p>
    <w:p>
      <w:pPr>
        <w:pStyle w:val="Normal"/>
        <w:ind w:left="1134" w:hanging="1134"/>
        <w:jc w:val="both"/>
        <w:rPr>
          <w:rFonts w:cs="Arial"/>
        </w:rPr>
      </w:pPr>
      <w:r>
        <w:rPr>
          <w:rFonts w:cs="Arial"/>
        </w:rPr>
        <w:tab/>
      </w:r>
      <w:r>
        <w:rPr>
          <w:rFonts w:cs="Arial"/>
          <w:b/>
        </w:rPr>
        <w:t>összesen:</w:t>
        <w:tab/>
        <w:tab/>
        <w:tab/>
        <w:tab/>
        <w:tab/>
        <w:tab/>
        <w:t>281,00 Ft</w:t>
        <w:tab/>
      </w:r>
    </w:p>
    <w:p>
      <w:pPr>
        <w:pStyle w:val="Normal"/>
        <w:ind w:firstLine="426"/>
        <w:jc w:val="both"/>
        <w:rPr>
          <w:rFonts w:cs="Arial"/>
          <w:b/>
          <w:b/>
          <w:bCs/>
          <w:u w:val="single"/>
        </w:rPr>
      </w:pPr>
      <w:r>
        <w:rPr>
          <w:rFonts w:cs="Arial"/>
          <w:b/>
          <w:bCs/>
          <w:u w:val="single"/>
        </w:rPr>
        <w:t>Általános iskolai diétás gyermeknorma:</w:t>
      </w:r>
    </w:p>
    <w:p>
      <w:pPr>
        <w:pStyle w:val="Normal"/>
        <w:ind w:left="1134" w:hanging="0"/>
        <w:jc w:val="both"/>
        <w:rPr>
          <w:rFonts w:cs="Arial"/>
        </w:rPr>
      </w:pPr>
      <w:r>
        <w:rPr>
          <w:rFonts w:cs="Arial"/>
        </w:rPr>
        <w:t>tízórai</w:t>
        <w:tab/>
        <w:tab/>
        <w:tab/>
        <w:tab/>
        <w:t xml:space="preserve">  </w:t>
        <w:tab/>
        <w:t xml:space="preserve">  </w:t>
        <w:tab/>
        <w:tab/>
        <w:t xml:space="preserve">  77,00 Ft</w:t>
        <w:tab/>
        <w:t xml:space="preserve">  </w:t>
      </w:r>
    </w:p>
    <w:p>
      <w:pPr>
        <w:pStyle w:val="Normal"/>
        <w:ind w:left="1134" w:hanging="1134"/>
        <w:jc w:val="both"/>
        <w:rPr>
          <w:rFonts w:cs="Arial"/>
        </w:rPr>
      </w:pPr>
      <w:r>
        <w:rPr>
          <w:rFonts w:cs="Arial"/>
        </w:rPr>
        <w:tab/>
        <w:t>ebéd</w:t>
        <w:tab/>
        <w:tab/>
        <w:tab/>
        <w:tab/>
        <w:tab/>
        <w:tab/>
        <w:tab/>
        <w:t>218,00 Ft</w:t>
        <w:tab/>
      </w:r>
    </w:p>
    <w:p>
      <w:pPr>
        <w:pStyle w:val="Normal"/>
        <w:ind w:left="1134" w:hanging="1134"/>
        <w:jc w:val="both"/>
        <w:rPr>
          <w:rFonts w:cs="Arial"/>
        </w:rPr>
      </w:pPr>
      <w:r>
        <w:rPr>
          <w:rFonts w:cs="Arial"/>
        </w:rPr>
        <w:tab/>
        <w:t>uzsonna</w:t>
        <w:tab/>
        <w:tab/>
        <w:tab/>
        <w:tab/>
        <w:t xml:space="preserve">  </w:t>
        <w:tab/>
        <w:t xml:space="preserve">  </w:t>
        <w:tab/>
        <w:tab/>
        <w:t xml:space="preserve">  77,00 Ft</w:t>
        <w:tab/>
        <w:t xml:space="preserve">  </w:t>
        <w:tab/>
        <w:tab/>
        <w:tab/>
      </w:r>
      <w:r>
        <w:rPr>
          <w:rFonts w:cs="Arial"/>
          <w:b/>
        </w:rPr>
        <w:t>összesen:</w:t>
        <w:tab/>
        <w:tab/>
        <w:tab/>
        <w:tab/>
        <w:tab/>
        <w:tab/>
        <w:t>372,00 Ft</w:t>
        <w:tab/>
      </w:r>
    </w:p>
    <w:p>
      <w:pPr>
        <w:pStyle w:val="Normal"/>
        <w:jc w:val="both"/>
        <w:rPr>
          <w:rFonts w:cs="Arial"/>
          <w:b/>
          <w:b/>
          <w:bCs/>
          <w:u w:val="single"/>
        </w:rPr>
      </w:pPr>
      <w:r>
        <w:rPr>
          <w:rFonts w:cs="Arial"/>
          <w:b/>
          <w:bCs/>
          <w:u w:val="single"/>
        </w:rPr>
      </w:r>
    </w:p>
    <w:p>
      <w:pPr>
        <w:pStyle w:val="Normal"/>
        <w:ind w:firstLine="426"/>
        <w:jc w:val="both"/>
        <w:rPr>
          <w:rFonts w:cs="Arial"/>
          <w:b/>
          <w:b/>
          <w:bCs/>
          <w:u w:val="single"/>
        </w:rPr>
      </w:pPr>
      <w:r>
        <w:rPr>
          <w:rFonts w:cs="Arial"/>
          <w:b/>
          <w:bCs/>
          <w:u w:val="single"/>
        </w:rPr>
        <w:t>Középiskolai és kollégiumi diétás gyermeknorma:</w:t>
      </w:r>
    </w:p>
    <w:p>
      <w:pPr>
        <w:pStyle w:val="Normal"/>
        <w:ind w:left="1134" w:hanging="0"/>
        <w:jc w:val="both"/>
        <w:rPr>
          <w:rFonts w:cs="Arial"/>
        </w:rPr>
      </w:pPr>
      <w:r>
        <w:rPr>
          <w:rFonts w:cs="Arial"/>
        </w:rPr>
        <w:t>reggeli</w:t>
        <w:tab/>
        <w:tab/>
        <w:tab/>
        <w:tab/>
        <w:tab/>
        <w:tab/>
        <w:tab/>
        <w:t>119,00 Ft</w:t>
        <w:tab/>
        <w:t xml:space="preserve"> </w:t>
      </w:r>
    </w:p>
    <w:p>
      <w:pPr>
        <w:pStyle w:val="Normal"/>
        <w:ind w:left="1134" w:hanging="0"/>
        <w:jc w:val="both"/>
        <w:rPr>
          <w:rFonts w:cs="Arial"/>
        </w:rPr>
      </w:pPr>
      <w:r>
        <w:rPr>
          <w:rFonts w:cs="Arial"/>
        </w:rPr>
        <w:t>ebéd</w:t>
        <w:tab/>
        <w:tab/>
        <w:tab/>
        <w:tab/>
        <w:tab/>
        <w:tab/>
        <w:tab/>
        <w:t>218,00 Ft</w:t>
        <w:tab/>
        <w:t xml:space="preserve"> </w:t>
      </w:r>
    </w:p>
    <w:p>
      <w:pPr>
        <w:pStyle w:val="Normal"/>
        <w:ind w:firstLine="1134"/>
        <w:jc w:val="both"/>
        <w:rPr/>
      </w:pPr>
      <w:r>
        <w:rPr>
          <w:rFonts w:cs="Arial"/>
        </w:rPr>
        <w:t>vacsora</w:t>
        <w:tab/>
        <w:tab/>
        <w:tab/>
        <w:tab/>
        <w:tab/>
        <w:tab/>
        <w:tab/>
        <w:t>166,00 Ft</w:t>
        <w:tab/>
        <w:t xml:space="preserve"> </w:t>
        <w:tab/>
        <w:tab/>
        <w:tab/>
        <w:tab/>
      </w:r>
      <w:r>
        <w:rPr>
          <w:rFonts w:cs="Arial"/>
          <w:b/>
        </w:rPr>
        <w:t>összesen:</w:t>
        <w:tab/>
        <w:tab/>
        <w:tab/>
        <w:tab/>
        <w:tab/>
        <w:tab/>
        <w:t xml:space="preserve">503,00 Ft         </w:t>
      </w:r>
    </w:p>
    <w:p>
      <w:pPr>
        <w:pStyle w:val="Normal"/>
        <w:jc w:val="both"/>
        <w:rPr>
          <w:rFonts w:cs="Arial"/>
          <w:b/>
          <w:b/>
        </w:rPr>
      </w:pPr>
      <w:r>
        <w:rPr>
          <w:rFonts w:cs="Arial"/>
          <w:b/>
        </w:rPr>
      </w:r>
    </w:p>
    <w:p>
      <w:pPr>
        <w:pStyle w:val="Normal"/>
        <w:jc w:val="both"/>
        <w:rPr/>
      </w:pPr>
      <w:r>
        <w:rPr>
          <w:rFonts w:cs="Arial"/>
          <w:b/>
        </w:rPr>
        <w:t>Óvodai, általános iskolai, valamint középiskolai felnőtt étkezők nyersanyagnormája:</w:t>
      </w:r>
    </w:p>
    <w:p>
      <w:pPr>
        <w:pStyle w:val="Normal"/>
        <w:ind w:left="1134" w:hanging="0"/>
        <w:jc w:val="both"/>
        <w:rPr/>
      </w:pPr>
      <w:r>
        <w:rPr>
          <w:rFonts w:cs="Arial"/>
        </w:rPr>
        <w:t>Reggeli, tízórai, uzsonna, vacsora azonos az intézménytípusnak megfelelő</w:t>
      </w:r>
      <w:r>
        <w:rPr>
          <w:rFonts w:cs="Arial"/>
          <w:sz w:val="22"/>
        </w:rPr>
        <w:t xml:space="preserve"> gyermeknormával</w:t>
      </w:r>
    </w:p>
    <w:p>
      <w:pPr>
        <w:pStyle w:val="Normal"/>
        <w:ind w:left="4536" w:hanging="3402"/>
        <w:jc w:val="both"/>
        <w:rPr>
          <w:rFonts w:cs="Arial"/>
          <w:b/>
          <w:b/>
        </w:rPr>
      </w:pPr>
      <w:r>
        <w:rPr>
          <w:rFonts w:cs="Arial"/>
        </w:rPr>
        <w:t>Ebéd a középiskolai ebédnormával azonos.</w:t>
      </w:r>
    </w:p>
    <w:p>
      <w:pPr>
        <w:pStyle w:val="Normal"/>
        <w:jc w:val="both"/>
        <w:rPr>
          <w:rFonts w:cs="Arial"/>
          <w:b/>
          <w:b/>
        </w:rPr>
      </w:pPr>
      <w:r>
        <w:rPr>
          <w:rFonts w:cs="Arial"/>
          <w:b/>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Határidő:</w:t>
      </w:r>
      <w:r>
        <w:rPr>
          <w:rFonts w:cs="Arial"/>
          <w:b/>
        </w:rPr>
        <w:tab/>
      </w:r>
      <w:r>
        <w:rPr>
          <w:rFonts w:cs="Arial"/>
          <w:bCs/>
        </w:rPr>
        <w:t>2007. március 31.</w:t>
      </w:r>
    </w:p>
    <w:p>
      <w:pPr>
        <w:pStyle w:val="Normal"/>
        <w:jc w:val="both"/>
        <w:rPr>
          <w:rFonts w:cs="Arial"/>
        </w:rPr>
      </w:pPr>
      <w:r>
        <w:rPr>
          <w:rFonts w:cs="Arial"/>
        </w:rPr>
      </w:r>
    </w:p>
    <w:p>
      <w:pPr>
        <w:pStyle w:val="Normal"/>
        <w:ind w:left="567" w:hanging="567"/>
        <w:jc w:val="both"/>
        <w:rPr>
          <w:rFonts w:cs="Arial"/>
          <w:bCs/>
        </w:rPr>
      </w:pPr>
      <w:r>
        <w:rPr>
          <w:rFonts w:cs="Arial"/>
          <w:bCs/>
        </w:rPr>
      </w:r>
    </w:p>
    <w:p>
      <w:pPr>
        <w:pStyle w:val="TextBodyIndent"/>
        <w:ind w:left="2124" w:hanging="2124"/>
        <w:rPr>
          <w:rFonts w:ascii="Arial" w:hAnsi="Arial" w:cs="Arial"/>
        </w:rPr>
      </w:pPr>
      <w:r>
        <w:rPr>
          <w:rFonts w:cs="Arial" w:ascii="Arial" w:hAnsi="Arial"/>
        </w:rPr>
        <w:t>16./Napirend:</w:t>
        <w:tab/>
        <w:t xml:space="preserve">Javaslat önkormányzati intézmények világítás korszerűsítésével kapcsolatos vállalkozási és bérleti szerződés tervezet jóváhagyására </w:t>
      </w:r>
    </w:p>
    <w:p>
      <w:pPr>
        <w:pStyle w:val="Normal"/>
        <w:tabs>
          <w:tab w:val="clear" w:pos="708"/>
          <w:tab w:val="left" w:pos="851" w:leader="none"/>
        </w:tabs>
        <w:ind w:left="900" w:hanging="900"/>
        <w:jc w:val="both"/>
        <w:rPr/>
      </w:pPr>
      <w:r>
        <w:rPr>
          <w:rFonts w:cs="Arial"/>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urat kérdezi, hogy kíván-e hozzáfűzni valami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Németh Kálmán alpolgármester:</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ény András urat kérdez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Nem.</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ind w:left="567" w:hanging="567"/>
        <w:jc w:val="both"/>
        <w:rPr>
          <w:rFonts w:cs="Arial"/>
          <w:bCs/>
        </w:rPr>
      </w:pPr>
      <w:r>
        <w:rPr>
          <w:rFonts w:cs="Arial"/>
          <w:bCs/>
        </w:rPr>
        <w:t>Szavazást rendel el, aki elfogadja az előterjesztést, kéri, a zöld gombot nyomja meg.</w:t>
      </w:r>
    </w:p>
    <w:p>
      <w:pPr>
        <w:pStyle w:val="Normal"/>
        <w:jc w:val="both"/>
        <w:rPr>
          <w:rFonts w:cs="Arial"/>
          <w:bCs/>
        </w:rPr>
      </w:pPr>
      <w:r>
        <w:rPr>
          <w:rFonts w:cs="Arial"/>
          <w:bCs/>
        </w:rPr>
        <w:t>28 képviselő vett részt a szavazásban. 15 igen, 4 nem, és 9 tartózkodással fogadta el a Közgyűlés az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75/2007. (II. 22.) Kgy. sz. határozat</w:t>
      </w:r>
    </w:p>
    <w:p>
      <w:pPr>
        <w:pStyle w:val="Normal"/>
        <w:rPr>
          <w:b/>
          <w:b/>
          <w:u w:val="single"/>
        </w:rPr>
      </w:pPr>
      <w:r>
        <w:rPr>
          <w:b/>
          <w:u w:val="single"/>
        </w:rPr>
      </w:r>
    </w:p>
    <w:p>
      <w:pPr>
        <w:pStyle w:val="Normal"/>
        <w:ind w:left="360" w:hanging="360"/>
        <w:jc w:val="both"/>
        <w:rPr/>
      </w:pPr>
      <w:r>
        <w:rPr>
          <w:rFonts w:cs="Arial"/>
          <w:bCs/>
        </w:rPr>
        <w:t>1.</w:t>
        <w:tab/>
        <w:t xml:space="preserve">A Közgyűlés </w:t>
      </w:r>
      <w:r>
        <w:rPr>
          <w:rFonts w:cs="Arial"/>
        </w:rPr>
        <w:t xml:space="preserve">a „Caminus” Zrt. által képviselt konzorciummal – mint a Szemünk Fénye program központosított közbeszerzési eljárásának nyertesével - 15 éves időszakra kötendő, az előterjesztés I. sz. mellékletét képező vállalkozási és bérleti szerződést jóváhagyja.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2. </w:t>
        <w:tab/>
        <w:t>A programban szereplő intézmény lista, továbbá a szerződéses összeg illetve a bérleti díj pontosítását követően felhatalmazza a polgármestert a konzorciummal kötendő vállalkozási és bérleti szerződés, valamint mellékleteinek aláírására.</w:t>
      </w:r>
    </w:p>
    <w:p>
      <w:pPr>
        <w:pStyle w:val="Normal"/>
        <w:ind w:left="360" w:hanging="360"/>
        <w:jc w:val="both"/>
        <w:rPr>
          <w:rFonts w:cs="Arial"/>
        </w:rPr>
      </w:pPr>
      <w:r>
        <w:rPr>
          <w:rFonts w:cs="Arial"/>
        </w:rPr>
      </w:r>
    </w:p>
    <w:p>
      <w:pPr>
        <w:pStyle w:val="Normal"/>
        <w:ind w:left="360" w:hanging="360"/>
        <w:jc w:val="both"/>
        <w:rPr/>
      </w:pPr>
      <w:r>
        <w:rPr/>
        <w:t>3.</w:t>
        <w:tab/>
        <w:t>Felkéri a polgármestert és a jegyzőt, hogy a havi bérleti díj költségvetésben történő biztosításáról a futamidő végéig folyamatosan gondoskodjon.</w:t>
      </w:r>
    </w:p>
    <w:p>
      <w:pPr>
        <w:pStyle w:val="Normal"/>
        <w:jc w:val="both"/>
        <w:rPr/>
      </w:pPr>
      <w:r>
        <w:rPr/>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Dr. Kaczmarski János jegyző</w:t>
      </w:r>
    </w:p>
    <w:p>
      <w:pPr>
        <w:pStyle w:val="Normal"/>
        <w:jc w:val="both"/>
        <w:rPr/>
      </w:pPr>
      <w:r>
        <w:rPr>
          <w:rFonts w:eastAsia="Arial"/>
        </w:rPr>
        <w:t xml:space="preserve">                      </w:t>
      </w:r>
      <w:r>
        <w:rPr/>
        <w:t>Dr. Nagy Tibor aljegyző</w:t>
      </w:r>
    </w:p>
    <w:p>
      <w:pPr>
        <w:pStyle w:val="Normal"/>
        <w:ind w:left="708" w:firstLine="708"/>
        <w:jc w:val="both"/>
        <w:rPr/>
      </w:pPr>
      <w:r>
        <w:rPr>
          <w:rFonts w:eastAsia="Arial"/>
        </w:rPr>
        <w:t xml:space="preserve"> </w:t>
      </w:r>
      <w:r>
        <w:rPr/>
        <w:t>(A végrehajtás előkészítéséért:</w:t>
      </w:r>
    </w:p>
    <w:p>
      <w:pPr>
        <w:pStyle w:val="Normal"/>
        <w:ind w:left="2124" w:hanging="0"/>
        <w:jc w:val="both"/>
        <w:rPr/>
      </w:pPr>
      <w:r>
        <w:rPr/>
        <w:t>Lakézi Gábor, a Városfejlesztési és Üzemeltetési Osztály vezetője</w:t>
      </w:r>
    </w:p>
    <w:p>
      <w:pPr>
        <w:pStyle w:val="Normal"/>
        <w:ind w:left="1416" w:firstLine="708"/>
        <w:jc w:val="both"/>
        <w:rPr/>
      </w:pPr>
      <w:r>
        <w:rPr/>
        <w:t>Stéger Gábor, a Költségvetési Osztály vezetője)</w:t>
      </w:r>
    </w:p>
    <w:p>
      <w:pPr>
        <w:pStyle w:val="Normal"/>
        <w:jc w:val="both"/>
        <w:rPr>
          <w:b/>
          <w:b/>
          <w:bCs/>
          <w:u w:val="single"/>
        </w:rPr>
      </w:pPr>
      <w:r>
        <w:rPr>
          <w:b/>
          <w:bCs/>
          <w:u w:val="single"/>
        </w:rPr>
      </w:r>
    </w:p>
    <w:p>
      <w:pPr>
        <w:pStyle w:val="Normal"/>
        <w:jc w:val="both"/>
        <w:rPr/>
      </w:pPr>
      <w:r>
        <w:rPr>
          <w:b/>
          <w:bCs/>
          <w:u w:val="single"/>
        </w:rPr>
        <w:t>Határidő:</w:t>
      </w:r>
      <w:r>
        <w:rPr/>
        <w:tab/>
        <w:t>2./  pont   2007. április 30.</w:t>
      </w:r>
    </w:p>
    <w:p>
      <w:pPr>
        <w:pStyle w:val="Normal"/>
        <w:ind w:left="2520" w:hanging="1080"/>
        <w:jc w:val="both"/>
        <w:rPr/>
      </w:pPr>
      <w:r>
        <w:rPr/>
        <w:t>3./ pont 2007. évi költségvetés módosítása, ill. a futamidő végéig folyamatos.</w:t>
      </w:r>
    </w:p>
    <w:p>
      <w:pPr>
        <w:pStyle w:val="Normal"/>
        <w:rPr/>
      </w:pPr>
      <w:r>
        <w:rPr/>
      </w:r>
    </w:p>
    <w:p>
      <w:pPr>
        <w:pStyle w:val="Normal"/>
        <w:ind w:left="567" w:hanging="567"/>
        <w:jc w:val="both"/>
        <w:rPr>
          <w:rFonts w:cs="Arial"/>
          <w:bCs/>
        </w:rPr>
      </w:pPr>
      <w:r>
        <w:rPr>
          <w:rFonts w:cs="Arial"/>
          <w:bCs/>
        </w:rPr>
      </w:r>
    </w:p>
    <w:p>
      <w:pPr>
        <w:pStyle w:val="TextBodyIndent"/>
        <w:ind w:left="2124" w:hanging="2124"/>
        <w:rPr>
          <w:rFonts w:ascii="Arial" w:hAnsi="Arial" w:cs="Arial"/>
          <w:bCs/>
        </w:rPr>
      </w:pPr>
      <w:r>
        <w:rPr>
          <w:rFonts w:cs="Arial" w:ascii="Arial" w:hAnsi="Arial"/>
          <w:bCs/>
        </w:rPr>
        <w:t>17./Napirend:</w:t>
        <w:tab/>
        <w:t>Javaslat a „CLAUDIUS” Ipari és Innovációs Park Kft. tulajdonát képező  18009 hrsz-ú (Csaba utcai) ingatlanra érkezett vételi ajánlat elbírálására</w:t>
      </w:r>
    </w:p>
    <w:p>
      <w:pPr>
        <w:pStyle w:val="TextBodyIndent"/>
        <w:rPr/>
      </w:pPr>
      <w:r>
        <w:rPr>
          <w:rFonts w:cs="Arial" w:ascii="Arial" w:hAnsi="Arial"/>
          <w:bCs/>
        </w:rPr>
        <w:tab/>
        <w:tab/>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ab/>
        <w:tab/>
        <w:t>Németh Kálmán alpolgármester</w:t>
      </w:r>
    </w:p>
    <w:p>
      <w:pPr>
        <w:pStyle w:val="TextBodyIndent"/>
        <w:ind w:left="3540" w:hanging="900"/>
        <w:rPr>
          <w:rFonts w:ascii="Arial" w:hAnsi="Arial" w:cs="Arial"/>
          <w:b w:val="false"/>
          <w:b w:val="false"/>
        </w:rPr>
      </w:pPr>
      <w:r>
        <w:rPr>
          <w:rFonts w:cs="Arial" w:ascii="Arial" w:hAnsi="Arial"/>
          <w:b w:val="false"/>
        </w:rPr>
        <w:tab/>
        <w:t>Dienes András, a CLAUDIUS "Ipari és Innovációs" Park Kft. ügyvezető igazgatója</w:t>
      </w:r>
    </w:p>
    <w:p>
      <w:pPr>
        <w:pStyle w:val="Normal"/>
        <w:ind w:left="567" w:hanging="567"/>
        <w:jc w:val="both"/>
        <w:rPr>
          <w:rFonts w:ascii="Arial" w:hAnsi="Arial"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Németh Kálmán alpolgármester úrnak adja meg a szót, kívánja-e kiegészíteni?</w:t>
      </w:r>
      <w:r>
        <w:rPr>
          <w:rFonts w:cs="Arial"/>
          <w:b/>
          <w:u w:val="single"/>
        </w:rPr>
        <w:t xml:space="preserve"> </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Németh Kálmán alpolgármester:</w:t>
      </w:r>
      <w:r>
        <w:rPr>
          <w:rFonts w:cs="Arial"/>
          <w:bCs/>
        </w:rPr>
        <w:t xml:space="preserve"> Decemberben már ezt a területet egyszer egy szerződés keretében tárgyalta a Közgyűlés. Azóta visszalépett a vállalkozó és időközben hirdetés útján más vállalkozó jelentkezett. Ő szintén autószalont kíván itt nyitni, Nissan és Hyunday autószalont és szervizet. Erre szólt tulajdonképpen a szerződés. A szerződés majdnem minden pontban megegyezik a decemberben jóváhagyottal. Azt kéri a Közgyűléstől, hogy ebben a változatlan formában hagyja jóvá. </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önge Márta, az Ügyrendi Bizottság elnöke:</w:t>
      </w:r>
      <w:r>
        <w:rPr>
          <w:rFonts w:cs="Arial"/>
          <w:bCs/>
        </w:rPr>
        <w:t xml:space="preserve"> Az alábbi módosítást javasolta az Ügyrendi Bizottság: „Abban az esetben ha a vevő a 7.) pont szerinti vételárhátralékot nem fizeti meg határidőre, és az eladó </w:t>
      </w:r>
      <w:r>
        <w:rPr>
          <w:rFonts w:cs="Arial"/>
        </w:rPr>
        <w:t>határidő tűzésével történő</w:t>
      </w:r>
      <w:r>
        <w:rPr>
          <w:rFonts w:cs="Arial"/>
          <w:b/>
          <w:bCs/>
        </w:rPr>
        <w:t xml:space="preserve"> </w:t>
      </w:r>
      <w:r>
        <w:rPr>
          <w:rFonts w:cs="Arial"/>
          <w:bCs/>
        </w:rPr>
        <w:t>írásbeli felszólítása is  eredménytelen, az eladó egyoldalú nyilatkozatával jogosult jogkövetkezmények nélkül elállni a szerződéstől.</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Az a kérdése, hogy komolyan gondolják-e ezt az előterjesztést? Ismerve a vásárlót, Győr-Sopron Megye legnagyobb Renault és Dacia kereskedője. Nyilván való, hogy ezen a területen is nem csak Nissan – ami egyébként szintén van Szombathelyen – gépkocsikkal fog kereskedni és szervizelni, hanem egy szombathelyi székhelyű Kft. által már korábban is sikeresen űzött Renault és Daciaval. Rendben van, hogy ez a kereskedő ígért új munkahelyeket, de nyilvánvaló, hogy közel ugyanennyi munkahely meg fog szűnni egy szombathelyi székhelyű kereskedőnél, tehát egy győri székhelyű kereskedőt támogatnak egy olcsó, piaci ár alatti ingatlan adásvételével. Mindezek alapján nem javasolja, hogy a piaci ár alatt értékesítsék számára, és ezzel egy győri kereskedőt támogassanak szombathelyi kárára. Teljesen egyértelmű, hogy ez fog bekövetkezni, elhiszi neki, hogy ennyi főt fog foglalkoztatni, de biztosak lehetnek abban, hogy egy szombathelyi cégnél körülbelül ennyivel csökkenni fog a létszám. Mindezek alapján nem javasolja, hogy áron alul értékesítsék ezt a területet, mármint piaci ár ala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piaci ár alattiság azt jelenti, hogy vállal olyan terheket, miképpen a korábbi eladó sem a szombathelyi mivolta miatt kapott ilyen árakat, hanem vállalta azokat a feltételeket, amelyeket teljesíteni kívánt. Ő is ugyanezeket a feltételeket vállalja. </w:t>
      </w:r>
    </w:p>
    <w:p>
      <w:pPr>
        <w:pStyle w:val="Normal"/>
        <w:ind w:left="567" w:hanging="567"/>
        <w:jc w:val="both"/>
        <w:rPr>
          <w:rFonts w:cs="Arial"/>
          <w:bCs/>
        </w:rPr>
      </w:pPr>
      <w:r>
        <w:rPr>
          <w:rFonts w:cs="Arial"/>
          <w:bCs/>
        </w:rPr>
      </w:r>
    </w:p>
    <w:p>
      <w:pPr>
        <w:pStyle w:val="Normal"/>
        <w:ind w:left="567" w:hanging="567"/>
        <w:jc w:val="both"/>
        <w:rPr/>
      </w:pPr>
      <w:r>
        <w:rPr>
          <w:rFonts w:eastAsia="Arial" w:cs="Arial"/>
          <w:b/>
          <w:u w:val="single"/>
        </w:rPr>
        <w:t xml:space="preserve"> </w:t>
      </w:r>
      <w:r>
        <w:rPr>
          <w:rFonts w:cs="Arial"/>
          <w:b/>
          <w:u w:val="single"/>
        </w:rPr>
        <w:t>Horváth Zsolt városi képviselő:</w:t>
      </w:r>
      <w:r>
        <w:rPr>
          <w:rFonts w:cs="Arial"/>
          <w:bCs/>
        </w:rPr>
        <w:t xml:space="preserve"> A szombathelyi vállalkozónak hoznak egy konkurenciát azzal, hogy támogat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Azt gondolja, hogy amikor azt a rendeletet alkották, hozták, hogy kedvezményesen kívánnak ingatlant értékesíteni olyan gazdasági társaságoknak, akik Szombathelyen letelepednek, illetve munkalehetőséget biztosítanak szombathelyi polgároknak ez volt a céljuk. Nincs is ezzel semmi gond. Azt gondolja, hogy amikor ezt a legjobb tudásuk szerint megszavazták mindannyian arra gondoltak, hogy legalább munkahelyteremtésről beszélnek, aminek van valami létszáma. Kérdezi, hogy biztos-e – mivel ebben a rendeletben nem határozták meg, hogy mennyi a minimál létszám, aminél ez a kedvezmény adható – egy kisebb gyógyszertár, ahol 4-6 fő foglalkoztatása esetén is jár-e a kedvezmény? A 2-szer 10 fő igazából nem szolgálja azt a célt, amiért a kedvezményes telekvásárlás lehetőségét annak idején a rendeletben szabályozták. Úgy érzi, hogy ez… Akkor mi a minimál határ? Tessék megmondani! Aki 4 embert foglalkoztat is megveheti ezt az ingatlant? Ez a kérdése. Az a javaslata, hogy mivel ez a 2-szer 10 fő olyan kevés, hogy az a cél, amit munkahelyteremtésnek kívánnak nevesíteni legalább 50 főnek kell, hogy legyen, ezért így nem javasolja, mert kevés az a foglalkoztatás. Illetve el kell dönteni, mert akkor azt szeretné kérdezni, ha valaki 4 főt szeretne foglalkoztatni, akkor is több 10 millió Ft-tal kedvezményesebben vehet-e meg egy ingatlant Szombathely városától?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Ezt majd megbeszélik, viszont annyit hadd tegyen ehhez a dologhoz hozzá, hogy évek óta el akarják adni ezt a telket. Legyenek őszinték. Ez nem egy olyan dolog. Vigye már el, aztán fizesse ki az árát, és teljesítse a feltételeket. Ugyanazokat a feltételeket szabják, mint a korábbiak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Emlékeztetné Vigh képviselőtársát, hogy ez az értékbecslési javaslat a Közgyűlésen egy hónappal ezelőtt szerepelt 4e Ft-os vételáron ugyanezzel a feltételrendszerrel. Most ugyanezzel a feltételrendszerrel 5e Ft-os négyzetméter áron szerepel, ez ellen kifogást emel. Ezt nem érti. Akkor el kellene dönteni, hogy mi ebben a probléma, mert a múltkori megemelt foglalkoztatást közösen döntötték el, képviselőtársai si elfogadta. Itt most gyakorlatilag lényegesen kedvezőbb helyzetbe dönt az Önkormányzat, mégsem fogadják el. Nem érti. </w:t>
      </w:r>
    </w:p>
    <w:p>
      <w:pPr>
        <w:pStyle w:val="Normal"/>
        <w:jc w:val="both"/>
        <w:rPr>
          <w:rFonts w:cs="Arial"/>
          <w:b/>
          <w:b/>
          <w:bCs/>
          <w:u w:val="single"/>
        </w:rPr>
      </w:pPr>
      <w:r>
        <w:rPr>
          <w:rFonts w:cs="Arial"/>
          <w:b/>
          <w:bCs/>
          <w:u w:val="single"/>
        </w:rPr>
      </w:r>
    </w:p>
    <w:p>
      <w:pPr>
        <w:pStyle w:val="Normal"/>
        <w:ind w:left="567" w:hanging="567"/>
        <w:jc w:val="both"/>
        <w:rPr/>
      </w:pPr>
      <w:r>
        <w:rPr>
          <w:rFonts w:cs="Arial"/>
          <w:b/>
          <w:u w:val="single"/>
        </w:rPr>
        <w:t>Dr. Szabó Gábor alpolgármester:</w:t>
      </w:r>
      <w:r>
        <w:rPr>
          <w:rFonts w:cs="Arial"/>
          <w:bCs/>
        </w:rPr>
        <w:t xml:space="preserve"> Osztja az aggodalmakat a szombathelyi Renault márkakereskedéssel kapcsolatosan, amit Horváth Zsolt mondott. Kéri e tárgyban nyugtassák meg őket, mert itt ugyan van egy mondat, talán Horváth Zsolt figyelmét is elkerülte, hogy Szombathelyen is a Nissan és a Hyunday márkáknak kíván otthont teremteni, tehát nem a Renaultról és a Daciaról van szó.</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bből is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Kéri, aki ezt előkészítette, hogy ezt erősítse meg, hogy valóban nem a szombathelyi Renault szalonnak kíván konkurenciája len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gy apró helyesbíté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artsák be a rendet, nagyon szépen kéri. Tudja, hogy hosszú nap után vannak, tartsák be a rend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gy apró helyesbítés Gyebrovszki képviselőtársának. A múltkor egyébként nem 4eFt-ért, hanem 4500 Ft-ét kelt volna el. Most 5eFt-ét. A múltkor egy helyi vállalkozó volt, most pedig nem helyi. Ilyen szempontból a különbség kezelhető és reális is lehet. A városnak el kell dönteni, hogy mit csinál. Egyet látni kell. Ma a piaci verseny alapján teljesen mindegy, hogy ki mire tesz ígéretet, és milyen márkákat szervízel most, ha az a szerződésben nem kerül kikötésre később olyan márkát szervízel, amilyet akar. Ma már nincs az a kötelezettsége senkinek, hogy az autóit a márkakereskedésekbe vigye szervízelni, kivéve a garanciális időt. Azt követően oda viszi, ahova akarja. Sorban alakulnak szervízbázisok. Valóban igaz, hogy 3-4 év múlva akár 10 márkát is szervizelhetnek itt, meg fejlesztheti tovább, máshol egyébként több márkát szervizelnek. El kell dönteni a képviselőknek, hogy úgy gondolják, hogy a város meglévő kereskedőinek konkurenciát jelent, és a későbbiekben problémát okoz, vagy úgy gondolják, hogy hadd jöjjön minden külsős és legyen szabad verseny, mindenki lelkiismerete szerint szavaz, aztán majd eldől, kinek lesz igaza később a piac működése alapjá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Azt mondja, fogadják el. Csak azt szeretné kérdezni, hogy a jövőben nem kellene-e szabályozni azt, ha egyszer munkahelyteremtés érdekében kedvezményesen értékesítenek valakinek ingatlant, akkor legalább a minimál foglalkoztató létszámot szabályozzák. Tőle jó 4-ben is, félreértés ne essék, csak úgy gondolja, hogy amikor ezt a rendeletet megalkották nem az volt a céljuk, hogy 12 fős foglalkoztatás esetén is adjanak kedvezményes ingatlanvásárlást. De egyetért, adják el, régóta el akarják adni. Semmi gond nincs, csak a jövőre nézve akkor alkossák meg ez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ost zárja le a vitát, hogy egyet ért. </w:t>
      </w:r>
    </w:p>
    <w:p>
      <w:pPr>
        <w:pStyle w:val="Normal"/>
        <w:ind w:left="567" w:hanging="567"/>
        <w:jc w:val="both"/>
        <w:rPr>
          <w:rFonts w:cs="Arial"/>
          <w:bCs/>
        </w:rPr>
      </w:pPr>
      <w:r>
        <w:rPr>
          <w:rFonts w:cs="Arial"/>
          <w:bCs/>
        </w:rPr>
        <w:t>Szavazást rendel el. Aki elfogadja az előterjesztést, a zöld gombot nyomja meg.</w:t>
      </w:r>
    </w:p>
    <w:p>
      <w:pPr>
        <w:pStyle w:val="Normal"/>
        <w:jc w:val="both"/>
        <w:rPr/>
      </w:pPr>
      <w:r>
        <w:rPr>
          <w:rFonts w:cs="Arial"/>
          <w:bCs/>
        </w:rPr>
        <w:t>28 képviselő vett részt a szavazásban. 15 igen, 1 nem, 12 tartózkodással fogadta el a Közgyűlés az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76/2007. (II. 22.) Kgy. sz. határozat</w:t>
      </w:r>
    </w:p>
    <w:p>
      <w:pPr>
        <w:pStyle w:val="Normal"/>
        <w:rPr>
          <w:b/>
          <w:b/>
          <w:u w:val="single"/>
        </w:rPr>
      </w:pPr>
      <w:r>
        <w:rPr>
          <w:b/>
          <w:u w:val="single"/>
        </w:rPr>
      </w:r>
    </w:p>
    <w:p>
      <w:pPr>
        <w:pStyle w:val="Normal"/>
        <w:jc w:val="both"/>
        <w:rPr>
          <w:rFonts w:cs="Arial"/>
        </w:rPr>
      </w:pPr>
      <w:r>
        <w:rPr>
          <w:rFonts w:cs="Arial"/>
        </w:rPr>
        <w:t>A Közgyűlés a „Claudius” Ipari és Innovációs Park Kft. tulajdonában lévő 18009 hrsz-ú (Csaba utcai) ingatlan értékesítésére vonatkozó előterjesztést megtárgyalta, a mellékelt adásvételi szerződésben foglaltakkal az alábbi módosításokkal egyetért:</w:t>
      </w:r>
    </w:p>
    <w:p>
      <w:pPr>
        <w:pStyle w:val="Normal"/>
        <w:jc w:val="both"/>
        <w:rPr>
          <w:rFonts w:cs="Arial"/>
        </w:rPr>
      </w:pPr>
      <w:r>
        <w:rPr>
          <w:rFonts w:cs="Arial"/>
        </w:rPr>
      </w:r>
    </w:p>
    <w:p>
      <w:pPr>
        <w:pStyle w:val="Normal"/>
        <w:jc w:val="both"/>
        <w:rPr>
          <w:rFonts w:cs="Arial"/>
        </w:rPr>
      </w:pPr>
      <w:r>
        <w:rPr>
          <w:rFonts w:cs="Arial"/>
        </w:rPr>
        <w:t>Abban az esetben, ha a vevő a 7. pont szerinti vételárhátralékot nem fizeti meg, határidőre, és az eladó határidő tűzésével történő írásbeli fizetési felszólítása is eredménytelen, az eladó egyoldalú nyilatkozatával jogosult jogkövetkezmények nélkül elállni a szerződéstől.</w:t>
      </w:r>
    </w:p>
    <w:p>
      <w:pPr>
        <w:pStyle w:val="Normal"/>
        <w:jc w:val="both"/>
        <w:rPr>
          <w:rFonts w:cs="Arial"/>
        </w:rPr>
      </w:pPr>
      <w:r>
        <w:rPr>
          <w:rFonts w:cs="Arial"/>
        </w:rPr>
      </w:r>
    </w:p>
    <w:p>
      <w:pPr>
        <w:pStyle w:val="Normal"/>
        <w:jc w:val="both"/>
        <w:rPr>
          <w:rFonts w:cs="Arial"/>
        </w:rPr>
      </w:pPr>
      <w:r>
        <w:rPr>
          <w:rFonts w:cs="Arial"/>
        </w:rPr>
        <w:t>Felhatalmazza az önkormányzat képviselőjét a társaság taggyűlésén az előterjesztés szerinti adásvétel támogat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ienes András, a „Claudius” Ipari és Innovációs Park Kft. ügyvezetője</w:t>
      </w:r>
    </w:p>
    <w:p>
      <w:pPr>
        <w:pStyle w:val="Normal"/>
        <w:jc w:val="both"/>
        <w:rPr>
          <w:rFonts w:cs="Arial"/>
          <w:b/>
          <w:b/>
          <w:bCs/>
          <w:u w:val="single"/>
        </w:rPr>
      </w:pPr>
      <w:r>
        <w:rPr>
          <w:rFonts w:cs="Arial"/>
          <w:b/>
          <w:bCs/>
          <w:u w:val="single"/>
        </w:rPr>
      </w:r>
    </w:p>
    <w:p>
      <w:pPr>
        <w:pStyle w:val="Normal"/>
        <w:jc w:val="both"/>
        <w:rPr>
          <w:rFonts w:cs="Arial"/>
          <w:sz w:val="22"/>
        </w:rPr>
      </w:pPr>
      <w:r>
        <w:rPr>
          <w:rFonts w:cs="Arial"/>
          <w:b/>
          <w:bCs/>
          <w:u w:val="single"/>
        </w:rPr>
        <w:t>Határidő:</w:t>
      </w:r>
      <w:r>
        <w:rPr>
          <w:rFonts w:cs="Arial"/>
        </w:rPr>
        <w:t xml:space="preserve"> </w:t>
        <w:tab/>
        <w:t>a társaság következő taggyűlése</w:t>
      </w:r>
    </w:p>
    <w:p>
      <w:pPr>
        <w:pStyle w:val="Normal"/>
        <w:rPr>
          <w:rFonts w:cs="Arial"/>
          <w:sz w:val="22"/>
        </w:rPr>
      </w:pPr>
      <w:r>
        <w:rPr>
          <w:rFonts w:cs="Arial"/>
          <w:sz w:val="22"/>
        </w:rPr>
      </w:r>
    </w:p>
    <w:p>
      <w:pPr>
        <w:pStyle w:val="Normal"/>
        <w:ind w:left="567" w:hanging="567"/>
        <w:jc w:val="both"/>
        <w:rPr>
          <w:rFonts w:cs="Arial"/>
          <w:bCs/>
        </w:rPr>
      </w:pPr>
      <w:r>
        <w:rPr>
          <w:rFonts w:cs="Arial"/>
          <w:bCs/>
        </w:rPr>
      </w:r>
    </w:p>
    <w:p>
      <w:pPr>
        <w:pStyle w:val="Normal"/>
        <w:tabs>
          <w:tab w:val="clear" w:pos="708"/>
          <w:tab w:val="left" w:pos="900" w:leader="none"/>
        </w:tabs>
        <w:ind w:left="2124" w:hanging="2124"/>
        <w:jc w:val="both"/>
        <w:rPr>
          <w:rFonts w:cs="Arial"/>
          <w:b/>
          <w:b/>
          <w:bCs/>
        </w:rPr>
      </w:pPr>
      <w:r>
        <w:rPr>
          <w:rFonts w:cs="Arial"/>
          <w:b/>
          <w:bCs/>
        </w:rPr>
        <w:t>18./Napirend:</w:t>
        <w:tab/>
        <w:t>A Belvárosi Rendőrőrs őrsparancsnoki kinevezésének véleményezése</w:t>
      </w:r>
    </w:p>
    <w:p>
      <w:pPr>
        <w:pStyle w:val="Normal"/>
        <w:tabs>
          <w:tab w:val="clear" w:pos="708"/>
          <w:tab w:val="left" w:pos="900" w:leader="none"/>
        </w:tabs>
        <w:ind w:left="900" w:hanging="900"/>
        <w:jc w:val="both"/>
        <w:rPr/>
      </w:pPr>
      <w:r>
        <w:rPr>
          <w:rFonts w:cs="Arial"/>
          <w:b/>
          <w:bCs/>
        </w:rPr>
        <w:tab/>
        <w:tab/>
        <w:tab/>
      </w:r>
      <w:r>
        <w:rPr>
          <w:rFonts w:cs="Arial"/>
          <w:b/>
          <w:bCs/>
          <w:u w:val="single"/>
        </w:rPr>
        <w:t>Előadók</w:t>
      </w:r>
      <w:r>
        <w:rPr>
          <w:rFonts w:cs="Arial"/>
          <w:b/>
          <w:bCs/>
        </w:rPr>
        <w:t>:</w:t>
      </w:r>
      <w:r>
        <w:rPr>
          <w:rFonts w:cs="Arial"/>
        </w:rPr>
        <w:tab/>
        <w:t>Dr. Ipkovich György polgármester</w:t>
      </w:r>
    </w:p>
    <w:p>
      <w:pPr>
        <w:pStyle w:val="Normal"/>
        <w:tabs>
          <w:tab w:val="clear" w:pos="708"/>
          <w:tab w:val="left" w:pos="900" w:leader="none"/>
        </w:tabs>
        <w:ind w:left="3540" w:hanging="900"/>
        <w:jc w:val="both"/>
        <w:rPr>
          <w:rFonts w:cs="Arial"/>
        </w:rPr>
      </w:pPr>
      <w:r>
        <w:rPr>
          <w:rFonts w:cs="Arial"/>
        </w:rPr>
        <w:tab/>
        <w:t>Hollósi Gábor rendőr alezredes, a Városi Rendőrkapi-tányság vezető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etértési jog gyakorlásáról lenne szó. A belvárosi rendőrőrs kap új vezetőt Horváth Péter r.hadnagy úr személyében. A kapitány úr jelezte, hogy nem tud részt venni a döntésüknél, de javasolja, hogy fogadja el a képviselőtestület a nevezettet. </w:t>
      </w:r>
    </w:p>
    <w:p>
      <w:pPr>
        <w:pStyle w:val="Normal"/>
        <w:ind w:left="567" w:hanging="567"/>
        <w:jc w:val="both"/>
        <w:rPr>
          <w:rFonts w:cs="Arial"/>
          <w:bCs/>
        </w:rPr>
      </w:pPr>
      <w:r>
        <w:rPr>
          <w:rFonts w:cs="Arial"/>
          <w:bCs/>
        </w:rPr>
      </w:r>
    </w:p>
    <w:p>
      <w:pPr>
        <w:pStyle w:val="Normal"/>
        <w:jc w:val="both"/>
        <w:rPr>
          <w:rFonts w:cs="Arial"/>
          <w:bCs/>
        </w:rPr>
      </w:pPr>
      <w:r>
        <w:rPr>
          <w:rFonts w:cs="Arial"/>
          <w:bCs/>
        </w:rPr>
        <w:t xml:space="preserve">Nem lát hozzászólást, javaslatot. Szavazást rendel el. Aki elfogadja az előterjesztést, a zöld gombot nyomja meg. </w:t>
      </w:r>
    </w:p>
    <w:p>
      <w:pPr>
        <w:pStyle w:val="Normal"/>
        <w:jc w:val="both"/>
        <w:rPr>
          <w:rFonts w:cs="Arial"/>
          <w:bCs/>
        </w:rPr>
      </w:pPr>
      <w:r>
        <w:rPr>
          <w:rFonts w:cs="Arial"/>
          <w:bCs/>
        </w:rPr>
        <w:t>27 képviselő vett részt a szavazásban. Kihirdeti a határozatot: 25 igen, 2 tartózkodással fogadta el a Közgyűlés az előterjesztést,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77/2007. (II. 22.) Kgy. sz. határozat</w:t>
      </w:r>
    </w:p>
    <w:p>
      <w:pPr>
        <w:pStyle w:val="Normal"/>
        <w:rPr>
          <w:b/>
          <w:b/>
          <w:u w:val="single"/>
        </w:rPr>
      </w:pPr>
      <w:r>
        <w:rPr>
          <w:b/>
          <w:u w:val="single"/>
        </w:rPr>
      </w:r>
    </w:p>
    <w:p>
      <w:pPr>
        <w:pStyle w:val="Normal"/>
        <w:jc w:val="both"/>
        <w:rPr>
          <w:rFonts w:cs="Arial"/>
        </w:rPr>
      </w:pPr>
      <w:r>
        <w:rPr>
          <w:rFonts w:cs="Arial"/>
        </w:rPr>
        <w:t>Szombathely Megyei Jogú Város Közgyűlése a Szombathelyi Rendőrkapitányság vezetőjének megkeresésére a rendőrségről szóló 1994. évi XXXIV. törvény 8.§ (2) bekezdése alapján a Szombathelyi Rendőrkapitányság, Közrendvédelmi Osztály, Belvárosi Rendőrőrs őrsparancsnokának</w:t>
      </w:r>
    </w:p>
    <w:p>
      <w:pPr>
        <w:pStyle w:val="Normal"/>
        <w:jc w:val="both"/>
        <w:rPr>
          <w:rFonts w:cs="Arial"/>
        </w:rPr>
      </w:pPr>
      <w:r>
        <w:rPr>
          <w:rFonts w:cs="Arial"/>
        </w:rPr>
      </w:r>
    </w:p>
    <w:p>
      <w:pPr>
        <w:pStyle w:val="Normal"/>
        <w:jc w:val="center"/>
        <w:rPr>
          <w:rFonts w:cs="Arial"/>
          <w:b/>
          <w:b/>
          <w:bCs/>
        </w:rPr>
      </w:pPr>
      <w:r>
        <w:rPr>
          <w:rFonts w:cs="Arial"/>
          <w:b/>
          <w:bCs/>
        </w:rPr>
        <w:t>Horváth Péter r.hadnagy urat</w:t>
      </w:r>
    </w:p>
    <w:p>
      <w:pPr>
        <w:pStyle w:val="Normal"/>
        <w:jc w:val="center"/>
        <w:rPr>
          <w:rFonts w:cs="Arial"/>
          <w:b/>
          <w:b/>
          <w:bCs/>
        </w:rPr>
      </w:pPr>
      <w:r>
        <w:rPr>
          <w:rFonts w:cs="Arial"/>
          <w:b/>
          <w:bCs/>
        </w:rPr>
      </w:r>
    </w:p>
    <w:p>
      <w:pPr>
        <w:pStyle w:val="Normal"/>
        <w:jc w:val="both"/>
        <w:rPr>
          <w:rFonts w:cs="Arial"/>
        </w:rPr>
      </w:pPr>
      <w:r>
        <w:rPr>
          <w:rFonts w:cs="Arial"/>
        </w:rPr>
        <w:t>javasolja kinevezni, illetve kinevezésével egyetért.</w:t>
      </w:r>
    </w:p>
    <w:p>
      <w:pPr>
        <w:pStyle w:val="Normal"/>
        <w:jc w:val="both"/>
        <w:rPr>
          <w:rFonts w:cs="Arial"/>
          <w:b/>
          <w:b/>
          <w:bCs/>
          <w:sz w:val="16"/>
          <w:szCs w:val="28"/>
          <w:u w:val="single"/>
        </w:rPr>
      </w:pPr>
      <w:r>
        <w:rPr>
          <w:rFonts w:cs="Arial"/>
          <w:b/>
          <w:bCs/>
          <w:sz w:val="16"/>
          <w:szCs w:val="28"/>
          <w:u w:val="single"/>
        </w:rPr>
      </w:r>
    </w:p>
    <w:p>
      <w:pPr>
        <w:pStyle w:val="Normal"/>
        <w:jc w:val="both"/>
        <w:rPr/>
      </w:pPr>
      <w:r>
        <w:rPr>
          <w:rFonts w:cs="Arial"/>
          <w:b/>
          <w:bCs/>
          <w:szCs w:val="28"/>
          <w:u w:val="single"/>
        </w:rPr>
        <w:t>Felelős:</w:t>
      </w:r>
      <w:r>
        <w:rPr>
          <w:rFonts w:cs="Arial"/>
          <w:szCs w:val="28"/>
        </w:rPr>
        <w:tab/>
        <w:t xml:space="preserve">Dr. Ipkovich György polgármester </w:t>
      </w:r>
    </w:p>
    <w:p>
      <w:pPr>
        <w:pStyle w:val="Normal"/>
        <w:jc w:val="both"/>
        <w:rPr>
          <w:rFonts w:cs="Arial"/>
          <w:szCs w:val="28"/>
        </w:rPr>
      </w:pPr>
      <w:r>
        <w:rPr>
          <w:rFonts w:cs="Arial"/>
          <w:szCs w:val="28"/>
        </w:rPr>
        <w:tab/>
        <w:tab/>
        <w:t xml:space="preserve">/a végrehajtás előkészítéséért: </w:t>
      </w:r>
    </w:p>
    <w:p>
      <w:pPr>
        <w:pStyle w:val="Normal"/>
        <w:ind w:left="708" w:firstLine="708"/>
        <w:jc w:val="both"/>
        <w:rPr>
          <w:rFonts w:cs="Arial"/>
          <w:szCs w:val="28"/>
        </w:rPr>
      </w:pPr>
      <w:r>
        <w:rPr>
          <w:rFonts w:cs="Arial"/>
          <w:szCs w:val="28"/>
        </w:rPr>
        <w:t>Dr. Szele Györgyi, az Igazgatási Osztály vezetője)</w:t>
      </w:r>
    </w:p>
    <w:p>
      <w:pPr>
        <w:pStyle w:val="Normal"/>
        <w:ind w:right="-285" w:hanging="0"/>
        <w:rPr>
          <w:rFonts w:cs="Arial"/>
          <w:b/>
          <w:b/>
          <w:sz w:val="26"/>
          <w:szCs w:val="28"/>
          <w:u w:val="single"/>
        </w:rPr>
      </w:pPr>
      <w:r>
        <w:rPr>
          <w:rFonts w:cs="Arial"/>
          <w:b/>
          <w:sz w:val="26"/>
          <w:szCs w:val="28"/>
          <w:u w:val="single"/>
        </w:rPr>
      </w:r>
    </w:p>
    <w:p>
      <w:pPr>
        <w:pStyle w:val="Normal"/>
        <w:ind w:right="-285" w:hanging="0"/>
        <w:rPr/>
      </w:pPr>
      <w:r>
        <w:rPr>
          <w:rFonts w:cs="Arial"/>
          <w:b/>
          <w:sz w:val="26"/>
          <w:szCs w:val="28"/>
          <w:u w:val="single"/>
        </w:rPr>
        <w:t>Határidő:</w:t>
      </w:r>
      <w:r>
        <w:rPr>
          <w:rFonts w:cs="Arial"/>
          <w:bCs/>
          <w:sz w:val="26"/>
          <w:szCs w:val="28"/>
        </w:rPr>
        <w:tab/>
        <w:t>azonnal</w:t>
      </w:r>
    </w:p>
    <w:p>
      <w:pPr>
        <w:pStyle w:val="Normal"/>
        <w:rPr>
          <w:rFonts w:cs="Arial"/>
          <w:bCs/>
          <w:sz w:val="26"/>
          <w:szCs w:val="28"/>
        </w:rPr>
      </w:pPr>
      <w:r>
        <w:rPr>
          <w:rFonts w:cs="Arial"/>
          <w:bCs/>
          <w:sz w:val="26"/>
          <w:szCs w:val="28"/>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Dr. Nemény András elnök úr jelezte, hogy kíván szó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Javaslatot szeretne tenni, hogy a 12./ számú előterjesztést vegyék újra napirendre, mivel a Pénzügyi és Gazdasági Bizottságnak módosító javaslata volt és nem tartózkodott a teremben, nagyon gyorsan lement a szavazás, ezért kéri, hogy szavazzanak a napirendre vételről, majd tárgyalják újra a napirendet, és szeretné benyújtani a módosító javaslatot. 12. napirend.</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egfelel a valóságnak, ugye a tájékoztatót elfogadták, de a határozati javaslatokról nem döntöttek. Ahhoz, hogy visszahozhassák, szavazni kell.</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 xml:space="preserve">Aki a 12. napirendi pont újratárgyalását kéri, a zöld gombot nyomja meg. </w:t>
      </w:r>
    </w:p>
    <w:p>
      <w:pPr>
        <w:pStyle w:val="Normal"/>
        <w:jc w:val="both"/>
        <w:rPr>
          <w:rFonts w:cs="Arial"/>
          <w:bCs/>
        </w:rPr>
      </w:pPr>
      <w:r>
        <w:rPr>
          <w:rFonts w:cs="Arial"/>
          <w:bCs/>
        </w:rPr>
        <w:t xml:space="preserve">26 képviselő vett részt a szavazásban. Kihirdeti a határozatot, 16 igen, 6 nem, 4 tartózkodással ismételten napirendre tűzték a napirendi pontot. A Közgyűlés az alábbi határozatot hozta: </w:t>
      </w:r>
    </w:p>
    <w:p>
      <w:pPr>
        <w:pStyle w:val="Normal"/>
        <w:ind w:left="567" w:hanging="567"/>
        <w:jc w:val="both"/>
        <w:rPr>
          <w:rFonts w:cs="Arial"/>
          <w:bCs/>
        </w:rPr>
      </w:pPr>
      <w:r>
        <w:rPr>
          <w:rFonts w:cs="Arial"/>
          <w:bCs/>
        </w:rPr>
      </w:r>
    </w:p>
    <w:p>
      <w:pPr>
        <w:pStyle w:val="Normal"/>
        <w:jc w:val="center"/>
        <w:rPr>
          <w:b/>
          <w:b/>
          <w:u w:val="single"/>
        </w:rPr>
      </w:pPr>
      <w:r>
        <w:rPr>
          <w:b/>
          <w:u w:val="single"/>
        </w:rPr>
        <w:t>78/2007. (II. 22.) Kgy. sz. határozat</w:t>
      </w:r>
    </w:p>
    <w:p>
      <w:pPr>
        <w:pStyle w:val="Normal"/>
        <w:jc w:val="center"/>
        <w:rPr>
          <w:b/>
          <w:b/>
          <w:u w:val="single"/>
        </w:rPr>
      </w:pPr>
      <w:r>
        <w:rPr>
          <w:b/>
          <w:u w:val="singl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t>A Közgyűlés elhatározza, hogy a Belsikátor 2. – Fő tér 11. és a Belsikátor 3. szám alatti ingatlanok értékesítéséről szóló előterjesztést ismételten napirendre tűzi.</w:t>
      </w:r>
    </w:p>
    <w:p>
      <w:pPr>
        <w:pStyle w:val="Normal"/>
        <w:jc w:val="both"/>
        <w:rPr>
          <w:rFonts w:ascii="Arial" w:hAnsi="Arial" w:cs="Arial"/>
          <w:b/>
          <w:b/>
          <w:bCs/>
          <w:szCs w:val="28"/>
          <w:u w:val="single"/>
        </w:rPr>
      </w:pPr>
      <w:r>
        <w:rPr>
          <w:rFonts w:cs="Arial"/>
          <w:b/>
          <w:bCs/>
          <w:szCs w:val="28"/>
          <w:u w:val="single"/>
        </w:rPr>
      </w:r>
    </w:p>
    <w:p>
      <w:pPr>
        <w:pStyle w:val="Normal"/>
        <w:jc w:val="both"/>
        <w:rPr>
          <w:bCs/>
        </w:rPr>
      </w:pPr>
      <w:r>
        <w:rPr>
          <w:rFonts w:cs="Arial"/>
          <w:b/>
          <w:bCs/>
          <w:szCs w:val="28"/>
          <w:u w:val="single"/>
        </w:rPr>
        <w:t>Felelős:</w:t>
      </w:r>
      <w:r>
        <w:rPr>
          <w:rFonts w:cs="Arial"/>
          <w:szCs w:val="28"/>
        </w:rPr>
        <w:tab/>
        <w:t>Dr. Ipkovich György polgármester</w:t>
      </w:r>
    </w:p>
    <w:p>
      <w:pPr>
        <w:pStyle w:val="Normal"/>
        <w:jc w:val="center"/>
        <w:rPr>
          <w:b/>
          <w:b/>
          <w:bCs/>
          <w:u w:val="single"/>
        </w:rPr>
      </w:pPr>
      <w:r>
        <w:rPr>
          <w:b/>
          <w:bCs/>
          <w:u w:val="single"/>
        </w:rPr>
      </w:r>
    </w:p>
    <w:p>
      <w:pPr>
        <w:pStyle w:val="Normal"/>
        <w:ind w:left="567" w:hanging="567"/>
        <w:jc w:val="both"/>
        <w:rPr>
          <w:rFonts w:cs="Arial"/>
          <w:b/>
          <w:b/>
          <w:bCs/>
          <w:u w:val="single"/>
        </w:rPr>
      </w:pPr>
      <w:r>
        <w:rPr>
          <w:rFonts w:cs="Arial"/>
          <w:b/>
          <w:bCs/>
          <w:u w:val="single"/>
        </w:rPr>
      </w:r>
    </w:p>
    <w:p>
      <w:pPr>
        <w:pStyle w:val="TextBodyIndent"/>
        <w:ind w:left="2124" w:hanging="2124"/>
        <w:rPr>
          <w:rFonts w:ascii="Arial" w:hAnsi="Arial" w:cs="Arial"/>
        </w:rPr>
      </w:pPr>
      <w:r>
        <w:rPr>
          <w:rFonts w:cs="Arial" w:ascii="Arial" w:hAnsi="Arial"/>
        </w:rPr>
        <w:t>12./Napirend:</w:t>
        <w:tab/>
        <w:t xml:space="preserve">Tájékoztató a Belsikátor 2. – Fő tér 11. és a Belsikátor 3. szám alatti ingatlanok értékesítéséről </w:t>
      </w:r>
    </w:p>
    <w:p>
      <w:pPr>
        <w:pStyle w:val="Normal"/>
        <w:tabs>
          <w:tab w:val="clear" w:pos="708"/>
          <w:tab w:val="left" w:pos="851" w:leader="none"/>
        </w:tabs>
        <w:ind w:left="900" w:hanging="900"/>
        <w:jc w:val="both"/>
        <w:rPr/>
      </w:pPr>
      <w:r>
        <w:rPr>
          <w:rFonts w:cs="Arial"/>
        </w:rPr>
        <w:tab/>
        <w:tab/>
        <w:tab/>
        <w:tab/>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pPr>
      <w:r>
        <w:rPr>
          <w:rFonts w:cs="Arial"/>
          <w:bCs/>
        </w:rPr>
        <w:tab/>
        <w:tab/>
        <w:tab/>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Parancsoljon, a Pénzügyi és Gazdasági Bizottság véleményét nyilvánítsa k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Felolvasná, a módosító javaslat lényege az, hogy a VIREAL Kft. esetében a fizetési határidő eredménytelen eltelésére tekintettel az adásvételi szerződés alapján az önkormányzat érvényesítse az elálláshoz való jogát. Az elállást követően a Belsikátor 3. fsz. 7. számú üzlet, emelet 1,2,3 lakások, illetőleg a tetőtér 4. számú lakás tekintetében az önkormányzat írjon ki zártkörű pályázatot változatlan feltételek mellett, első körben a már nyertes pályázók között. Egyebekben a határozati javaslatnak megfelelően kérték elfogadás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lát hozzászólási igényt, aki elfogadja a határozati javaslatot, az a zöld gombot nyomja meg. Bocsánat, Gyimesi képviselőtársuk jelezte. Egy pillanat, akkor érvényteleníteni kell a szavazást. Parancsoljon képviselő ú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A Pénzügyi és Gazdasági Bizottság döntésével egyetért, de nem látja annak értelmét és okát, hogy miért zárt körben történjen a pályázat kiírása. Nyilvános, nyílt pályázatot kell kiírni megítélése szerint a meghiúsult adásvétel tárgyát képező ingatlanok eladására, és ez a város érdeke úgy gondol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Ipkovich György polgármester: </w:t>
      </w:r>
      <w:r>
        <w:rPr>
          <w:rFonts w:cs="Arial"/>
          <w:bCs/>
        </w:rPr>
        <w:t xml:space="preserve"> Ön a Pénzügyi és Gazdasági Bizottság módosító indítványát módosítva nyílt pályáz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Gyimesi József, a Társadalmi Kapcsolatok Bizottsága elnöke:</w:t>
      </w:r>
      <w:r>
        <w:rPr>
          <w:rFonts w:cs="Arial"/>
          <w:bCs/>
        </w:rPr>
        <w:t xml:space="preserve"> Igen. Nyílt pályáza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urat kérdezi, Németh Kálmán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Rendben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Támogatja a módosítást. Tehát aki ezzel a módosítással fogadja el a javaslatot, kéri, a zöld gombot nyomja meg. Egyben megkérdezi elnök urat, hogy van-e további olyan indítványa, javaslata, ami ehhez a napirendi ponthoz kapcsolódik, és nem döntöttek róla? Egy kis figyelmet kér elnök úr! Van-e még olyan javaslata ehhez?</w:t>
      </w:r>
    </w:p>
    <w:p>
      <w:pPr>
        <w:pStyle w:val="Normal"/>
        <w:jc w:val="both"/>
        <w:rPr>
          <w:rFonts w:cs="Arial"/>
          <w:bCs/>
        </w:rPr>
      </w:pPr>
      <w:r>
        <w:rPr>
          <w:rFonts w:cs="Arial"/>
          <w:bCs/>
        </w:rPr>
      </w:r>
    </w:p>
    <w:p>
      <w:pPr>
        <w:pStyle w:val="Normal"/>
        <w:jc w:val="both"/>
        <w:rPr/>
      </w:pPr>
      <w:r>
        <w:rPr>
          <w:rFonts w:cs="Arial"/>
          <w:b/>
          <w:u w:val="single"/>
        </w:rPr>
        <w:t>Dr. Nemény András, a Pénzügyi és Gazdasági Bizottság elnöke:</w:t>
      </w:r>
      <w:r>
        <w:rPr>
          <w:rFonts w:cs="Arial"/>
          <w:bCs/>
        </w:rPr>
        <w:t xml:space="preserve"> Nincs. </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Nincs. </w:t>
      </w:r>
    </w:p>
    <w:p>
      <w:pPr>
        <w:pStyle w:val="Normal"/>
        <w:jc w:val="both"/>
        <w:rPr>
          <w:rFonts w:cs="Arial"/>
          <w:bCs/>
        </w:rPr>
      </w:pPr>
      <w:r>
        <w:rPr>
          <w:rFonts w:cs="Arial"/>
          <w:bCs/>
        </w:rPr>
        <w:t>25 képviselő vett részt a szavazásban. 16 igen, 9 tartózkodással elfogadta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79/2007. (II. 22.) Kgy. sz. határozat</w:t>
      </w:r>
    </w:p>
    <w:p>
      <w:pPr>
        <w:pStyle w:val="Normal"/>
        <w:jc w:val="center"/>
        <w:rPr>
          <w:b/>
          <w:b/>
          <w:u w:val="single"/>
        </w:rPr>
      </w:pPr>
      <w:r>
        <w:rPr>
          <w:b/>
          <w:u w:val="single"/>
        </w:rPr>
      </w:r>
    </w:p>
    <w:p>
      <w:pPr>
        <w:pStyle w:val="Normal"/>
        <w:ind w:left="540" w:hanging="540"/>
        <w:jc w:val="both"/>
        <w:rPr>
          <w:bCs/>
        </w:rPr>
      </w:pPr>
      <w:r>
        <w:rPr>
          <w:bCs/>
        </w:rPr>
        <w:t>1.</w:t>
        <w:tab/>
        <w:t>A Közgyűlés a 66/2007. (II.22.) Kgy. sz. határozatát hatályon kívül helyezi.</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t>2.</w:t>
        <w:tab/>
        <w:t xml:space="preserve">A Közgyűlés a Szombathely, Fő tér 11. – Belsikátor 2., illetőleg a Belsikátor 3. szám alatti ingatlanok adásvételével kapcsolatos tájékoztatót tudomásul veszi. </w:t>
      </w:r>
    </w:p>
    <w:p>
      <w:pPr>
        <w:pStyle w:val="Normal"/>
        <w:jc w:val="both"/>
        <w:rPr>
          <w:rFonts w:cs="Arial"/>
          <w:bCs/>
        </w:rPr>
      </w:pPr>
      <w:r>
        <w:rPr>
          <w:rFonts w:cs="Arial"/>
          <w:bCs/>
        </w:rPr>
      </w:r>
    </w:p>
    <w:p>
      <w:pPr>
        <w:pStyle w:val="Normal"/>
        <w:ind w:left="540" w:hanging="540"/>
        <w:jc w:val="both"/>
        <w:rPr/>
      </w:pPr>
      <w:r>
        <w:rPr>
          <w:rFonts w:cs="Arial"/>
        </w:rPr>
        <w:t>3.1.</w:t>
        <w:tab/>
        <w:t>A Közgyűlés a Szombathely, Fő tér 11. – Belsikátor 2., illetőleg a Belsikátor 3. szám alatti ingatlanok tekintetében kizárólag felújítási kölcsönt biztosító jelzálogjog bejegyzésének lehetőségét elvi jelleggel támogatja. A Közgyűlés a Belsikátor 3. szám alatti ingatlanok tekintetében kizárólag Sárvár Város Polgármesteri Hivatal Műszaki Iroda által a 4305-10/2005. szám alatt kiadott, a Fő tér 11. - Belsikátor 2. szám alatti ingatlanok tekintetében a Kulturális Örökségvédelmi Hivatal Soproni Regionális Iroda által a 410/3599/10/2005. szám alatt kiadott jogerős felújítási és átalakítási engedély alapján végzett munkálatok fedezetére, maximum a vételárak összegéig terjedő jelzálogjog bejegyzéséhez járul hozzá. A Közgyűlés felhatalmazza a polgármestert, hogy a jelen közgyűlési határozatnak megfelelő tartalmú jelzálogjog bejegyzési kérelem esetén a hozzájárulást megadja.</w:t>
      </w:r>
    </w:p>
    <w:p>
      <w:pPr>
        <w:pStyle w:val="Normal"/>
        <w:ind w:left="540" w:hanging="540"/>
        <w:jc w:val="both"/>
        <w:rPr>
          <w:rFonts w:cs="Arial"/>
        </w:rPr>
      </w:pPr>
      <w:r>
        <w:rPr>
          <w:rFonts w:cs="Arial"/>
        </w:rPr>
      </w:r>
    </w:p>
    <w:p>
      <w:pPr>
        <w:pStyle w:val="Normal"/>
        <w:ind w:left="540" w:hanging="540"/>
        <w:jc w:val="both"/>
        <w:rPr>
          <w:rFonts w:cs="Arial"/>
        </w:rPr>
      </w:pPr>
      <w:r>
        <w:rPr>
          <w:rFonts w:cs="Arial"/>
        </w:rPr>
        <w:t>3.2.</w:t>
        <w:tab/>
        <w:t>A Közgyűlés a VIREAL Kft.–vel a Belsikátor 3. szám alatti társasház fszt. 5. üzlet, emelet 1., 2., illetőleg 3. szám alatti lakások, illetőleg a lakások feletti padlástér megvásárlására 2007. január 5-én kötött adásvételi szerződéstől a szerződés  5. pontjában foglaltak alapján eláll. Felhatalmazza a polgármestert, hogy az elállás tényéről az egyoldalú jognyilatkozatot aláírja és a vevő részére megküldje.</w:t>
      </w:r>
    </w:p>
    <w:p>
      <w:pPr>
        <w:pStyle w:val="Normal"/>
        <w:ind w:left="540" w:hanging="540"/>
        <w:jc w:val="both"/>
        <w:rPr>
          <w:rFonts w:cs="Arial"/>
        </w:rPr>
      </w:pPr>
      <w:r>
        <w:rPr>
          <w:rFonts w:cs="Arial"/>
        </w:rPr>
      </w:r>
    </w:p>
    <w:p>
      <w:pPr>
        <w:pStyle w:val="Normal"/>
        <w:ind w:left="540" w:hanging="540"/>
        <w:jc w:val="both"/>
        <w:rPr/>
      </w:pPr>
      <w:r>
        <w:rPr>
          <w:rFonts w:cs="Arial"/>
        </w:rPr>
        <w:t>3.3.</w:t>
        <w:tab/>
      </w:r>
      <w:r>
        <w:rPr/>
        <w:t xml:space="preserve">A Közgyűlés az elállás következtében önkormányzati tulajdonban maradó Szombathely, Belsikátor 3. szám alatt található 6274/A/5 hrsz-ú, 6274/A/6 hrsz-ú, 6274/A/7 hrsz-ú, 6274/A/8 hrsz-ú, illetőleg 6274/A/9 hrsz-ú, ingatlanok értékesítésére nyilvános pályázatot ír ki az eredeti pályázat, a VIREAL Kft-vel kötött adásvételi szerződés feltételei, illetőleg a jelen közgyűlési határozat alapján.  </w:t>
      </w:r>
    </w:p>
    <w:p>
      <w:pPr>
        <w:pStyle w:val="Normal"/>
        <w:ind w:left="1080" w:hanging="540"/>
        <w:jc w:val="both"/>
        <w:rPr>
          <w:rFonts w:cs="Arial"/>
        </w:rPr>
      </w:pPr>
      <w:r>
        <w:rPr>
          <w:rFonts w:cs="Arial"/>
        </w:rPr>
      </w:r>
    </w:p>
    <w:p>
      <w:pPr>
        <w:pStyle w:val="Normal"/>
        <w:ind w:left="720" w:hanging="720"/>
        <w:jc w:val="both"/>
        <w:rPr/>
      </w:pPr>
      <w:r>
        <w:rPr>
          <w:rFonts w:cs="Arial"/>
          <w:b/>
          <w:u w:val="single"/>
        </w:rPr>
        <w:t>Felelős</w:t>
      </w:r>
      <w:r>
        <w:rPr>
          <w:rFonts w:cs="Arial"/>
          <w:u w:val="single"/>
        </w:rPr>
        <w:t>:</w:t>
      </w:r>
      <w:r>
        <w:rPr>
          <w:rFonts w:cs="Arial"/>
        </w:rPr>
        <w:t xml:space="preserve"> </w:t>
        <w:tab/>
        <w:t>dr. Ipkovich György polgármester</w:t>
      </w:r>
    </w:p>
    <w:p>
      <w:pPr>
        <w:pStyle w:val="Normal"/>
        <w:ind w:left="720" w:hanging="720"/>
        <w:jc w:val="both"/>
        <w:rPr>
          <w:rFonts w:cs="Arial"/>
        </w:rPr>
      </w:pPr>
      <w:r>
        <w:rPr>
          <w:rFonts w:cs="Arial"/>
        </w:rPr>
        <w:tab/>
        <w:t xml:space="preserve">     </w:t>
        <w:tab/>
        <w:t>dr. Nagy Tibor aljegyző,</w:t>
      </w:r>
    </w:p>
    <w:p>
      <w:pPr>
        <w:pStyle w:val="Normal"/>
        <w:ind w:left="720" w:hanging="720"/>
        <w:jc w:val="both"/>
        <w:rPr>
          <w:rFonts w:cs="Arial"/>
        </w:rPr>
      </w:pPr>
      <w:r>
        <w:rPr>
          <w:rFonts w:cs="Arial"/>
        </w:rPr>
        <w:tab/>
        <w:t xml:space="preserve">     </w:t>
        <w:tab/>
        <w:t>(a végrehajtás előkészítéséért:</w:t>
      </w:r>
    </w:p>
    <w:p>
      <w:pPr>
        <w:pStyle w:val="Normal"/>
        <w:ind w:left="720" w:hanging="720"/>
        <w:jc w:val="both"/>
        <w:rPr>
          <w:rFonts w:cs="Arial"/>
        </w:rPr>
      </w:pPr>
      <w:r>
        <w:rPr>
          <w:rFonts w:cs="Arial"/>
        </w:rPr>
        <w:tab/>
        <w:tab/>
        <w:tab/>
        <w:t xml:space="preserve">     dr. Tőke Erzsébet, a Jogi és Képviselői Osztály vezetője)</w:t>
      </w:r>
    </w:p>
    <w:p>
      <w:pPr>
        <w:pStyle w:val="Normal"/>
        <w:ind w:left="720" w:hanging="720"/>
        <w:jc w:val="both"/>
        <w:rPr>
          <w:rFonts w:cs="Arial"/>
          <w:b/>
          <w:b/>
          <w:u w:val="single"/>
        </w:rPr>
      </w:pPr>
      <w:r>
        <w:rPr>
          <w:rFonts w:cs="Arial"/>
          <w:b/>
          <w:u w:val="single"/>
        </w:rPr>
      </w:r>
    </w:p>
    <w:p>
      <w:pPr>
        <w:pStyle w:val="Normal"/>
        <w:ind w:left="720" w:hanging="720"/>
        <w:jc w:val="both"/>
        <w:rPr/>
      </w:pPr>
      <w:r>
        <w:rPr>
          <w:rFonts w:cs="Arial"/>
          <w:b/>
          <w:u w:val="single"/>
        </w:rPr>
        <w:t>Határidő</w:t>
      </w:r>
      <w:r>
        <w:rPr>
          <w:rFonts w:cs="Arial"/>
          <w:u w:val="single"/>
        </w:rPr>
        <w:t>:</w:t>
      </w:r>
      <w:r>
        <w:rPr>
          <w:rFonts w:cs="Arial"/>
        </w:rPr>
        <w:t xml:space="preserve">   </w:t>
        <w:tab/>
        <w:t xml:space="preserve">1-3.2. </w:t>
        <w:tab/>
        <w:t>azonnal</w:t>
      </w:r>
    </w:p>
    <w:p>
      <w:pPr>
        <w:pStyle w:val="Normal"/>
        <w:ind w:left="1440" w:hanging="0"/>
        <w:jc w:val="both"/>
        <w:rPr>
          <w:rFonts w:cs="Arial"/>
        </w:rPr>
      </w:pPr>
      <w:r>
        <w:rPr>
          <w:rFonts w:cs="Arial"/>
        </w:rPr>
        <w:t>3.3</w:t>
        <w:tab/>
        <w:t>2007. március 29.</w:t>
      </w:r>
    </w:p>
    <w:p>
      <w:pPr>
        <w:pStyle w:val="Normal"/>
        <w:ind w:left="1440" w:hanging="0"/>
        <w:jc w:val="both"/>
        <w:rPr>
          <w:rFonts w:cs="Arial"/>
          <w:bCs/>
        </w:rPr>
      </w:pPr>
      <w:r>
        <w:rPr>
          <w:rFonts w:cs="Arial"/>
        </w:rPr>
        <w:tab/>
      </w:r>
    </w:p>
    <w:p>
      <w:pPr>
        <w:pStyle w:val="Normal"/>
        <w:jc w:val="both"/>
        <w:rPr/>
      </w:pPr>
      <w:r>
        <w:rPr>
          <w:rFonts w:cs="Arial"/>
          <w:b/>
          <w:u w:val="single"/>
        </w:rPr>
        <w:t>Dr. Ipkovich György polgármester:</w:t>
      </w:r>
      <w:r>
        <w:rPr>
          <w:rFonts w:cs="Arial"/>
          <w:bCs/>
        </w:rPr>
        <w:t xml:space="preserve"> Megkérdezi aljegyző urat, hogy a mai nyilvános napirendekre rendelet…</w:t>
      </w:r>
    </w:p>
    <w:p>
      <w:pPr>
        <w:pStyle w:val="Normal"/>
        <w:jc w:val="both"/>
        <w:rPr>
          <w:rFonts w:cs="Arial"/>
          <w:bCs/>
        </w:rPr>
      </w:pPr>
      <w:r>
        <w:rPr>
          <w:rFonts w:cs="Arial"/>
          <w:bCs/>
        </w:rPr>
      </w:r>
    </w:p>
    <w:p>
      <w:pPr>
        <w:pStyle w:val="Normal"/>
        <w:jc w:val="both"/>
        <w:rPr/>
      </w:pPr>
      <w:r>
        <w:rPr>
          <w:rFonts w:cs="Arial"/>
          <w:b/>
          <w:u w:val="single"/>
        </w:rPr>
        <w:t>Dr. Nagy Tibor aljegyző:</w:t>
      </w:r>
      <w:r>
        <w:rPr>
          <w:rFonts w:cs="Arial"/>
          <w:bCs/>
        </w:rPr>
        <w:t xml:space="preserve"> Nincs. </w:t>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rövid befejezést hadd mondjon. Megköszöni minden képviselőtársának azt a kitartást és együttműködést, amit a mai napon tanúsított. Március 15-e következik nemsokára, nemzeti ünnepük. A nemzeti ünnepre a szokások alapján két iskola készít műsort, egy általános iskola és egy középiskola. Kéri képviselő urakat és a politikai szervezeteket, hogy a szombathelyi haladó hagyományokhoz híven együttesen ünnepeljék meg a március 15-ét, és a március 15-ei eseményeknél valamennyi helyszínnél minél nagyobb számban jelenjenek meg. A huszár bandérium jelezte, hogy fellépésével ismét színessé kívánja tenni a március 15-ei felvonulást. Nagyon szívesen várja képviselőtársait, egyben a szombathelyi lakosokat arra szólítja fel, hogy minél nagyobb számban, és minél felszabadultabban jelenjenek meg az ünnepségen. 10 perc múlva zárt üléssel folytatják munkájukat.</w:t>
      </w:r>
    </w:p>
    <w:p>
      <w:pPr>
        <w:pStyle w:val="Normal"/>
        <w:ind w:left="567" w:hanging="567"/>
        <w:jc w:val="both"/>
        <w:rPr>
          <w:rFonts w:cs="Arial"/>
          <w:bCs/>
        </w:rPr>
      </w:pPr>
      <w:r>
        <w:rPr>
          <w:rFonts w:cs="Arial"/>
          <w:bCs/>
        </w:rPr>
      </w:r>
    </w:p>
    <w:p>
      <w:pPr>
        <w:pStyle w:val="Normal"/>
        <w:ind w:left="567" w:hanging="27"/>
        <w:jc w:val="both"/>
        <w:rPr/>
      </w:pPr>
      <w:r>
        <w:rPr>
          <w:rFonts w:eastAsia="Arial" w:cs="Arial"/>
          <w:bCs/>
        </w:rPr>
        <w:t xml:space="preserve"> </w:t>
      </w:r>
      <w:r>
        <w:rPr>
          <w:rFonts w:cs="Arial"/>
          <w:bCs/>
        </w:rPr>
        <w:t>Elköszönt a televízió nézőitől, a nyilvános ülést 21</w:t>
      </w:r>
      <w:r>
        <w:rPr>
          <w:rFonts w:cs="Arial"/>
          <w:u w:val="single"/>
          <w:vertAlign w:val="superscript"/>
        </w:rPr>
        <w:t>15</w:t>
      </w:r>
      <w:r>
        <w:rPr>
          <w:rFonts w:cs="Arial"/>
        </w:rPr>
        <w:t>kor berekesztette.</w:t>
      </w:r>
    </w:p>
    <w:p>
      <w:pPr>
        <w:pStyle w:val="Normal"/>
        <w:jc w:val="both"/>
        <w:rPr>
          <w:rFonts w:cs="Arial"/>
        </w:rPr>
      </w:pPr>
      <w:r>
        <w:rPr>
          <w:rFonts w:cs="Arial"/>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ind w:left="567" w:hanging="567"/>
        <w:jc w:val="both"/>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410"/>
        </w:tabs>
        <w:ind w:left="1410" w:hanging="87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1287"/>
        </w:tabs>
        <w:ind w:left="1287" w:hanging="360"/>
      </w:pPr>
      <w:rPr>
        <w:dstrike w:val="false"/>
        <w:strike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2">
    <w:name w:val="Szövegtörzs 2"/>
    <w:basedOn w:val="Normal"/>
    <w:qFormat/>
    <w:pPr>
      <w:jc w:val="both"/>
    </w:pPr>
    <w:rPr>
      <w:rFonts w:cs="Arial"/>
      <w:bCs/>
    </w:rPr>
  </w:style>
  <w:style w:type="paragraph" w:styleId="Szvegtrzs3">
    <w:name w:val="Szövegtörzs 3"/>
    <w:basedOn w:val="Normal"/>
    <w:qFormat/>
    <w:pPr>
      <w:jc w:val="both"/>
    </w:pPr>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6:00Z</dcterms:created>
  <dc:creator>Petrovics Dóra</dc:creator>
  <dc:description/>
  <dc:language>en-US</dc:language>
  <cp:lastModifiedBy>Petrovics Dóra</cp:lastModifiedBy>
  <cp:lastPrinted>2007-04-10T08:40:00Z</cp:lastPrinted>
  <dcterms:modified xsi:type="dcterms:W3CDTF">2007-04-17T07:44:00Z</dcterms:modified>
  <cp:revision>148</cp:revision>
  <dc:subject/>
  <dc:title/>
</cp:coreProperties>
</file>