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81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>Szombathely Megyei Jogú Város Közgyűlése egyetért azzal, hogy a 2013/2014. tanévben, Náraiban induló osztály, a Szombathely Megyei Jogú Város Önkormányzata által működtetett Paragvári Utcai Általános Iskola telephelyeként működjö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>A Közgyűlés a nemzeti köznevelésről szóló 2011. évi CXC. törvény 83. §-ában meghatározott véleményezési jogára tekintettel egyetért továbbá azzal, hogy a Paragvári Utcai Általános Iskola Alapító okirata az 1. pontban foglaltak szerint módosításra kerüljön.</w:t>
      </w:r>
    </w:p>
    <w:p>
      <w:pPr>
        <w:pStyle w:val="Normal"/>
        <w:spacing w:before="0" w:after="12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3. május 31. 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3:00Z</dcterms:created>
  <dc:creator>Sümeghy Veronika</dc:creator>
  <dc:description/>
  <cp:keywords/>
  <dc:language>en-US</dc:language>
  <cp:lastModifiedBy>Sümeghy Veronika</cp:lastModifiedBy>
  <dcterms:modified xsi:type="dcterms:W3CDTF">2013-06-11T12:13:00Z</dcterms:modified>
  <cp:revision>1</cp:revision>
  <dc:subject/>
  <dc:title>281/2013</dc:title>
</cp:coreProperties>
</file>