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80/2013.(V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1./ A Közgyűlés a Savaria REHAB-TEAM Nonprofit Kft. Alapító Okiratának módosítása című előterjesztést megtárgyalta és a Savaria REHAB-TEAM Nonprofit Kft-nek az előterjesztés mellékletét képező módosított Alapító Okiratát jóváhagyja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2./ A Közgyűlés felhatalmazza a polgármestert, hogy a változásokkal egységes szerkezetbe foglalt Alapító Okiratot aláírja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</w:t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</w:t>
        <w:tab/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Bujtás Edit, Savaria REHAB-TEAM Nonprofit Kft. ügyvezető igazgatója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2013. júniu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13:00Z</dcterms:created>
  <dc:creator>Sümeghy Veronika</dc:creator>
  <dc:description/>
  <cp:keywords/>
  <dc:language>en-US</dc:language>
  <cp:lastModifiedBy>Sümeghy Veronika</cp:lastModifiedBy>
  <dcterms:modified xsi:type="dcterms:W3CDTF">2013-06-11T12:13:00Z</dcterms:modified>
  <cp:revision>1</cp:revision>
  <dc:subject/>
  <dc:title>280/2013</dc:title>
</cp:coreProperties>
</file>