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07. (II. 22.) Kgy. sz. határozat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Tájékoztató a törvényesség helyzetéről és a hatósági munkáró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a./</w:t>
        <w:tab/>
        <w:t xml:space="preserve">Szombathely Megyei Jogú Város Önkormányzata 2007. évi költségvetéséről szóló rendelet tervezet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  <w:b/>
        </w:rPr>
        <w:t xml:space="preserve">    </w:t>
      </w:r>
      <w:r>
        <w:rPr>
          <w:rFonts w:cs="Arial"/>
          <w:b/>
        </w:rPr>
        <w:t>b./</w:t>
        <w:tab/>
        <w:t>A könyvvizsgáló jelentése a 2007. évi költségvetési rendeletről</w:t>
      </w:r>
      <w:r>
        <w:rPr>
          <w:rFonts w:cs="Arial"/>
          <w:bCs/>
          <w:i/>
          <w:iCs/>
        </w:rPr>
        <w:t xml:space="preserve"> (Az előterjesztés az ülésen kerül kiosztásra.)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Csendesné Kóbor Ildikó könyvvizsgáló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Intézményfenntartó Társulási megállapodás megkö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TextBodyIndent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/  </w:t>
        <w:tab/>
        <w:t>Javaslat az önkormányzat kulturális intézményhálózatának racionalizál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a Szombathely Megyei Jogú Város nevelési-oktatási intézményrendszerének átalakítási lehetőségei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>5./</w:t>
        <w:tab/>
        <w:t>Javaslat a civil szervezetek pénzügyi támogatásáról szóló 20/2004.(IV.28.) számú önkormányzati rendelet hatályon kívül helyezésére és új rendelet megalko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6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/a./</w:t>
        <w:tab/>
        <w:t>Beszámoló a Szombathely Megyei Jogú Város Önkormányzata Településrendezési és Építészeti - Műszaki Tervtanács munkájáról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>
          <w:rFonts w:cs="Arial"/>
          <w:bCs/>
        </w:rPr>
      </w:pPr>
      <w:r>
        <w:rPr>
          <w:rFonts w:cs="Arial"/>
          <w:bCs/>
        </w:rPr>
        <w:tab/>
        <w:tab/>
        <w:t>Kutnyánszky László városi főépítész, a Tervtanács Elnöke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Javaslat Szombathely Megyei Jogú Város Önkormányzata  Építészeti – Műszaki Tervtanácsának  létrehozására és működési rendjének meghatározására vonatkozó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8./</w:t>
        <w:tab/>
        <w:t>Javaslat az önkormányzati aktív vagyonkezelés megvalósítására, vagyonhasznosító társaság létrehoz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Szombathely Megyei Jogú Város Roma Kisebbségi Önkormányzatának elhelyez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1./</w:t>
        <w:tab/>
        <w:t xml:space="preserve">Javaslat a Szombathelyi Haladás Labdarúgó és Sportszolgáltató Kft.  üzletrészének további értékesítéséhez kapcsolódó dokumentumok  jóváhagy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 xml:space="preserve"> Javaslat az Adó- és Pénzügyi Ellenőrzési Hivatal részére önkormányzati   </w:t>
      </w:r>
    </w:p>
    <w:p>
      <w:pPr>
        <w:pStyle w:val="TextBodyIndent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lyiség  térítésmentes használatba adására</w:t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 xml:space="preserve">Tájékoztató a Belsikátor 2. – Fő tér 11. és a Belsikátor 3. szám alatti ingatlanok értékesítéséről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897"/>
        <w:jc w:val="both"/>
        <w:rPr>
          <w:rFonts w:cs="Arial"/>
          <w:b/>
          <w:b/>
          <w:sz w:val="20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 xml:space="preserve">14./a./ Beszámoló a Vas Megye és Szombathely Megyei Jogú Város Markusovszky Kórháza - Egyetemi Oktatókórház számára nyújtott támogatás felhasználásáról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Dr. Lakner László főigazgató főorvos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 xml:space="preserve">Javaslat Vas Megye és Szombathely Megyei Jogú Város Markusovszky Kórháza Egyetemi Oktatókórház jövőbeli működtetésére </w:t>
      </w:r>
      <w:r>
        <w:rPr>
          <w:rFonts w:cs="Arial"/>
          <w:bCs/>
          <w:i/>
          <w:iCs/>
        </w:rPr>
        <w:t>(Az előterjesztés az ülésen kerül kiosztásra.)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  <w:i/>
          <w:i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rPr>
          <w:sz w:val="20"/>
        </w:rPr>
      </w:pPr>
      <w:r>
        <w:rPr>
          <w:rFonts w:cs="Arial" w:ascii="Arial" w:hAnsi="Arial"/>
        </w:rPr>
        <w:tab/>
      </w:r>
      <w:r>
        <w:rPr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5./</w:t>
        <w:tab/>
        <w:t>Javaslat a bölcsődei, óvodai, általános iskolai, középiskolai, valamint kollégiumi nyersanyagköltség meghatároz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897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 xml:space="preserve">Javaslat önkormányzati intézmények világítás korszerűsítésével kapcsolatos vállalkozási  és bérleti szerződés tervezet jóváhagy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Heading1"/>
        <w:ind w:left="900" w:hanging="90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/</w:t>
        <w:tab/>
        <w:t>Javaslat a „CLAUDIUS” Ipari és Innovációs Park Kft. tulajdonát képező  18009 hrsz-ú (Csaba utcai) ingatlanra érkezett vételi ajánlat elbírál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Dienes András, a CLAUDIUS "Ipari és Innovációs" Park Kft. 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ügyvezető igazgatój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/</w:t>
        <w:tab/>
        <w:t>A Belvárosi Rendőrőrs őrsparancsnoki kinevezésének véleményezé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llósi Gábor rendőr alezredes, a Városi Rendőrkapitányság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Heading1"/>
        <w:ind w:left="900" w:hanging="90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left="900" w:hanging="900"/>
        <w:rPr>
          <w:bCs w:val="false"/>
        </w:rPr>
      </w:pPr>
      <w:r>
        <w:rPr>
          <w:bCs w:val="false"/>
        </w:rPr>
      </w:r>
    </w:p>
    <w:p>
      <w:pPr>
        <w:pStyle w:val="Heading1"/>
        <w:ind w:left="900" w:hanging="900"/>
        <w:rPr>
          <w:bCs w:val="false"/>
        </w:rPr>
      </w:pPr>
      <w:r>
        <w:rPr>
          <w:bCs w:val="false"/>
        </w:rPr>
        <w:t>ZÁRT   Ü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 xml:space="preserve">Javaslat az Építészeti - Műszaki Tervtanács titkárának és tagjainak kinevezés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900" w:firstLine="516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21./</w:t>
        <w:tab/>
        <w:t>Javaslat a szociális munka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 xml:space="preserve">Gyebrovszki János, a Szociális és Foglalkoztatási Bizottság </w:t>
        <w:tab/>
        <w:tab/>
        <w:t>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2./</w:t>
        <w:tab/>
        <w:t>Javaslat a Szombathelyi Sportszolgáltató Kht. felügyelő bizottsági tagjának jelöl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0:00Z</dcterms:created>
  <dc:creator>Petrovics Dóra</dc:creator>
  <dc:description/>
  <dc:language>en-US</dc:language>
  <cp:lastModifiedBy>Petrovics Dóra</cp:lastModifiedBy>
  <dcterms:modified xsi:type="dcterms:W3CDTF">2007-03-01T07:00:00Z</dcterms:modified>
  <cp:revision>1</cp:revision>
  <dc:subject/>
  <dc:title>48/2007</dc:title>
</cp:coreProperties>
</file>