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/>
        <w:t>megszegésének jogkövetkezményeiről szóló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ötv. 8. §-a a képviselő-testület hatáskörébe utalja a közösségi együttélés alapvető szabályainak és elmulasztásuk jogkövetkezményeinek meghatározását, a 41. § (4) bekezdése pedig kimondja, a képviselő-testület hatásköreit a jegyzőre is átruházhatja. A 41. § (3) bekezdés szerint pedig önkormányzati döntést a képviselő-testület felhatalmazása alapján a jegyző is hozhat. Önkormányzati hatósági ügyben folyó eljárásra a közigazgatási hatósági eljárás és szolgáltatás általános szabályairól szóló 2004. évi CXL. törvény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-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össégi együttélés alapvető szabályainak elmulasztása, megszegése esetén az eljárás megindítására, valamint az elkövetővel szemben alkalmazható szankciókra vonatkozó rendelkezéseket tartalmaz, továbbá a helyszíni, illetve a közigazgatási bírság megfizetésének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-1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okat a magatartásokat határozzák meg, amelyek betartását a közösség tagjaitól méltán várja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soskutine</dc:creator>
  <dc:description/>
  <cp:keywords/>
  <dc:language>en-US</dc:language>
  <cp:lastModifiedBy>soskutine</cp:lastModifiedBy>
  <cp:lastPrinted>2013-05-22T09:38:00Z</cp:lastPrinted>
  <dcterms:modified xsi:type="dcterms:W3CDTF">2013-05-23T12:33:00Z</dcterms:modified>
  <cp:revision>2</cp:revision>
  <dc:subject/>
  <dc:title>I N D O K O L Á S</dc:title>
</cp:coreProperties>
</file>