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OMBATHELY MEGYEI JOGÚ VÁROS ÖNKORMÁNYZATA KÖZGYŰLÉSE</w:t>
      </w:r>
    </w:p>
    <w:p>
      <w:pPr>
        <w:pStyle w:val="Normal"/>
        <w:jc w:val="center"/>
        <w:rPr/>
      </w:pPr>
      <w:r>
        <w:rPr/>
        <w:t>……</w:t>
      </w:r>
      <w:r>
        <w:rPr/>
        <w:t>./2013. (…………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egésének jogkövetkezményei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 azok a szabályok, amelyeket e rendelet annak minősí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özösségi együttélés alapvető szabályainak elmulasztásával, megszegésével kapcsolatos elsőfokú hatáskört a jegyző gyakorolj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E rendelet alkalmazása érdekében lefolytatott eljárások során a közigazgatási hatósági eljárás és szolgáltatás általános szabályairól szóló 2004. évi CXL. törvény rendelkezéseit az e rendeletben foglalt eltérésekkel kell alkalma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2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Nem állapítható meg a közösségi együttélés alapvető szabályainak elmulasztása, megszegése, amennyiben a tevékenység vagy mulasztás szabálysértést, bűncselekményt valósít meg, továbbá magasabb szintű jogszabály közigazgatási bírság alkalmazását írja elő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özösségi együttélés alapvető szabályainak elmulasztása, megszegése miatt indult eljárás kizárólag hivatalból lefolytatott eljárás. Nem tekinthető kérelemre indult eljárásnak abban az esetben sem, ha a hivatalbóli eljárást megalapozó bejelentést más hatóság, természetes személy, vagy jogi személy, jogi személyiséggel nem rendelkező szervezet tes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A közösségi együttélés alapvető szabályainak elmulasztójával, megszegőjével szemben közigazgatási hatósági eljárás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>a cselekmény elkövetésétől számított 60 napon belül, vagy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a jogellenes állapot észlelésétől számított 60 napon belül indítható me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4)</w:t>
        <w:tab/>
        <w:t>A (3) bekezdésben foglalt határidőn túl a közösségi együttélés alapvető szabályainak elmulasztójával, megszegőjével szemben eljárás nem indít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3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nak elmulasztása, megszegése esetén az elkövető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>ötvenezer forintig terjedő helyszíni bírsággal, vagy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százötvenezer forintig terjedő közigazgatási bírsággal sújt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(2)</w:t>
        <w:tab/>
        <w:t>A helyszíni bírság kiszabására a Közterület-felügyelet jogosul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Ha a közösségi együttélés alapvető szabályainak elmulasztása, megszegése esetén a cselekmény összes körülményeinek mérlegelése – különös tekintettel a cselekmény súlyára, a megvalósító személyi körülményeire – alapján a közigazgatási bírság kiszabása mellőzhető, figyelmeztetés alkalmaz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4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nak elmulasztása, megszegése miatt kiszabott helyszíni bírságot 30 napon belül kell megfizetni postai utalványon. A kiszabott bírság határidőben történő megfizetésének elmulasztása esetén a Ket. végrehajtásra vonatkozó rendelkezéseit kell alkalma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iszabott közigazgatási bírságot a határozat jogerőre emelkedésétől számított 15 napon belül átutalással, vagy postai utalványon kell megfizet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5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üzemeltető köteles az üzletek nyitvatartási idejét, valamint a nyitva tartásra vonatkozó szabályokat betarta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6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öldterületen nem az arra a célra kijelölt úton közlekedni, gyepfelületen, parkosított vagy zöldterületen gépjárművel megállni vagy várakozni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özterületet a rendeltetésétől eltérő célra kizárólag a vonatkozó hatályos önkormányzati rendeletben foglaltaknak megfelelően, az erre jogosító közterület-használati szerződés alapján, az abban foglalt célra, módon és nagyságban lehet használ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8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bet közterületre – a kutyafuttató területeket kivéve – kivinni kizárólag pórázon szabad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9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ingatlan tulajdonosa köteles gondoskodni az ingatlana előtti közterület, járda, járda hiányában 1 m széles területsáv, illetve vendégjárda folyamatos hóeltakarításáról, síkosságmenet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Tilos a szeszital bármilyen formában történő fogyasztása</w:t>
      </w:r>
    </w:p>
    <w:p>
      <w:pPr>
        <w:pStyle w:val="Normal"/>
        <w:ind w:left="720" w:hanging="720"/>
        <w:jc w:val="both"/>
        <w:rPr/>
      </w:pPr>
      <w:r>
        <w:rPr/>
        <w:t xml:space="preserve">a.) </w:t>
        <w:tab/>
        <w:t>kereskedelmi és vendéglátó üzletek – ideértve a kizárólagosan palackozott italokat forgalmazó üzletek - , áruházak közterületre nyíló bejáratától számított 50 m-en belül, tovább</w:t>
      </w:r>
    </w:p>
    <w:p>
      <w:pPr>
        <w:pStyle w:val="Normal"/>
        <w:ind w:left="708" w:hanging="708"/>
        <w:jc w:val="both"/>
        <w:rPr/>
      </w:pPr>
      <w:r>
        <w:rPr/>
        <w:t xml:space="preserve">b.) </w:t>
        <w:tab/>
        <w:t>rendelők, szociális és egészségügyi intézmények, közhatalmi feladatokat ellátó szervezet elhelyezésére szolgáló épületek, valamint egyházi célokat szolgáló épületek telekhatárától számított 200 m-es távolságon belül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(2)</w:t>
        <w:tab/>
        <w:t xml:space="preserve">E § alkalmazásában </w:t>
      </w:r>
    </w:p>
    <w:p>
      <w:pPr>
        <w:pStyle w:val="Normal"/>
        <w:ind w:left="708" w:hanging="708"/>
        <w:jc w:val="both"/>
        <w:rPr/>
      </w:pPr>
      <w:r>
        <w:rPr/>
        <w:t>a.)</w:t>
        <w:tab/>
        <w:t>közterület:</w:t>
      </w:r>
    </w:p>
    <w:p>
      <w:pPr>
        <w:pStyle w:val="Normal"/>
        <w:ind w:left="708" w:hanging="708"/>
        <w:jc w:val="both"/>
        <w:rPr/>
      </w:pPr>
      <w:r>
        <w:rPr/>
        <w:t>aa.)</w:t>
        <w:tab/>
        <w:t>az ingatlan-nyilvántartás helyrajzi szám mutatójában közterületként nyilvántartott bel- és külterületi földrészlet,</w:t>
      </w:r>
    </w:p>
    <w:p>
      <w:pPr>
        <w:pStyle w:val="Normal"/>
        <w:ind w:left="708" w:hanging="708"/>
        <w:jc w:val="both"/>
        <w:rPr/>
      </w:pPr>
      <w:r>
        <w:rPr/>
        <w:t>ab.)</w:t>
        <w:tab/>
        <w:t>az önkormányzati tulajdonú bel- és külterületi földrészlet, illetőleg építmények (épületárkádok alatti járda, alul- és felüljárók, stb),</w:t>
      </w:r>
    </w:p>
    <w:p>
      <w:pPr>
        <w:pStyle w:val="Normal"/>
        <w:ind w:left="708" w:hanging="708"/>
        <w:jc w:val="both"/>
        <w:rPr/>
      </w:pPr>
      <w:r>
        <w:rPr/>
        <w:t>ac.)</w:t>
        <w:tab/>
        <w:t>azon önkormányzati tulajdonú terület, amely az a.)-b.) pontban megjelölt közterületekhez közterületi jelleggel kapcsolódik (pl.: loggia alatti árkád, kapualj, ha a közforgalom céljára átadták).</w:t>
      </w:r>
    </w:p>
    <w:p>
      <w:pPr>
        <w:pStyle w:val="Normal"/>
        <w:ind w:left="708" w:hanging="708"/>
        <w:jc w:val="both"/>
        <w:rPr/>
      </w:pPr>
      <w:r>
        <w:rPr/>
        <w:t>b.)</w:t>
        <w:tab/>
        <w:t>üzlet: rendszeresen nyitva tartó kereskedelmi, illetve vendéglátó, idegenforgalmi és szálláshely-szolgáltató értékesítőhely.</w:t>
      </w:r>
    </w:p>
    <w:p>
      <w:pPr>
        <w:pStyle w:val="Normal"/>
        <w:ind w:left="708" w:hanging="708"/>
        <w:jc w:val="both"/>
        <w:rPr/>
      </w:pPr>
      <w:r>
        <w:rPr/>
        <w:t>c.)</w:t>
        <w:tab/>
        <w:t>szeszesital: minden alkohol tartalmú, élvezeti cikként forgalomban hozott ital, ide nem értve a gyógynövények gyógyászati rendeltetésű szeszes kivonatait, valamint az ezek felhasználásával készült készítményeket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(3)</w:t>
        <w:tab/>
        <w:t>E § rendelkezései nem terjednek ki a közterület-használati engedéllyel rendelkező</w:t>
      </w:r>
    </w:p>
    <w:p>
      <w:pPr>
        <w:pStyle w:val="Normal"/>
        <w:ind w:left="708" w:hanging="708"/>
        <w:jc w:val="both"/>
        <w:rPr/>
      </w:pPr>
      <w:r>
        <w:rPr/>
        <w:t>a.)</w:t>
        <w:tab/>
        <w:t>vendéglátó előkertek,</w:t>
      </w:r>
    </w:p>
    <w:p>
      <w:pPr>
        <w:pStyle w:val="Normal"/>
        <w:ind w:left="708" w:hanging="708"/>
        <w:jc w:val="both"/>
        <w:rPr/>
      </w:pPr>
      <w:r>
        <w:rPr/>
        <w:t>b.)</w:t>
        <w:tab/>
        <w:t>városi rendezvények, tovább</w:t>
      </w:r>
    </w:p>
    <w:p>
      <w:pPr>
        <w:pStyle w:val="Normal"/>
        <w:ind w:left="708" w:hanging="708"/>
        <w:jc w:val="both"/>
        <w:rPr/>
      </w:pPr>
      <w:r>
        <w:rPr/>
        <w:t>c.)</w:t>
        <w:tab/>
        <w:t>szeszesital kimérési engedéllyel is rendelkező rendezvények területér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11.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 xml:space="preserve">E rendelet 2013. július 1. napján lép hatályba. </w:t>
      </w:r>
    </w:p>
    <w:p>
      <w:pPr>
        <w:pStyle w:val="Normal"/>
        <w:ind w:left="708" w:hanging="708"/>
        <w:jc w:val="both"/>
        <w:rPr/>
      </w:pPr>
      <w:r>
        <w:rPr/>
        <w:t>(2)</w:t>
        <w:tab/>
        <w:t>E rendelet hatályba lépésével egyidejűleg hatályát veszti a város közterületein történő szeszesital fogyasztás tilalmáról szóló 23/200.(VIII.31.) önkormányzati rendele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ab/>
        <w:tab/>
        <w:t xml:space="preserve">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3:00Z</dcterms:created>
  <dc:creator>soskutine</dc:creator>
  <dc:description/>
  <cp:keywords/>
  <dc:language>en-US</dc:language>
  <cp:lastModifiedBy>soskutine</cp:lastModifiedBy>
  <cp:lastPrinted>2013-05-16T12:27:00Z</cp:lastPrinted>
  <dcterms:modified xsi:type="dcterms:W3CDTF">2013-05-23T12:33:00Z</dcterms:modified>
  <cp:revision>2</cp:revision>
  <dc:subject/>
  <dc:title>SZOMBATHELY MEGYEI JOGÚ VÁROS ÖNKORMÁNYZATA KÖZGYŰLÉSE</dc:title>
</cp:coreProperties>
</file>