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/2013. (VI.6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közművelődési, közgyűjteményi feladatokról és ellátásuk módjáról szóló 7/2008. (IV. 29.)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ombathely Megyei Jogú Város Közgyűlése </w:t>
      </w:r>
      <w:r>
        <w:rPr>
          <w:rFonts w:cs="Tahoma" w:ascii="Tahoma" w:hAnsi="Tahoma"/>
          <w:bCs/>
        </w:rPr>
        <w:t>a muzeális intézményekről, a nyilvános könyvtári ellátásról és a közművelődésről</w:t>
      </w:r>
      <w:r>
        <w:rPr/>
        <w:t xml:space="preserve"> szóló 1997. évi CXL. törvény  77. §-ában kapott felhatalmazás alapján, az Alaptörvény 32. cikk (1) bekezdés a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1. § hatályát vesz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 3. § </w:t>
      </w:r>
      <w:r>
        <w:rPr>
          <w:bCs/>
        </w:rPr>
        <w:t>helyébe az alábbi rendelkezés lép: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„</w:t>
      </w:r>
      <w:r>
        <w:rPr>
          <w:b/>
          <w:bCs/>
        </w:rPr>
        <w:t>3. 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 rendelet hatálya kiterjed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zombathely Megyei Jogú Város közigazgatási területén a közművelődési szolgáltatásokat igénybevevő természetes személyekre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zombathely Megyei Jogú Város Önkormányzata által fenntartott és működtetett közművelődési és közgyűjteményi intézményekr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civil szervezetek közművelődési tevékenységére, amennyiben az önkormányzattal feladat-ellátási megállapodást kötöttek, vagy az önkormányzattól támogatásban részesülnek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közművelődési célú vállalkozásokra, amennyiben az önkormányzattal feladat-ellátási megállapodást kötöttek, vagy az önkormányzattól támogatásban részesül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 4. § hatályát veszti. </w:t>
      </w:r>
    </w:p>
    <w:p>
      <w:pPr>
        <w:pStyle w:val="Normal"/>
        <w:ind w:left="4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5. § </w:t>
      </w:r>
      <w:r>
        <w:rPr>
          <w:bCs/>
        </w:rPr>
        <w:t>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„</w:t>
      </w:r>
      <w:r>
        <w:rPr>
          <w:b/>
          <w:bCs/>
        </w:rPr>
        <w:t>5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Szombathely Megyei Jogú Város Önkormányzata a muzeális intézményekről, a nyilvános könyvtári ellátásról és a közművelődésről szóló 1997. évi CXL. törvény (Továbbiakban: Kultv.)55. §-ában és 76. §-ában foglalt feladatokon túlmenően egyéb közgyűjteményi és közművelődési feladatokat is biztosíthat, amelyekre külön feladat-ellátási megállapodást köthet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Cs/>
        </w:rPr>
      </w:pPr>
      <w:r>
        <w:rPr/>
        <w:t xml:space="preserve">A 6. §  </w:t>
      </w:r>
      <w:r>
        <w:rPr>
          <w:bCs/>
        </w:rPr>
        <w:t>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„</w:t>
      </w:r>
      <w:r>
        <w:rPr>
          <w:b/>
          <w:bCs/>
        </w:rPr>
        <w:t>6. 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művelődési tevékenységek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ombathely Megyei Jogú Város Önkormányzata közművelődési alapfeladatai az alábbiak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>
          <w:rFonts w:cs="Arial" w:ascii="Arial" w:hAnsi="Arial"/>
        </w:rPr>
        <w:t>(1) az iskolarendszeren kívüli, öntevékeny, önképző, szakképző tanfolyamok, életminőséget és életesélyt javító tanulási, felnőttoktatási lehetőségek, népfőiskolák megteremtése,</w:t>
      </w:r>
      <w:bookmarkStart w:id="0" w:name="pr432"/>
      <w:bookmarkEnd w:id="0"/>
      <w:r>
        <w:rPr>
          <w:rFonts w:cs="Arial" w:ascii="Arial" w:hAnsi="Arial"/>
        </w:rPr>
        <w:t xml:space="preserve"> amelynek érdekében kiemelt feladatként kezeli:</w:t>
      </w:r>
    </w:p>
    <w:p>
      <w:pPr>
        <w:pStyle w:val="NormlWeb"/>
        <w:spacing w:before="0" w:after="0"/>
        <w:ind w:left="72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/>
      </w:pPr>
      <w:r>
        <w:rPr/>
        <w:t>a)</w:t>
        <w:tab/>
        <w:t>Szombathely város lakossága élet- és munkaképessége növekedése érdekében a mentális kultúrát, önismeret-fejlesztő alkalmak, tanfolyamok, táborok szervezését, bemutatók, konzultációk, fórumok kínálatát, a természetbarát, környezetvédő közösségek népszerűsítését, segítését,</w:t>
      </w:r>
    </w:p>
    <w:p>
      <w:pPr>
        <w:pStyle w:val="Normal"/>
        <w:ind w:left="1276" w:hanging="567"/>
        <w:jc w:val="both"/>
        <w:rPr/>
      </w:pPr>
      <w:r>
        <w:rPr/>
        <w:t>b)</w:t>
        <w:tab/>
        <w:t>a szociálisan vagy egyéb ok miatt hátrányos helyzetben lévő és a fogyatékkal élők gondjaihoz igazodó ismeretek, képességek, önsegítő, öntevékeny lehetőségek felkutatásának segítését és művelődési közösségeiknek szakmai támogatását,</w:t>
      </w:r>
    </w:p>
    <w:p>
      <w:pPr>
        <w:pStyle w:val="Normal"/>
        <w:ind w:left="1276" w:hanging="567"/>
        <w:jc w:val="both"/>
        <w:rPr/>
      </w:pPr>
      <w:r>
        <w:rPr/>
        <w:t>c)</w:t>
        <w:tab/>
        <w:t>az iskolán kívüli felnőttképzést kiegészítő lehetőségek: nyelvi, számítástechnikai tanfolyamok szervezését; az élethosszig tartó tanulás támogatását, az elektronikus ügyintézés megismertetését a lakosság körében; az emberi kommunikáció új formáinak, valamint az információszerzés rohamos változásainak terjesztését, megismertetését; az iskolában megszerzett alapműveltség és szakképzés megújítását. A szülők, nevelők együttes nevelőtevékenységének hatékonyságfejlesztő alkalmak, folyamatok kezdeményezését, az aktuális kérdésekről az ismeretterjesztés kínálatának bővítését,</w:t>
      </w:r>
    </w:p>
    <w:p>
      <w:pPr>
        <w:pStyle w:val="Normal"/>
        <w:ind w:left="1276" w:hanging="567"/>
        <w:jc w:val="both"/>
        <w:rPr/>
      </w:pPr>
      <w:r>
        <w:rPr/>
        <w:t>d)</w:t>
        <w:tab/>
        <w:t>az iskolarendszeren kívüli oktatás támogatása a nyilvános könyvtári ellátás segítségével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ListParagraph"/>
        <w:ind w:left="720" w:hanging="360"/>
        <w:jc w:val="both"/>
        <w:rPr/>
      </w:pPr>
      <w:r>
        <w:rPr/>
        <w:t>(2)Szombathely város környezeti, szellemi, művészeti értékeinek, hagyományainak feltárása, megismertetése, a városban lévő művelődési szokások gondozása, gazdagítása, amelynek érdekében kiemelt feladatként kezeli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276" w:hanging="568"/>
        <w:jc w:val="both"/>
        <w:rPr/>
      </w:pPr>
      <w:r>
        <w:rPr/>
        <w:t>a)  Szombathely város környezeti, szellemi értékeinek, hagyományainak feltárását, megismertetését helytörténeti információk, dokumentumok gyűjtését,</w:t>
      </w:r>
    </w:p>
    <w:p>
      <w:pPr>
        <w:pStyle w:val="Normal"/>
        <w:ind w:left="1276" w:hanging="568"/>
        <w:jc w:val="both"/>
        <w:rPr/>
      </w:pPr>
      <w:r>
        <w:rPr/>
        <w:t xml:space="preserve">b) </w:t>
        <w:tab/>
        <w:t>a helyi értéket védő, gazdagító összefogások ösztönzését, a helytörténeti, településtörténeti rendezvények, helyi ünnepek, műsorok, bemutatók, találkozók, fesztiválok, vetélkedők támogatását. Ösztönzi a közösségi emlékezet gazdagításához a kulturális élet eseményeiről a dokumentumok gyűjtését, őrzését, közismertté tételét,</w:t>
      </w:r>
    </w:p>
    <w:p>
      <w:pPr>
        <w:pStyle w:val="Normal"/>
        <w:ind w:left="1276" w:hanging="568"/>
        <w:jc w:val="both"/>
        <w:rPr/>
      </w:pPr>
      <w:r>
        <w:rPr/>
        <w:t xml:space="preserve">c) </w:t>
        <w:tab/>
        <w:t>elősegíti Szombathely és környezete természeti, környezeti, művészeti, népművészeti, közösségi értékeinek, kiemelkedő személyiségei tevékenységének bemutatását, elismertetését, ismertté tételét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ListParagraph"/>
        <w:ind w:left="720" w:hanging="360"/>
        <w:jc w:val="both"/>
        <w:rPr/>
      </w:pPr>
      <w:r>
        <w:rPr/>
        <w:t>(3) Az egyetemes, a nemzeti, a nemzetiségi és más kisebbségi kultúra értékeinek megismertetése, a befogadás elősegítése, az ünnepek kultúrájának gondozása, melynek érdekében kiemelt feladatként kezeli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1276" w:hanging="567"/>
        <w:jc w:val="both"/>
        <w:rPr/>
      </w:pPr>
      <w:r>
        <w:rPr/>
        <w:t>a)   az élet minőségi gazdagításához, az ünnepek együttes öröméhez, az esztétikai élmények megéléséhez, az egyetemes, a kisebbségi, a helyi kultúra értékének megismeréséhez művelődési alkalmak, folyamatok biztosítását,</w:t>
      </w:r>
    </w:p>
    <w:p>
      <w:pPr>
        <w:pStyle w:val="Normal"/>
        <w:ind w:left="1276" w:hanging="567"/>
        <w:jc w:val="both"/>
        <w:rPr/>
      </w:pPr>
      <w:r>
        <w:rPr/>
        <w:t xml:space="preserve">b) </w:t>
        <w:tab/>
        <w:t>a színházi előadások, hangversenyek, kiállítások széleskörű kínálatának biztosítását, irodalmi estek, filmklubok, művészeti, baráti körök szervezését,</w:t>
      </w:r>
    </w:p>
    <w:p>
      <w:pPr>
        <w:pStyle w:val="ListParagraph"/>
        <w:ind w:left="1276" w:hanging="567"/>
        <w:jc w:val="both"/>
        <w:rPr/>
      </w:pPr>
      <w:r>
        <w:rPr/>
        <w:t xml:space="preserve">c) </w:t>
        <w:tab/>
        <w:t>népművészeti, hagyományőrző közösségek életre hívását, működésének segítését, találkozók, fesztiválok rendezését,</w:t>
      </w:r>
    </w:p>
    <w:p>
      <w:pPr>
        <w:pStyle w:val="ListParagraph"/>
        <w:ind w:left="1276" w:hanging="567"/>
        <w:jc w:val="both"/>
        <w:rPr/>
      </w:pPr>
      <w:r>
        <w:rPr/>
        <w:t>d)</w:t>
        <w:tab/>
        <w:t>elősegíti a nemzeti, kisebbségi, etnikai rendezvények, helyi ünnepek, évfordulók; a világi és egyházi hagyományos ünnepek közismertté tételét,</w:t>
      </w:r>
    </w:p>
    <w:p>
      <w:pPr>
        <w:pStyle w:val="ListParagraph"/>
        <w:ind w:left="1276" w:hanging="567"/>
        <w:jc w:val="both"/>
        <w:rPr/>
      </w:pPr>
      <w:r>
        <w:rPr/>
        <w:t xml:space="preserve">e) </w:t>
        <w:tab/>
        <w:t>a különböző korosztályok eltérő szórakozási és közösségi igényeihez kulturált lehetőségeket, speciális kisközösségek szervezését támogatja,</w:t>
      </w:r>
    </w:p>
    <w:p>
      <w:pPr>
        <w:pStyle w:val="ListParagraph"/>
        <w:ind w:left="1276" w:hanging="567"/>
        <w:jc w:val="both"/>
        <w:rPr/>
      </w:pPr>
      <w:r>
        <w:rPr/>
        <w:t xml:space="preserve">f) </w:t>
        <w:tab/>
        <w:t>a hazai és nemzetközi kulturális értékek (információk és dokumentumok) gyűjtése, megőrzése, feltárása és rendelkezésre bocsátása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ListParagraph"/>
        <w:ind w:left="720" w:hanging="360"/>
        <w:jc w:val="both"/>
        <w:rPr/>
      </w:pPr>
      <w:r>
        <w:rPr/>
        <w:t>(4)Az ismeretszerző, az amatőr alkotó, művelődési közösségek tevékenységének támogatása, melynek érdekében kiemelt feladatként kezeli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left="1276" w:hanging="556"/>
        <w:jc w:val="both"/>
        <w:rPr/>
      </w:pPr>
      <w:r>
        <w:rPr/>
        <w:t xml:space="preserve">a) </w:t>
        <w:tab/>
        <w:t>az amatőr művészeti csoportok, körök, klubok, társaságok, egyesületek, együttesek, közösségek tartalmi munkájának szakmai segítését, anyagi és infrastrukturális támogatását, közművelődési színtér biztosítását,</w:t>
      </w:r>
    </w:p>
    <w:p>
      <w:pPr>
        <w:pStyle w:val="Normal"/>
        <w:ind w:left="1276" w:hanging="556"/>
        <w:jc w:val="both"/>
        <w:rPr/>
      </w:pPr>
      <w:r>
        <w:rPr/>
        <w:t xml:space="preserve">b) </w:t>
        <w:tab/>
        <w:t>tanfolyamok, alkotóműhelyek és táborok kínálatának szélesítését,</w:t>
      </w:r>
    </w:p>
    <w:p>
      <w:pPr>
        <w:pStyle w:val="Normal"/>
        <w:ind w:left="1276" w:hanging="556"/>
        <w:jc w:val="both"/>
        <w:rPr/>
      </w:pPr>
      <w:r>
        <w:rPr/>
        <w:t xml:space="preserve">c) </w:t>
        <w:tab/>
        <w:t>a népművészet hagyományos tevékenységének gyakorlásához infrastrukturális és anyagi segítség nyújtását, a népi, iparművészeti tevékenységek fejlesztéséhez tanfolyamok, nyári táborok szervezését, bemutatók, kiállítások rendezését, tehetséggondozást,</w:t>
      </w:r>
    </w:p>
    <w:p>
      <w:pPr>
        <w:pStyle w:val="Normal"/>
        <w:ind w:left="1276" w:hanging="556"/>
        <w:jc w:val="both"/>
        <w:rPr/>
      </w:pPr>
      <w:r>
        <w:rPr/>
        <w:t xml:space="preserve">e) </w:t>
        <w:tab/>
        <w:t>ismeretszerző információk biztosítását közgyűjtemények támogatásával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ListParagraph"/>
        <w:ind w:left="720" w:hanging="360"/>
        <w:jc w:val="both"/>
        <w:rPr/>
      </w:pPr>
      <w:r>
        <w:rPr/>
        <w:t>(5)A helyi társadalom kapcsolatrendszerének, közösségi életének, érdekérvényesítésének segítése, amelynek érdekében kiemelt feladatként kezeli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  <w:t xml:space="preserve">a) </w:t>
        <w:tab/>
        <w:t>különböző életkorú érték- és érdekrendszerű civil közösségek művelődési szándékainak támogatását,</w:t>
      </w:r>
    </w:p>
    <w:p>
      <w:pPr>
        <w:pStyle w:val="Normal"/>
        <w:ind w:left="1276" w:hanging="567"/>
        <w:jc w:val="both"/>
        <w:rPr/>
      </w:pPr>
      <w:r>
        <w:rPr/>
        <w:t xml:space="preserve">b) </w:t>
        <w:tab/>
        <w:t>a településfejlesztő természet-, környezet- és érdekvédő, közéleti, helytörténeti, tudományos körök, egyesületek összefogását, számukra fórumok, bemutató estek szervezését,</w:t>
      </w:r>
    </w:p>
    <w:p>
      <w:pPr>
        <w:pStyle w:val="Normal"/>
        <w:ind w:left="1276" w:hanging="567"/>
        <w:jc w:val="both"/>
        <w:rPr/>
      </w:pPr>
      <w:r>
        <w:rPr/>
        <w:t>c)</w:t>
        <w:tab/>
        <w:t>a különböző rétegek és korosztályok együttműködési alkalmának, tevékenységének támogatását. Az ifjúság érdekérvényesítési, művelődési kezdeményezéseinek intézményi segítését,</w:t>
      </w:r>
    </w:p>
    <w:p>
      <w:pPr>
        <w:pStyle w:val="Normal"/>
        <w:ind w:left="1276" w:hanging="567"/>
        <w:jc w:val="both"/>
        <w:rPr/>
      </w:pPr>
      <w:r>
        <w:rPr/>
        <w:t xml:space="preserve">d) </w:t>
        <w:tab/>
        <w:t>önigazgatási fórumok, vitaestek, találkozók szervezését, szolidaritási akciók fogadását, különböző civil közösségek közötti együttműködés kezdeményezését, közösségi tér biztosítását,</w:t>
      </w:r>
    </w:p>
    <w:p>
      <w:pPr>
        <w:pStyle w:val="Normal"/>
        <w:ind w:left="1276" w:hanging="567"/>
        <w:jc w:val="both"/>
        <w:rPr/>
      </w:pPr>
      <w:r>
        <w:rPr/>
        <w:t xml:space="preserve">e) </w:t>
        <w:tab/>
        <w:t>közhasznú információk szolgáltatását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ListParagraph"/>
        <w:ind w:left="720" w:hanging="360"/>
        <w:jc w:val="both"/>
        <w:rPr/>
      </w:pPr>
      <w:r>
        <w:rPr/>
        <w:t>(6) A különböző kultúrák közötti kapcsolatok kiépítésének és fenntartásának segítése, amelynek érdekében kiemelt feladatként kezeli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  <w:t xml:space="preserve">a) </w:t>
        <w:tab/>
        <w:t>különböző művelődési alkalmak kínálatát, együttműködési lehetőségek szervezését a helyi közművelődés szereplőivel,</w:t>
      </w:r>
    </w:p>
    <w:p>
      <w:pPr>
        <w:pStyle w:val="Normal"/>
        <w:ind w:left="1276" w:hanging="567"/>
        <w:jc w:val="both"/>
        <w:rPr/>
      </w:pPr>
      <w:r>
        <w:rPr/>
        <w:t xml:space="preserve">b) </w:t>
        <w:tab/>
        <w:t>az egymástól eltérő jellegű, tárgyú és műfajú kulturális értékek találkozóinak segítését, közös programok, fórumok szervezésének ösztönzését,</w:t>
      </w:r>
    </w:p>
    <w:p>
      <w:pPr>
        <w:pStyle w:val="Normal"/>
        <w:ind w:left="1276" w:hanging="567"/>
        <w:jc w:val="both"/>
        <w:rPr/>
      </w:pPr>
      <w:r>
        <w:rPr/>
        <w:t xml:space="preserve">c) </w:t>
        <w:tab/>
        <w:t>kapcsolatépítést a közművelődés megyei, regionális, országos szervezeteivel, a határon túli magyarság művelődési közösségeivel, a testvérvárosok kulturális intézményeivel, művelődési, művészeti egyesületeivel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ListParagraph"/>
        <w:ind w:left="720" w:hanging="360"/>
        <w:jc w:val="both"/>
        <w:rPr/>
      </w:pPr>
      <w:r>
        <w:rPr/>
        <w:t>(7) A szabadidő kulturális célú eltöltéséhez szükséges feltételek biztosítása, amelynek érdekében kiemelt feladatként kezeli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  <w:t xml:space="preserve">a) </w:t>
        <w:tab/>
        <w:t>a közművelődési, közgyűjteményi intézményekben, a közösségi színtereken a polgárok tájékozódásához, a közösségi művelődéshez, alkotó tevékenységének elősegítéséhez és rekreációjához a célnak megfelelő, esztétikus környezet és infrastruktúra, valamint az adott tevékenységet segítő animáló szakemberek biztosítását,</w:t>
      </w:r>
    </w:p>
    <w:p>
      <w:pPr>
        <w:pStyle w:val="Normal"/>
        <w:ind w:left="1276" w:hanging="567"/>
        <w:jc w:val="both"/>
        <w:rPr/>
      </w:pPr>
      <w:r>
        <w:rPr/>
        <w:t xml:space="preserve">b) </w:t>
        <w:tab/>
        <w:t>a szabadidő kulturált eltöltésének támogatása közkönyvtári szolgáltatásokkal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20" w:hanging="360"/>
        <w:jc w:val="both"/>
        <w:rPr/>
      </w:pPr>
      <w:r>
        <w:rPr/>
        <w:t>(8) Egyéb művelődési lehetőségek biztosítása, amelynek érdekében kiemelt feladatként kezeli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  <w:t xml:space="preserve">a) </w:t>
        <w:tab/>
        <w:t>a közművelődési, a közgyűjteményi intézményekben kulturális szolgáltatások és információk nyújtását, a művelődést szolgáló árucikkek forgalmazását,</w:t>
      </w:r>
    </w:p>
    <w:p>
      <w:pPr>
        <w:pStyle w:val="Normal"/>
        <w:ind w:left="1276" w:hanging="567"/>
        <w:jc w:val="both"/>
        <w:rPr/>
      </w:pPr>
      <w:r>
        <w:rPr/>
        <w:t xml:space="preserve">b) </w:t>
        <w:tab/>
        <w:t>nyilvánosság megteremtését a helyi médián keresztül,</w:t>
      </w:r>
    </w:p>
    <w:p>
      <w:pPr>
        <w:pStyle w:val="Normal"/>
        <w:ind w:left="1276" w:hanging="567"/>
        <w:jc w:val="both"/>
        <w:rPr/>
      </w:pPr>
      <w:r>
        <w:rPr/>
        <w:t xml:space="preserve">c) </w:t>
        <w:tab/>
        <w:t>közérdekű, közhasznú kiállítások rendezését, vándoroltatását, programok szervezését,</w:t>
      </w:r>
    </w:p>
    <w:p>
      <w:pPr>
        <w:pStyle w:val="Normal"/>
        <w:ind w:left="1276" w:hanging="567"/>
        <w:jc w:val="both"/>
        <w:rPr/>
      </w:pPr>
      <w:r>
        <w:rPr/>
        <w:t xml:space="preserve">d) </w:t>
        <w:tab/>
        <w:t>a kulturális turizmus segítését,</w:t>
      </w:r>
    </w:p>
    <w:p>
      <w:pPr>
        <w:pStyle w:val="Normal"/>
        <w:ind w:left="1276" w:hanging="567"/>
        <w:jc w:val="both"/>
        <w:rPr/>
      </w:pPr>
      <w:r>
        <w:rPr/>
        <w:t xml:space="preserve">e) </w:t>
        <w:tab/>
        <w:t>a lakosság különböző művelődési célú, illetve közösségi tér igényű programjának segítését, közművelődési szintér biztosítás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A  7. § </w:t>
      </w:r>
      <w:r>
        <w:rPr>
          <w:bCs/>
        </w:rPr>
        <w:t>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„</w:t>
      </w:r>
      <w:r>
        <w:rPr>
          <w:b/>
          <w:bCs/>
        </w:rPr>
        <w:t>7.  §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>(1)</w:t>
        <w:tab/>
        <w:t xml:space="preserve">Az önkormányzat kötelező közművelődési, közgyűjteményi feladatait elsősorban saját fenntartású közművelődési intézményein (AGORA Szombathelyi Kulturális Központ, Berzsenyi Dániel Megyei és Városi Könyvtár) keresztül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2)</w:t>
        <w:tab/>
        <w:t xml:space="preserve">Az önkormányzati kötelező feladatok ellátásába bekapcsolódnak a peremkerületi civil szervezetek, amelyek a közművelődési feladataikat az Önkormányzattal kötött feladat-ellátási megállapodás alapján végz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3)</w:t>
        <w:tab/>
        <w:t xml:space="preserve">Az Önkormányzat az önként vállalt közművelődési feladatát az alábbi intézmények alaptevékenységhez kötődő közművelődési feladatain keresztül végzi: a Savaria Szimfonikus Zenekar, a Weöres Sándor Színház Nonprofit Kft., a Mesebolt Bábszínház, a Savaria Megyei Hatókörű Városi Múzeum közvetítésével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4)</w:t>
        <w:tab/>
        <w:t>Az Önkormányzat a közművelődési, közgyűjteményi feladatok ellátására a kulturális ügyekkel foglalkozó bizottság javaslata alapján a Kultv-ben meghatározott követelményeknek megfelelő jogi személlyel (közművelődési, közgyűjteményi intézménnyel), civil szervezettel (egyesülettel, alapítvánnyal), illetve magánszeméllyel (közművelődési, könyvtári szakemberrel) közművelődési megállapodást köthet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5)</w:t>
        <w:tab/>
        <w:t>Az Önkormányzat a közművelődési, közgyűjteményi feladatok ellátása érdekében más szerv, vagy szervezet által fenntartott, illetve működtetett közművelődési szervezetek, illetve intézmények részére támogatást nyújthat városi közművelődési, közgyűjteményi feladatok ellátásár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6)</w:t>
        <w:tab/>
        <w:t>A jelen rendelet 7. § (4)-(5) bekezdésében foglalt, az Önkormányzat által a közművelődési, közgyűjteményi célú tevékenységet folytatóknak nyújtott támogatás nem veszélyeztetheti az Önkormányzat kötelezően ellátandó feladatainak megvalósítását.”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A  8. §  </w:t>
      </w:r>
      <w:r>
        <w:rPr>
          <w:bCs/>
        </w:rPr>
        <w:t>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„</w:t>
      </w:r>
      <w:r>
        <w:rPr>
          <w:b/>
          <w:bCs/>
        </w:rPr>
        <w:t>8. 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/>
      </w:pPr>
      <w:r>
        <w:rPr/>
        <w:t>Az Önkormányzat a közművelődési, közgyűjteményi feladatai ellátása során együttműködik az alábbi szervezetekkel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 helyi nevelési-oktatási intézményekkel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 helyi kulturális tevékenységet végző gazdasági társaságokkal, magánszemélyekkel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 helyi közművelődési célú, vagy részben ilyen tevékenységet folytató civil szervezetekkel, autonóm kulturális közösségekkel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egyházakkal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nemzetiségi önkormányzatokkal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más települési önkormányzatokk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A  9. § </w:t>
      </w:r>
      <w:r>
        <w:rPr>
          <w:bCs/>
        </w:rPr>
        <w:t>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480"/>
        <w:jc w:val="center"/>
        <w:rPr/>
      </w:pPr>
      <w:r>
        <w:rPr>
          <w:b/>
          <w:bCs/>
        </w:rPr>
        <w:t>„</w:t>
      </w:r>
      <w:r>
        <w:rPr>
          <w:b/>
          <w:bCs/>
        </w:rPr>
        <w:t>9.  §</w:t>
      </w:r>
    </w:p>
    <w:p>
      <w:pPr>
        <w:pStyle w:val="Normal"/>
        <w:ind w:left="480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/>
        <w:t xml:space="preserve">Az Önkormányzat éves költségvetési rendeletében határozza meg az intézményfenntartás, beruházás, fejlesztés kiadásait, valamint az egyes közművelődési, közgyűjteményi tevékenységet folytató szervezetek, intézmények támogatását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/>
        <w:t>Az Önkormányzat az éves költségvetési rendeletében biztosítja azt a pénzügyi keretet, amellyel pályázati úton, vagy egyedi kérelem alapján civil szervezetek, gazdasági társaságok, magánszemélyek kulturális tevékenységét támogat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/>
        <w:t>A közművelődési, közgyűjteményi tevékenység finanszírozásába a fentieken túl költségvetésen kívüli források is bevonhatók (mecenatúra, szponzorálás, pályázatok), amely források felkutatása és hasznosítása elsőrendű érdek a minél szélesebb körű igényérvényesítés elősegítése céljából.”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A  10. §  </w:t>
      </w:r>
      <w:r>
        <w:rPr>
          <w:bCs/>
        </w:rPr>
        <w:t>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0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ÁJÉKOZTATÁS FORMÁ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közművelődési, közgyűjteményi intézményeinek kiadványai (rendszeres, időszakos kiadványok, reklám- és marketing tevékenység), elektronikus felületei, a helyi sajtó, az Önkormányzat hivatalos médiumai, illetve a város internetes honlapja útján gondoskodik arról, hogy a művelődési lehetőségekről (rendezvényekről, tanfolyamokról, képzési lehetőségekről, irodalmi, művészeti, zenei kiadványokról stb.) széles körben tájékoztatást kapjon Szombathely Megyei Jogú Város lakossága.”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 11. § </w:t>
      </w:r>
      <w:r>
        <w:rPr>
          <w:bCs/>
        </w:rPr>
        <w:t>hatályát vesz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/>
      </w:pPr>
      <w:r>
        <w:rPr/>
        <w:t>A 12. § (2) bekezdése – és ezzel együtt a rendelet valamennyi függeléke – hatályát vesz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500" w:leader="none"/>
        </w:tabs>
        <w:ind w:left="1080" w:hanging="1260"/>
        <w:jc w:val="center"/>
        <w:rPr>
          <w:b/>
          <w:b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12.§</w:t>
      </w:r>
    </w:p>
    <w:p>
      <w:pPr>
        <w:pStyle w:val="ListParagraph"/>
        <w:ind w:left="1080" w:hanging="1080"/>
        <w:jc w:val="both"/>
        <w:rPr/>
      </w:pPr>
      <w:r>
        <w:rPr/>
        <w:t>Ez a rendelet a kihirdetés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 </w:t>
      </w:r>
      <w:r>
        <w:rPr/>
        <w:t xml:space="preserve">/: Dr. Puskás Tivadar :/                                            </w:t>
        <w:tab/>
        <w:t xml:space="preserve">     /: Dr. Gaál Róbert :/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ascii="Arial" w:hAnsi="Arial" w:eastAsia="Calibri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3:00Z</dcterms:created>
  <dc:creator>Nagyné Dr. Gats Andrea</dc:creator>
  <dc:description/>
  <cp:keywords/>
  <dc:language>en-US</dc:language>
  <cp:lastModifiedBy>Sümeghy Veronika</cp:lastModifiedBy>
  <dcterms:modified xsi:type="dcterms:W3CDTF">2013-06-12T09:33:00Z</dcterms:modified>
  <cp:revision>2</cp:revision>
  <dc:subject/>
  <dc:title>SZOMBATHELY MEGYEI JOGÚ VÁROS KÖZGYŰLÉSÉNEK</dc:title>
</cp:coreProperties>
</file>