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9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59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532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ális és Sport Bizottság</w:t>
      </w:r>
    </w:p>
    <w:p>
      <w:pPr>
        <w:pStyle w:val="Normal"/>
        <w:numPr>
          <w:ilvl w:val="0"/>
          <w:numId w:val="2"/>
        </w:numPr>
        <w:spacing w:lineRule="auto" w:line="360"/>
        <w:ind w:left="532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, Gazdasági és Jogi Bizottság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13. május 30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avaslat a közművelődési, közgyűjteményi feladatokról és ellátásuk módjáról szóló 7/2008. (IV.29.) önkormányzati rendelet módosítására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2008. április 24-i ülésén megalkotta a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közművelődési, közgyűjteményi feladatokról és ellátásuk módjáról szóló 7/2008. önkormányzati rendeletét  (a továbbiakban: rendelet). A rendelet megalkotása óta eltelt időszakban a központi jogalkotás változása következtében a kulturális feladatok ellátásának módja alapjában változott meg. Előzőek miatt indokolt a rendelet felülvizsgálata, amelynek lényegesebb elemei az alábbiak szerint foglalhatók össze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>A Vas Megyei Önkormányzat Közgyűlése és Szombathely Megyei Jogú Város Önkormányzatának Közgyűlése között létrejött Kulturális Intézményeket Fenntartó Társulás 2011. december 31. napjával megszűnt, melynek következtében Önkormányzatunk a társulás által fenntartott intézményeken keresztül nem lát el közművelődési feladatot. 2013. január 1. napjával Szombathely Megyei Jogú Város Önkormányzata fenntartásába került a Berzsenyi Dániel Megyei és Városi Könyvtár. Továbbá a Klebelsberg Intézményfenntartó Központhoz került az Oladi Általános Művelődési Központ, melynek közművelődési feladatait az AGORA Szombathelyi Kulturális Központ látja el. A jogalkotásról szóló 2010. évi CXXX. törvény 3. §-a értelmében jogszabályban nem ismételhető meg az Alaptörvény vagy olyan jogszabály rendelkezése, amellyel a jogszabály az Alaptörvény alapján nem lehet ellentétes. Előzőekben összefoglalt változásokat szükséges átvezetni a rendeleten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A jogalkotásról szóló 2010. évi CXXX. törvény 17. §-a értelmében a jogszabály előkészítője – a jogszabály feltételezett hatásaihoz igazodó részletességű – előzetes hatásvizsgálat elvégzésével felméri a szabályozás várható következményeit. Az előzetes hatásvizsgálat eredményéről az önkormányzat képviselő-testületét tájékoztatni kell. Az egységes szerkezetű rendeletet az előterjesztés 1. számú melléklete, a hatásvizsgálati lapot az előterjesztés 2. sz. melléklete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 xml:space="preserve">Kérjük a Tisztelt Közgyűlést, hogy a rendelet-tervezetet megtárgyalni, és a rendeletet megalkotni szíveskedjék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május    „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/: Dr. Puskás Tivadar :/</w:t>
        <w:tab/>
        <w:tab/>
        <w:tab/>
        <w:tab/>
        <w:tab/>
        <w:tab/>
        <w:t>/: Dr. Gaál Róbert :/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53:00Z</dcterms:created>
  <dc:creator>Polgár Katalin</dc:creator>
  <dc:description/>
  <cp:keywords/>
  <dc:language>en-US</dc:language>
  <cp:lastModifiedBy>Tóth Tamásné</cp:lastModifiedBy>
  <cp:lastPrinted>2003-10-08T08:33:00Z</cp:lastPrinted>
  <dcterms:modified xsi:type="dcterms:W3CDTF">2013-05-24T06:53:00Z</dcterms:modified>
  <cp:revision>2</cp:revision>
  <dc:subject/>
  <dc:title>Az előterjesztést megtárgyalta:</dc:title>
</cp:coreProperties>
</file>