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22/2013. (VI.6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30/2006. (IX. 7.) önkormányzati rendelet módosításáról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z  épített környezet alakításáról és védelméről szóló 1997. évi LXXVIII. törvény 62.§ (6) bekezdés 6. pontjában kapott felhatalmazás alapján – a településfejlesztési koncepcióról, az integrált településfejlesztési stratégiáról és a településrendezési eszközökről, valamint egyes településrendezési sajátos jogintézményekről szóló 314/2012.(XI.8.) kormányrendelet 40. § - ában előírt véleményeztetési eljárás lefolytatását követően - az Alaptörvény 32. cikk (1) bekezdésében foglalt feladatkörében eljárva – a 2.§ tekintetében az Állami Főépítész GYD-01/123-4/2013. számú engedélyében foglaltakra figyelemmel - a következőket rendeli el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 xml:space="preserve">(1) A 8.§ (3) bekezdés helyébe az alábbi rendelkezés lép: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„(3) Elhelyezhető melléképítmények:</w:t>
      </w:r>
    </w:p>
    <w:p>
      <w:pPr>
        <w:pStyle w:val="Normal"/>
        <w:autoSpaceDE w:val="false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) a közmű-becsatlakozási műtárgy</w:t>
      </w:r>
    </w:p>
    <w:p>
      <w:pPr>
        <w:pStyle w:val="Normal"/>
        <w:autoSpaceDE w:val="false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) hulladéktartály tároló</w:t>
      </w:r>
    </w:p>
    <w:p>
      <w:pPr>
        <w:pStyle w:val="Normal"/>
        <w:autoSpaceDE w:val="false"/>
        <w:ind w:left="1068" w:firstLine="348"/>
        <w:jc w:val="both"/>
        <w:rPr/>
      </w:pPr>
      <w:r>
        <w:rPr>
          <w:rFonts w:cs="Arial" w:ascii="Arial" w:hAnsi="Arial"/>
        </w:rPr>
        <w:t xml:space="preserve">c) – </w:t>
      </w:r>
      <w:r>
        <w:rPr>
          <w:rFonts w:cs="Arial" w:ascii="Arial" w:hAnsi="Arial"/>
          <w:i/>
        </w:rPr>
        <w:t>épülettől különálló- építménynek minősülő kirakatszekrény</w:t>
      </w:r>
    </w:p>
    <w:p>
      <w:pPr>
        <w:pStyle w:val="Normal"/>
        <w:autoSpaceDE w:val="false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) kerti építmény</w:t>
      </w:r>
    </w:p>
    <w:p>
      <w:pPr>
        <w:pStyle w:val="Normal"/>
        <w:autoSpaceDE w:val="false"/>
        <w:ind w:left="1068" w:firstLine="348"/>
        <w:jc w:val="both"/>
        <w:rPr/>
      </w:pPr>
      <w:r>
        <w:rPr>
          <w:rFonts w:cs="Arial" w:ascii="Arial" w:hAnsi="Arial"/>
        </w:rPr>
        <w:t>e) zászlótartó oszlop</w:t>
      </w:r>
      <w:r>
        <w:rPr>
          <w:rFonts w:cs="Arial" w:ascii="Arial" w:hAnsi="Arial"/>
          <w:iCs/>
        </w:rPr>
        <w:t>.”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8.§ az alábbi (3a) bekezdéssel egészül ki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</w:rPr>
        <w:tab/>
        <w:t>„(3a) A 8.§ (3) bekezdésében felsoroltakon túl szabadonálló beépítési mód esetén az oldalkert és előkert kivételével mindenhol, egyéb beépítési mód esetén csak építési helyen belül elhelyezhető melléképítmény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gépkocsi és egyéb tároló, vagy ezek épülete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13.§ az alábbi (8) bekezdéssel egészül ki :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8)</w:t>
        <w:tab/>
        <w:t>A Puskás Tivadar utca keleti oldalán az SZ/M-1 Szabályozási tervlapon jelölt tömbterületen a hatályos jogszabályi előírásoknál megengedőbb beépítési százalék alkalmazható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Szabályozási Terv az alábbi tervlapokkal egészül ki: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z SZ/M-1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módosítás a </w:t>
      </w:r>
      <w:r>
        <w:rPr>
          <w:rFonts w:cs="Arial" w:ascii="Arial" w:hAnsi="Arial"/>
        </w:rPr>
        <w:t>Puskás Tivadar utca- Kötő utca- 7273/21 hrsz árok-ipari vasút által határolt tömb építési övezeti területére terjed ki a 007/2012/A munkaszámú</w:t>
      </w:r>
      <w:r>
        <w:rPr>
          <w:rFonts w:cs="Arial" w:ascii="Arial" w:hAnsi="Arial"/>
          <w:bCs/>
        </w:rPr>
        <w:t xml:space="preserve"> tervlap szerin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bCs/>
        </w:rPr>
        <w:t>b) az SZ/M-2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módosítás a FALCO Zrt. gyártelep tömbhatáros környezetére terjed, ki a 005/2012. munkaszámú tervlap szeri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ró rendelkezések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E rendelet 2013. július 15. napján lép hatályba. Rendelkezéseit a hatályba </w:t>
        <w:tab/>
        <w:t>lépést követően induló eljárásoknál kell alkalmazn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tályát veszti a rendelet 13.§ (3) bekezd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 Dr. Puskás Tivadar :/ </w:t>
        <w:tab/>
        <w:tab/>
        <w:tab/>
        <w:tab/>
        <w:tab/>
        <w:tab/>
        <w:t xml:space="preserve">    /: Dr. Gaál Róbert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lgármester </w:t>
        <w:tab/>
        <w:t xml:space="preserve">jegyző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1:00Z</dcterms:created>
  <dc:creator>Kálmán Éva</dc:creator>
  <dc:description/>
  <cp:keywords/>
  <dc:language>en-US</dc:language>
  <cp:lastModifiedBy>Sümeghy Veronika</cp:lastModifiedBy>
  <cp:lastPrinted>2013-05-22T14:26:00Z</cp:lastPrinted>
  <dcterms:modified xsi:type="dcterms:W3CDTF">2013-06-12T09:31:00Z</dcterms:modified>
  <cp:revision>2</cp:revision>
  <dc:subject/>
  <dc:title>Szombathely Megyei Jogú Város Önkormányzata Közgyűlésének</dc:title>
</cp:coreProperties>
</file>