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8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Szociális Bizottság </w:t>
      </w:r>
      <w:r>
        <w:rPr>
          <w:rFonts w:cs="Arial"/>
          <w:bCs/>
        </w:rPr>
        <w:t>megtárgyalta és elfogadja a SAVARIA REHAB-TEAM Szociális Szolgáltató és Foglalkoztatási Kiemelkedően Közhasznú Társaság 2005. évi tevékenységéről szóló szakmai beszámolót.</w:t>
      </w:r>
    </w:p>
    <w:p>
      <w:pPr>
        <w:pStyle w:val="Szvegtrzs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Szociális Bizottság kinyilvánítja, hogy a közeljövőben megbeszélést kíván kezdeményezni a hajléktalanok egészségügyi ellátása tárgyában érintett szervezetek és kórházi osztályok vezetőivel annak érdekében, hogy a két terület problémáira a SAVARIA REHAB-TEAM Kht-val közösen próbáljanak megoldást találni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Horváth Olga, a </w:t>
      </w:r>
      <w:r>
        <w:rPr>
          <w:rFonts w:cs="Arial"/>
          <w:bCs/>
        </w:rPr>
        <w:t>SAVARIA REHAB-TEAM Szociális Szolgáltató és Foglalkoztatási</w:t>
        <w:br/>
        <w:tab/>
        <w:tab/>
        <w:t>Kiemelkedően Közhasznú Társaság ügyvezető igazgatój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7:00Z</dcterms:modified>
  <cp:revision>3</cp:revision>
  <dc:subject/>
  <dc:title>KIVONAT</dc:title>
</cp:coreProperties>
</file>