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6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támogatja azon képviselői indítványt, hogy a FALCO Zrt. menedzsmentje, a dolgozók képviselői, a városvezetés képviselői, a gyár hatásterületen élő lakosok képviselői valamint a Közgyűlésben helyet foglaló politikai erők képviselői folytassanak egyeztetést a gyár beruházásával összefüggő kérdésekben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Telek Miklós, a Kabinet Iroda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 xml:space="preserve">azonnal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8:00Z</dcterms:created>
  <dc:creator>Sümeghy Veronika</dc:creator>
  <dc:description/>
  <cp:keywords/>
  <dc:language>en-US</dc:language>
  <cp:lastModifiedBy>Sümeghy Veronika</cp:lastModifiedBy>
  <dcterms:modified xsi:type="dcterms:W3CDTF">2013-06-11T12:08:00Z</dcterms:modified>
  <cp:revision>1</cp:revision>
  <dc:subject/>
  <dc:title>276/2013</dc:title>
</cp:coreProperties>
</file>