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07. február 22-ei Közgyűlés határozatai és rendeletei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/2007. (II. 2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Közgyűlés úgy döntött, hogy a közterület </w:t>
      </w:r>
      <w:r>
        <w:rPr>
          <w:rFonts w:cs="Arial"/>
        </w:rPr>
        <w:t>rendeletetéstől eltérő célú használatának szabályairól szóló 5/2004. (II. 26.) sz. önkormányzati rendelet napirendre tűzésére irányuló indítványt eluta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/2007. (II. 22.) Kgy. sz. határozat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  <w:t>b./</w:t>
        <w:tab/>
        <w:t xml:space="preserve">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/>
      </w:pPr>
      <w:r>
        <w:rPr>
          <w:rFonts w:cs="Arial" w:ascii="Arial" w:hAnsi="Arial"/>
        </w:rPr>
        <w:t>c./</w:t>
        <w:tab/>
        <w:t>Tájékoztató a törvényesség helyzetéről és a hatósági munkáról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./          Kérdés, interpelláció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/a./</w:t>
        <w:tab/>
        <w:t xml:space="preserve">Szombathely Megyei Jogú Város Önkormányzata 2007. évi költségvetéséről szóló rendelet tervezete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Cs/>
        </w:rPr>
        <w:tab/>
        <w:tab/>
        <w:tab/>
        <w:t>Németh Kálmán alpolgármest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/>
          <w:b/>
        </w:rPr>
        <w:t xml:space="preserve">    </w:t>
      </w:r>
      <w:r>
        <w:rPr>
          <w:rFonts w:cs="Arial"/>
          <w:b/>
        </w:rPr>
        <w:t>b./</w:t>
        <w:tab/>
        <w:t>A könyvvizsgáló jelentése a 2007. évi költségvetési rendeletről</w:t>
      </w:r>
      <w:r>
        <w:rPr>
          <w:rFonts w:cs="Arial"/>
          <w:bCs/>
          <w:i/>
          <w:iCs/>
        </w:rPr>
        <w:t xml:space="preserve"> (Az előterjesztés az ülésen kerül kiosztásra.)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Előadó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 xml:space="preserve">Csendesné Kóbor Ildikó könyvvizsgáló 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rPr/>
      </w:pPr>
      <w:r>
        <w:rPr>
          <w:rFonts w:cs="Arial" w:ascii="Arial" w:hAnsi="Arial"/>
        </w:rPr>
        <w:t>2./</w:t>
        <w:tab/>
        <w:t>Javaslat Intézményfenntartó Társulási megállapodás megkötésére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Kaczmarski János jegyző</w:t>
      </w:r>
    </w:p>
    <w:p>
      <w:pPr>
        <w:pStyle w:val="TextBodyIndent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3./  </w:t>
        <w:tab/>
        <w:t>Javaslat az önkormányzat kulturális intézményhálózatának racionalizál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4./</w:t>
        <w:tab/>
        <w:t>Javaslat a Szombathely Megyei Jogú Város nevelési-oktatási intézményrendszerének átalakítási lehetőségeire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>5./</w:t>
        <w:tab/>
        <w:t>Javaslat a civil szervezetek pénzügyi támogatásáról szóló 20/2004.(IV.28.) számú önkormányzati rendelet hatályon kívül helyezésére és új rendelet megalkot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Javaslat a települési szilárd hulladék elszállításával kapcsolatos közszolgáltatásról szóló 5/1996. (II.29.) számú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bCs/>
        </w:rPr>
        <w:t>Dr. Kaczmarski János jegyző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7./a./</w:t>
        <w:tab/>
        <w:t>Beszámoló a Szombathely Megyei Jogú Város Önkormányzata Településrendezési és Építészeti - Műszaki Tervtanács munkájáról</w:t>
      </w:r>
    </w:p>
    <w:p>
      <w:pPr>
        <w:pStyle w:val="Normal"/>
        <w:tabs>
          <w:tab w:val="clear" w:pos="708"/>
          <w:tab w:val="left" w:pos="851" w:leader="none"/>
        </w:tabs>
        <w:ind w:left="2160" w:hanging="2157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160" w:hanging="2157"/>
        <w:rPr>
          <w:rFonts w:cs="Arial"/>
          <w:bCs/>
        </w:rPr>
      </w:pPr>
      <w:r>
        <w:rPr>
          <w:rFonts w:cs="Arial"/>
          <w:bCs/>
        </w:rPr>
        <w:tab/>
        <w:tab/>
        <w:t>Kutnyánszky László városi főépítész, a Tervtanács Elnöke</w:t>
      </w:r>
    </w:p>
    <w:p>
      <w:pPr>
        <w:pStyle w:val="Normal"/>
        <w:tabs>
          <w:tab w:val="clear" w:pos="708"/>
          <w:tab w:val="left" w:pos="851" w:leader="none"/>
        </w:tabs>
        <w:ind w:left="2160" w:hanging="215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b./</w:t>
        <w:tab/>
        <w:t>Javaslat Szombathely Megyei Jogú Város Önkormányzata  Építészeti – Műszaki Tervtanácsának  létrehozására és működési rendjének meghatározására vonatkozó önkormányzati rendelet megalkot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Cs/>
        </w:rPr>
        <w:tab/>
        <w:tab/>
        <w:tab/>
        <w:tab/>
        <w:t>Dr. Szabó Gábor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4536" w:hanging="113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8./</w:t>
        <w:tab/>
        <w:t>Javaslat az önkormányzati aktív vagyonkezelés megvalósítására, vagyonhasznosító társaság létrehoz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4536" w:hanging="113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9./</w:t>
        <w:tab/>
        <w:t>Javaslat az önkormányzat tulajdonában lévő nem lakás céljára szolgáló helyiségek bérleti díjának megállapít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10./</w:t>
        <w:tab/>
        <w:t>Javaslat Szombathely Megyei Jogú Város Roma Kisebbségi Önkormányzatának elhelyezésére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behzssal2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11./</w:t>
        <w:tab/>
        <w:t xml:space="preserve">Javaslat a Szombathelyi Haladás Labdarúgó és Sportszolgáltató Kft.  üzletrészének további értékesítéséhez kapcsolódó dokumentumok  jóváhagyására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 xml:space="preserve"> Javaslat az Adó- és Pénzügyi Ellenőrzési Hivatal részére önkormányzati   </w:t>
      </w:r>
    </w:p>
    <w:p>
      <w:pPr>
        <w:pStyle w:val="TextBodyIndent"/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helyiség  térítésmentes használatba adására</w:t>
        <w:tab/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 xml:space="preserve">Tájékoztató a Belsikátor 2. – Fő tér 11. és a Belsikátor 3. szám alatti ingatlanok értékesítéséről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897"/>
        <w:jc w:val="both"/>
        <w:rPr>
          <w:rFonts w:cs="Arial"/>
          <w:b/>
          <w:b/>
          <w:sz w:val="20"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 xml:space="preserve">14./a./ Beszámoló a Vas Megye és Szombathely Megyei Jogú Város Markusovszky Kórháza - Egyetemi Oktatókórház számára nyújtott támogatás felhasználásáról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 xml:space="preserve">Dr. Lakner László főigazgató főorvos 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b./</w:t>
        <w:tab/>
        <w:t xml:space="preserve">Javaslat Vas Megye és Szombathely Megyei Jogú Város Markusovszky Kórháza Egyetemi Oktatókórház jövőbeli működtetésére </w:t>
      </w:r>
      <w:r>
        <w:rPr>
          <w:rFonts w:cs="Arial"/>
          <w:bCs/>
          <w:i/>
          <w:iCs/>
        </w:rPr>
        <w:t>(Az előterjesztés az ülésen kerül kiosztásra.)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Cs/>
          <w:i/>
          <w:i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TextBodyInden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rPr>
          <w:sz w:val="20"/>
        </w:rPr>
      </w:pPr>
      <w:r>
        <w:rPr>
          <w:rFonts w:cs="Arial" w:ascii="Arial" w:hAnsi="Arial"/>
        </w:rPr>
        <w:tab/>
      </w:r>
      <w:r>
        <w:rPr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5./</w:t>
        <w:tab/>
        <w:t>Javaslat a bölcsődei, óvodai, általános iskolai, középiskolai, valamint kollégiumi nyersanyagköltség meghatároz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897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 xml:space="preserve">Javaslat önkormányzati intézmények világítás korszerűsítésével kapcsolatos vállalkozási  és bérleti szerződés tervezet jóváhagyására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Németh Kálmán alpolgármester</w:t>
      </w:r>
    </w:p>
    <w:p>
      <w:pPr>
        <w:pStyle w:val="Heading1"/>
        <w:ind w:left="900" w:hanging="90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7./</w:t>
        <w:tab/>
        <w:t>Javaslat a „CLAUDIUS” Ipari és Innovációs Park Kft. tulajdonát képező  18009 hrsz-ú (Csaba utcai) ingatlanra érkezett vételi ajánlat elbírálásár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Németh Kálmán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 xml:space="preserve">Dienes András, a CLAUDIUS "Ipari és Innovációs" Park Kft. 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 xml:space="preserve">     ügyvezető igazgatój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bCs/>
        </w:rPr>
        <w:t>18./</w:t>
        <w:tab/>
        <w:t>A Belvárosi Rendőrőrs őrsparancsnoki kinevezésének véleményezés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Hollósi Gábor rendőr alezredes, a Városi Rendőrkapitányság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vezetőj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Heading1"/>
        <w:ind w:left="900" w:hanging="90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ind w:left="900" w:hanging="900"/>
        <w:rPr>
          <w:bCs w:val="false"/>
        </w:rPr>
      </w:pPr>
      <w:r>
        <w:rPr>
          <w:bCs w:val="false"/>
        </w:rPr>
      </w:r>
    </w:p>
    <w:p>
      <w:pPr>
        <w:pStyle w:val="Heading1"/>
        <w:ind w:left="900" w:hanging="900"/>
        <w:rPr>
          <w:bCs w:val="false"/>
        </w:rPr>
      </w:pPr>
      <w:r>
        <w:rPr>
          <w:bCs w:val="false"/>
        </w:rPr>
        <w:t>ZÁRT   ÜL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20./</w:t>
        <w:tab/>
        <w:t xml:space="preserve">Javaslat az Építészeti - Műszaki Tervtanács titkárának és tagjainak kinevezésére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900" w:firstLine="516"/>
        <w:jc w:val="both"/>
        <w:rPr>
          <w:rFonts w:cs="Arial"/>
          <w:bCs/>
        </w:rPr>
      </w:pPr>
      <w:r>
        <w:rPr>
          <w:rFonts w:cs="Arial"/>
          <w:b/>
        </w:rPr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1./</w:t>
        <w:tab/>
        <w:t>Javaslat a szociális munka területén dolgozók önkormányzati kitüntetésére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Cs/>
        </w:rPr>
        <w:tab/>
        <w:tab/>
        <w:tab/>
        <w:tab/>
        <w:t xml:space="preserve">Gyebrovszki János, a Szociális és Foglalkoztatási Bizottság </w:t>
        <w:tab/>
        <w:tab/>
        <w:t>elnök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2./</w:t>
        <w:tab/>
        <w:t>Javaslat a Szombathelyi Sportszolgáltató Kht. felügyelő bizottsági tagjának jelölésére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Czeglédy Csaba al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/2007. (II. 22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támogatja a Szent-Györgyi Albert Középiskola, valamint a Váci Mihály Általános Iskola és Alapfokú Művészetoktatási Intézmény csatlakozását az Országos Labdarúgópálya Létesítési Programhoz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2" w:firstLine="708"/>
        <w:jc w:val="both"/>
        <w:rPr>
          <w:rFonts w:cs="Arial"/>
        </w:rPr>
      </w:pPr>
      <w:r>
        <w:rPr>
          <w:rFonts w:cs="Arial"/>
        </w:rPr>
        <w:t>Varga Tamás, a Sport Bizottság elnöke</w:t>
        <w:tab/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7. február 28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közterület rendeletetéstől eltérő célú használatának szabályairól szóló 5/2004. (II. 26.) önkormányzati rendelet felülvizsgálatának kezdeményezésével egyetért. Felkéri a polgármestert és a jegyzőt, hogy a rendelet-tervezet módosítására vonatkozó javaslatot terjessze a Közgyűlés elé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,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8" w:firstLine="708"/>
        <w:jc w:val="both"/>
        <w:rPr/>
      </w:pPr>
      <w:r>
        <w:rPr/>
        <w:t>Lakézi Gábor, a Városfejlesztési és Üzemeltetési Osztály vezetője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7. máju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/2007. (II. 22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felhatalmazza a polgármestert, hogy az előterjesztés mellékletét képező, a Szentgotthárd közelében tervezett hulladékégető megvalósulása ellen megfogalmazott szolidaritási nyilatkozatot aláírja és jutassa el Szombathely partner- és testvérvárosaihoz a széleskörű összefogás érdeké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Szabó Gábor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/2007. (II. 22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/2007. (II. 22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 szóló tájékoztat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/2007. (II. 22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törvényesség helyzetéről és a hatósági munkáról szóló tájékoztatót – az elhangzott kiegészítésekkel - elfogadj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5/2007. (II. 22.) Kgy. sz. határozat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Szvegtrzs2"/>
        <w:rPr/>
      </w:pPr>
      <w:r>
        <w:rPr/>
        <w:t>A Közgyűlés Szombathely Megyei Jogú Város Önkormányzata 2007. évi költségvetése tárgyalása során az alábbi döntéseket hozta:</w:t>
      </w:r>
    </w:p>
    <w:p>
      <w:pPr>
        <w:pStyle w:val="Szvegtrzs2"/>
        <w:ind w:left="720" w:hanging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zvegtrzs2"/>
        <w:ind w:left="360" w:hanging="360"/>
        <w:rPr/>
      </w:pPr>
      <w:r>
        <w:rPr/>
        <w:t>1./</w:t>
        <w:tab/>
        <w:t>M.III/3. sz. melléklet – Kulturális kiadások, közös fenntartású intézmények, média (37.-38.oldal) táblázatban a „civil szervezetek támogatása” elnevezés helyébe az „egyéb kulturális támogatások” elnevezés lép.</w:t>
      </w:r>
    </w:p>
    <w:p>
      <w:pPr>
        <w:pStyle w:val="Normal"/>
        <w:ind w:left="348" w:hanging="0"/>
        <w:jc w:val="both"/>
        <w:rPr/>
      </w:pPr>
      <w:r>
        <w:rPr/>
        <w:t>Az egyéb kulturális támogatások összegének 2007. évi eredeti előirányzata pedig a következőkkel egészül ki:</w:t>
      </w:r>
    </w:p>
    <w:tbl>
      <w:tblPr>
        <w:tblW w:w="84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őirányzat megnevezés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g (ezer Ft-ban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rrum Színházi Társulá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yöngyöshermán-Szentkirályi Polgári Kör és Szent István nap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oskar-ola napok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Herényi Kult. És Sport Egyesület és Szent György Nap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rkovits Városrészért Közhasznú egyesüle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Örökmozgó Művészmoz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 Város Fúvószenekar Egyesüle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Ifjúsági Fúvószenekar Egyesüle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anati Közösségi Ház Egyesület és Szent László Nap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Nagycsaládosok Egyesülete (Kámoni Klub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éli Városrész Közhasznú Egyesüle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 Város Fúvószenekar Egyesület (Szőlősi Klub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</w:tbl>
    <w:p>
      <w:pPr>
        <w:pStyle w:val="Szvegtrzs3"/>
        <w:ind w:left="705" w:hanging="345"/>
        <w:rPr/>
      </w:pPr>
      <w:r>
        <w:rPr/>
      </w:r>
    </w:p>
    <w:p>
      <w:pPr>
        <w:pStyle w:val="Szvegtrzs3"/>
        <w:ind w:left="360" w:hanging="360"/>
        <w:rPr/>
      </w:pPr>
      <w:r>
        <w:rPr/>
        <w:t>2./</w:t>
        <w:tab/>
        <w:t>M.III/7. sz. melléklet – Egyéb, más ágazathoz nem sorolható intézmények és feladatok kiadásai (43.-44.oldal) táblázatban az egyéb támogatások, kiadások megnevezésen belül az „önkormányzati civil alap” tétel 2007. évi eredeti előirányzata 26.900 eFt-ról  22.000 eFt-ra módos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ind w:left="360" w:hanging="360"/>
        <w:rPr/>
      </w:pPr>
      <w:r>
        <w:rPr/>
        <w:t>3./</w:t>
        <w:tab/>
        <w:t xml:space="preserve">M.III/9. sz. melléklet – Sport ágazat kiadásai  (48.oldal) táblázatban: </w:t>
      </w:r>
    </w:p>
    <w:p>
      <w:pPr>
        <w:pStyle w:val="Normal"/>
        <w:ind w:left="1068" w:hanging="708"/>
        <w:jc w:val="both"/>
        <w:rPr>
          <w:rFonts w:cs="Arial"/>
        </w:rPr>
      </w:pPr>
      <w:r>
        <w:rPr>
          <w:rFonts w:cs="Arial"/>
        </w:rPr>
        <w:t>3.1.</w:t>
        <w:tab/>
        <w:t>A „Szombathelyi Sportszolgáltató Kht. támogatása” 2007. évi eredeti előirányzata 43.000 eFt-ról 45.000 eFt-ra módosul.</w:t>
      </w:r>
    </w:p>
    <w:p>
      <w:pPr>
        <w:pStyle w:val="Normal"/>
        <w:ind w:left="1068" w:hanging="720"/>
        <w:jc w:val="both"/>
        <w:rPr>
          <w:rFonts w:cs="Arial"/>
          <w:b/>
          <w:b/>
          <w:bCs/>
        </w:rPr>
      </w:pPr>
      <w:r>
        <w:rPr>
          <w:rFonts w:cs="Arial"/>
        </w:rPr>
        <w:t>3.2.</w:t>
        <w:tab/>
        <w:t>A következő két tétel összevonásra kerül: Savaria Sporttánc Egyesület, Standard Formáció támogatása helyett az új előirányzat megnevezése „Sporttánc támogatás”, 2007. évi eredeti előirányzat összege 5.000 eFt.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3"/>
        <w:ind w:left="360" w:hanging="360"/>
        <w:rPr>
          <w:rFonts w:cs="Arial"/>
          <w:b/>
          <w:b/>
          <w:bCs/>
        </w:rPr>
      </w:pPr>
      <w:r>
        <w:rPr/>
        <w:t>4./ F.1.sz. melléklet - Fejlesztési célú kiadások (57.-58.oldal) táblázatban a „</w:t>
      </w:r>
      <w:r>
        <w:rPr>
          <w:rFonts w:cs="Arial"/>
        </w:rPr>
        <w:t>4. Lakásalap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előirányzatai” a következők szerint módosulnak:</w:t>
      </w:r>
    </w:p>
    <w:p>
      <w:pPr>
        <w:pStyle w:val="Normal"/>
        <w:ind w:left="2124" w:hanging="1056"/>
        <w:jc w:val="both"/>
        <w:rPr>
          <w:rFonts w:cs="Arial"/>
        </w:rPr>
      </w:pPr>
      <w:r>
        <w:rPr>
          <w:rFonts w:cs="Arial"/>
        </w:rPr>
        <w:t>4.1</w:t>
        <w:tab/>
        <w:t>„lakásvásárlás, és árverezéses elővásárlási jog alapján vásárlás” tétel 2007. évi eredeti előirányzata 48.000 eFt-ról 42.900 eFt-ra módosul,</w:t>
      </w:r>
    </w:p>
    <w:p>
      <w:pPr>
        <w:pStyle w:val="Normal"/>
        <w:ind w:left="2124" w:hanging="1056"/>
        <w:jc w:val="both"/>
        <w:rPr>
          <w:rFonts w:cs="Arial"/>
        </w:rPr>
      </w:pPr>
      <w:r>
        <w:rPr>
          <w:rFonts w:cs="Arial"/>
        </w:rPr>
        <w:t>4.2.</w:t>
        <w:tab/>
        <w:t>„szociális lakástámogatás” tétel 2007. évi előirányzata 0 Ft-ról 5.100 eFt-ra módos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ind w:left="360" w:hanging="360"/>
        <w:rPr/>
      </w:pPr>
      <w:r>
        <w:rPr/>
        <w:t>5./ F.1.sz. melléklet - Fejlesztési célú kiadások (57.-58.oldal) táblázatban a 7. Beruházások- Egyéb beruházások előirányzatai között a „képviselői keret” tétel törlésre kerül.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1080"/>
        <w:jc w:val="both"/>
        <w:rPr/>
      </w:pPr>
      <w:r>
        <w:rPr>
          <w:rFonts w:cs="Arial"/>
        </w:rPr>
        <w:t>5.1.</w:t>
        <w:tab/>
        <w:t>Ezzel egyidejűleg a költségvetési rendelettervezet 18.§. (13) bekezdése (9. oldal) is törlésre kerül, mely a képviselői keret felhasználásának szabályiról sz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1080"/>
        <w:jc w:val="both"/>
        <w:rPr>
          <w:rFonts w:cs="Arial"/>
        </w:rPr>
      </w:pPr>
      <w:r>
        <w:rPr>
          <w:rFonts w:cs="Arial"/>
        </w:rPr>
        <w:t>5.2.</w:t>
        <w:tab/>
        <w:t>A rendelettervezet indokolási része (73. oldal) a következőkkel egészül ki: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1080"/>
        <w:jc w:val="both"/>
        <w:rPr/>
      </w:pPr>
      <w:r>
        <w:rPr>
          <w:rFonts w:cs="Arial"/>
        </w:rPr>
        <w:tab/>
        <w:t>2007. évben a képviselői keret átmeneti szüneteltetésére került sor. 2008. évtől fokozatosan az elvont összeg 50%-a, majd 2009. évben ezen tétel teljes összege a költségvetés függvényében visszaadásra kerü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1044"/>
        <w:jc w:val="both"/>
        <w:rPr/>
      </w:pPr>
      <w:r>
        <w:rPr>
          <w:rFonts w:cs="Arial"/>
        </w:rPr>
        <w:t>5.3.</w:t>
        <w:tab/>
        <w:t>7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Beruházások - Egyéb beruházások előirányzatai között új tételként jelenik meg: „Játszótér felújítás (közterületeken)”, melynek 2007. évi eredeti előirányzata 14.500 e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ind w:left="540" w:hanging="540"/>
        <w:rPr/>
      </w:pPr>
      <w:r>
        <w:rPr>
          <w:rFonts w:eastAsia="Arial"/>
          <w:b/>
          <w:bCs w:val="false"/>
        </w:rPr>
        <w:t xml:space="preserve"> </w:t>
      </w:r>
      <w:r>
        <w:rPr/>
        <w:t>6./</w:t>
      </w:r>
      <w:r>
        <w:rPr>
          <w:b/>
          <w:bCs w:val="false"/>
        </w:rPr>
        <w:t xml:space="preserve"> </w:t>
      </w:r>
      <w:r>
        <w:rPr/>
        <w:t>F.2.sz. melléklet – Szombathely Megyei Jogú Város Önkormányzatának intézményi beruházásai és felújítási kiadásai (59.oldal) táblázatba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876"/>
        <w:jc w:val="both"/>
        <w:rPr>
          <w:rFonts w:cs="Arial"/>
        </w:rPr>
      </w:pPr>
      <w:r>
        <w:rPr>
          <w:rFonts w:cs="Arial"/>
        </w:rPr>
        <w:t>6.1.</w:t>
        <w:tab/>
        <w:t>„Rumi u. orvosi rendelő felújítása” tétel 2007. évi eredeti előirányzata 0 Ft-ról 10.000 eFt-ra módosul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876"/>
        <w:jc w:val="both"/>
        <w:rPr>
          <w:rFonts w:cs="Arial"/>
        </w:rPr>
      </w:pPr>
      <w:r>
        <w:rPr>
          <w:rFonts w:cs="Arial"/>
        </w:rPr>
        <w:t>6.2.</w:t>
        <w:tab/>
        <w:t>Új tételként jelenik meg: „Kanizsai D. Gimnázium fűtés korszerűsítés indítása”, melynek 2007. évi eredeti előirányzata 5.000 eFt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 xml:space="preserve">7./ </w:t>
        <w:tab/>
        <w:t>M.III.sz. melléklet – Szombathely Megyei Jogú Város Önkormányzata kiadásainál (29.oldal) az általános tartalék előirányzata 16.100 eFt-ról 6.600 eFt-ra módos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ind w:left="540" w:hanging="540"/>
        <w:rPr/>
      </w:pPr>
      <w:r>
        <w:rPr/>
        <w:t xml:space="preserve">8./ </w:t>
        <w:tab/>
        <w:t>F.1.sz. melléklet - Fejlesztési célú kiadásoknál (57.-58.oldal) az „egyéb fejlesztési tartalék” tétel 2007. évi eredeti előirányzata 30.412 eFt-ról 29.912 eFt-ra módosu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 xml:space="preserve">9./  A Polgármesteri Hivatal létszáma plusz 1 fővel növekedik a stratégiai </w:t>
        <w:br/>
        <w:t xml:space="preserve">  célok megvalósítása érdekében. (35. oldal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0./ A rendelet 18.§ (10) és (11) bekezdése helyébe az alábbi rendelkezés lép:</w:t>
      </w:r>
    </w:p>
    <w:p>
      <w:pPr>
        <w:pStyle w:val="BodyTextIndent2"/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0)</w:t>
        <w:tab/>
        <w:t>A közgyűlés által elhatározott 2007-2013. évekre szóló projektek előkészítési feladatai előirányzatának felhasználásáról kizárólag a Városfejlesztési és Környezetvédelmi Bizottság javaslata alapján a Közgyűlés dönt.</w:t>
      </w:r>
    </w:p>
    <w:p>
      <w:pPr>
        <w:pStyle w:val="BodyTextIndent2"/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(11)</w:t>
        <w:tab/>
        <w:t>Az F.1. számú melléklet „Út, járda, kerékpárút, parkoló építési és felújítási program”, „csapadékvíz elvezetés, fejlesztés” és az F.2. számú melléklet „egyéb intézményi felújítások” előirányzatainak felhasználásáról a Közgyűlés a Városfejlesztési és Környezetvédelmi Bizottság határozatának figyelembevételével dönt.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/>
        <w:t>11./</w:t>
        <w:tab/>
        <w:t>Az ágazati kiadások szöveges indokolásából kerüljön törlésre a 71. oldal b.) 3. bekezdés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2./</w:t>
      </w:r>
      <w:r>
        <w:rPr>
          <w:rFonts w:cs="Arial"/>
        </w:rPr>
        <w:t xml:space="preserve"> A Szociális ágazat kiadásainál a Foglalkoztatási Paktum működése és pályázati előkészítése megnevezés szerepelj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>13./</w:t>
        <w:tab/>
        <w:t>A „Rendőrséggel közös járőrözés” 5.000.000,-Ft-os összegét 5.900.000,-Ft-ra emeli meg, forrása az M/III/7. táblában szereplő Laktanyaőrzés előirányzata.</w:t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14./</w:t>
        <w:tab/>
      </w:r>
      <w:r>
        <w:rPr/>
        <w:t>A lakásvásárlás és árverezéses elővásárlási jog alapján vásárlás sorról 120.000,- Ft-ot a lakbértámogatás önerejére a kötelezettségvállalásként megkötött támogatási szerződésre tekintettel átcsoportosít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5/2007. (II. 22.) </w:t>
      </w:r>
      <w:r>
        <w:rPr>
          <w:rFonts w:cs="Arial"/>
          <w:b/>
        </w:rPr>
        <w:t>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az Önkormányzat 2007. évi költségvetéséről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6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Szombathely Megyei Jogú Város Önkormányzata 2007. évi költségvetési rendeletéről szóló könyvvizsgálói véleményt tudomásul vesz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u w:val="single"/>
        </w:rPr>
        <w:t>Felelősök:</w:t>
      </w:r>
      <w:r>
        <w:rPr/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Dr. Kaczmarski János jegyző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Csendesné Kóbor Ildikó okleveles könyvvizsgáló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7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/</w:t>
        <w:tab/>
        <w:t>A Közgyűlés a Vas Megyei Önkormányzat Közgyűlése és Szombathely Megyei Jogú Város Közgyűlése közötti intézményfenntartó társulás működtetéséről szóló megállapodás-tervezetet jóváhagyja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/</w:t>
        <w:tab/>
        <w:t>Elfogadja, hogy társulás feladat- és hatásköreinek végrehajtásra létrejött Tanács delegáltjai azonosak a 9/2007. (I. 25.) Kgy. számú határozat alapján elfogadott egyeztető bizottsági tagokkal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>- Dr. Ipkovich György polgármester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>- Dr. Czeglédy Csaba alpolgármester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>- Dr. Szabó Gábor alpolgármester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ab/>
        <w:t>- Németh Kálmán alpolgármester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>- Sági József városi képviselő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/</w:t>
        <w:tab/>
        <w:t>A Közgyűlés felhatalmazza a polgármestert a megállapodás aláírására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 felelős:</w:t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>Ávár János, a Tisztségviselői Osztály vezetője)</w:t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8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elhatározza az önkormányzat kulturális intézményhálózatának az előterjesztésben foglaltak szerinti racionalizálását az alábbi módosítássa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átalakítás ütemtervében a Savaria Moziüzemeltető és Szolgáltató Kft jogutód nélküli megszűnésének határideje 2007. május 31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a racionalizálással összefüggő intézkedéseket – az előterjesztésben szereplő átalakítási ütemtervnek megfelelően –  tegy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(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6" w:hanging="1416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, illetve</w:t>
      </w:r>
    </w:p>
    <w:p>
      <w:pPr>
        <w:pStyle w:val="Normal"/>
        <w:ind w:left="1416" w:hanging="1416"/>
        <w:jc w:val="both"/>
        <w:rPr>
          <w:rFonts w:cs="Arial"/>
        </w:rPr>
      </w:pPr>
      <w:r>
        <w:rPr>
          <w:rFonts w:cs="Arial"/>
        </w:rPr>
        <w:tab/>
        <w:t>2007. máju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59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nevelési-oktatási intézmények átszervezésére vonatkozó előterjesztést megtárgyalta, - az eddigiekben ellátott feladatok változatlan színvonalon történő biztosítása mellett - az intézmények további működtetésével kapcsolatosan az alábbiakról döntött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  <w:tab/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 Elhatározza, hogy 2007. augusztus 1. napjától kezdődően a fenntartásában működő óvodákban nem biztosítja az óvodavezető-helyettesi munkakört: az ehhez kapcsolódó órakedvezményt és helyettesi pótlékot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>Kéri az óvodavezetőket, hogy 2007. augusztus 1. napjától kezdődően oly módon biztosítsák megfelelő munkaszervezéssel a közalkalmazotti és szakszervezeti tisztségviselők órakedvezményét, hogy az túlóra kifizetéssel ne járjon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 Kéri az óvodavezetőket – a Weöres Sándor és a Vadvirág Óvodák vezetői kivételével – hogy a 2007/2008. nevelési évtől kezdődően az óvodapedagógusok kötelező óráinak beosztását úgy készítsék el, hogy a nyitás utáni és zárás előtti 0,5-0,5 órában – az óvoda zavartalan működésének biztosítása mellett – a csoportok legfeljebb felét működtessé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4. Felkéri az óvodák vezetőit, hogy a racionalizálásra tekintettel az ellátandó feladatok, illetve a kötelező óraszámok figyelembe vételével az óvodapedagógusok teljes munkaidőben történő foglalkoztatását vizsgálják felül, és szükség esetén a részmunkaidőben történő foglalkozást kezdeményezzék. Ennek sikertelensége esetén álláshely megszüntetésére kerül sor.</w:t>
      </w:r>
    </w:p>
    <w:p>
      <w:pPr>
        <w:pStyle w:val="Normal"/>
        <w:tabs>
          <w:tab w:val="clear" w:pos="708"/>
          <w:tab w:val="left" w:pos="851" w:leader="none"/>
        </w:tabs>
        <w:ind w:hanging="86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hanging="86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hanging="86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5.</w:t>
        <w:tab/>
        <w:t xml:space="preserve">Elhatározza, hogy a Szentkirályi Általános Iskolát 2007. július 31. napjával jogutóddal megszünteti, és az iskola tanulói 2007. augusztus 1. napjától kezdődően – a szülők ilyen irányú döntése esetén – a jogutód Dési Huber István Általános Iskolában folytathatják tanulmányaika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jogutódlást megelőzően a Szentkirályi Iskola létszámát 12 fővel (9 fő pedagógus, 3 fő egyéb alkalmazott) csökken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mennyiben a 3 alsós és 2 felsős (6. és 8.) osztály önálló osztályként szerveződik, a Dési Huber István Általános Iskolában 4 fő tanító és 3 fő tanár továbbfoglalkoztatható. 1 fő technikai dolgozó részére felajánlásra kerül a Dési Huber Iskolában nyugdíjazás miatt megüresedő álláshely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zekkel a feltételekkel az összevont intézmény létszám-előirányzatát 55 főben határozza meg, amelyből a szakmai feladatot ellátók létszáma 45 fő, az intézmény gazdasági, technikai feladatait ellátók létszáma 10 fő.</w:t>
      </w:r>
    </w:p>
    <w:p>
      <w:pPr>
        <w:pStyle w:val="Normal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6.</w:t>
        <w:tab/>
        <w:t>A Szentkirályi Általános Iskola jogutóddal történő megszüntetése miatt, a szervezeti változásra tekintettel 2007. július 31. napjával Szabadfiné Kondics Ilona intézményvezető magasabb vezetői megbízását visszavonj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Elhatározza, hogy az Eötvös József Általános Iskolát 2007. július 31. napjával jogutóddal megszünteti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 xml:space="preserve">Az iskola alsós tanulói 2007. augusztus 1. napjától kezdődően – a szülők ilyen irányú döntése esetén – a jogutód Simon István utcai Általános Iskolában folytathatják tanulmányaikat. 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Amennyiben a 6 alsós osztály önálló osztályként szerveződik, a várható 2 napközis csoportot is figyelembe véve a Simon István utcai Általános Iskolában 9 fő pedagógus továbbfoglalkoztatható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Ezekkel a feltételekkel az összevont intézmény létszám-előirányzatát 56 főben határozza meg, amelyből a szakmai feladatot ellátók létszáma 45 fő, az intézmény gazdasági, technikai feladatait ellátók létszáma 11 fő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Az iskola felsős tanulói 2007. augusztus 1. napjától kezdődően – a szülők ilyen irányú döntése esetén – a jogutód Neumann János Általános Iskolában folytathatják tanulmányaikat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Amennyiben a 4 felsős osztály önálló osztályként szerveződik, a várható 1 tanulószobai csoportot is figyelembe véve a Neumann János Általános Iskolában 5 fő pedagógus továbbfoglalkoztatható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Ezekkel a feltételekkel az összevont intézmény létszám-előirányzatát 65 főben határozza meg, amelyből a szakmai feladatot ellátók létszáma 52 fő, az intézmény gazdasági, technikai feladatait ellátók létszáma 13 fő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Az Eötvös Iskola létszámát a jogutódlásokat megelőzően 17,5 fővel (12 fő pedagógus, 5,5 fő egyéb alkalmazott) csökkenti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Felkéri a polgármestert, amennyiben az Evangélikus Egyház egyértelmű szándéknyilatkozatot tesz az Eötvös József Általános Iskola továbbműködtetésre vonatkozóan, akkor az erre vonatkozó javaslatot terjessze a Közgyűlés márciusi ülése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>A szülők a szabad iskolaválasztás lehetőségével élve más iskolába is - annak szabad kapacitása terhére - írathatják gyermeküket. Azonban a tanulók átvétele az iskoláknál új osztály indítását nem eredményezhet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Az átszervezéshez igazodóan az általános iskolai körzeteket a melléklet szerinti tartalommal jóváhagyj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  <w:t>IV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Elhatározza, hogy a Szilágyi Erzsébet Leánykollégiumot 2007. július 31. napjával, mint önálló intézményt jogutóddal megszünteti, és 2007. augusztus 1. napi hatállyal összevonja a jogutód Horváth Boldizsár Közgazdasági és Informatikai Szakközépiskoláv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>A Szilágyi Kollégium létszámát a jogutódlást megelőzően 3,5 fővel (1 fő pedagógus, 1 fő gazdasági vezető, 1,5 fő egyéb alkalmazott) csökkenti, ezáltal az összevont intézmény létszám-előirányzatát 70 főben határozza meg, amelyből a szakmai tevékenységet ellátók létszáma 49,5 fő, az intézmény gazdasági, technikai feladatait ellátók létszáma 20,5 fő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Elhatározza, hogy a Péterfy Sándor Középiskolai Kollégiumot 2007. július 31. napjával, mint önálló intézményt jogutóddal megszünteti, és 2007. augusztus 1. napi hatállyal összevonja a jogutód Gépipari és Informatikai Műszaki Szakközépiskolával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A Péterfy Kollégium létszámát a jogutódlást megelőzően 3 fővel (1 fő pedagógus, 1 fő gazdasági vezető, 1 fő egyéb alkalmazott) csökkenti, ezáltal az összevont intézmény létszám-előirányzatát 83 főben határozza meg, amelyből a szakmai tevékenységet ellátók létszáma 52 fő, az intézmény gazdasági, technikai feladatait ellátók létszáma 31 fő.</w:t>
      </w:r>
    </w:p>
    <w:p>
      <w:pPr>
        <w:pStyle w:val="Normal"/>
        <w:tabs>
          <w:tab w:val="clear" w:pos="708"/>
          <w:tab w:val="left" w:pos="720" w:leader="none"/>
        </w:tabs>
        <w:ind w:left="720" w:hanging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lhatározza, hogy a Teleki Blanka Szakképző Iskola Kollégiumát 2007. július 31. napi hatállyal megszünteti. A Kereskedelmi és Vendéglátói Szakképző Iskola Kollégiumába 2 tanulócsoport, a Puskás Tivadar Fém- és Villamosipari Szakképző Iskola Kollégiumába 1 tanulócsoport kerül áthelyezésre. </w:t>
      </w:r>
    </w:p>
    <w:p>
      <w:pPr>
        <w:pStyle w:val="Normal"/>
        <w:autoSpaceDE w:val="false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megszűntetést megelőzően a Teleki Blanka Szakképző Iskola és Kollégium létszámát 10 fővel (3 fő kollégiumi nevelő, 7 fő egyéb alkalmazott) csökkenti. </w:t>
      </w:r>
    </w:p>
    <w:p>
      <w:pPr>
        <w:pStyle w:val="Normal"/>
        <w:autoSpaceDE w:val="false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 csoportok átkerülése kapcsán 3 fő pedagógus áthelyezésére van lehetőség. Erre tekintettel a Kereskedelmi és Vendéglátói Szakképző Iskola és Kollégium szakmai létszám-előirányzatát 2 fővel, a Puskás Tivadar Fém- és Villamosipari Szakképző Iskola és Kollégium szakmai létszám-előirányzatát 1 fővel növeli.</w:t>
      </w:r>
    </w:p>
    <w:p>
      <w:pPr>
        <w:pStyle w:val="Normal"/>
        <w:autoSpaceDE w:val="false"/>
        <w:ind w:firstLine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9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9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9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mennyiben a város tulajdonába kerül a volt Honvédségi Nőtlen Tisztiszálló ingatlana, úgy Szombathely Megyei Jogú Város Önkormányzata vállalja az épület kollégiummá alakítását és ennek az Oladi ÁMK-hoz történő csatolását.</w:t>
      </w:r>
    </w:p>
    <w:p>
      <w:pPr>
        <w:pStyle w:val="Normal"/>
        <w:autoSpaceDE w:val="false"/>
        <w:ind w:firstLine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firstLine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9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elkéri a Kereskedelmi és Vendéglátó Szakképző Iskola igazgatóját, hogy a kollégium vezetői álláshelyét ajánlja fel a megszűnő Teleki Blanka Szakképző Iskola Kollégiuma vezetőjének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szCs w:val="22"/>
        </w:rPr>
        <w:t>V</w:t>
      </w:r>
      <w:r>
        <w:rPr>
          <w:rFonts w:cs="Arial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lhatározza, hogy a Teleki Blanka Szakképző Iskolát, az Oladi Művelődési Központot, és a Simon István utcai Általános Iskolát 2007. július 31. napjával, mint önálló intézményt megszünteti, és jogutód intézményként 2007. augusztus 1. napi hatállyal létrehozza az Oladi Általános Művelődési Központot.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A Teleki Blanka Szakképző Iskola Kollégiumának megszűnése miatt az intézmény </w:t>
      </w:r>
      <w:r>
        <w:rPr>
          <w:rFonts w:cs="Arial"/>
        </w:rPr>
        <w:t xml:space="preserve">létszámát a jogutódlást megelőzően 13 fővel (3 fő kollégiumi nevelő, 10 fő egyéb alkalmazott) csökkenti, az </w:t>
      </w:r>
      <w:r>
        <w:rPr>
          <w:rFonts w:cs="Arial"/>
          <w:szCs w:val="22"/>
        </w:rPr>
        <w:t xml:space="preserve">Oladi Művelődési Központ </w:t>
      </w:r>
      <w:r>
        <w:rPr>
          <w:rFonts w:cs="Arial"/>
        </w:rPr>
        <w:t xml:space="preserve">létszámát a jogutódlást megelőzően 2 fővel (1 fő szakmai dolgozó, 1 fő egyéb alkalmazott) csökkenti, a </w:t>
      </w:r>
      <w:r>
        <w:rPr>
          <w:rFonts w:cs="Arial"/>
          <w:szCs w:val="22"/>
        </w:rPr>
        <w:t xml:space="preserve">Simon István utcai Általános Iskola </w:t>
      </w:r>
      <w:r>
        <w:rPr>
          <w:rFonts w:cs="Arial"/>
        </w:rPr>
        <w:t>létszámát ugyancsak a jogutódlást megelőzően 2 fővel (2 fő egyéb alkalmazott) csökkenti. Az összevont intézmény létszám-előirányzatát 131 főben határozza meg, amelyből a szakmai tevékenységet ellátók létszáma 81 fő, az intézmény gazdasági, technikai feladatait ellátók létszáma 50 fő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Felkéri a polgármestert, hogy a ruhaipari tanműhely végleges elhelyezésével kapcsolatos részletes előterjesztést terjessze a márciusi Oktatási Bizottság ülésére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Az Oladi ÁMK létrehozására tekintettel 2007. július 31. napjával az alábbi intézményekben visszavonja a magasabb vezetői megbízásokat:</w:t>
      </w:r>
    </w:p>
    <w:p>
      <w:pPr>
        <w:pStyle w:val="Normal"/>
        <w:tabs>
          <w:tab w:val="clear" w:pos="708"/>
          <w:tab w:val="left" w:pos="993" w:leader="none"/>
        </w:tabs>
        <w:ind w:left="6480" w:hanging="5040"/>
        <w:rPr/>
      </w:pPr>
      <w:r>
        <w:rPr>
          <w:rFonts w:cs="Arial"/>
        </w:rPr>
        <w:t>Simon István u. Általános Iskola</w:t>
        <w:tab/>
        <w:t>Sulyokné Madarász Kinga</w:t>
      </w:r>
    </w:p>
    <w:p>
      <w:pPr>
        <w:pStyle w:val="Normal"/>
        <w:tabs>
          <w:tab w:val="clear" w:pos="708"/>
          <w:tab w:val="left" w:pos="993" w:leader="none"/>
          <w:tab w:val="left" w:pos="6480" w:leader="none"/>
        </w:tabs>
        <w:ind w:left="993" w:firstLine="447"/>
        <w:jc w:val="both"/>
        <w:rPr/>
      </w:pPr>
      <w:r>
        <w:rPr>
          <w:rFonts w:cs="Arial"/>
          <w:szCs w:val="22"/>
        </w:rPr>
        <w:t>Teleki Blanka Szakképző Iskola és Kollégium</w:t>
      </w:r>
      <w:r>
        <w:rPr>
          <w:rFonts w:cs="Arial"/>
        </w:rPr>
        <w:tab/>
        <w:t>Rettegi Attil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Elhatározza, hogy az Oladi Általános Művelődési Központ magasabb vezetői álláshelyére pályázatot ír k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VI.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Felkéri az érintett intézmények vezetőit, hogy a Közgyűlés döntését követően a munkaügyi lépéseket tegyék meg annak érdekében, hogy a szükséges felmentések 2007. május 1. napjával megkezdődjenek, így a Közgyűlés által meghatározott alkalmazotti létszám az átszervezés időpontjára megvalósuljo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Az Oladi ÁMK kivételével jóváhagyja az előterjesztés mellékletében foglaltak szerint az átszervezésben érintett intézmények megszüntető okiratait, valamint a módosított, illetve új alapító okiratokat és felhatalmazza a Polgármestert azok aláírásár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>Megbízza a Szombathelyi Házkezelési Kft-t az átszervezés következtében felszabaduló ingatlanok kezelésével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>Felkéri a Polgármestert és a Jegyzőt, hogy az átszervezéshez kapcsolódó költségvetési átcsoportosításokról a költségvetési rendelet módosításakor gondoskodjo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>Felkéri a Polgármestert, hogy az új, valamint az összevont intézmények alapdokumentumait (nevelési-pedagógiai program, szervezeti és működési szabályzat, intézményi minőségirányítási program, házirend) – az intézmények vezetőivel – a 2007/2008. nevelési- illetve tanév megkezdéséig készíttesse el. Ezeket a dokumentumokat az intézmények 2007. szeptember 1. napjáig nyújtsák be fenntartói jóváhagyásr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>Felkéri a Polgármestert, hogy azoknál az intézményeknél, ahol álláshelyek megszüntetésére vagy létszámot érintő egyéb intézkedésre van szükség, úgy az erre vonatkozó konkrét javaslatot terjessze az áprilisi Közgyűlés elé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4. </w:t>
        <w:tab/>
        <w:t>A Közgyűlés felkéri az önkormányzat által fenntartott nevelési-oktatási intézmények vezetőit, hogy az elkövetkezendő három évben megüresedő álláshelyeket elsősorban az átszervezés során elbocsátott pedagógusok részére ajánlják fel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8" w:hanging="1418"/>
        <w:jc w:val="both"/>
        <w:rPr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folyamatos, illetve az egyes pontokban meghatározottak szerin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6/2007. (II. 22.) </w:t>
      </w:r>
      <w:r>
        <w:rPr>
          <w:rFonts w:cs="Arial"/>
          <w:b/>
        </w:rPr>
        <w:t>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a civil szervezetek pénzügyi támogatásáró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7/2007. (II. 22.) </w:t>
      </w:r>
      <w:r>
        <w:rPr>
          <w:rFonts w:cs="Arial"/>
          <w:b/>
        </w:rPr>
        <w:t>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a települési szilárd hulladékok elszállításával kapcsolatos </w:t>
        <w:br/>
        <w:t>közszolgáltatásról szól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>5/1996. (II. 29.) rendelet módosításáró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0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Közgyűlés a Településrendezési és Építészeti Műszaki Tervtanács munkájáról szóló beszámolót elfogadja. Kinyilvánítja, hogy a Tervtanács további működését a településrendezési és az építészeti-műszaki tervtanácsok működéséről szóló 252/2006. (XII.7.) számú Kormányrendelet alapján szükségesnek tartj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Kutnyánszky László, a Tervtanács Elnök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folyamato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8/2007. (II. 22.) </w:t>
      </w:r>
      <w:r>
        <w:rPr>
          <w:rFonts w:cs="Arial"/>
          <w:b/>
        </w:rPr>
        <w:t>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Szombathely Megyei Jogú Város Önkormányz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Építészeti – Műszaki Tervtanácsának létrehozásáról, működési rendj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1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az aktív önkormányzati vagyonkezelés megvalósításával egyetért és az előterjesztés elveit jóváhagy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Elhatározza, hogy a Szombathelyi Házkezelési Kft. és a Szombathelyi Városgazdálkodási Kft. egyesülésével, a gazdasági társaságokról szóló 2006. évi IV. törvény rendelkezései figyelembe vételével Vagyongazdálkodási Zártkörű Részvénytársaságot alapí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Felkéri a polgármestert, hogy az érintett gazdasági társaságok felügyelő bizottsága által megtárgyalt, a törvényi előírások alapján elkészített egyesülési szerződést a 2006. december 31.-i vagyonmérleg fordulónapjával készítesse el és terjessze az április közgyűlés elé. Az egyesülési szerződés elkészítése során dolgozzon ki javaslatot a Közgyűlés, mint legfőbb szerv szélesebb körű ellenőrzési hatáskörének érvényesítésé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A vagyonmérleg-tervezetek és a vagyonleltár-tervezetek ellenőrzésére, a Vagyongazdálkodási Zrt. megalakulásáig terjedő időtartamra az AUDIKONT Kft-t, név szerint Szabó Anna könyvvizsgálót jelöli ki.   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5.</w:t>
        <w:tab/>
        <w:t>A pályázati kiírást az alábbi kiegészítéssel jóváhagyja és felkéri a polgármestert annak helyben szokásos módon való közzétételére: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>A munkakör betöltésének feltételei kiegészülnek a feddhetetlenségg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Czeglédy Csaba al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Nemény András, a Pénzügyi és Gazdasági Bizottság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Kaczmarski János</w:t>
        <w:tab/>
        <w:t>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(a végrehajtásért: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Dr. Tőke Erzsébet, a Jogi és Képviselői Osztály vezetője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Márkus István, a Szombathelyi Városgazdálkodási Kft. ügy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Gerencsér Gyula, az Önkormányzati Házkezelési Kft. ügy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</w:t>
        <w:tab/>
        <w:t xml:space="preserve">1.- 2. és 4. pont: </w:t>
        <w:tab/>
        <w:t>azonnal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3. pont:</w:t>
        <w:tab/>
        <w:t xml:space="preserve">          2007. április 26.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5. pont:</w:t>
        <w:tab/>
        <w:t xml:space="preserve">          2007. március 29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2/2007. (II. 22.) Kgy. sz. határozat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0"/>
        </w:rPr>
      </w:pPr>
      <w:r>
        <w:rPr>
          <w:rFonts w:cs="Arial"/>
        </w:rPr>
        <w:t xml:space="preserve">A Közgyűlés az önkormányzat tulajdonában lévő helyiségek bérleti díjára vonatkozó emelés mértékét 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2007. április 1. napjától kezdődő hatállyal 3,9 %-ban állapítja meg</w:t>
      </w:r>
      <w:r>
        <w:rPr>
          <w:rFonts w:cs="Arial"/>
        </w:rPr>
        <w:t xml:space="preserve">. </w:t>
      </w:r>
    </w:p>
    <w:p>
      <w:pPr>
        <w:pStyle w:val="Normal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0"/>
        </w:rPr>
      </w:pPr>
      <w:r>
        <w:rPr>
          <w:rFonts w:cs="Arial"/>
        </w:rPr>
        <w:t>A Közgyűlés kiköti, hogy az Önkormányzati Házkezelési Kft. a megállapítottnál alacsonyabb mértékű emelésben nem állapodhat meg.</w:t>
      </w:r>
    </w:p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</w:rPr>
        <w:t xml:space="preserve">Amennyiben a bérlő az újonnan közölt bérleti díjat nem fogadja el, a házkezelőség köteles a felemelt bérleti díj megállapítása iránt pert indítan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,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Gerencsér Gyula, az Önkormányzati Házkezelési Kft. 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</w:rPr>
        <w:t xml:space="preserve">Dr. Tőke Erzsébet, a Jogi és Képviselői Osztály vezetője)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2007. március 31. a bérlők értesítésére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3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Cs w:val="20"/>
        </w:rPr>
        <w:t>A Közgyűlés -</w:t>
      </w:r>
      <w:r>
        <w:rPr>
          <w:rFonts w:cs="Arial"/>
          <w:szCs w:val="20"/>
        </w:rPr>
        <w:t xml:space="preserve"> nemzeti és etnikai kisebbségek jogairól szóló 1993. évi LXXVII. törvény 59.§ (3) bekezdése alapján –</w:t>
      </w:r>
      <w:r>
        <w:rPr>
          <w:rFonts w:cs="Arial"/>
          <w:bCs/>
          <w:szCs w:val="20"/>
        </w:rPr>
        <w:t xml:space="preserve"> a Szombathely, Óperint u. 1. szám alatti 95 m</w:t>
      </w:r>
      <w:r>
        <w:rPr>
          <w:rFonts w:cs="Arial"/>
          <w:bCs/>
          <w:szCs w:val="20"/>
          <w:vertAlign w:val="superscript"/>
        </w:rPr>
        <w:t xml:space="preserve">2 </w:t>
      </w:r>
      <w:r>
        <w:rPr>
          <w:rFonts w:cs="Arial"/>
          <w:bCs/>
          <w:szCs w:val="20"/>
        </w:rPr>
        <w:t>alapterületű irodahelyiséget a választási ciklus időtartamára a Roma Kisebbségi Önkormányzat ingyenes használatába adja az alábbi feltételekkel: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/>
          <w:bCs/>
          <w:szCs w:val="20"/>
        </w:rPr>
        <w:t>a helyiségcsoport fenntartásával, üzemeltetésével, karbantartásával és felújításával kapcsolatos költségek a kisebbségi önkormányzatot terhel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a kisebbségi önkormányzat a helyiségcsoportot kizárólag a kisebbségi közügyek ellátáshoz és a működéséhez szükséges feladatok végzéséhez használhat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/>
          <w:bCs/>
          <w:szCs w:val="20"/>
        </w:rPr>
        <w:t>a kisebbségi önkormányzat a helyiségcsoportot másnak nem engedheti át használat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a helyiségcsoportot vissza kell adni, amennyiben a kisebbségi önkormányzat nem a fenti helyiség használatával látja el feladatait, vagy ha tevékenységét megszünteti.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360" w:hanging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2. A Közgyűlés felkéri a polgármestert, hogy a </w:t>
      </w:r>
      <w:r>
        <w:rPr>
          <w:rFonts w:cs="Arial"/>
          <w:szCs w:val="20"/>
        </w:rPr>
        <w:t>Hátrányos Helyzetű Roma Fiatalokat Támogató Közhasznú Egyesület (HÁROFIT) és a Kálvária Polgárőr Egyesület elhelyezésének igényét, illetve annak lehetőségét vizsgálja meg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0"/>
        </w:rPr>
      </w:pPr>
      <w:r>
        <w:rPr>
          <w:rFonts w:eastAsia="Arial" w:cs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 előkészítéséért:</w:t>
      </w:r>
    </w:p>
    <w:p>
      <w:pPr>
        <w:pStyle w:val="Normal"/>
        <w:numPr>
          <w:ilvl w:val="2"/>
          <w:numId w:val="5"/>
        </w:numPr>
        <w:jc w:val="both"/>
        <w:rPr>
          <w:rFonts w:cs="Arial"/>
        </w:rPr>
      </w:pPr>
      <w:r>
        <w:rPr>
          <w:rFonts w:cs="Arial"/>
        </w:rPr>
        <w:t>pont: Dr. Tőke Erzsébet, a Jogi és Képviselői Osztály vezetője</w:t>
      </w:r>
    </w:p>
    <w:p>
      <w:pPr>
        <w:pStyle w:val="Normal"/>
        <w:numPr>
          <w:ilvl w:val="2"/>
          <w:numId w:val="5"/>
        </w:numPr>
        <w:jc w:val="both"/>
        <w:rPr>
          <w:rFonts w:cs="Arial"/>
          <w:szCs w:val="20"/>
        </w:rPr>
      </w:pPr>
      <w:r>
        <w:rPr>
          <w:rFonts w:cs="Arial"/>
        </w:rPr>
        <w:t xml:space="preserve">pont:  Ávár János, a Tisztségviselői Osztály vezetője)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1. pont: 2007. március 15.</w:t>
      </w:r>
    </w:p>
    <w:p>
      <w:pPr>
        <w:pStyle w:val="Normal"/>
        <w:ind w:left="708" w:firstLine="708"/>
        <w:jc w:val="both"/>
        <w:rPr>
          <w:rFonts w:cs="Arial"/>
          <w:szCs w:val="20"/>
        </w:rPr>
      </w:pPr>
      <w:r>
        <w:rPr>
          <w:rFonts w:cs="Arial"/>
        </w:rPr>
        <w:t xml:space="preserve">2. pont :  folyamato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4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1.) </w:t>
        <w:tab/>
        <w:t xml:space="preserve">A Közgyűlés elhatározza, hogy a Szombathelyi Haladás Labdarúgó és Sportszolgáltató Kft-ben lévő, Szombathely Megyei Jogú Város Önkormányzata kizárólagos tulajdonában lévő 2.850.000,-Ft névértékű 95 %-os üzletrészt meg kívánja osztani egy 1.530.000 Ft névértékű 51 %-ot képviselő és egy 1.320.000 Ft névértékű 44 %-ot képviselő üzletrészre. 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bCs/>
          <w:u w:val="none"/>
        </w:rPr>
        <w:t xml:space="preserve">Felkéri a polgármestert, hogy a Szombathelyi Haladás Labdarúgó és Sportszolgáltató Kft. taggyűlésén az Önkormányzat döntését az üzletrész felosztására vonatkozó döntés meghozatalakor képviselje.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.)</w:t>
        <w:tab/>
        <w:t xml:space="preserve">Szombathely Megyei Jogú Város Önkormányzata a  51%-os tulajdonrészt megtartva, a 44 %-os 1.320.000,- Ft. névértékű üzletrészét névértéken értékesíti az Illés Béla ügyvezető által képviselt HALMILL Team Tanácsadó Kft. részére, azzal a feltétellel, hogy a vevő a tulajdonostársakkal együtt évente a tulajdoni hányada arányában hozzájárul a társaság  működési költségeihez. 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>A Közgyűlés az üzletrész átruházási szerződést az alábbi módosításokkal  jóváhagyja:</w:t>
      </w:r>
    </w:p>
    <w:p>
      <w:pPr>
        <w:pStyle w:val="Normal"/>
        <w:ind w:left="1260" w:hanging="720"/>
        <w:jc w:val="both"/>
        <w:rPr/>
      </w:pPr>
      <w:r>
        <w:rPr>
          <w:rFonts w:cs="Arial"/>
        </w:rPr>
        <w:t>a.</w:t>
      </w:r>
      <w:r>
        <w:rPr>
          <w:rFonts w:cs="Arial"/>
          <w:b/>
          <w:bCs/>
        </w:rPr>
        <w:tab/>
      </w:r>
      <w:r>
        <w:rPr>
          <w:rFonts w:cs="Arial"/>
        </w:rPr>
        <w:t>Az üzletrész átruházási szerződés 2./ pontja az alábbiak szerint módosul:</w:t>
      </w:r>
    </w:p>
    <w:p>
      <w:pPr>
        <w:pStyle w:val="Normal"/>
        <w:ind w:left="1260" w:hanging="1260"/>
        <w:jc w:val="both"/>
        <w:rPr/>
      </w:pPr>
      <w:r>
        <w:rPr>
          <w:rFonts w:cs="Arial"/>
        </w:rPr>
        <w:tab/>
        <w:t>„2./</w:t>
        <w:tab/>
        <w:t>Eladó az üzletrész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eladja azzal a feltétellel, hogy a Vevő a tulajdonostársakkal együtt évente a tulajdoni hányada arányában hozzájárul a társaság működési költségeihez, a vevő pedig a fent körülírt feltételhez kötöt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névértéken, 1.320.000,- Ft, azaz egymillió-háromszázhúszezer forint vételárért megvásárolja az 1./ pontban megjelölt üzletrészt, amely összeget Vevő  a jelen szerződés aláírásától számított 30 napon belül megfizet Eladó részére Eladónak az OTP Bank Rt-nél vezetett 11747006-15421137 számú bankszámlájára történő átutalással.”</w:t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ind w:left="1260" w:hanging="7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szerződés 7. pontja az alábbiak szerint módosul:</w:t>
      </w:r>
    </w:p>
    <w:p>
      <w:pPr>
        <w:pStyle w:val="TextBody"/>
        <w:ind w:left="1260" w:hanging="0"/>
        <w:rPr/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>7. A jelen üzletrész-átruházási szerződésben a felek 3 éves határozott időtartamra szóló visszavásárlási jogot alapítanak az Eladó javára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7.1. Szerződő felek úgy rendelkeznek, hogy az Eladó abban a kizárólagos esetben jogosult a jelen pont szerinti visszavásárlási jogát gyakorolva az üzletrész tulajdonjogát egyoldalú nyilatkozattal megszerezni, amennyiben a vevő gazdasági társaság a felek között létrejött külön együttműködési megállapodásban foglalt kötelezettségét írásbeli felszólítás ellenére sem teljesíti.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7.2. Eladó a 7. pontban kikötött visszavásárlási jogot az első szerződéses évben 1,- Ft összegű vételáron, a második évben névértéken, míg az azt követő időszakban az alábbi vételáron jogosult gyakorolni: az eladáskor becsült piaci értékből kivonásra kerül a jelen szerződéskor becsült piaci érték, melyet a felek által kölcsönösen elfogadott szakértő állapít meg. A szakértő személyét a jelen szerződés aláírásától számított 90 napon belül a felek közösen határozzák meg.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elhatalmazza a polgármestert – az üzletrész felosztásának taggyűlési határozatba foglalását követően – a módosítások átvezetését követő aláírására.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/>
          <w:u w:val="none"/>
        </w:rPr>
        <w:t xml:space="preserve">3.) </w:t>
        <w:tab/>
        <w:t>A Közgyűlés támogatja, hogy a HALMILL Team Tanácsadó Kft. új taggal kibővülő Szombathelyi Haladás Labdarúgó és Sportszolgáltató Kft. taggyűlése második ügyvezetői státuszt hozzon létre.</w:t>
      </w:r>
      <w:r>
        <w:rPr>
          <w:rFonts w:cs="Arial" w:ascii="Arial" w:hAnsi="Arial"/>
          <w:b w:val="false"/>
          <w:bCs/>
          <w:color w:val="808080"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 xml:space="preserve">A taggyűlésnek a második ügyvezető személyére Illés Béla 1123. Budapest, Csörsz u. 13. A. ép. 4/7. szám alatti lakost javasolja megválasztásra, az együttműködési megállapodás időtartamára, azaz 3 évre terjedő időtartamra. 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4.)</w:t>
        <w:tab/>
        <w:t>A Közgyűlés a HALMILL Team Tanácsadó Kft-vel és a Szombathelyi Haladás Labdarúgó és Sportszolgáltató Kft-vel kötendő háromoldalú Együttműködési Megállapodást az alábbi módosításokkal jóváhagyja: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260" w:hanging="7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Ahol az Együttműködési Megállapodás vételi jogot említ, ott visszavásárlási jogot kell a szerződésbe foglalni.</w:t>
      </w:r>
    </w:p>
    <w:p>
      <w:pPr>
        <w:pStyle w:val="TextBody"/>
        <w:ind w:left="1260" w:hanging="720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Az 1.1. pont az alábbiak szerint módosul:</w:t>
      </w:r>
    </w:p>
    <w:p>
      <w:pPr>
        <w:pStyle w:val="TextBody"/>
        <w:ind w:left="1260" w:hanging="7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>„Az 1. pontban hivatkozott üzletrész-átruházási szerződésben a felek 3 éves határozott időtartamra szóló visszavásárlási jogot kötöttek ki az Önkormányzat javára, amelynek alapján az Önkormányzat jogosult az üzletrész tulajdonjogát egyoldalú nyilatkozattal megszerezni abban az esetben, ha  Társaság a felek közötti jelen együttműködési megállapodásban foglalt kötelezettségét írásbeli felszólítás ellenére sem teljesíti.”</w:t>
      </w:r>
    </w:p>
    <w:p>
      <w:pPr>
        <w:pStyle w:val="TextBody"/>
        <w:ind w:left="1260" w:hanging="7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Az 1.2. pontja helyébe az alábbi rendelkezés lép:</w:t>
      </w:r>
    </w:p>
    <w:p>
      <w:pPr>
        <w:pStyle w:val="TextBody"/>
        <w:ind w:left="1260" w:hanging="720"/>
        <w:rPr>
          <w:rFonts w:ascii="Arial" w:hAnsi="Arial" w:cs="Arial"/>
          <w:b w:val="false"/>
          <w:b w:val="false"/>
          <w:bCs/>
          <w:color w:val="FF6600"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 xml:space="preserve">„Eladó a 7. pontban kikötött visszavásárlási jogot az első szerződéses évben 1,- Ft összegű vételáron, a második évben névértéken, míg az azt követő időszakban az alábbi vételáron jogosult gyakorolni: az eladáskor becsült piaci értékből kivonásra kerül a jelen szerződéskor becsült piaci érték, melyet a felek által kölcsönösen elfogadott szakértő állapít meg. A szakértő személyét a jelen szerződés aláírásától számított 90 napon belül a felek közösen határozzák meg.”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6600"/>
          <w:u w:val="none"/>
        </w:rPr>
      </w:pPr>
      <w:r>
        <w:rPr>
          <w:rFonts w:cs="Arial" w:ascii="Arial" w:hAnsi="Arial"/>
          <w:b w:val="false"/>
          <w:bCs/>
          <w:color w:val="FF6600"/>
          <w:u w:val="none"/>
        </w:rPr>
      </w:r>
    </w:p>
    <w:p>
      <w:pPr>
        <w:pStyle w:val="TextBody"/>
        <w:ind w:left="1260" w:hanging="7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.</w:t>
        <w:tab/>
        <w:t>Az Együttműködési Megállapodás 2.2., 2.3., 3.1., 3.2. pontjai egészüljenek ki azzal, hogy a felek a számla, valamint a reklámszerződések értékéből az elszámolás pillanatában pénzügyileg teljesült részt fogadják el teljesítésnek.</w:t>
      </w:r>
    </w:p>
    <w:p>
      <w:pPr>
        <w:pStyle w:val="TextBody"/>
        <w:ind w:left="1260" w:hanging="7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260" w:hanging="7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A 2.2. pont első mondata helyébe az alábbi rendelkezés lép:</w:t>
      </w:r>
    </w:p>
    <w:p>
      <w:pPr>
        <w:pStyle w:val="TextBody"/>
        <w:ind w:left="1260" w:hanging="720"/>
        <w:rPr/>
      </w:pPr>
      <w:r>
        <w:rPr>
          <w:rFonts w:cs="Arial" w:ascii="Arial" w:hAnsi="Arial"/>
          <w:b w:val="false"/>
          <w:bCs/>
          <w:u w:val="none"/>
        </w:rPr>
        <w:tab/>
        <w:t>„Szerződő felek megállapodnak abban, hogy a Társaság a Haladás Kft-ben való, 1. pont szerinti részesedésére tekintettel a jelen megállapodás hatálya alatt a tulajdoni hányadának (üzletrészének) megfelelő arányban biztosítja a Haladás Kft. éves működési költségvetésének azon részét, amelyekre a gazdasági társaság saját bevételei (jegy-, bérlet-, reklámbevételek, jogdíjak, stb.) nem nyújtanak fedezetet.</w:t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ind w:left="1260" w:hanging="720"/>
        <w:jc w:val="both"/>
        <w:rPr/>
      </w:pPr>
      <w:r>
        <w:rPr>
          <w:rFonts w:cs="Arial"/>
        </w:rPr>
        <w:t>f.</w:t>
        <w:tab/>
        <w:t>Az  együttműködési megállapodás 6./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pontja az alábbiak szerint módosul, illetve az utolsó mondata törlésre kerül: </w:t>
      </w:r>
    </w:p>
    <w:p>
      <w:pPr>
        <w:pStyle w:val="Normal"/>
        <w:tabs>
          <w:tab w:val="clear" w:pos="708"/>
          <w:tab w:val="left" w:pos="720" w:leader="none"/>
        </w:tabs>
        <w:ind w:left="1260" w:hanging="720"/>
        <w:jc w:val="both"/>
        <w:rPr>
          <w:rFonts w:cs="Arial"/>
        </w:rPr>
      </w:pPr>
      <w:r>
        <w:rPr>
          <w:rFonts w:cs="Arial"/>
        </w:rPr>
        <w:tab/>
        <w:tab/>
        <w:t>„Az Önkormányzat, mint a Szombathelyi MÁV Haladás Vasutas Sportegyesület legfőbb támogatója, vállalja továbbá, hogy legkésőbb 2007. március hó 31. napjáig kezdeményezi a Sportegyesület rendkívüli közgyűlésének összehívását, és minden lehetséges eszközzel támogatja az 5./ pont szerinti szakmai kontrollt érvényre juttató közgyűlési határozat meghozatalát a Sportegyesület utánpótlás korú labdarúgói tekintetében.”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módosítások átvezetését követően felhatalmazza a polgármestert a megállapodás aláírására.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trike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5.) </w:t>
        <w:tab/>
        <w:t xml:space="preserve">A Közgyűlés felkéri a Szombathelyi Haladás Labdarúgó és Sportszolgáltató Kft. ügyvezető igazgatóját, hogy az üzletrész adásvételi szerződésnek megfelelő társasági szerződés és a szervezeti és működési szabályzat módosítását a háromoldalú együttműködési megállapodásnak megfelelő tartalommal terjessze a  társaság taggyűlése elé. 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trike/>
          <w:u w:val="none"/>
        </w:rPr>
      </w:pPr>
      <w:r>
        <w:rPr>
          <w:rFonts w:cs="Arial" w:ascii="Arial" w:hAnsi="Arial"/>
          <w:b w:val="false"/>
          <w:bCs/>
          <w:strike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6.) </w:t>
        <w:tab/>
        <w:t xml:space="preserve">A Közgyűlés vállalja, hogy mint a Szombathelyi MÁV Haladás Vasutas Sportegyesület legfőbb támogatója az együttműködési megállapodásban foglaltak teljesítése érdekében eljár. </w:t>
      </w:r>
    </w:p>
    <w:p>
      <w:pPr>
        <w:pStyle w:val="TextBody"/>
        <w:rPr>
          <w:rFonts w:ascii="Arial" w:hAnsi="Arial" w:eastAsia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     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 xml:space="preserve">Dr. Nagy Tibor aljegyző 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Dobány Lajos a társaság ügyvezető igazgatója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/a végrehajtásért: </w:t>
      </w:r>
    </w:p>
    <w:p>
      <w:pPr>
        <w:pStyle w:val="Normal"/>
        <w:ind w:left="2118" w:firstLine="6"/>
        <w:jc w:val="both"/>
        <w:rPr>
          <w:rFonts w:cs="Arial"/>
          <w:bCs/>
        </w:rPr>
      </w:pPr>
      <w:r>
        <w:rPr>
          <w:rFonts w:cs="Arial"/>
          <w:bCs/>
        </w:rPr>
        <w:t>Dr. Tőke Erzsébet, a Jogi és Képviselői Osztály vezetője</w:t>
      </w:r>
    </w:p>
    <w:p>
      <w:pPr>
        <w:pStyle w:val="Normal"/>
        <w:ind w:left="2118" w:firstLine="6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 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    1.) következő taggyűlé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) taggyűlést követő 30 nap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4.) 2007. március 31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5.) 2007. április 26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65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 xml:space="preserve">1.)  </w:t>
        <w:tab/>
        <w:t xml:space="preserve">A Közgyűlés – az önkormányzat vagyonáról, a vagyontárgyak feletti tulajdonosi jogok gyakorlásáról szóló 29/2004. (VI. 30.) önkormányzati rendelet 14. § (1) bekezdése alapján – </w:t>
      </w:r>
      <w:r>
        <w:rPr>
          <w:rFonts w:cs="Arial"/>
          <w:bCs/>
        </w:rPr>
        <w:t>a Szombathely, Szily János u. 42. szám alatti irodaházban lévő 391 m</w:t>
      </w:r>
      <w:r>
        <w:rPr>
          <w:rFonts w:cs="Arial"/>
          <w:bCs/>
          <w:vertAlign w:val="superscript"/>
        </w:rPr>
        <w:t xml:space="preserve">2 </w:t>
      </w:r>
      <w:r>
        <w:rPr>
          <w:rFonts w:cs="Arial"/>
          <w:bCs/>
        </w:rPr>
        <w:t xml:space="preserve">területű épületrészt az előterjesztés mellékletét képező használatba-adási szerződés tartalmának megfelelően az Adó- és Pénzügyi Ellenőrzési Hivatal részére </w:t>
      </w:r>
      <w:r>
        <w:rPr>
          <w:rFonts w:cs="Arial"/>
        </w:rPr>
        <w:t xml:space="preserve">térítésmentes használatába adja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 xml:space="preserve">2.) </w:t>
        <w:tab/>
        <w:t>A Közgyűlés felhatalmazza a Polgármestert, hogy az Adó- és Pénzügyi Ellenőrzési Hivatallal a térítésmentes használatra vonatkozó megállapodást megkösse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(a végrehajtás előkészítéséért: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  Dr. Tőke Erzsébet, a Jogi és Képviselői Osztály vezetője)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 xml:space="preserve">2007. február 28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6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1.</w:t>
        <w:tab/>
        <w:t xml:space="preserve">A Közgyűlés a Szombathely, Fő tér 11. – Belsikátor 2., illetőleg a Belsikátor 3. szám alatti ingatlanok adásvételével kapcsolatos tájékoztatót tudomásul veszi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1.</w:t>
        <w:tab/>
        <w:t>A Közgyűlés a Szombathely, Fő tér 11. – Belsikátor 2., illetőleg a Belsikátor 3. szám alatti ingatlanok tekintetében kizárólag felújítási kölcsönt biztosító jelzálogjog bejegyzésének lehetőségét elvi jelleggel támogatja. A Közgyűlés a Belsikátor 3. szám alatti ingatlanok tekintetében kizárólag Sárvár Város Polgármesteri Hivatal Műszaki Iroda által a 4305-10/2005. szám alatt kiadott, a Fő tér 11. - Belsikátor 2. szám alatti ingatlanok tekintetében a Kulturális Örökségvédelmi Hivatal Soproni Regionális Iroda által a 410/3599/10/2005. szám alatt kiadott jogerős felújítási és átalakítási engedély alapján végzett munkálatok fedezetére, maximum a vételárak összegéig terjedő jelzálogjog bejegyzéséhez járul hozzá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2.2.</w:t>
        <w:tab/>
        <w:t>A Közgyűlés a VIREAL Kft. tekintetében jelzálog bejegyzéshez a fent meghatározottakon túl a 3. pontban rögzített határidőn belüli fizetési kötelezettség teljesítése esetén adja elvi hozzájárulását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3.</w:t>
        <w:tab/>
        <w:t>A Közgyűlés felhatalmazza a polgármestert, hogy a jelen közgyűlési határozatnak megfelelő tartalmú jelzálogjog bejegyzési kérelem esetén a hozzájárulást megadja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1.</w:t>
        <w:tab/>
        <w:t xml:space="preserve">A Közgyűlés a VIREAL Kft–vel a Belsikátor 3. szám alatti társasház fszt. 5. üzlet, emelet 1., 2., illetőleg 3. szám alatti lakások, illetőleg a lakások feletti padlástér megvásárlására 2007. január 5-én kötött adásvételi szerződés  vonatkozásában felhatalmazza a polgármestert, hogy a VIREAL  Kft-t 30 napos határidő tűzésével szólítsa fel 2007. február 6. napjától számítottan a Polgári Törvénykönyvszerinti késedelmi kamattal növelt vételár megfizetésére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2.</w:t>
        <w:tab/>
        <w:t>A határidő eredménytelen eltelte után felhatalmazza  a polgármestert, hogy az Önkormányzat adásvételi szerződéstől való elállási jogát egyoldalú nyilatkozattal érvényesítse.</w:t>
      </w:r>
    </w:p>
    <w:p>
      <w:pPr>
        <w:pStyle w:val="Normal"/>
        <w:ind w:left="54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(a végrehajtás előkészítéséért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  Dr. Tőke Erzsébet, a Jogi és Képviselői Osztály vezetője)</w:t>
      </w:r>
    </w:p>
    <w:p>
      <w:pPr>
        <w:pStyle w:val="Normal"/>
        <w:ind w:left="5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248" w:hanging="1248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3. pontra 2007. február 28.</w:t>
      </w:r>
    </w:p>
    <w:p>
      <w:pPr>
        <w:pStyle w:val="Normal"/>
        <w:ind w:left="540" w:hanging="540"/>
        <w:jc w:val="both"/>
        <w:rPr>
          <w:rFonts w:cs="Arial"/>
          <w:strike/>
          <w:color w:val="3366FF"/>
        </w:rPr>
      </w:pPr>
      <w:r>
        <w:rPr>
          <w:rFonts w:cs="Arial"/>
          <w:strike/>
          <w:color w:val="3366FF"/>
        </w:rPr>
      </w:r>
    </w:p>
    <w:p>
      <w:pPr>
        <w:pStyle w:val="Normal"/>
        <w:rPr>
          <w:rFonts w:cs="Arial"/>
          <w:strike/>
          <w:color w:val="3366FF"/>
        </w:rPr>
      </w:pPr>
      <w:r>
        <w:rPr>
          <w:rFonts w:cs="Arial"/>
          <w:strike/>
          <w:color w:val="3366FF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7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Szombathely Megyei Jogú Város Közgyűlése Vas Megye és Szombathely Megyei Jogú Város Markusovszky Kórháza - Egyetemi Oktatókórháza között 2006. évre megkötött támogatási megállapodás teljesítéséről szóló tájékoztatót elfogadta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rPr/>
      </w:pPr>
      <w:r>
        <w:rPr/>
        <w:tab/>
        <w:t>Dr. Prugberger Emil, az Egészségügyi Szakmai Bizottság elnöke</w:t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bCs/>
          <w:u w:val="none"/>
        </w:rPr>
        <w:tab/>
        <w:t>azonnal</w:t>
        <w:tab/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8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elhatározza, hogy  </w:t>
      </w:r>
      <w:r>
        <w:rPr>
          <w:rFonts w:cs="Arial"/>
          <w:color w:val="000000"/>
          <w:szCs w:val="17"/>
        </w:rPr>
        <w:t>Vas Megye és Szombathely Megyei Jogú Város Markusovszky Kórház Egyetemi Oktatókórháza fenntartása, fejlesztése és irányítása Szombathely Megyei Jogú Város Önkormányzata működtetésébe kérése tárgyában az SZMSZ  49. §-a szerinti név szerinti szavazást tart.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17"/>
          <w:u w:val="single"/>
        </w:rPr>
      </w:pPr>
      <w:r>
        <w:rPr>
          <w:rFonts w:cs="Arial"/>
          <w:b/>
          <w:bCs/>
          <w:color w:val="000000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 xml:space="preserve"> Dr. Ipkovich György polgár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9/2007. (II. 22.) Kgy. sz. határozat</w:t>
      </w:r>
    </w:p>
    <w:p>
      <w:pPr>
        <w:pStyle w:val="Normal"/>
        <w:jc w:val="both"/>
        <w:rPr>
          <w:rFonts w:cs="Arial"/>
          <w:b/>
          <w:b/>
          <w:color w:val="000000"/>
          <w:szCs w:val="17"/>
          <w:u w:val="single"/>
        </w:rPr>
      </w:pPr>
      <w:r>
        <w:rPr>
          <w:rFonts w:cs="Arial"/>
          <w:b/>
          <w:color w:val="000000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17"/>
        </w:rPr>
        <w:t xml:space="preserve">Szombathely Megyei Jogú Város Közgyűlése felhatalmazza a polgármestert, kezdeményezzen tárgyalásokat Vas Megye </w:t>
      </w:r>
      <w:r>
        <w:rPr>
          <w:rFonts w:cs="Arial"/>
        </w:rPr>
        <w:t xml:space="preserve">Önkormányzatával </w:t>
      </w:r>
      <w:r>
        <w:rPr>
          <w:rFonts w:cs="Arial"/>
          <w:color w:val="000000"/>
          <w:szCs w:val="17"/>
        </w:rPr>
        <w:t>Vas Megye és Szombathely Megyei Jogú Város Markusovszky Kórház Egyetemi Oktatókórháza (továbbiakban: Kórház) közös fenntartású működtetése tárgyában.</w:t>
      </w:r>
    </w:p>
    <w:p>
      <w:pPr>
        <w:pStyle w:val="Normal"/>
        <w:jc w:val="both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/>
        <w:tab/>
        <w:t>Dr. Czeglédy Csaba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ind w:left="2124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</w:p>
    <w:p>
      <w:pPr>
        <w:pStyle w:val="Normal"/>
        <w:ind w:left="2124" w:hanging="0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70/2007. (II.22.) Kgy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17"/>
          <w:u w:val="single"/>
        </w:rPr>
      </w:pPr>
      <w:r>
        <w:rPr>
          <w:rFonts w:cs="Arial"/>
          <w:b/>
          <w:bCs/>
          <w:color w:val="000000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17"/>
        </w:rPr>
        <w:t>Szombathely Megyei Jogú Város Önkormányzat Közgyűlése elhatározza, hogy a helyi önkormányzatokról szóló 1990. évi LXV. törvény (a továbbiakban Ötv.) 61. § (1) bekezdésében foglaltak alapján</w:t>
      </w:r>
      <w:r>
        <w:rPr>
          <w:rFonts w:cs="Arial"/>
        </w:rPr>
        <w:t xml:space="preserve"> a területi (megyei) fekvő- és járó beteg szakellátási feladatok teljesítését ellátja. Mint</w:t>
      </w:r>
      <w:r>
        <w:rPr>
          <w:rFonts w:cs="Arial"/>
          <w:color w:val="000000"/>
          <w:szCs w:val="17"/>
        </w:rPr>
        <w:t xml:space="preserve"> a Vas Megye és Szombathely Megyei Jogú Város Markusovszky Kórház Egyetemi Oktatókórháza székhelye szerinti települési önkormányzat az Ötv. 69. § (3) bekezdése szerint a Kórház fenntartását, fejlesztését és irányítását 10 éves időtartamra a Vas Megyei Önkormányzattól kéri átadni tekintettel arra, hogy a megelőző négy év átlagában Szombathely Megyei Jogú Városban lakóhellyel rendelkező lakosok közül került ki az igénybevevők többsége.</w:t>
      </w:r>
    </w:p>
    <w:p>
      <w:pPr>
        <w:pStyle w:val="Normal"/>
        <w:jc w:val="both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jc w:val="both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Felkéri a polgármestert, hogy a szükséges intézkedéseket tegye meg.</w:t>
      </w:r>
    </w:p>
    <w:p>
      <w:pPr>
        <w:pStyle w:val="Normal"/>
        <w:jc w:val="both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/>
        <w:tab/>
        <w:t>Dr. Czeglédy Csaba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/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1/2007. (II.22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Szombathely Megyei Jogú Város Közgyűlése felhatalmazza a polgármestert, kezdeményezzen tárgyalásokat Szentgotthárd Város Önkormányzatával Vas Megye és Szombathely Megyei Jogú Város Markusovszky Kórház Egyetemi Oktatókórháza, valamint a Vas Megyei Rehabilitációs Kórház és Gyógyfürdő közös fenntartású működtetése tárgyában.</w:t>
      </w:r>
    </w:p>
    <w:p>
      <w:pPr>
        <w:pStyle w:val="Normal"/>
        <w:jc w:val="both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/>
        <w:tab/>
        <w:t>Dr. Czeglédy Csaba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2"/>
        <w:rPr>
          <w:rFonts w:eastAsia="Times New Roman" w:cs="Arial"/>
        </w:rPr>
      </w:pPr>
      <w:r>
        <w:rPr>
          <w:rFonts w:cs="Arial"/>
        </w:rPr>
        <w:t>72/2007. (II.22.) Kgy. sz. határozat</w:t>
      </w:r>
    </w:p>
    <w:p>
      <w:pPr>
        <w:pStyle w:val="Normal"/>
        <w:jc w:val="both"/>
        <w:rPr>
          <w:rFonts w:eastAsia="Times New Roman" w:cs="Arial"/>
          <w:color w:val="000000"/>
          <w:szCs w:val="17"/>
        </w:rPr>
      </w:pPr>
      <w:r>
        <w:rPr>
          <w:rFonts w:eastAsia="Times New Roman" w:cs="Arial"/>
          <w:color w:val="000000"/>
          <w:szCs w:val="17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color w:val="000000"/>
          <w:szCs w:val="17"/>
        </w:rPr>
        <w:t>Szombathely Megyei Jogú Város Közgyűlése kinyilvánítja, hogy amennyiben átveszi a Kórház fenntartását, fejlesztését és irányítását, azt nem kívánja külső működtetőnek átadni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/>
        <w:tab/>
        <w:t>Dr. Czeglédy Csaba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3/2007. (II.22.) Kgy. sz. határozat</w:t>
      </w:r>
    </w:p>
    <w:p>
      <w:pPr>
        <w:pStyle w:val="Normal"/>
        <w:ind w:left="1416" w:firstLine="708"/>
        <w:jc w:val="both"/>
        <w:rPr>
          <w:rFonts w:cs="Arial"/>
          <w:b/>
          <w:b/>
          <w:bCs/>
          <w:color w:val="000000"/>
          <w:szCs w:val="17"/>
          <w:u w:val="single"/>
        </w:rPr>
      </w:pPr>
      <w:r>
        <w:rPr>
          <w:rFonts w:cs="Arial"/>
          <w:b/>
          <w:bCs/>
          <w:color w:val="000000"/>
          <w:szCs w:val="17"/>
          <w:u w:val="single"/>
        </w:rPr>
      </w:r>
    </w:p>
    <w:p>
      <w:pPr>
        <w:pStyle w:val="Normal"/>
        <w:jc w:val="both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 xml:space="preserve">Szombathely Megyei Jogú Város Közgyűlése felhatalmazza a polgármestert, hogy vizsgáltassa meg, hogy a város milyen értékű támogatást nyújtott a Kórháznak az elmúlt 17 év során, és ezáltal milyen vagyoni érték keletkezett. 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17"/>
          <w:u w:val="single"/>
        </w:rPr>
      </w:pPr>
      <w:r>
        <w:rPr>
          <w:rFonts w:cs="Arial"/>
          <w:b/>
          <w:bCs/>
          <w:color w:val="000000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/>
        <w:tab/>
        <w:t>Dr. Czeglédy Csaba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/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0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4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általa fenntartott bölcsődékben, óvodákban, általános iskolákban, középiskolákban valamint kollégiumokban alkalmazandó nyersanyagköltséget – 2007. április 1-jétől 2008. március 31-éig terjedő időszakra vonatkozóan - az alábbiakban határozz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. </w:t>
        <w:tab/>
        <w:t>Bölcsődei gyermeknorma:</w:t>
        <w:tab/>
        <w:tab/>
        <w:tab/>
        <w:tab/>
        <w:tab/>
        <w:t>230,00 Ft</w:t>
      </w:r>
    </w:p>
    <w:p>
      <w:pPr>
        <w:pStyle w:val="Normal"/>
        <w:ind w:firstLine="426"/>
        <w:jc w:val="both"/>
        <w:rPr>
          <w:rFonts w:cs="Arial"/>
          <w:b/>
          <w:b/>
        </w:rPr>
      </w:pPr>
      <w:r>
        <w:rPr>
          <w:rFonts w:cs="Arial"/>
          <w:b/>
        </w:rPr>
        <w:t>Bölcsődei alkalmazottak ebéd normája:</w:t>
        <w:tab/>
        <w:tab/>
        <w:tab/>
        <w:t>180,00 F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. </w:t>
        <w:tab/>
        <w:t>Nevelési, oktatási intézményekben alkalmazott nyersanyagköltség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426"/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Óvodák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tízórai</w:t>
        <w:tab/>
        <w:tab/>
        <w:tab/>
        <w:tab/>
        <w:t xml:space="preserve">  </w:t>
        <w:tab/>
        <w:t xml:space="preserve">  </w:t>
        <w:tab/>
        <w:tab/>
        <w:t xml:space="preserve">  47,00 Ft</w:t>
        <w:tab/>
        <w:t xml:space="preserve">  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ebéd</w:t>
        <w:tab/>
        <w:tab/>
        <w:tab/>
        <w:tab/>
        <w:tab/>
        <w:tab/>
        <w:tab/>
        <w:t>157,00 Ft</w:t>
        <w:tab/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uzsonna</w:t>
        <w:tab/>
        <w:tab/>
        <w:tab/>
        <w:tab/>
        <w:t xml:space="preserve">  </w:t>
        <w:tab/>
        <w:t xml:space="preserve"> </w:t>
        <w:tab/>
        <w:tab/>
        <w:t xml:space="preserve">  44,00 Ft</w:t>
        <w:tab/>
        <w:t xml:space="preserve">  </w:t>
        <w:tab/>
        <w:tab/>
        <w:tab/>
      </w:r>
      <w:r>
        <w:rPr>
          <w:rFonts w:cs="Arial"/>
          <w:b/>
        </w:rPr>
        <w:t>összesen:</w:t>
        <w:tab/>
        <w:tab/>
        <w:tab/>
        <w:tab/>
        <w:tab/>
        <w:t>248,00 Ft</w:t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426"/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Általános iskolák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tízórai</w:t>
        <w:tab/>
        <w:tab/>
        <w:tab/>
        <w:tab/>
        <w:t xml:space="preserve">  </w:t>
        <w:tab/>
        <w:t xml:space="preserve">  </w:t>
        <w:tab/>
        <w:tab/>
        <w:t xml:space="preserve">  67,00 Ft</w:t>
        <w:tab/>
        <w:t xml:space="preserve">  </w:t>
      </w:r>
    </w:p>
    <w:p>
      <w:pPr>
        <w:pStyle w:val="Normal"/>
        <w:ind w:left="1134" w:hanging="1134"/>
        <w:jc w:val="both"/>
        <w:rPr/>
      </w:pPr>
      <w:r>
        <w:rPr>
          <w:rFonts w:cs="Arial"/>
        </w:rPr>
        <w:tab/>
        <w:t>ebéd</w:t>
        <w:tab/>
        <w:tab/>
        <w:tab/>
        <w:tab/>
        <w:tab/>
        <w:tab/>
        <w:tab/>
        <w:t>191,00 Ft</w:t>
        <w:tab/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uzsonna</w:t>
        <w:tab/>
        <w:tab/>
        <w:tab/>
        <w:tab/>
        <w:t xml:space="preserve">  </w:t>
        <w:tab/>
        <w:t xml:space="preserve"> </w:t>
        <w:tab/>
        <w:tab/>
        <w:t xml:space="preserve">  67,00 Ft</w:t>
        <w:tab/>
        <w:t xml:space="preserve">  </w:t>
      </w:r>
    </w:p>
    <w:p>
      <w:pPr>
        <w:pStyle w:val="Normal"/>
        <w:ind w:left="1134" w:hanging="1134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>összesen:</w:t>
        <w:tab/>
        <w:tab/>
        <w:tab/>
        <w:tab/>
        <w:tab/>
        <w:t>325,00 Ft</w:t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426"/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Középiskolák és kollégiumok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reggeli</w:t>
        <w:tab/>
        <w:tab/>
        <w:tab/>
        <w:tab/>
        <w:tab/>
        <w:tab/>
        <w:tab/>
        <w:t xml:space="preserve">119,00 Ft  </w:t>
        <w:tab/>
        <w:t xml:space="preserve"> 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ebéd</w:t>
        <w:tab/>
        <w:tab/>
        <w:tab/>
        <w:tab/>
        <w:tab/>
        <w:tab/>
        <w:tab/>
        <w:t>206,00 Ft</w:t>
        <w:tab/>
        <w:t xml:space="preserve"> </w:t>
      </w:r>
    </w:p>
    <w:p>
      <w:pPr>
        <w:pStyle w:val="Normal"/>
        <w:ind w:left="1134" w:hanging="1134"/>
        <w:jc w:val="both"/>
        <w:rPr/>
      </w:pPr>
      <w:r>
        <w:rPr>
          <w:rFonts w:cs="Arial"/>
        </w:rPr>
        <w:tab/>
        <w:t>vacsora</w:t>
        <w:tab/>
        <w:tab/>
        <w:tab/>
        <w:tab/>
        <w:tab/>
        <w:tab/>
        <w:tab/>
        <w:t>166,00 Ft</w:t>
        <w:tab/>
        <w:t xml:space="preserve"> </w:t>
        <w:tab/>
        <w:tab/>
        <w:tab/>
      </w:r>
      <w:r>
        <w:rPr>
          <w:rFonts w:cs="Arial"/>
          <w:b/>
        </w:rPr>
        <w:t>összesen:</w:t>
        <w:tab/>
        <w:tab/>
        <w:tab/>
        <w:tab/>
        <w:tab/>
        <w:t xml:space="preserve">491,00 Ft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42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Óvodai diétás gyermeknorma: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tízórai</w:t>
        <w:tab/>
        <w:tab/>
        <w:tab/>
        <w:tab/>
        <w:t xml:space="preserve">  </w:t>
        <w:tab/>
        <w:t xml:space="preserve">  </w:t>
        <w:tab/>
        <w:tab/>
        <w:t xml:space="preserve">  54,00 Ft</w:t>
        <w:tab/>
        <w:t xml:space="preserve">  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ebéd</w:t>
        <w:tab/>
        <w:tab/>
        <w:tab/>
        <w:tab/>
        <w:tab/>
        <w:tab/>
        <w:tab/>
        <w:t>179,00 Ft</w:t>
        <w:tab/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uzsonna</w:t>
        <w:tab/>
        <w:tab/>
        <w:tab/>
        <w:tab/>
        <w:t xml:space="preserve">    </w:t>
        <w:tab/>
        <w:tab/>
        <w:tab/>
        <w:t xml:space="preserve">  48,00 Ft</w:t>
        <w:tab/>
        <w:t xml:space="preserve">  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b/>
        </w:rPr>
        <w:t>összesen:</w:t>
        <w:tab/>
        <w:tab/>
        <w:tab/>
        <w:tab/>
        <w:tab/>
        <w:t>281,00 Ft</w:t>
        <w:tab/>
      </w:r>
    </w:p>
    <w:p>
      <w:pPr>
        <w:pStyle w:val="Normal"/>
        <w:ind w:firstLine="42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Általános iskolai diétás gyermeknorma: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tízórai</w:t>
        <w:tab/>
        <w:tab/>
        <w:tab/>
        <w:tab/>
        <w:t xml:space="preserve">  </w:t>
        <w:tab/>
        <w:t xml:space="preserve">  </w:t>
        <w:tab/>
        <w:tab/>
        <w:t xml:space="preserve">  77,00 Ft</w:t>
        <w:tab/>
        <w:t xml:space="preserve">  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ebéd</w:t>
        <w:tab/>
        <w:tab/>
        <w:tab/>
        <w:tab/>
        <w:tab/>
        <w:tab/>
        <w:tab/>
        <w:t>218,00 Ft</w:t>
        <w:tab/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uzsonna</w:t>
        <w:tab/>
        <w:tab/>
        <w:tab/>
        <w:tab/>
        <w:t xml:space="preserve">  </w:t>
        <w:tab/>
        <w:t xml:space="preserve">  </w:t>
        <w:tab/>
        <w:tab/>
        <w:t xml:space="preserve">  77,00 Ft</w:t>
        <w:tab/>
        <w:t xml:space="preserve">  </w:t>
        <w:tab/>
        <w:tab/>
        <w:tab/>
      </w:r>
      <w:r>
        <w:rPr>
          <w:rFonts w:cs="Arial"/>
          <w:b/>
        </w:rPr>
        <w:t>összesen:</w:t>
        <w:tab/>
        <w:tab/>
        <w:tab/>
        <w:tab/>
        <w:tab/>
        <w:t>372,00 Ft</w:t>
        <w:tab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42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Középiskolai és kollégiumi diétás gyermeknorma: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reggeli</w:t>
        <w:tab/>
        <w:tab/>
        <w:tab/>
        <w:tab/>
        <w:tab/>
        <w:tab/>
        <w:tab/>
        <w:t>119,00 Ft</w:t>
        <w:tab/>
        <w:t xml:space="preserve"> 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ebéd</w:t>
        <w:tab/>
        <w:tab/>
        <w:tab/>
        <w:tab/>
        <w:tab/>
        <w:tab/>
        <w:tab/>
        <w:t>218,00 Ft</w:t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/>
        </w:rPr>
        <w:t>vacsora</w:t>
        <w:tab/>
        <w:tab/>
        <w:tab/>
        <w:tab/>
        <w:tab/>
        <w:tab/>
        <w:tab/>
        <w:t>166,00 Ft</w:t>
        <w:tab/>
        <w:t xml:space="preserve"> </w:t>
        <w:tab/>
        <w:tab/>
        <w:tab/>
        <w:tab/>
      </w:r>
      <w:r>
        <w:rPr>
          <w:rFonts w:cs="Arial"/>
          <w:b/>
        </w:rPr>
        <w:t>összesen:</w:t>
        <w:tab/>
        <w:tab/>
        <w:tab/>
        <w:tab/>
        <w:tab/>
        <w:t xml:space="preserve">503,00 Ft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Óvodai, általános iskolai, valamint középiskolai felnőtt étkezők nyersanyagnormája:</w:t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>Reggeli, tízórai, uzsonna, vacsora azonos az intézménytípusnak megfelelő</w:t>
      </w:r>
      <w:r>
        <w:rPr>
          <w:rFonts w:cs="Arial"/>
          <w:sz w:val="22"/>
        </w:rPr>
        <w:t xml:space="preserve"> gyermeknormával</w:t>
      </w:r>
    </w:p>
    <w:p>
      <w:pPr>
        <w:pStyle w:val="Normal"/>
        <w:ind w:left="4536" w:hanging="3402"/>
        <w:jc w:val="both"/>
        <w:rPr>
          <w:rFonts w:cs="Arial"/>
          <w:b/>
          <w:b/>
        </w:rPr>
      </w:pPr>
      <w:r>
        <w:rPr>
          <w:rFonts w:cs="Arial"/>
        </w:rPr>
        <w:t>Ebéd a középiskolai ebédnormával azono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7. március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5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1.</w:t>
        <w:tab/>
        <w:t xml:space="preserve">A Közgyűlés </w:t>
      </w:r>
      <w:r>
        <w:rPr>
          <w:rFonts w:cs="Arial"/>
        </w:rPr>
        <w:t xml:space="preserve">a „Caminus” Zrt. által képviselt konzorciummal – mint a Szemünk Fénye program központosított közbeszerzési eljárásának nyertesével - 15 éves időszakra kötendő, az előterjesztés I. sz. mellékletét képező vállalkozási és bérleti szerződést jóváhagyja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2. </w:t>
        <w:tab/>
        <w:t>A programban szereplő intézmény lista, továbbá a szerződéses összeg illetve a bérleti díj pontosítását követően felhatalmazza a polgármestert a konzorciummal kötendő vállalkozási és bérleti szerződés, valamint mellékleteinek aláírásár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>Felkéri a polgármestert és a jegyzőt, hogy a havi bérleti díj költségvetésben történő biztosításáról a futamidő végéig folyamatosan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 xml:space="preserve"> 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Németh Kálmán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Dr. Kaczmarski János 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Dr. Nagy Tibor aljegyző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</w:t>
      </w:r>
    </w:p>
    <w:p>
      <w:pPr>
        <w:pStyle w:val="Normal"/>
        <w:ind w:left="2124" w:hanging="0"/>
        <w:jc w:val="both"/>
        <w:rPr/>
      </w:pPr>
      <w:r>
        <w:rPr/>
        <w:t>Lakézi Gábor, a Városfejlesztési és Üzemeltetési Osztály vezetője</w:t>
      </w:r>
    </w:p>
    <w:p>
      <w:pPr>
        <w:pStyle w:val="Normal"/>
        <w:ind w:left="1416" w:firstLine="708"/>
        <w:jc w:val="both"/>
        <w:rPr/>
      </w:pPr>
      <w:r>
        <w:rPr/>
        <w:t>Stéger Gábor, a Költségvetési Osztály vezetője)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./  pont   2007. április 30.</w:t>
      </w:r>
    </w:p>
    <w:p>
      <w:pPr>
        <w:pStyle w:val="Normal"/>
        <w:ind w:left="2520" w:hanging="1080"/>
        <w:jc w:val="both"/>
        <w:rPr/>
      </w:pPr>
      <w:r>
        <w:rPr/>
        <w:t>3./ pont 2007. évi költségvetés módosítása, ill. a futamidő végéig folyamat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6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„Claudius” Ipari és Innovációs Park Kft. tulajdonában lévő 18009 hrsz-ú (Csaba utcai) ingatlan értékesítésére vonatkozó előterjesztést megtárgyalta, a mellékelt adásvételi szerződésben foglaltakkal az alábbi módosításokkal egyet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bban az esetben, ha a vevő a 7. pont szerinti vételárhátralékot nem fizeti meg, határidőre, és az eladó határidő tűzésével történő írásbeli fizetési felszólítása is eredménytelen, az eladó egyoldalú nyilatkozatával jogosult jogkövetkezmények nélkül elállni a szerződést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z önkormányzat képviselőjét a társaság taggyűlésén az előterjesztés szerinti adásvétel támoga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Dienes András, a „Claudius” Ipari és Innovációs Park Kft. ügyvezetőj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 társaság következő taggyűlés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7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Szombathelyi Rendőrkapitányság vezetőjének megkeresésére a rendőrségről szóló 1994. évi XXXIV. törvény 8.§ (2) bekezdése alapján a Szombathelyi Rendőrkapitányság, Közrendvédelmi Osztály, Belvárosi Rendőrőrs őrsparancsnokána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orváth Péter r.hadnagy ur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vasolja kinevezni, illetve kinevezésével egyetért.</w:t>
      </w:r>
    </w:p>
    <w:p>
      <w:pPr>
        <w:pStyle w:val="Normal"/>
        <w:jc w:val="both"/>
        <w:rPr>
          <w:rFonts w:cs="Arial"/>
          <w:b/>
          <w:b/>
          <w:bCs/>
          <w:sz w:val="16"/>
          <w:szCs w:val="28"/>
          <w:u w:val="single"/>
        </w:rPr>
      </w:pPr>
      <w:r>
        <w:rPr>
          <w:rFonts w:cs="Arial"/>
          <w:b/>
          <w:bCs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8"/>
          <w:u w:val="single"/>
        </w:rPr>
        <w:t>Felelős:</w:t>
      </w:r>
      <w:r>
        <w:rPr>
          <w:rFonts w:cs="Arial"/>
          <w:szCs w:val="28"/>
        </w:rPr>
        <w:tab/>
        <w:t xml:space="preserve">Dr. Ipkovich György polgármester 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Dr. Szele Györgyi, az Igazgatási Osztály vezetője)</w:t>
      </w:r>
    </w:p>
    <w:p>
      <w:pPr>
        <w:pStyle w:val="Normal"/>
        <w:ind w:right="-285" w:hanging="0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p>
      <w:pPr>
        <w:pStyle w:val="Normal"/>
        <w:ind w:right="-285" w:hanging="0"/>
        <w:rPr/>
      </w:pPr>
      <w:r>
        <w:rPr>
          <w:rFonts w:cs="Arial"/>
          <w:b/>
          <w:sz w:val="26"/>
          <w:szCs w:val="28"/>
          <w:u w:val="single"/>
        </w:rPr>
        <w:t>Határidő:</w:t>
      </w:r>
      <w:r>
        <w:rPr>
          <w:rFonts w:cs="Arial"/>
          <w:bCs/>
          <w:sz w:val="26"/>
          <w:szCs w:val="28"/>
        </w:rPr>
        <w:tab/>
        <w:t>azonnal</w:t>
      </w:r>
    </w:p>
    <w:p>
      <w:pPr>
        <w:pStyle w:val="Normal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8/2007. (II. 2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özgyűlés elhatározza, hogy a Belsikátor 2. – Fő tér 11. és a Belsikátor 3. szám alatti ingatlanok értékesítéséről szóló előterjesztést ismételten napirendre tűzi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/>
          <w:b/>
          <w:bCs/>
          <w:szCs w:val="28"/>
          <w:u w:val="single"/>
        </w:rPr>
        <w:t>Felelős:</w:t>
      </w:r>
      <w:r>
        <w:rPr>
          <w:rFonts w:cs="Arial"/>
          <w:szCs w:val="28"/>
        </w:rPr>
        <w:tab/>
        <w:t>Dr. Ipkovich György polgármest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9/2007. (II. 2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1.</w:t>
        <w:tab/>
        <w:t>A Közgyűlés a 66/2007. (II.22.) Kgy. sz. határozatát hatályon kívül helyezi.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a Szombathely, Fő tér 11. – Belsikátor 2., illetőleg a Belsikátor 3. szám alatti ingatlanok adásvételével kapcsolatos tájékoztatót tudomásul vesz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1.</w:t>
        <w:tab/>
        <w:t>A Közgyűlés a Szombathely, Fő tér 11. – Belsikátor 2., illetőleg a Belsikátor 3. szám alatti ingatlanok tekintetében kizárólag felújítási kölcsönt biztosító jelzálogjog bejegyzésének lehetőségét elvi jelleggel támogatja. A Közgyűlés a Belsikátor 3. szám alatti ingatlanok tekintetében kizárólag Sárvár Város Polgármesteri Hivatal Műszaki Iroda által a 4305-10/2005. szám alatt kiadott, a Fő tér 11. - Belsikátor 2. szám alatti ingatlanok tekintetében a Kulturális Örökségvédelmi Hivatal Soproni Regionális Iroda által a 410/3599/10/2005. szám alatt kiadott jogerős felújítási és átalakítási engedély alapján végzett munkálatok fedezetére, maximum a vételárak összegéig terjedő jelzálogjog bejegyzéséhez járul hozzá. A Közgyűlés felhatalmazza a polgármestert, hogy a jelen közgyűlési határozatnak megfelelő tartalmú jelzálogjog bejegyzési kérelem esetén a hozzájárulást megadja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2.</w:t>
        <w:tab/>
        <w:t>A Közgyűlés a VIREAL Kft.–vel a Belsikátor 3. szám alatti társasház fszt. 5. üzlet, emelet 1., 2., illetőleg 3. szám alatti lakások, illetőleg a lakások feletti padlástér megvásárlására 2007. január 5-én kötött adásvételi szerződéstől a szerződés  5. pontjában foglaltak alapján eláll. Felhatalmazza a polgármestert, hogy az elállás tényéről az egyoldalú jognyilatkozatot aláírja és a vevő részére megküldj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3.3.</w:t>
        <w:tab/>
      </w:r>
      <w:r>
        <w:rPr/>
        <w:t xml:space="preserve">A Közgyűlés az elállás következtében önkormányzati tulajdonban maradó Szombathely, Belsikátor 3. szám alatt található 6274/A/5 hrsz-ú, 6274/A/6 hrsz-ú, 6274/A/7 hrsz-ú, 6274/A/8 hrsz-ú, illetőleg 6274/A/9 hrsz-ú, ingatlanok értékesítésére nyilvános pályázatot ír ki az eredeti pályázat, a VIREAL Kft-vel kötött adásvételi szerződés feltételei, illetőleg a jelen közgyűlési határozat alapján.  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(a végrehajtás előkészítéséért: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  dr. Tőke Erzsébet, a Jogi és Képviselői Osztály vezetője)</w:t>
      </w:r>
    </w:p>
    <w:p>
      <w:pPr>
        <w:pStyle w:val="Normal"/>
        <w:ind w:left="720" w:hanging="7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 xml:space="preserve">1-3.2. </w:t>
        <w:tab/>
        <w:t>azonnal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3.3</w:t>
        <w:tab/>
        <w:t>2007. március 29.</w:t>
      </w:r>
    </w:p>
    <w:p>
      <w:pPr>
        <w:pStyle w:val="Normal"/>
        <w:ind w:left="1440" w:hanging="0"/>
        <w:jc w:val="both"/>
        <w:rPr>
          <w:bCs/>
        </w:rPr>
      </w:pPr>
      <w:r>
        <w:rPr>
          <w:rFonts w:cs="Arial"/>
        </w:rPr>
        <w:tab/>
        <w:tab/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287"/>
        </w:tabs>
        <w:ind w:left="1287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45:00Z</dcterms:created>
  <dc:creator>Petrovics Dóra</dc:creator>
  <dc:description/>
  <dc:language>en-US</dc:language>
  <cp:lastModifiedBy>Petrovics Dóra</cp:lastModifiedBy>
  <cp:lastPrinted>2007-02-28T13:27:00Z</cp:lastPrinted>
  <dcterms:modified xsi:type="dcterms:W3CDTF">2007-04-17T07:23:00Z</dcterms:modified>
  <cp:revision>287</cp:revision>
  <dc:subject/>
  <dc:title>A 2007</dc:title>
</cp:coreProperties>
</file>