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4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zombathely Megyei Jogú Város Közgyűlése a „Javaslat Szombathely stratégiai cégeivel történő együttműködési megállapodások megkötésére a „Szombathely visszavár” ösztöndíjprogram vonatkozásában” című előterjesztést megtárgyalta, és az együttműködési megállapodást az előterjesztés melléklete szerinti tartalommal jóváhagyj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/>
      </w:pPr>
      <w:r>
        <w:rPr>
          <w:rFonts w:cs="Arial"/>
        </w:rPr>
        <w:t>A Közgyűlés felhatalmazza a polgármestert, hogy az előterjesztés melléklete szerinti megállapodást a BPW-Hungária Kft.-vel, a Delphi Packard Hungary Kft.-vel, a Jabil Circuit Kft.-vel, a LuK Savaria Kft.-vel, a TDK-Epcos Kft.-vel valamint a FALCO Zrt.-vel aláírja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3. június 30.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b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8:00Z</dcterms:created>
  <dc:creator>Sümeghy Veronika</dc:creator>
  <dc:description/>
  <cp:keywords/>
  <dc:language>en-US</dc:language>
  <cp:lastModifiedBy>Sümeghy Veronika</cp:lastModifiedBy>
  <dcterms:modified xsi:type="dcterms:W3CDTF">2013-06-11T12:08:00Z</dcterms:modified>
  <cp:revision>1</cp:revision>
  <dc:subject/>
  <dc:title>274/2013</dc:title>
</cp:coreProperties>
</file>