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3/2013.(V.30.) Kgy. sz. határozat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/>
        </w:rPr>
        <w:t>Szombathely Megyei Jogú Város Közgyűlése a „Javaslat a szombathelyi felsőoktatási intézményekkel történő együttműködési megállapodások megkötésére” című előterjesztést megtárgyalta, és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a Pécsi Tudományegyetem Egészségtudományi Karával kötendő együttműködési megállapodást az előterjesztés 2. számú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/>
        </w:rPr>
        <w:t>a Győri Hittudományi Főiskola Szombathelyi Hittanár-, Katekéta- és Lelkipásztori Munkatárs Szakával kötendő együttműködési megállapodást az előterjesztés 3. számú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/>
        </w:rPr>
        <w:t>a II. János Pál Katolikus Kollégium és Szakkollégiummal kötendő együttműködési megállapodást az előterjesztés 4. számú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melléklete szerinti tartalommal jóváhagyj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40"/>
        <w:jc w:val="both"/>
        <w:rPr>
          <w:rFonts w:cs="Arial"/>
        </w:rPr>
      </w:pPr>
      <w:r>
        <w:rPr>
          <w:rFonts w:cs="Arial"/>
        </w:rPr>
        <w:t>A Közgyűlés felhatalmazza a polgármestert az együttműködési megállapodások aláírásá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/>
        </w:rPr>
        <w:t>A Közgyűlés 2014. évtől az Önkormányzat mindenkori költségvetésében évi 20 millió Ft összegű előirányzatot biztosít a Nyugat-magyarországi Egyetem Savaria Egyetemi Központ Bólyai János Gyakorló Általános Iskola és Gimnázium szombathelyi illetőségű tanulóinak étkezési költségeire, továbbá a 2014. évi költségvetés tervezésekor megvizsgálja a Nyugat-magyarországi Egyetem Savaria Egyetemi Központ és a Pécsi Tudományegyetem Egészségtudományi Kar pénzügyi támogatásának lehetőségét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június 30. /a 2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4. évi költségvetés elfogadása /3. pont vonatkozásába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7:00Z</dcterms:created>
  <dc:creator>Sümeghy Veronika</dc:creator>
  <dc:description/>
  <cp:keywords/>
  <dc:language>en-US</dc:language>
  <cp:lastModifiedBy>Sümeghy Veronika</cp:lastModifiedBy>
  <dcterms:modified xsi:type="dcterms:W3CDTF">2013-06-11T12:07:00Z</dcterms:modified>
  <cp:revision>1</cp:revision>
  <dc:subject/>
  <dc:title>273/2013</dc:title>
</cp:coreProperties>
</file>