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72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Szombathely Megyei Jogú Város Önkormányzatának 2013. évi költségvetési rendelete II. számú módosításáról készített független könyvvizsgálói véleményt tudomásul ves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7:00Z</dcterms:created>
  <dc:creator>Sümeghy Veronika</dc:creator>
  <dc:description/>
  <cp:keywords/>
  <dc:language>en-US</dc:language>
  <cp:lastModifiedBy>Sümeghy Veronika</cp:lastModifiedBy>
  <dcterms:modified xsi:type="dcterms:W3CDTF">2013-06-11T12:07:00Z</dcterms:modified>
  <cp:revision>1</cp:revision>
  <dc:subject/>
  <dc:title>272/2013</dc:title>
</cp:coreProperties>
</file>