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1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</w:rPr>
        <w:t>Javaslat az Integrált Városfejlesztési Stratégia III., „Az Új Városliget” című pályázat magánerős projektelemeivel kapcsolatos döntések meghozatalára” című előterjesztést megtárgyalta, és az alábbi döntéseket hozt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Szombathely Megyei Jogú Város Közgyűlése a Halmill Kft-vel kötendő, az Illés Akadémia öltöző bővítése és korszerűsítése projektelem megvalósítására irányuló szerződés tervezetét az alábbi módosítással hagyja jóvá:</w:t>
      </w:r>
    </w:p>
    <w:p>
      <w:pPr>
        <w:pStyle w:val="Normal"/>
        <w:ind w:left="540" w:firstLine="60"/>
        <w:jc w:val="both"/>
        <w:rPr/>
      </w:pPr>
      <w:r>
        <w:rPr>
          <w:rFonts w:cs="Arial"/>
        </w:rPr>
        <w:t>A szerződés 12. pontjából kerüljön törlésre az „adásvételi” megjelölés. Nyertes pályázat esetén felkéri a Polgármestert a szerződés aláírás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Szombathely Megyei Jogú Város Közgyűlése a Gastro-B Kft-vel kötendő, a Csónakkikötő és fedett rendezvényhelyszín létesítése projektelem megvalósítására irányuló szerződés tervezetét az alábbi módosításokkal hagyja jóvá: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-</w:t>
        <w:tab/>
        <w:tab/>
        <w:t xml:space="preserve">A szerződés 13. pontjából kerüljön törlésre az „adásvételi” megjelölés. </w:t>
      </w:r>
    </w:p>
    <w:p>
      <w:pPr>
        <w:pStyle w:val="Normal"/>
        <w:ind w:left="1410" w:hanging="870"/>
        <w:jc w:val="both"/>
        <w:rPr/>
      </w:pPr>
      <w:r>
        <w:rPr>
          <w:rFonts w:cs="Arial"/>
        </w:rPr>
        <w:t>-</w:t>
        <w:tab/>
        <w:tab/>
        <w:t>Kerüljön beépítésre a projektbe és így a szerződésbe a Csónakázó-tónál egy gyermek játszóhely megvalósítása.</w:t>
      </w:r>
    </w:p>
    <w:p>
      <w:pPr>
        <w:pStyle w:val="Normal"/>
        <w:ind w:left="1410" w:hanging="870"/>
        <w:jc w:val="both"/>
        <w:rPr>
          <w:rFonts w:cs="Arial"/>
        </w:rPr>
      </w:pPr>
      <w:r>
        <w:rPr>
          <w:rFonts w:cs="Arial"/>
        </w:rPr>
        <w:t>-</w:t>
        <w:tab/>
        <w:t>Foglalják a felek szerződésbe, hogy a csónakkikötő és rendezvényhelyszínen nem létesíthető nemzeti dohánybolt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Nyertes pályázat esetén felkéri a Polgármestert a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arton Zsolt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 a Város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u w:val="single"/>
        </w:rPr>
      </w:pPr>
      <w:r>
        <w:rPr>
          <w:rFonts w:cs="Arial"/>
          <w:b/>
          <w:bCs/>
          <w:highlight w:val="yellow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Támogatási szerződés megkötéséig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7:00Z</dcterms:created>
  <dc:creator>Sümeghy Veronika</dc:creator>
  <dc:description/>
  <cp:keywords/>
  <dc:language>en-US</dc:language>
  <cp:lastModifiedBy>Sümeghy Veronika</cp:lastModifiedBy>
  <dcterms:modified xsi:type="dcterms:W3CDTF">2013-06-11T12:07:00Z</dcterms:modified>
  <cp:revision>1</cp:revision>
  <dc:subject/>
  <dc:title>271/2013</dc:title>
</cp:coreProperties>
</file>