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70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Tájékoztató az Integrált Városfejlesztési Stratégia II. szociális városrehabilitációs pályázat kormányhatározatban történő nevesítéséről és a pályázattal kapcsolatos további döntések meghozataláról” című előterjesztést megtárgyalta, és a 141/2013. (III.28.) Kgy. sz. határozatnak megfelelően az alábbi döntéseket hozta:</w:t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Közgyűlése a Kormány 1194/2013 (IV.11.) számú határozatában nevesített előterjesztés szerinti projektjavaslat továbbfejlesztését határozza el, és felkéri a Polgármestert a végleges akcióterületi terv elkészítésére, amelyre bruttó 3 millió forintot biztosít az általános tartalékbó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Szombathely Megyei Jogú Város Közgyűlése az elnyerhető támogatás mértékén túl jelentkező, de projektben kötelezően megvalósítandó szakmai tartalmak fedezetére biztosított összegből bruttó 1 millió forintot a pályázat támogatását megelőzően biztosít az általános tartalék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6:00Z</dcterms:created>
  <dc:creator>Sümeghy Veronika</dc:creator>
  <dc:description/>
  <cp:keywords/>
  <dc:language>en-US</dc:language>
  <cp:lastModifiedBy>Sümeghy Veronika</cp:lastModifiedBy>
  <dcterms:modified xsi:type="dcterms:W3CDTF">2013-06-11T12:06:00Z</dcterms:modified>
  <cp:revision>1</cp:revision>
  <dc:subject/>
  <dc:title>270/2013</dc:title>
</cp:coreProperties>
</file>