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94/2013. (IV. 11.) Korm. határozat</w:t>
      </w:r>
    </w:p>
    <w:p>
      <w:pPr>
        <w:pStyle w:val="Normal"/>
        <w:autoSpaceDE w:val="false"/>
        <w:spacing w:before="48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Nyugat-Dunántúli Operatív Program keretében egyes szociális célú, integrált városrehabilitációs témájú kiemelt projektötletek akciótervi nevesítéséről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rmány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elfogadja az 1. melléklet szerin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z NYDOP-3.1.1/B2-12-k1-2013-0001 azonosító számú „Szociális városrehabilitáció Zalaegerszegen” című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az NYDOP-3.1.1/B2-12-K1-2013-0002 azonosító számú „Ligetváros szociális célú rehabilitációja” című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az NYDOP-3.1.1/B2-12-K1-2013-0003 azonosító számú „Körmendi út - Óperint utcai szociális célú rehabilitáció” című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az NYDOP-3.1.1/B2-12-K1-2013-0004 azonosító számú „Szociális városrehabilitáció a soproni Kurucdombon” című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ötletek kiemelt projektként történő akciótervi nevesítését az ott szereplő maximális elszámolható közkiadással,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hozzájárul az 1. melléklet szerinti kiemelt projektek támogatási szerződéseinek - a projektötletek 2013. július 31-ig történő részletes kidolgozását, projektjavaslatként a Nemzeti Fejlesztési Ügynökséghez történő benyújtását és azok értékelését követően - a Nemzeti Fejlesztési Ügynökség Regionális Fejlesztési Operatív Programok Irányító Hatósága általi megkötéséhez.</w:t>
      </w:r>
    </w:p>
    <w:p>
      <w:pPr>
        <w:pStyle w:val="Normal"/>
        <w:autoSpaceDE w:val="false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1. melléklet az 1194/2013. (IV. 11.) Korm. határozatho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 Nyugat-Dunántúli Operatív Program 2011-2013-as Akciótervében nevesítésre kerülő kiemelt projektek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378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Projekt azonosító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Projekt </w:t>
              <w:br/>
              <w:t>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Támogatást igénylő n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iótervi nevesítés</w:t>
              <w:br/>
              <w:t>elszámolható</w:t>
              <w:br/>
              <w:t>közkiadás összege</w:t>
              <w:br/>
              <w:t>(F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 rövid bemutatá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mogathatóság feltétele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NYDOP-3.1.1/</w:t>
              <w:br/>
              <w:t>B2-12-k1-</w:t>
              <w:br/>
              <w:t>2013-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Szociális</w:t>
              <w:br/>
              <w:t>városrehabilitáció</w:t>
              <w:br/>
              <w:t>Zalaegersze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Zalaegerszeg Megyei Jogú Város Önkorm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410 498 7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fejlesztés keretében összesen 57 db lakás felújítása történik meg. A Nyugdíjas Otthonházban a belső lift és az épület tetőzetének felújítására kerül sor, a homlokzati hőszigetelés és a nyílászárók cseréje történik meg és felújításra kerül a pihenőudvar valamint orvosi szoba kerül kialakítása az épületben. Az Önkormányzat 58 db új parkolót alakít ki és 400 m</w:t>
            </w: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gújult zöldfelület jön létre az akcióterületen. A tömbbelső-rehabilitáció ésszerű térhasználatot, megközelíthetőséget és parkolási lehetőséget biztosít a Petőfi Iskola, a Belvárosi Óvoda és Bölcsőde, a szociális klub, valamint az érintett társasházak részére. Megújul a Szociális klub épülete, mely jótékony hatással lesz az itt élők életkörülményeire, közvetve pedig társadalmi integrációjuk sikerességére. A kapcsolódó „soft” elemek keretében megvalósul: Tiszta - Virágos Város akció, bűnmegelőzési program. Szociális infópont, egészségügyi akciók, Kreatív Műhely és foglalkoztatási rehabilitáció a pszichiátriai és szenvedélybetegek részér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iótervi nevesítést követő projektfejlesztés feltételei:</w:t>
              <w:br/>
              <w:t>a) Ki kell egészíteni az Integrált Városfejlesztési Stratégiát egy olyan függelékkel, amely tartalmazza a tervezett új szociális városrehabilitációs akcióterületet.</w:t>
              <w:br/>
              <w:t>b) El kell készíteni a parkolási koncepciót, amelyben tisztázni kell, hogy a kialakítandó parkolóhelyek milyen kihasználtsággal működnek majd.</w:t>
              <w:br/>
              <w:t>c) Át kell dolgozni a „soft” elemeket az igényfelmérés eredményeinek birtokában, és azokat a feltárt szükségletekhez kell igazítani, különös tekintettel a „Kreatív Műhely” és „Foglalkoztatási Rehabilitáció” projektelemek szükségességére, célcsoportjai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NYDOP-3.1.1/</w:t>
              <w:br/>
              <w:t>B2-12-K1-</w:t>
              <w:br/>
              <w:t>2013-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Ligetváros szociális célú rehabilitáció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Nagykanizsa Megyei Jogú Város Önkorm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412 5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fejlesztés keretében egy lakóépület felújítása révén 24 szociális bérlakás újul meg közel 137 millió forintért. Megvalósul a Nagykanizsai Városi Uszoda felújítása és energetikai korszerűsítése, valamint a Ligetvárosi óvoda felújítása. Épül 580 m kerékpárút és 127 m járda, valamint közvilágítás és térfigyelő kamerarendszer kiépítése történik meg. A helyi foglalkoztatási kezdeményezésekbe 10 fő hátrányos helyzetű ember bevonására kerül sor, 2 új munkahely jön létre. Ezen kívül a következő „soft” projektek valósulnak meg: Rehabilitációs honlap/alhonlap. Foglalkoztatási-képzési program, Kreatív műhely fiataloknak, egészséges életmód előadások, Táncház és szobaszínház foglalkozások, párkapcsolatra és az egészséges szexualitásra felkészítő csoportfoglalkozás, általános, információs szolgáltatás/tanfolyam valamint jogsegély szolgálat működtetése az akcióterület lakói számára továbbá programalap működtetés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iótervi nevesítést követő projektfejlesztés feltételei:</w:t>
              <w:br/>
              <w:t>a) Meg kell vizsgálni és be kell mutatni a Csengery u.</w:t>
              <w:br/>
              <w:t>117. szám alatti szociális bérház fűtéskorszerűsítésének</w:t>
              <w:br/>
              <w:t>műszaki tartalmát, arra való tekintettel, hogy</w:t>
              <w:br/>
              <w:t>a gázkonvektorok és az elektromos fűtőtestek helyett</w:t>
              <w:br/>
              <w:t>van-e lehetőség korszerűbb központi gázkazán,</w:t>
              <w:br/>
              <w:t>vagy lakásonként beépítésre kerülő fűtési rendszer</w:t>
              <w:br/>
              <w:t>kialakítására.</w:t>
              <w:br/>
              <w:t>b) El kell készíteni a tervezett fejlesztésekre az igényfelmérést és az uszodafejlesztésre a kihasználtsági tervet.</w:t>
              <w:br/>
              <w:t>c) Át kell dolgozni a „soft” elemeket az igényfelmérés és a kihasználtsági terv eredményeinek birtokában a feltárt szükségletekhez igazodva.</w:t>
              <w:br/>
              <w:t>d) Egyértelműen el kell különíteni a„soft” elemeken belül a programalap tevékenységeit és azokat</w:t>
              <w:br/>
              <w:t>a költségvetésben külön soron kell szerepeltetni.</w:t>
              <w:br/>
              <w:t>e) Be kell mutatni a „soft” elemek tervezett helyszíneit, illetőleg olyan közösségi elérésű helyiségeket kell megjelölni, amelyek a tevékenységek megvalósítására, fogadására alkalmasak.</w:t>
              <w:br/>
              <w:t>f) Meg kell vizsgálni annak lehetőségét, hogy</w:t>
              <w:br/>
              <w:t>az akcióterületen található felnőtt képző intézmény konzorciumi partnerként bevonható-e a projektbe.</w:t>
              <w:br/>
              <w:t>g) Felül kell vizsgálni az indikátorok esetében vállalt célértékeket az akadálymentesítés, új funkciók száma esetében, és a „soft” tevékenységek eredményeinek pontosabb mérésének tekintetében új indikátorokat kell meghatározni.</w:t>
              <w:br/>
              <w:t>h) Alkalmazni kell a városfejlesztő társaság szervezetén belül szociális/társadalmi problémákkal foglalkozó munkatársat, ezáltal biztosítva a „soft” programelemek relevanciáját és szakmai minőségé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NYDOP-3.1.1/</w:t>
              <w:br/>
              <w:t>B2-12-K1-</w:t>
              <w:br/>
              <w:t>2013-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Körmendi út-Óperint utcai szociális célú rehabilit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Szombathely Megyei Jogú Város Önkorm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412 481 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ociális célú városrehabilitációs program során az Óperint u. 18. szám alatti 52 db szociális bérlakásnak helyet adó társasház felújítása, energetikai korszerűsítése, az Evangélikus templom homlokzati felújítása és a Református templom homlokzati felújítása történik meg. Sor kerül egy körforgalmi csomópont kialakítására, gyalogátkelő helyek felújítására és világítás korszerűsítésére valamint 2900 m</w:t>
            </w: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öldfelület fejlesztésre. A helyi foglalkoztatási kezdeményezésekbe 10 fő hátrányos helyzetű ember bevonása történik, 2 új munkahely jön létre. Helyi társadalmi akciókban résztvevők száma 170 fő. Az akcióterületen egy nonprofit információs iroda is kialakításra kerül, ahol helyet kap a Család és esélyteremtési önkéntes ház, Logó Ifjúsági Szolgálat, civil információs és önkéntes központ és a Savaria Városfejlesztési Kft.</w:t>
              <w:br/>
              <w:t>A megvalósuló „soft” tevékenységek:</w:t>
              <w:br/>
              <w:t>szabadidős, kulturális programok szervezése, kézműves, tánc- és mozgás foglalkozások fiataloknak, szemléletformáló előadások, helyi termékbemutató, idegen nyelvű képzések tartósan munkanélküliek számára, gyermekek nyári táboroztatása, foglalkoztathatóságot segítő kompetenciák fejlesztése, szakképzés és foglalkoztatás lehetőségét biztosító szolgáltatáso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iótervi nevesítést követő projektfejlesztés feltételei:</w:t>
              <w:br/>
              <w:t>a) Be kell mutatni az akcióterületi tervben, hogy hogyan oldható meg a lakók elhelyezése a munkálatok ideje alatt.</w:t>
              <w:br/>
              <w:t>b) Felül kell vizsgálni az output indikátorokat. Kérjük törölni a felújított templomok száma indikátort, ugyanis a fejlesztéssel érintett épületek száma című indikátorba beletartozik.</w:t>
              <w:br/>
              <w:t>c) Igényfelmérést kell készíteni a „soft” projektelemekre való fogadókészségre vonatkozóan a célcsoport pontosítására, és ennek eredményeit felhasználva</w:t>
              <w:br/>
              <w:t>át kell dolgozni a „soft” projektelemeket úgy, hogy</w:t>
              <w:br/>
              <w:t>a területen élők érdeklődésére számot tartó, és számukra</w:t>
              <w:br/>
              <w:t>hasznosuló „soft” projektelemek kerüljenek támogatásra.</w:t>
              <w:br/>
              <w:t>d) Be kell mutatni a megvalósítást érintő kockázatokat, és azok hatását részletesen kifejten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NYDOP-3.1.1/</w:t>
              <w:br/>
              <w:t>B2-12-K1-</w:t>
              <w:br/>
              <w:t>2013-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Szociális</w:t>
              <w:br/>
              <w:t>városrehabilitáció a soproni Kurucdom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Sopron Megyei Jogú Város Önkorm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412 499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rojekt megvalósításával 4 db műszakilag erősen elavult 1965-ben épült épület teljes körű, energiahatékonysági felújítása, a bennük lévő 37 db, 100% önkormányzati tulajdonú bérlakás korszerűsítése, összkomfortosítása történik meg. Megvalósul a Halász Miklós Sportcsarnok energiahatékonysági korszerűsítése. Felújítás és bővítés révén 1200 m</w:t>
            </w: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átszótér és 350 m</w:t>
            </w: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ébi játszótér kerül kialakításra. A helyi foglalkoztatási kezdeményezésekbe 2 fő hátrányos helyzetű ember bevonása történik, 2 új munkahely jön létre. A következő „soft” elemek valósulnak meg: bővített életvezetési-szociális-</w:t>
              <w:br/>
              <w:t>gyermekjóléti szolgáltatások, Kurucdombi Nyári Vakáció, Programala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iótervi nevesítést követő projektfejlesztés feltételei:</w:t>
              <w:br/>
              <w:t>a) Meg kell vizsgálni és be kell mutatni a tervezett beavatkozásokkal kapcsolatban az időskorúak specifikus igényeit, és azokat figyelembe véve véglegesíteni</w:t>
              <w:br/>
              <w:t>a projekttartalmakat a projektfejlesztés során.</w:t>
              <w:br/>
              <w:t>b) Be kell mutatni a „soft” projektelemek és a nyilvánossági munka helyiség igényeit</w:t>
              <w:br/>
              <w:t>az akcióterületen, megvizsgálva a Halász Miklós Sportcsarnok erre való hasznosításának lehetőségét is.</w:t>
              <w:br/>
              <w:t>c) Be kell mutatni, hogy milyen bérleti díjrendszer kidolgozásával biztosítja a lakosság megtartását</w:t>
              <w:br/>
              <w:t>a megújított bérlakások vonatkozásában.</w:t>
              <w:br/>
              <w:t>d) Be kell mutatni az aktuális munkanélküli létszámot az akcióterületen, és ehhez kapcsolódóan a kötelezően megvalósítandó akcióterületi közmunkás foglalkoztatási program tervezett tartalmát.</w:t>
              <w:br/>
              <w:t>e) Részletesen ki kell dolgozni a „soft” elemeket, figyelembe véve az akcióterületen található időskorú lakosság igényeit is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9:00Z</dcterms:created>
  <dc:creator>Nagy Babett</dc:creator>
  <dc:description/>
  <cp:keywords/>
  <dc:language>en-US</dc:language>
  <cp:lastModifiedBy>Nagy Babett</cp:lastModifiedBy>
  <dcterms:modified xsi:type="dcterms:W3CDTF">2013-05-22T12:24:00Z</dcterms:modified>
  <cp:revision>3</cp:revision>
  <dc:subject/>
  <dc:title>1194/2013</dc:title>
</cp:coreProperties>
</file>