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276"/>
        <w:rPr/>
      </w:pPr>
      <w:r>
        <w:rPr>
          <w:rFonts w:cs="Arial" w:ascii="Arial" w:hAnsi="Arial"/>
          <w:sz w:val="20"/>
          <w:szCs w:val="20"/>
        </w:rPr>
        <w:tab/>
        <w:t>Az előterjesztést megtárgyalta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- Pénzügyi, Gazdasági és Jogi </w:t>
        <w:tab/>
        <w:tab/>
        <w:tab/>
        <w:tab/>
        <w:tab/>
        <w:tab/>
        <w:tab/>
        <w:tab/>
        <w:tab/>
        <w:t>Bizottsá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- Városfejlesztési, -Üzemeltetési és </w:t>
        <w:tab/>
        <w:tab/>
        <w:tab/>
        <w:tab/>
        <w:tab/>
        <w:tab/>
        <w:tab/>
        <w:tab/>
        <w:t>Környezetvédelmi Bizottsá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A határozati javaslatot törvényességi</w:t>
        <w:tab/>
        <w:tab/>
        <w:tab/>
        <w:tab/>
        <w:tab/>
        <w:tab/>
        <w:tab/>
        <w:tab/>
        <w:t>szempontból megvizsgálta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/: Dr. Gaál Róbert  :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jegyző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20"/>
          <w:u w:val="single"/>
        </w:rPr>
      </w:pPr>
      <w:r>
        <w:rPr>
          <w:rFonts w:cs="Arial" w:ascii="Arial" w:hAnsi="Arial"/>
          <w:b/>
          <w:spacing w:val="30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 Megyei Jogú Város Közgyűlése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13. május 30-i ülésé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Tájékoztató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az Integrált Városfejlesztési Stratégia II. szociális városrehabilitációs pályázat kormányhatározatban történő nevesítéséről és a pályázattal kapcsolatos további döntések meghozataláról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TextBody"/>
        <w:spacing w:before="120" w:after="120"/>
        <w:rPr/>
      </w:pPr>
      <w:r>
        <w:rPr>
          <w:rFonts w:cs="Arial"/>
        </w:rPr>
        <w:t>A Kormány 1194/2013 (IV.11.) számú határozatában döntött Szombathely Megyei Jogú Város „Körmendi út – Óperint utcai szociális célú rehabilitáció” című projektjének nevesítéséről a 2011-2013. évi akciótervben a Nyugat-dunántúli Operatív Program kiemelt projektjei között.</w:t>
      </w:r>
    </w:p>
    <w:p>
      <w:pPr>
        <w:pStyle w:val="TextBody"/>
        <w:spacing w:before="120" w:after="120"/>
        <w:rPr/>
      </w:pPr>
      <w:r>
        <w:rPr>
          <w:rFonts w:cs="Arial"/>
        </w:rPr>
        <w:t>A projekt végleges tartalmáról Szombathely Megyei Jogú Város Közgyűlésének 32/2013. (I.31.) Kgy sz. határozata alapján a Városfejlesztési, -Üzemeltetési és Környezetvédelmi Bizottság (16/2013. (II.8.) sz. határozat), valamint a Pénzügyi, Gazdasági és Jogi Bizottság (44/2013. (II.8.) sz. határozat) döntött, amely a következő: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Óperint utca 18. sz. alatti 52 lakásos társasház felújítás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gazda:</w:t>
        <w:tab/>
        <w:tab/>
        <w:t>SZOVA Zr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Összköltség:</w:t>
        <w:tab/>
        <w:tab/>
        <w:tab/>
        <w:t>bruttó 172.362.037 Ft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Körforgalom kialakítása a Dózsa György, Óperint, Körmendi, Kálvária utcák kereszteződéséb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gazda:</w:t>
        <w:tab/>
        <w:tab/>
        <w:t>Szombathely MJV Önkormányza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Összköltség:</w:t>
        <w:tab/>
        <w:tab/>
        <w:tab/>
        <w:t>bruttó 75.701.195 Ft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Evangélikus templom felújítása</w:t>
      </w:r>
    </w:p>
    <w:p>
      <w:pPr>
        <w:pStyle w:val="Normal"/>
        <w:jc w:val="both"/>
        <w:rPr/>
      </w:pPr>
      <w:r>
        <w:rPr>
          <w:rFonts w:cs="Arial" w:ascii="Arial" w:hAnsi="Arial"/>
        </w:rPr>
        <w:t>Projektgazda:</w:t>
        <w:tab/>
        <w:tab/>
        <w:t>Szombathelyi Evangélikus Egyházközsé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Összköltség:</w:t>
        <w:tab/>
        <w:tab/>
        <w:tab/>
        <w:t>bruttó 50.004.599 Ft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Református templom felújít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gazda:</w:t>
        <w:tab/>
        <w:tab/>
        <w:t xml:space="preserve">Szombathelyi Református </w:t>
        <w:tab/>
        <w:t>Egyházközsé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Összköltség:</w:t>
        <w:tab/>
        <w:tab/>
        <w:tab/>
        <w:t>bruttó 50.165.000 Ft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Károlyi Gáspár tér megújít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gazda:</w:t>
        <w:tab/>
        <w:tab/>
        <w:t>Szombathely MJV Önkormányza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Összköltség:</w:t>
        <w:tab/>
        <w:tab/>
        <w:tab/>
        <w:t xml:space="preserve">bruttó 4.876.800 Ft 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Közlekedésbiztonság javítását célzó intézkedés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gazda:</w:t>
        <w:tab/>
        <w:tab/>
        <w:t>Szombathely MJV Önkormányza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Összköltség:</w:t>
        <w:tab/>
        <w:tab/>
        <w:tab/>
        <w:t>bruttó 4.003.777 Ft</w:t>
      </w:r>
    </w:p>
    <w:p>
      <w:pPr>
        <w:pStyle w:val="Normal"/>
        <w:spacing w:before="240" w:after="120"/>
        <w:jc w:val="both"/>
        <w:rPr/>
      </w:pPr>
      <w:r>
        <w:rPr>
          <w:rFonts w:cs="Arial" w:ascii="Arial" w:hAnsi="Arial"/>
          <w:b/>
        </w:rPr>
        <w:t>- Társadalmi-szociális felzárkóztatást elősegítő programok megvalósít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gazda:</w:t>
        <w:tab/>
        <w:tab/>
        <w:t>Savaria Városfejlesztési Nonprofit Kft.</w:t>
      </w:r>
    </w:p>
    <w:p>
      <w:pPr>
        <w:pStyle w:val="Normal"/>
        <w:jc w:val="both"/>
        <w:rPr/>
      </w:pPr>
      <w:r>
        <w:rPr>
          <w:rFonts w:cs="Arial" w:ascii="Arial" w:hAnsi="Arial"/>
        </w:rPr>
        <w:t>Összköltség:</w:t>
        <w:tab/>
        <w:tab/>
        <w:tab/>
        <w:t>bruttó 16,78 millió 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gazda:</w:t>
        <w:tab/>
        <w:tab/>
        <w:t>Szombathelyi Evangélikus Egyházközsé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Összköltség:</w:t>
        <w:tab/>
        <w:tab/>
        <w:tab/>
        <w:t>bruttó 1 millió Ft</w:t>
      </w:r>
    </w:p>
    <w:p>
      <w:pPr>
        <w:pStyle w:val="Normal"/>
        <w:jc w:val="both"/>
        <w:rPr/>
      </w:pPr>
      <w:r>
        <w:rPr>
          <w:rFonts w:cs="Arial" w:ascii="Arial" w:hAnsi="Arial"/>
        </w:rPr>
        <w:t>Projektgazda:</w:t>
        <w:tab/>
        <w:tab/>
        <w:t xml:space="preserve">Szombathelyi Református </w:t>
        <w:tab/>
        <w:t>Egyházközsé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Összköltség:</w:t>
        <w:tab/>
        <w:tab/>
        <w:tab/>
        <w:t>bruttó 1 millió 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gazda:</w:t>
        <w:tab/>
        <w:tab/>
        <w:t xml:space="preserve">Savaria Rehab-Team Szociális Szolgáltató és </w:t>
        <w:tab/>
        <w:tab/>
        <w:tab/>
        <w:tab/>
        <w:tab/>
        <w:tab/>
        <w:t>Foglalkoztatási Kiemelkedően Közhasznú Társaság</w:t>
      </w:r>
    </w:p>
    <w:p>
      <w:pPr>
        <w:pStyle w:val="Normal"/>
        <w:jc w:val="both"/>
        <w:rPr/>
      </w:pPr>
      <w:r>
        <w:rPr>
          <w:rFonts w:cs="Arial" w:ascii="Arial" w:hAnsi="Arial"/>
        </w:rPr>
        <w:t>Összköltség:</w:t>
        <w:tab/>
        <w:tab/>
        <w:tab/>
        <w:t>bruttó 14,5 millió Ft</w:t>
      </w:r>
    </w:p>
    <w:p>
      <w:pPr>
        <w:pStyle w:val="Normal"/>
        <w:spacing w:before="240" w:after="120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>Egyéb, kötelezően megvalósítandó tevékenységek (nyilvánosság, projektmenedzsment, könyvvizsgálat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ojektgazda:</w:t>
        <w:tab/>
        <w:tab/>
        <w:t>Szombathely MJV Önkormányza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Összköltség:</w:t>
        <w:tab/>
        <w:tab/>
        <w:tab/>
        <w:t xml:space="preserve">bruttó 22.088.000 Ft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120"/>
        <w:rPr/>
      </w:pPr>
      <w:r>
        <w:rPr>
          <w:rFonts w:cs="Arial"/>
        </w:rPr>
        <w:t>Az akciótervben történt nevesítés szükséges, de nem elégséges feltétele a projekt támogatásának. A kormánydöntést követően a pályázat úgynevezett projektfejlesztési szakaszba lépett, amelynek eredményeként 2013. július 31-ig szükséges a projektjavaslat részletes kidolgozása és ismételt benyújtása. A támogatói döntésre a részletes projektjavaslat értékelését követően kerülhet sor.</w:t>
      </w:r>
    </w:p>
    <w:p>
      <w:pPr>
        <w:pStyle w:val="TextBody"/>
        <w:spacing w:before="120" w:after="120"/>
        <w:rPr>
          <w:rFonts w:cs="Arial"/>
        </w:rPr>
      </w:pPr>
      <w:r>
        <w:rPr>
          <w:rFonts w:cs="Arial"/>
        </w:rPr>
        <w:t>A 2013. július 31-i határidőig a következő dokumentumok benyújtása szükséges:</w:t>
      </w:r>
    </w:p>
    <w:p>
      <w:pPr>
        <w:pStyle w:val="TextBody"/>
        <w:numPr>
          <w:ilvl w:val="0"/>
          <w:numId w:val="2"/>
        </w:numPr>
        <w:spacing w:before="120" w:after="120"/>
        <w:rPr>
          <w:rFonts w:cs="Arial"/>
        </w:rPr>
      </w:pPr>
      <w:r>
        <w:rPr>
          <w:rFonts w:cs="Arial"/>
        </w:rPr>
        <w:t>Végleges akcióterületi terv</w:t>
      </w:r>
    </w:p>
    <w:p>
      <w:pPr>
        <w:pStyle w:val="TextBody"/>
        <w:numPr>
          <w:ilvl w:val="0"/>
          <w:numId w:val="2"/>
        </w:numPr>
        <w:spacing w:before="120" w:after="120"/>
        <w:rPr/>
      </w:pPr>
      <w:r>
        <w:rPr>
          <w:rFonts w:cs="Arial"/>
        </w:rPr>
        <w:t>Műszaki-szakmai tervek</w:t>
      </w:r>
    </w:p>
    <w:p>
      <w:pPr>
        <w:pStyle w:val="TextBody"/>
        <w:numPr>
          <w:ilvl w:val="0"/>
          <w:numId w:val="2"/>
        </w:numPr>
        <w:spacing w:before="120" w:after="120"/>
        <w:rPr>
          <w:rFonts w:cs="Arial"/>
        </w:rPr>
      </w:pPr>
      <w:r>
        <w:rPr>
          <w:rFonts w:cs="Arial"/>
        </w:rPr>
        <w:t>Társadalmi-szociális felzárkóztatást elősegítő programok kidolgozása és az igényfelmérés alátámasztása</w:t>
      </w:r>
    </w:p>
    <w:p>
      <w:pPr>
        <w:pStyle w:val="TextBody"/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120" w:after="120"/>
        <w:rPr>
          <w:rFonts w:cs="Arial"/>
        </w:rPr>
      </w:pPr>
      <w:r>
        <w:rPr>
          <w:rFonts w:cs="Arial"/>
        </w:rPr>
        <w:t xml:space="preserve">Szombathely Megyei Jogú Város Közgyűlésének a 141/2013. (III.28.) Kgy. sz. határozata alapján a </w:t>
      </w:r>
      <w:r>
        <w:rPr>
          <w:rFonts w:cs="Arial"/>
          <w:b/>
          <w:szCs w:val="24"/>
        </w:rPr>
        <w:t>fejlesztési céltartalékok felhasználásáról</w:t>
      </w:r>
      <w:r>
        <w:rPr>
          <w:rFonts w:cs="Arial"/>
          <w:szCs w:val="24"/>
        </w:rPr>
        <w:t xml:space="preserve"> egyedi eljárásrendben hoz döntést a Közgyűlés.</w:t>
      </w:r>
    </w:p>
    <w:p>
      <w:pPr>
        <w:pStyle w:val="TextBody"/>
        <w:spacing w:before="120" w:after="120"/>
        <w:rPr>
          <w:rFonts w:cs="Arial"/>
        </w:rPr>
      </w:pPr>
      <w:r>
        <w:rPr>
          <w:rFonts w:cs="Arial"/>
        </w:rPr>
        <w:t>A „2013. évre képzett fejlesztési tartalékok” között szerepel a Nyugat-Pannon Regionális Fejlesztési Zrt-vel kötött vállalkozási szerződés, amely a „Körmendi út – Óperint utcai szociális célú rehabilitáció” projekt további projektfejlesztési feladatainak elvégzésére és a végleges akcióterületi terv elkészítésére vonatkozik. A még fennálló kötelezettségvállalás erejéig a szerződés további forrást igényel.</w:t>
      </w:r>
    </w:p>
    <w:p>
      <w:pPr>
        <w:pStyle w:val="TextBody"/>
        <w:spacing w:before="120" w:after="120"/>
        <w:rPr>
          <w:rFonts w:cs="Arial"/>
        </w:rPr>
      </w:pPr>
      <w:r>
        <w:rPr>
          <w:rFonts w:cs="Arial"/>
        </w:rPr>
        <w:t xml:space="preserve">Szombathely Megyei Jogú Város Közgyűlése és bizottságai a bevezetőben hivatkozott határozatokban kívánták biztosítani az elnyerhető támogatás mértékén túl jelentkező, de projektben kötelezően megvalósítandó szakmai tartalmak fedezetét. A döntés alapján a fedezetet nyertes pályázat esetén kellene biztosítani, azonban a felmerülő kiadások egy része már a támogatási döntést megelőzően jelentkezik (a részletes projektjavaslat benyújtásához szükséges tervek beszerzése, tulajdoni lapok stb.). A beszerzés az általános tartalékból finanszírozható. </w:t>
      </w:r>
    </w:p>
    <w:p>
      <w:pPr>
        <w:pStyle w:val="TextBody"/>
        <w:spacing w:before="120" w:after="120"/>
        <w:rPr>
          <w:rFonts w:cs="Arial"/>
        </w:rPr>
      </w:pPr>
      <w:r>
        <w:rPr>
          <w:rFonts w:cs="Arial"/>
        </w:rPr>
        <w:t xml:space="preserve">Mindezek miatt szükséges az akcióterületi terv elkészítése, és a projektfejlesztés további szakaszában felmerülő egyéb feladatok ellátása érdekében </w:t>
      </w:r>
      <w:r>
        <w:rPr>
          <w:rFonts w:cs="Arial"/>
          <w:b/>
        </w:rPr>
        <w:t>bruttó 4 millió forint biztosítása</w:t>
      </w:r>
      <w:r>
        <w:rPr>
          <w:rFonts w:cs="Arial"/>
        </w:rPr>
        <w:t xml:space="preserve"> az általános tartalék terh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z előterjesztést megtárgyalni és a határozati javaslatot elfogadni szíveskedjék!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3. május  „     „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szCs w:val="24"/>
        </w:rPr>
        <w:tab/>
        <w:tab/>
        <w:tab/>
        <w:tab/>
        <w:tab/>
        <w:tab/>
        <w:tab/>
        <w:tab/>
        <w:tab/>
        <w:t>/:Dr. Puskás Tivadar:/</w:t>
      </w:r>
      <w:r>
        <w:br w:type="page"/>
      </w:r>
    </w:p>
    <w:p>
      <w:pPr>
        <w:pStyle w:val="TextBody"/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TextBody"/>
        <w:jc w:val="center"/>
        <w:rPr>
          <w:rFonts w:cs="Arial"/>
          <w:bCs/>
          <w:szCs w:val="24"/>
        </w:rPr>
      </w:pPr>
      <w:r>
        <w:rPr>
          <w:rFonts w:cs="Arial"/>
          <w:b/>
          <w:szCs w:val="24"/>
          <w:u w:val="single"/>
        </w:rPr>
        <w:t>HATÁROZATI JAVASLAT</w:t>
      </w:r>
    </w:p>
    <w:p>
      <w:pPr>
        <w:pStyle w:val="Header"/>
        <w:tabs>
          <w:tab w:val="clear" w:pos="4536"/>
          <w:tab w:val="clear" w:pos="9072"/>
        </w:tabs>
        <w:spacing w:before="0" w:after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./2013. (V.30.) Kgy. sz. határozat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</w:t>
      </w:r>
      <w:r>
        <w:rPr>
          <w:rFonts w:cs="Arial" w:ascii="Arial" w:hAnsi="Arial"/>
          <w:iCs/>
        </w:rPr>
        <w:t xml:space="preserve"> „</w:t>
      </w:r>
      <w:r>
        <w:rPr>
          <w:rFonts w:cs="Arial" w:ascii="Arial" w:hAnsi="Arial"/>
        </w:rPr>
        <w:t>Tájékoztató az Integrált Városfejlesztési Stratégia II. szociális városrehabilitációs pályázat kormányhatározatban történő nevesítéséről és a pályázattal kapcsolatos további döntések meghozataláról” című előterjesztést megtárgyalta, és a 141/2013. (III.28.) Kgy. sz. határozatnak megfelelően az alábbi döntéseket hozta:</w:t>
      </w:r>
    </w:p>
    <w:p>
      <w:pPr>
        <w:pStyle w:val="Normal"/>
        <w:ind w:left="705" w:hanging="705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left="705" w:hanging="705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 Kormány 1194/2013 (IV.11.) számú határozatában nevesített előterjesztés szerinti projektjavaslat továbbfejlesztését határozza el, és felkéri a Polgármestert a végleges akcióterületi terv elkészítésére, amelyre bruttó 3 millió forintot biztosít az általános tartalékból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z elnyerhető támogatás mértékén túl jelentkező, de projektben kötelezően megvalósítandó szakmai tartalmak fedezetére biztosított összegből bruttó 1 millió forintot a pályázat támogatását megelőzően biztosít az általános tartalékb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Cs/>
        </w:rPr>
        <w:tab/>
        <w:t>Dr. Puskás Tivadar, polgármester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ab/>
        <w:tab/>
        <w:tab/>
        <w:t>Dr.</w:t>
      </w:r>
      <w:r>
        <w:rPr>
          <w:rFonts w:cs="Arial" w:ascii="Arial" w:hAnsi="Arial"/>
          <w:bCs/>
        </w:rPr>
        <w:t xml:space="preserve"> Gaál Róbert, jegyző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záry Viktor, alpolgármester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olnár Miklós, alpolgármester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A végrehajtás előkészítéséért: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akály Szabolcs, a Városfejlesztési Osztály vezetője</w:t>
      </w:r>
    </w:p>
    <w:p>
      <w:pPr>
        <w:pStyle w:val="Normal"/>
        <w:ind w:left="1414" w:firstLine="4"/>
        <w:jc w:val="both"/>
        <w:rPr/>
      </w:pPr>
      <w:r>
        <w:rPr>
          <w:rFonts w:cs="Arial" w:ascii="Arial" w:hAnsi="Arial"/>
          <w:bCs/>
        </w:rPr>
        <w:t>Stéger Gábor, a Közgazdasági és Adó Osztály vezetője)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Cs/>
        </w:rPr>
        <w:t xml:space="preserve"> </w:t>
        <w:tab/>
        <w:t>azonnal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2:05:00Z</dcterms:created>
  <dc:creator>Gombás Rita</dc:creator>
  <dc:description/>
  <cp:keywords/>
  <dc:language>en-US</dc:language>
  <cp:lastModifiedBy>Nagy Babett</cp:lastModifiedBy>
  <cp:lastPrinted>2013-05-15T16:26:00Z</cp:lastPrinted>
  <dcterms:modified xsi:type="dcterms:W3CDTF">2013-05-24T12:05:00Z</dcterms:modified>
  <cp:revision>3</cp:revision>
  <dc:subject/>
  <dc:title>Az előterjesztést megtárgyalta:</dc:title>
</cp:coreProperties>
</file>