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69/2013.(V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>Szombathely Megyei Jogú Város Közgyűlése a "Javaslat a Közigazgatási partnerségi kapcsolatok erősítése”</w:t>
      </w:r>
      <w:r>
        <w:rPr>
          <w:rFonts w:cs="Arial"/>
          <w:iCs/>
        </w:rPr>
        <w:t xml:space="preserve"> </w:t>
      </w:r>
      <w:r>
        <w:rPr>
          <w:rFonts w:cs="Arial"/>
        </w:rPr>
        <w:t>című pályázattal kapcsolatos döntések meghozatalára” című előterjesztést megtárgyalta és az alábbi döntéseket hozta:</w:t>
      </w:r>
    </w:p>
    <w:p>
      <w:pPr>
        <w:pStyle w:val="Normal"/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</w:t>
        <w:tab/>
        <w:t>Szombathely Megyei Jogú Város Közgyűlése vállalja, hogy Szombathely Megyei Jogú Város Önkormányzata pályázatát, mint konzorciumvezető a Szombathelyi Civil Kerekasztallal és a Martinus Vallási és Kulturális Egyesülettel együtt konzorciumban nyújtja be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 xml:space="preserve">2. </w:t>
        <w:tab/>
        <w:t xml:space="preserve">Szombathely Megyei Jogú Város Közgyűlése felkéri a Szombathelyi Civil Kerekasztal és a Martinus Vallási és Kulturális Egyesület képviselőit, hogy a pályázat benyújtásához szükséges dokumentáció elkészítéséről gondoskodjanak és működjenek együtt a pályázat benyújtásában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3.</w:t>
        <w:tab/>
        <w:t>Szombathely Megyei Jogú Város Közgyűlése felhatalmazza a Polgármestert, hogy az előterjesztés mellékletét képező, a pályázat benyújtására vonatkozó konzorciumi együttműködési megállapodást aláír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>Dr.</w:t>
      </w:r>
      <w:r>
        <w:rPr>
          <w:rFonts w:cs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Molnár Miklós, al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Dr. Károlyi Ákos aljegyző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</w:rPr>
        <w:t>a 2. és a 3. pont esetében: Szakály Szabolcs, a Városfejlesztési Osztály vezetőj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Kőszegfalviné Pajor Klára, a Szombathelyi Civil Kerekasztal elnöke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</w:rPr>
        <w:t>Horváth József, a Martinus Vallási és Kulturális Egyesület elnök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1. pont esetében: azonnal</w:t>
      </w:r>
    </w:p>
    <w:p>
      <w:pPr>
        <w:pStyle w:val="Normal"/>
        <w:ind w:left="708" w:firstLine="708"/>
        <w:jc w:val="both"/>
        <w:rPr/>
      </w:pPr>
      <w:r>
        <w:rPr>
          <w:rFonts w:cs="Arial"/>
          <w:bCs/>
        </w:rPr>
        <w:t>2. és a 3. pont esetében: a pályázat benyújtásako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">
    <w:name w:val="Char2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06:00Z</dcterms:created>
  <dc:creator>Sümeghy Veronika</dc:creator>
  <dc:description/>
  <cp:keywords/>
  <dc:language>en-US</dc:language>
  <cp:lastModifiedBy>Sümeghy Veronika</cp:lastModifiedBy>
  <dcterms:modified xsi:type="dcterms:W3CDTF">2013-06-11T12:06:00Z</dcterms:modified>
  <cp:revision>1</cp:revision>
  <dc:subject/>
  <dc:title>269/2013</dc:title>
</cp:coreProperties>
</file>