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. sz. melléklet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1.) Jelen konzorciumi együttműködési megállapodás (a továbbiakban Megállapodás) aláírásával a 2.) pontban meghatározott szerződő felek konzorciumot hoznak létre abból a célból, hogy az Államreform Operatív Program keretében a „Közigazgatási partnerségi kapcsolatok erősítése” című ÁROP-1.A.6-2013 kódszámú pályázati kiírásra a MAG Zrt., mint közreműködő szervezethez pályázatot nyújtsanak be, és a pályázat támogatása esetén az abban foglalt 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hu-HU"/>
        </w:rPr>
        <w:t>A pályázat címe:</w:t>
      </w:r>
      <w:r>
        <w:rPr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 xml:space="preserve">Civil partnerségi kapcsolatok erősítése Szombathelyen </w:t>
      </w:r>
      <w:r>
        <w:rPr>
          <w:rFonts w:cs="Verdana" w:ascii="Verdana" w:hAnsi="Verdana"/>
          <w:sz w:val="20"/>
          <w:lang w:val="hu-HU"/>
        </w:rPr>
        <w:t>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hu-HU"/>
        </w:rPr>
        <w:t>2.)</w:t>
      </w:r>
      <w:r>
        <w:rPr>
          <w:rFonts w:cs="Verdana" w:ascii="Verdana" w:hAnsi="Verdana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ossuth Lajos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ékhely: 9700 Szombathely, Kossuth Lajos u. 1-3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73365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33658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Puskás Tivadar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i Civil Kerekasztal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isfaludy u.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isfaludy u.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Pk. 60.001/200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97621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Kőszegfalviné Pajor Klár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artinusz Vallási és Kulturális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Szent Márton u. 40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Szent Márton u. 40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Pk. 30.037/2006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96840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Horváth József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vezetőjének a jelen Megállapodás aláírásával a Tagok Szombathely Megyei Jogú Város Önkormányzata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épviseletében aláíró személyek kijelentik és cégkivonatukkal, valamint aláírási címpéldányaikkal igazolják, hogy társasági dokumentumaik alapján,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ötelezettséget vállalnak arra, hogy a sikeres pályázat benyújtása érdekében az alábbiak szerint együttműködne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  <w:t>Szombathely Megyei Jogú Város Önkormányzata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- a pályázat benyújtásához szükséges (önkormányzatra vonatkozó) adatok szolgáltatása és a Pályázati felhívás és útmutató F3. pontja szerinti pályázat benyújtásához szükséges dokumentumok átadása a pályázatot készítő konzorciumi tag részér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  <w:t>Martinus Vallási és Kulturális Egyesület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- a pályázat benyújtásával kapcsolatban történő együttműködés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  <w:t xml:space="preserve">Szombathelyi Civil Kerekasztal: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- a pályázati adatlap elkészítése a Pályázati felhívás és útmutató szerinti elvárt tartalommal, formában és példányszámban,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- a Pályázati Felhívás és útmutató F3. pontja szerint a pályázat benyújtásához szükséges mellékletek elkészítése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- a pályázat benyújtásához szükséges dokumentumok elkészítése a pályázat benyújtási határidejének figyelembevételével,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- a fenti munkálatokhoz kötődően kapcsolattartás és koordináció a Konzorciumi tagokkal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Puskás Tivada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orváth Józse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Martinusz Vallási és Kulturális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őszegfalviné Pajor Klá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ombathelyi Civil Kerekasz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69995</wp:posOffset>
          </wp:positionH>
          <wp:positionV relativeFrom="paragraph">
            <wp:posOffset>-175260</wp:posOffset>
          </wp:positionV>
          <wp:extent cx="1776730" cy="594995"/>
          <wp:effectExtent l="0" t="0" r="0" b="0"/>
          <wp:wrapTight wrapText="bothSides">
            <wp:wrapPolygon edited="0">
              <wp:start x="-38723" y="-3572"/>
              <wp:lineTo x="-38723" y="29193"/>
              <wp:lineTo x="24678" y="29193"/>
              <wp:lineTo x="24678" y="-3572"/>
              <wp:lineTo x="-38723" y="-35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028" t="10806" r="4853" b="2381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69995</wp:posOffset>
          </wp:positionH>
          <wp:positionV relativeFrom="paragraph">
            <wp:posOffset>-175260</wp:posOffset>
          </wp:positionV>
          <wp:extent cx="1776730" cy="594995"/>
          <wp:effectExtent l="0" t="0" r="0" b="0"/>
          <wp:wrapTight wrapText="bothSides">
            <wp:wrapPolygon edited="0">
              <wp:start x="-38723" y="-3572"/>
              <wp:lineTo x="-38723" y="29193"/>
              <wp:lineTo x="24678" y="29193"/>
              <wp:lineTo x="24678" y="-3572"/>
              <wp:lineTo x="-38723" y="-3572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028" t="10806" r="4853" b="2381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4800" cy="472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4800" cy="472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1:00Z</dcterms:created>
  <dc:creator>Tyű</dc:creator>
  <dc:description/>
  <cp:keywords/>
  <dc:language>en-US</dc:language>
  <cp:lastModifiedBy>Vari Orsolya</cp:lastModifiedBy>
  <dcterms:modified xsi:type="dcterms:W3CDTF">2013-05-23T08:41:00Z</dcterms:modified>
  <cp:revision>21</cp:revision>
  <dc:subject/>
  <dc:title>KONZORCIUMI EGYÜTTMŰKÖDÉSI MEGÁLLAPODÁS</dc:title>
</cp:coreProperties>
</file>