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- Városfejlesztési, Üzemeltetési és Környezet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ulturális és Sport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empontból megvizsgáltam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/: Dr. Gaál Róbert  :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 xml:space="preserve">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20"/>
          <w:u w:val="single"/>
        </w:rPr>
      </w:pPr>
      <w:r>
        <w:rPr>
          <w:rFonts w:cs="Arial" w:ascii="Arial" w:hAnsi="Arial"/>
          <w:b/>
          <w:i/>
          <w:spacing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jus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 az ÁROP-1.A.6-2013 "Közigazgatási partnerségi kapcsolatok erősítése" című pályázattal kapcsolatos döntések meghozatal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ályázat célja </w:t>
      </w:r>
      <w:r>
        <w:rPr>
          <w:rFonts w:cs="Arial" w:ascii="Arial" w:hAnsi="Arial"/>
          <w:b/>
          <w:bCs/>
        </w:rPr>
        <w:t>a közigazgatási szervek és a társadalmi szervezet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özötti partnerségi kapcsolati hálók kialakítása, illetve szorosabbra fonása,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özigazgatás és a civil szféra közötti együttműködések közvetlen támogatása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gy megerősödött, helyi kezdeményezésű, szervezeti szinten megvalósuló együttműködés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ndszer kialakítása és megszilárdítása hozzájárul a makroszinten működő konzultáció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ormációk tevékenységének támogatásához. A stratégiai partnerség </w:t>
      </w:r>
      <w:r>
        <w:rPr>
          <w:rFonts w:cs="Arial" w:ascii="Arial" w:hAnsi="Arial"/>
          <w:b/>
          <w:bCs/>
        </w:rPr>
        <w:t>helyi és ágazatköz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partneri intézményesített formáinak </w:t>
      </w:r>
      <w:r>
        <w:rPr>
          <w:rFonts w:cs="Arial" w:ascii="Arial" w:hAnsi="Arial"/>
        </w:rPr>
        <w:t>működését a szakmai háttér megerősíté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ja, a különböző szereplők összefogásának ösztönzését, a partnerek kapacitásának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akmai felkészültségének fejlesztését foglalja magában.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ályázók kör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len pályázati kiírás keretében kizárólag konzorcium nyújthat be pályázato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onzorcium tagjai a következő szervezetek lehetne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települési és területi önkormányzatok, önkormányzati társulások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központi közigazgatási szervek, központi közigazgatási szerv területi szerv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) egyesületek (2012. január 1. előtt létrejött , a 2011. évi CLXXV. törvény hatálya al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tozó egyesületek: GFO 529 , GFO 522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alapítványok (2012. január 1. előtt létrejött , a 2011. évi CLXXV. törvény hatálya alá tartozó alapítványok : GFO 569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onzorciumban konzorcium vezetőként csak az a) pontban meghatározott szervezet lehet a főpályázó, továbbá tagként a b), c), d) pontok alatt felsorolt szervezetek közül legalább egy szervezetnek részt kell vennie a konzorciumban a konzorciumi együttműködési megállapodás alapjá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konzorciumvezető </w:t>
      </w:r>
      <w:r>
        <w:rPr>
          <w:rFonts w:cs="Arial" w:ascii="Arial" w:hAnsi="Arial"/>
          <w:b/>
          <w:bCs/>
        </w:rPr>
        <w:t xml:space="preserve">önkormányzat </w:t>
      </w:r>
      <w:r>
        <w:rPr>
          <w:rFonts w:cs="Arial" w:ascii="Arial" w:hAnsi="Arial"/>
        </w:rPr>
        <w:t xml:space="preserve">kizárólag olyan konzorciumot alakíthat ki, amelynek minimum egy tagja olyan – a fentiekben felsorolt - </w:t>
      </w:r>
      <w:r>
        <w:rPr>
          <w:rFonts w:cs="Arial" w:ascii="Arial" w:hAnsi="Arial"/>
          <w:b/>
          <w:bCs/>
        </w:rPr>
        <w:t>civil szervezet</w:t>
      </w:r>
      <w:r>
        <w:rPr>
          <w:rFonts w:cs="Arial" w:ascii="Arial" w:hAnsi="Arial"/>
        </w:rPr>
        <w:t xml:space="preserve">, amelynek a létesítő okiratában megjelölt működési területe </w:t>
      </w:r>
      <w:r>
        <w:rPr>
          <w:rFonts w:cs="Arial" w:ascii="Arial" w:hAnsi="Arial"/>
          <w:b/>
          <w:bCs/>
        </w:rPr>
        <w:t>országos hatókörű</w:t>
      </w:r>
      <w:r>
        <w:rPr>
          <w:rFonts w:cs="Arial" w:ascii="Arial" w:hAnsi="Arial"/>
        </w:rPr>
        <w:t>.</w:t>
      </w:r>
    </w:p>
    <w:p>
      <w:pPr>
        <w:pStyle w:val="Csakszve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gy pályázó szervezet csak egy pályázatot nyújthat be, egy szervezet csak egy pályázatban lehet konzorciumi ta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mogatás formá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sza nem térítendő támogatá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ámogatás mérték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összes elszámolható költségének maximum 100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ámogatás összeg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mum 10 millió forint, maximum 20 millió forin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 benyújtása 2013. június 5. és július 5 között lehetség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nyújtandó dokumentum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adatl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ó jogi státusza és a képviseleti jogosultság igazo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ojektgazda írásbeli nyilatkozata ( kér vagy nem kér ellenszolgáltatást a fejlesztés által érintett szolgáltatás használóitó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zorciumi együttműködési 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 benyújtását, annak nyertessége esetén a projekt megvalósítását jóváhagyó képviselőtestületi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akmai koncepci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Önéletrajz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ályázat specifikus nyilatkoz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latkozat a Közpénztv. szerinti összeférhetetlenség ill. érintettség fennállásáról vagy hiányáró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nntartási kötelezettség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A jelen pályázati felhívás keretében támogatott pályázatok esetében nem értelmezhető fenntartási kötelezettség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Arial" w:hAnsi="Arial"/>
        </w:rPr>
        <w:t>A záró beszámoló jóváhagyásával a projekt lezártnak tekint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rtinusz Vallási és Kulturális Egyesület és a Szombathelyi Civil Kerekasztal képviselői 2013. május 16-án levélben keresték meg Polgármester urat, a pályázaton történő részvételük támogatásával kapcsolatban. Mivel a pályázatot csak konzorciumi formában lehet benyújtani, ezért kérésük, hogy az önkormányzat, mint konzorciumvezető vegyen részt a pályázatban. Mint civil szervezetek konzorciumi tagként, együttműködési megállapodás alapján vesznek részt a pályázatban. Levelük mellékleteként megküldték a pályázat benyújtásához szükséges javasolt szakmai koncepció kivonatát, amelyben vázlatosan bemutatják a pályázat szakmai tartalmának megfelelően a fejlesztési elképzeléseket és azok várható eredmény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ályázatban részt vevők tevékenysége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orciumvezető:</w:t>
        <w:tab/>
        <w:t>Szombathely Megyei Jogú Város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ab/>
        <w:t>Nyilvánosság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</w:t>
        <w:tab/>
        <w:t>4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ab/>
        <w:t>Rendezvényszerve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 xml:space="preserve">bruttó 3.045.915 F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ab/>
        <w:t>Elektronikus informatikai szolgáltatások fejlesz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költség:</w:t>
        <w:tab/>
        <w:tab/>
        <w:tab/>
        <w:t>bruttó 65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ab/>
        <w:t>Tananyagok, e-learningek kialak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költség:</w:t>
        <w:tab/>
        <w:tab/>
        <w:tab/>
        <w:t>bruttó 3.32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zorciumi tag:</w:t>
        <w:tab/>
        <w:tab/>
        <w:t>Szombathelyi Civil Kerekasz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ab/>
        <w:t>Szakmai megvalós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2,698.5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vékenység:</w:t>
        <w:tab/>
        <w:tab/>
        <w:t>Képzések lebonyol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7,276.73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zorciumi tag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rtinusz Vallási és Kulturális Egyes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ab/>
        <w:t>Projektmenedzs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999.987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Tevékenység:</w:t>
        <w:tab/>
        <w:tab/>
        <w:t>Szakmai tanulmány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költség:</w:t>
        <w:tab/>
        <w:tab/>
        <w:tab/>
        <w:t>bruttó 1.0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nzorciumvezető és a Konzorciumi tagok közös feladata: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:</w:t>
        <w:tab/>
        <w:t>Horizontális szempontok teljesítése (Esélyegyenlőségi terv)</w:t>
      </w:r>
    </w:p>
    <w:p>
      <w:pPr>
        <w:pStyle w:val="Normal"/>
        <w:jc w:val="both"/>
        <w:rPr/>
      </w:pPr>
      <w:r>
        <w:rPr>
          <w:rFonts w:cs="Arial" w:ascii="Arial" w:hAnsi="Arial"/>
        </w:rPr>
        <w:t>Összköltség:</w:t>
        <w:tab/>
        <w:tab/>
        <w:tab/>
        <w:t>bruttó 6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pályázott összeg összesen: 19.991.132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rtinusz Vallási és Kulturális Egyesület és a Szombathelyi Civil Kerekasztal által megküldött szakmai koncepció kivonatában (2. sz. melléklet) leírtak szerint a projekt során a Polgármesteri Hivatal épületében kialakításra kerülne egy multifunkciós számítógéppel ellátott civil sarok, valamint elhelyezésre kerülne egy nagyképernyős televízió. Tekintettel arra, hogy a pályázati konstrukció alapján az eszközbeszerzés nem elszámolható költség, ezért az eszközök beszerzését önkormányzati önrészből szükséges megold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vonatkozó konzorciumi együttműködési megállapodás (1. sz. melléklet) jelen előterjesztés melléklete, amelynek 8. pontja tartalmazza a konzorciumi tagok egyéb megállapodás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 „….…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. 3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zombathely Megyei Jogú Város Közgyűlése a "Javaslat a Közigazgatási partnerségi kapcsolatok erősítése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című pályázattal kapcsolatos döntések meghozatalára” című előterjesztést megtárgyalta és az alábbi döntéseket hozta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vállalja, hogy Szombathely Megyei Jogú Város Önkormányzata pályázatát, mint konzorciumvezető a Szombathelyi Civil Kerekasztallal és a Martinusz Vallási és Kulturális Egyesülettel együtt konzorciumban nyújtja b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Szombathely Megyei Jogú Város Közgyűlése felkéri a Szombathelyi Civil Kerekasztal és a Martinusz Vallási és Kulturális Egyesület képviselőit, hogy a pályázat benyújtásához szükséges dokumentáció elkészítéséről gondoskodjanak és működjenek együtt a pályázat benyújtásában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kinyilvánítja, hogy nyertes pályázat esetén az elnyert támogatás mértékén túl jelentkező kiadások (eszközbeszerzések) előzetes számítások szerinti fedezetét bruttó 700.000 Ft-ot, azaz Hétszázezer forintot a „Polgármesteri Hivatal” költségvetési előirányzatai között biztosít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Szombathely Megyei Jogú Város Közgyűlése felhatalmazza a Polgármestert, hogy az előterjesztés mellékletét képező, a pályázat benyújtására vonatkozó konzorciumi együttműködési megállapodást aláír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l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. és a 4. pont esetében: 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3. pont esetében: Stéger Gábor, a Közgazdasági és Adó Osztály vezetője)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őszegfalviné Pajor Klára, a Szombathelyi Civil Kerekasztal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József, a Martinusz Vallási és Kulturális Egyesület elnök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és a 4. pont esetében: a pályázat benyújtásako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ont esetében: sikeres pályázat eseté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9:00Z</dcterms:created>
  <dc:creator>Gombás Rita</dc:creator>
  <dc:description/>
  <cp:keywords/>
  <dc:language>en-US</dc:language>
  <cp:lastModifiedBy>Vari Orsolya</cp:lastModifiedBy>
  <cp:lastPrinted>2013-05-23T11:13:00Z</cp:lastPrinted>
  <dcterms:modified xsi:type="dcterms:W3CDTF">2013-05-24T06:56:00Z</dcterms:modified>
  <cp:revision>46</cp:revision>
  <dc:subject/>
  <dc:title>Az előterjesztést megtárgyalta:</dc:title>
</cp:coreProperties>
</file>