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68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Javaslat a "Fenntartható városfejlesztési programok előkészítése” című pályázat Támogatói okiratának elfogadására” című előterjesztést megtárgyalta, és a Támogató okirat  tartalmát a megvalósítás további szándékával tudomásul veszi.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a  Vas Megyei Területfejlesztési Konzultációs Fórum testülete 2/2013. (V.23) és 3/2013. (V.23) sz. határozataiban rögzített ajánlásait elfogadja és felhatalmazza a Polgármestert, hogy  a várostérség fejlődésének szerves fejlődése érdekében Szombathely Megyei Jogú Város fejlesztési terveinek kidolgozását lehetőség szerint terjessze ki a várostérségre és az ausztriai határ menti településekre is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-2. pont esetében: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6:00Z</dcterms:created>
  <dc:creator>Sümeghy Veronika</dc:creator>
  <dc:description/>
  <cp:keywords/>
  <dc:language>en-US</dc:language>
  <cp:lastModifiedBy>Sümeghy Veronika</cp:lastModifiedBy>
  <dcterms:modified xsi:type="dcterms:W3CDTF">2013-06-11T12:06:00Z</dcterms:modified>
  <cp:revision>1</cp:revision>
  <dc:subject/>
  <dc:title>268/2013</dc:title>
</cp:coreProperties>
</file>