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 xml:space="preserve">Egészségügyi Szakmai Bizottság </w:t>
            </w:r>
            <w:r>
              <w:rPr>
                <w:b/>
              </w:rPr>
              <w:t>nyílt</w:t>
            </w:r>
            <w:r>
              <w:rPr/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3. május 29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 xml:space="preserve">dr. Füzi Judith 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Szombathelyi Járási Hivatal Járási Népegészségügyi Intézete</w:t>
            </w:r>
          </w:p>
          <w:p>
            <w:pPr>
              <w:pStyle w:val="Normal"/>
              <w:rPr/>
            </w:pPr>
            <w:r>
              <w:rPr/>
              <w:t>kistérségi tiszti-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iroda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Egészségbiztosítási Pénztári Szakigazgatási Szerv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, megyei tiszti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szolgáltatás-szervezés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Dr. Füzi Judith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Jegyzőkönyv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Stéger Gáb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jc w:val="both"/>
        <w:rPr>
          <w:rFonts w:cs="Arial"/>
        </w:rPr>
      </w:pPr>
      <w:r>
        <w:rPr>
          <w:b/>
          <w:u w:val="single"/>
        </w:rPr>
        <w:t>Dr. Prugberger Emil</w:t>
      </w:r>
      <w:r>
        <w:rPr/>
        <w:t xml:space="preserve">: </w:t>
      </w:r>
      <w:r>
        <w:rPr>
          <w:rFonts w:cs="Arial"/>
        </w:rPr>
        <w:t xml:space="preserve">az Egészségügyi Szakmai Bizottság elnöke tisztelettel   </w:t>
      </w:r>
      <w:r>
        <w:rPr>
          <w:b/>
        </w:rPr>
        <w:t xml:space="preserve">                              </w:t>
      </w:r>
      <w:r>
        <w:rPr>
          <w:rFonts w:cs="Arial"/>
        </w:rPr>
        <w:t xml:space="preserve">köszöntötte a megjelenteket. Megállapította, hogy a Bizottság  4 fővel határozatképes. </w:t>
      </w:r>
    </w:p>
    <w:p>
      <w:pPr>
        <w:pStyle w:val="Normal"/>
        <w:tabs>
          <w:tab w:val="clear" w:pos="708"/>
          <w:tab w:val="left" w:pos="360" w:leader="none"/>
        </w:tabs>
        <w:ind w:left="2700" w:hanging="270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>Az Egészségügyi Szakmai Bizottság kinyilvánította, hogy a bizottsági ülésről készült jegyzőkönyv hitelesítésére Dr. Teleki György bizottsági tagot kérte fel.</w:t>
      </w:r>
    </w:p>
    <w:p>
      <w:pPr>
        <w:pStyle w:val="Normal"/>
        <w:ind w:left="2700" w:hanging="0"/>
        <w:jc w:val="both"/>
        <w:rPr/>
      </w:pPr>
      <w:r>
        <w:rPr/>
        <w:t xml:space="preserve">A Bizottság elnöke ismertette a napirendi pontokat. A kiküldött napirendi pontokhoz képest változás nem történt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6 /2013. (V.29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Javaslat Szombathely Megyei Jogú Város Önkormányzata 2013. évi költségvetési rendeletének II. számú módosítására </w:t>
      </w:r>
    </w:p>
    <w:p>
      <w:pPr>
        <w:pStyle w:val="Normal"/>
        <w:ind w:left="720" w:hanging="12"/>
        <w:jc w:val="both"/>
        <w:rPr>
          <w:b/>
          <w:b/>
          <w:i/>
          <w:i/>
          <w:sz w:val="20"/>
        </w:rPr>
      </w:pPr>
      <w:r>
        <w:rPr>
          <w:b/>
          <w:u w:val="single"/>
        </w:rPr>
        <w:t>Előadó:</w:t>
      </w:r>
      <w:r>
        <w:rPr>
          <w:b/>
        </w:rPr>
        <w:t xml:space="preserve">         </w:t>
      </w:r>
      <w:r>
        <w:rPr/>
        <w:t xml:space="preserve">Stéger Gábor, Közgazdasági és Adó Osztály vezetője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avaslat a Szombathelyi Kistérség Többcélú Társulása társulási megállapodása módosítására és az ezzel kapcsolatos intézkedések megtételére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        </w:t>
      </w:r>
      <w:r>
        <w:rPr/>
        <w:t xml:space="preserve">dr. Károlyi Ákos , aljegyző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avaslat az egészségügyi civil szervezetek számára 2013. évre kiírt pályázati felhívásra beérkezett pályamunkák értékelésére, elbírálására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  <w:u w:val="single"/>
        </w:rPr>
        <w:t xml:space="preserve">Előadó: </w:t>
      </w:r>
      <w:r>
        <w:rPr>
          <w:b/>
        </w:rPr>
        <w:t xml:space="preserve">        </w:t>
      </w:r>
      <w:r>
        <w:rPr/>
        <w:t xml:space="preserve">dr. Prugberger Emil, az Egészségügyi Szakmai Bizottság elnöke 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avaslat a 39/2013. (IV.24.) ESZB. sz. határozat módosítására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 xml:space="preserve"> </w:t>
      </w:r>
      <w:r>
        <w:rPr/>
        <w:t>dr. Prugberger Emil, az Egészségügyi Szakmai 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Z</w:t>
      </w:r>
      <w:r>
        <w:rPr>
          <w:b/>
          <w:u w:val="single"/>
        </w:rPr>
        <w:t xml:space="preserve">árt ülé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avaslat gyermek-fogorvosi praxis betöltésének jóváhagyására</w:t>
      </w:r>
    </w:p>
    <w:p>
      <w:pPr>
        <w:pStyle w:val="Normal"/>
        <w:ind w:left="1980" w:hanging="1620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Vigné Horváth Ilona, az Egészségügyi Alapellátó Intézet                   igazgatója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avaslat az Egészségügyi Szakmai Bizottság ügyrendjének módosítására</w:t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Előadó:</w:t>
      </w:r>
      <w:r>
        <w:rPr/>
        <w:t xml:space="preserve">         dr. Prugberger Emil, az Egészségügyi Szakmai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Tájékoztató házi gyermekorvos  ügyeleti ellátásban történő részvételének megszűnéséről </w:t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Előadó:</w:t>
      </w:r>
      <w:r>
        <w:rPr/>
        <w:t xml:space="preserve">         dr. Prugberger Emil, az Egészségügyi Szakmai Bizottság elnö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napirend:  Javaslat Szombathely Megyei Jogú Város Önkormányzata 2013.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évi költségvetési rendeletének II. számú módosításá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2700"/>
        <w:jc w:val="both"/>
        <w:rPr/>
      </w:pPr>
      <w:r>
        <w:rPr>
          <w:b/>
          <w:u w:val="single"/>
        </w:rPr>
        <w:t>Dr. Prugberger Emil:</w:t>
      </w:r>
      <w:r>
        <w:rPr>
          <w:b/>
        </w:rPr>
        <w:t xml:space="preserve">    </w:t>
      </w:r>
      <w:r>
        <w:rPr/>
        <w:t>ismertette</w:t>
      </w:r>
      <w:r>
        <w:rPr>
          <w:b/>
        </w:rPr>
        <w:t xml:space="preserve"> </w:t>
      </w:r>
      <w:r>
        <w:rPr/>
        <w:t>az előterjesztésben foglaltakat.</w:t>
      </w:r>
    </w:p>
    <w:p>
      <w:pPr>
        <w:pStyle w:val="Normal"/>
        <w:ind w:left="3060" w:hanging="2700"/>
        <w:jc w:val="both"/>
        <w:rPr/>
      </w:pPr>
      <w:r>
        <w:rPr/>
      </w:r>
    </w:p>
    <w:p>
      <w:pPr>
        <w:pStyle w:val="Normal"/>
        <w:ind w:left="2880" w:hanging="2520"/>
        <w:jc w:val="both"/>
        <w:rPr/>
      </w:pPr>
      <w:r>
        <w:rPr>
          <w:b/>
          <w:u w:val="single"/>
        </w:rPr>
        <w:t>Vigné Horváth Ilona</w:t>
      </w:r>
      <w:r>
        <w:rPr>
          <w:b/>
        </w:rPr>
        <w:t xml:space="preserve"> :</w:t>
      </w:r>
      <w:r>
        <w:rPr/>
        <w:t xml:space="preserve"> az Egészségügyi  Szakmai Bizottság a 24/2013. (III.27.)  ESzB. sz. határozatában döntött arról, hogy az Egészségügyi Alapellátó Intézethez  intézmény finanszírozás keretében 3 tétel kerüljön átcsoportosításra.  A bizottság által tárgyalandó anyagban azonban e határozat végrehajtása nem szerepel. E három tétel között szerepel az Egészség-hét szervezésével, háziorvosi rendelők karbantartásával, drogellenes stratégiai feladatokkal, Humán Civil Ház dologi kiadásaival kapcsolatos tételek. Amíg azonban a pénz nincs átcsoportosítva, addig kötelezettség nem vállalható ezekre a feladatokra. </w:t>
      </w:r>
    </w:p>
    <w:p>
      <w:pPr>
        <w:pStyle w:val="Normal"/>
        <w:ind w:left="3060" w:hanging="2700"/>
        <w:jc w:val="both"/>
        <w:rPr/>
      </w:pPr>
      <w:r>
        <w:rPr/>
      </w:r>
    </w:p>
    <w:p>
      <w:pPr>
        <w:pStyle w:val="Normal"/>
        <w:ind w:left="2880" w:hanging="2520"/>
        <w:jc w:val="both"/>
        <w:rPr>
          <w:b/>
          <w:b/>
        </w:rPr>
      </w:pPr>
      <w:r>
        <w:rPr>
          <w:b/>
          <w:u w:val="single"/>
        </w:rPr>
        <w:t>Stéger Gábor</w:t>
      </w:r>
      <w:r>
        <w:rPr>
          <w:b/>
        </w:rPr>
        <w:t xml:space="preserve"> :     </w:t>
      </w:r>
      <w:r>
        <w:rPr/>
        <w:t xml:space="preserve">A határozat végrehajtása valóban kimaradt a rendelet módosításából. A költségvetés soron következő módosításakor rendezésre kerül. A Bizottsági döntés alapján lehet ezeket a tételeket felhasználni. 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7 /2013. (V.29.) ESzB. sz. határoz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</w:t>
      </w:r>
      <w:r>
        <w:rPr>
          <w:rFonts w:cs="Arial"/>
        </w:rPr>
        <w:t>a „Javaslat Szombathely Megyei Jogú Város Önkormányzata 2013. évi költségvetési rendeletének II. számú módosítása” című előterjesztést megtárgyalta, és a rendelet-tervezetet előterjesztés szerint javasolja elfogadásra a Közgyűlés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/>
        <w:t>dr. Prugberger Emil, az Egészségügyi Szakmai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dr. Károlyi Ákos, aljegyző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Stéger Gábor Közgazdasági és Adó Osztály vezetője  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3. május  havi Közgyűlé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620" w:hanging="1620"/>
        <w:jc w:val="both"/>
        <w:rPr>
          <w:b/>
          <w:b/>
        </w:rPr>
      </w:pPr>
      <w:r>
        <w:rPr>
          <w:b/>
        </w:rPr>
        <w:t>napirend: Javaslat a Szombathelyi Kistérség Többcélú Társulása társulási            megállapodása módosítására és az ezzel kapcsolatos                        intézkedések megtétel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. Prugberger Emil</w:t>
      </w:r>
      <w:r>
        <w:rPr>
          <w:rFonts w:cs="Arial"/>
          <w:bCs/>
        </w:rPr>
        <w:t xml:space="preserve">:      ismertette az előterjesztésben foglaltaka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8/2013. (V.29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/>
        <w:t xml:space="preserve">Javaslat a Szombathelyi Kistérség Többcélú Társulása társulási megállapodása módosítására és az ezzel kapcsolatos intézkedések megtételére” </w:t>
      </w:r>
      <w:r>
        <w:rPr>
          <w:rFonts w:cs="Arial"/>
        </w:rPr>
        <w:t xml:space="preserve">című előterjesztést megtárgyalta, és a határozati javaslatot előterjesztés szerint javasolja elfogadásr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/>
        <w:t>dr. Prugberger Emil, az Egészségügyi Szakmai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Heckenast Gusztáv, a  Közszolgáltatás-szervezési Iroda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2013. május havi közgyűlé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3. napirend: </w:t>
      </w:r>
      <w:r>
        <w:rPr>
          <w:rFonts w:cs="Arial"/>
          <w:b/>
          <w:bCs/>
        </w:rPr>
        <w:t>Javaslat az egészségügyi civil szervezetek számára 2013. évre kiírt pályázati felhívásra beérkezett pályamunkák értékelésére, elbírálásá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80" w:hanging="2520"/>
        <w:jc w:val="both"/>
        <w:rPr/>
      </w:pPr>
      <w:r>
        <w:rPr>
          <w:rFonts w:cs="Arial"/>
          <w:b/>
          <w:bCs/>
          <w:u w:val="single"/>
        </w:rPr>
        <w:t>Dr. Prugberger Emil:</w:t>
      </w:r>
      <w:r>
        <w:rPr>
          <w:rFonts w:cs="Arial"/>
          <w:bCs/>
        </w:rPr>
        <w:t xml:space="preserve"> ismertette az Eseti bizottság által javasolt  támogatások    összegét. </w:t>
      </w:r>
    </w:p>
    <w:p>
      <w:pPr>
        <w:pStyle w:val="Normal"/>
        <w:ind w:left="2700" w:hanging="27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u w:val="single"/>
        </w:rPr>
        <w:t>Dr. Kovács Lajos</w:t>
      </w:r>
      <w:r>
        <w:rPr>
          <w:rFonts w:cs="Arial"/>
        </w:rPr>
        <w:t xml:space="preserve">:       javasolta, hogy a Szombathelyiek Egészségért Egyesület </w:t>
      </w:r>
    </w:p>
    <w:p>
      <w:pPr>
        <w:pStyle w:val="Normal"/>
        <w:ind w:firstLine="360"/>
        <w:jc w:val="both"/>
        <w:rPr/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100.000,-Ft támogatásban részesüljön.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9/2013. (V.29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z Egészségügyi Szakmai Bizottság meghallgatta az egészségügyi civil szervezetek pályázatait értékelő Eseti Bizottság tájékoztatását. A Bizottság az Eseti Bizottság javaslatát alapul véve a pályázó civil szervezeteket az alábbiak szerint támogatja 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tbl>
      <w:tblPr>
        <w:tblW w:w="85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17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vil Szervez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ámogatá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összege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1. Szombathelyi ILCO Klub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2. Vas Megyei AE és AM Klubok Tagjainak   Egyesüle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1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. Vas Megyei Szív Egyesül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4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4. Asztmás, Allergiás Betegek Vas Megyei   Egyesület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5. Szombathelyi Szív a Szívért Egyesüle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1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6. Egészségért Úszó Klu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7. Együtt-Egymásért” Eséllyel az Életért Egyesül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8. Együtt az Emlőrák Ellen közhasznú Egyesület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9. Vas Megyei Sclerosis Multiplex Egyesüle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12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Arial"/>
              </w:rPr>
              <w:t xml:space="preserve">10.Szombathelyiek Egészségért Egyesület               </w:t>
              <w:tab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00.000,-Ft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Arial"/>
              </w:rPr>
              <w:t xml:space="preserve">11.Elmétől lélekig – pszichiátriai betegekért – Alapítván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Arial"/>
              </w:rPr>
              <w:t>12.Magyar Rákellenes Lig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Arial"/>
              </w:rPr>
              <w:t xml:space="preserve">13.Vas Megye Népegészségügyéért Alapítván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Arial"/>
              </w:rPr>
              <w:t xml:space="preserve">14.Mer-Ka-Ba Egészségvédő Alapítván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Arial"/>
              </w:rPr>
              <w:t>15.Nemzedékről Nemzedékre Alapítvá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Arial"/>
              </w:rPr>
              <w:t xml:space="preserve">16.Mozgássérültek VASAKARAT SC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Arial"/>
              </w:rPr>
              <w:t xml:space="preserve">17.Telehumanitás Szombathelyi Mentálhygienes Egyesüle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150.000,-Ft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z Egészségügyi Szakmai Bizottság felkéri a Közszolgáltatás-szervezési Iroda vezetőjét valamint a Közgazdasági és Adó Osztály vezetőjét az 1. pont szerinti támogatásokhoz szükséges intézkedések megtételé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ért: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 xml:space="preserve">Heckenast Gusztáv, a  Közszolgáltatás-szervezési Iroda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Stéger Gábor , a  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( az 1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  <w:t xml:space="preserve">              2013. július 30. ( a 2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4.napirend Javaslat a 39/2013. (IV.24.) ESZB. sz. határozat módosításá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180"/>
        <w:jc w:val="both"/>
        <w:rPr>
          <w:rFonts w:cs="Arial"/>
        </w:rPr>
      </w:pPr>
      <w:r>
        <w:rPr>
          <w:rFonts w:cs="Arial"/>
          <w:b/>
        </w:rPr>
        <w:t>Dr. Prugberger  Emil</w:t>
      </w:r>
      <w:r>
        <w:rPr>
          <w:rFonts w:cs="Arial"/>
        </w:rPr>
        <w:t xml:space="preserve"> : ismertette az előterjesztésben foglalta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0/2013. (V.29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z Egészségügyi Szakmai Bizottság a 39/2013. (IV.24.) ESZB. sz. határozat módosítására vonatkozó javaslatot megtárgyalta, és a határozat 1. pontját az alábbiak szerint módosítja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Az Egészségügyi Szakmai Bizottság a „Javaslat gyermek-fogorvosi praxis betöltésének jóváhagyására” című előterjesztést megtárgyalta, és hozzájárul dr. Kóbor Zsófia fogorvos gyermek-fogorvosi feladatainak vállalkozás formájában történő ellátásához </w:t>
      </w:r>
      <w:r>
        <w:rPr>
          <w:rFonts w:cs="Arial"/>
          <w:b/>
        </w:rPr>
        <w:t>2013. július 1.</w:t>
      </w:r>
      <w:r>
        <w:rPr>
          <w:rFonts w:cs="Arial"/>
        </w:rPr>
        <w:t xml:space="preserve"> napjától kezdődően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Bizottság a 39/2013. (IV.24.) ESZB. sz. határozat 2. pontját visszavonj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Heckenast Gusztáv, a  Közszolgáltatás-szervezési Iroda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Vigné Horváth Ilona, az Egészségügyi Alapellátó Intézet igazgatója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.Különfélék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Gyarmati Norbert tájékoztatást adott a bizottság tagjai részére a XVIII. Szombathelyi Egészségnapok rendezvénysorozatról. 1462 diák részesült oktatásban. Május 31-én kerül megrendezésre a Prevenciós Házban a „ Dohányzás Elleni Világnap”, melyre tisztelettel meghívta a bizottság tagjai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/>
        <w:t xml:space="preserve">Több nyilvános napirendi pont nem volt, az elnök az ülést bezárta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Kelt, mint az első oldalon.       </w:t>
      </w:r>
    </w:p>
    <w:p>
      <w:pPr>
        <w:pStyle w:val="Normal"/>
        <w:rPr/>
      </w:pPr>
      <w:r>
        <w:rPr/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96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/: Dr. Prugberger Emil 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/:Dr. Teleki György 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a Bizottság tagj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2:00Z</dcterms:created>
  <dc:creator>fuzi.judith</dc:creator>
  <dc:description/>
  <cp:keywords/>
  <dc:language>en-US</dc:language>
  <cp:lastModifiedBy>fuzi.judith</cp:lastModifiedBy>
  <cp:lastPrinted>2013-06-06T14:40:00Z</cp:lastPrinted>
  <dcterms:modified xsi:type="dcterms:W3CDTF">2013-06-06T12:51:00Z</dcterms:modified>
  <cp:revision>6</cp:revision>
  <dc:subject/>
  <dc:title>                               </dc:title>
</cp:coreProperties>
</file>