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május 29 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0/2013. (V.29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z Egészségügyi Szakmai Bizottság a 39/2013. (IV.24.) ESZB. sz. határozat módosítására vonatkozó javaslatot megtárgyalta, és a határozat 1. pontját az alábbiak szerint módosítja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Az Egészségügyi Szakmai Bizottság a „Javaslat gyermek-fogorvosi praxis betöltésének jóváhagyására” című előterjesztést megtárgyalta, és hozzájárul dr. Kóbor Zsófia fogorvos gyermek-fogorvosi feladatainak vállalkozás formájában történő ellátásához </w:t>
      </w:r>
      <w:r>
        <w:rPr>
          <w:rFonts w:cs="Arial" w:ascii="Arial" w:hAnsi="Arial"/>
          <w:b/>
        </w:rPr>
        <w:t>2013. július 1.</w:t>
      </w:r>
      <w:r>
        <w:rPr>
          <w:rFonts w:cs="Arial" w:ascii="Arial" w:hAnsi="Arial"/>
        </w:rPr>
        <w:t xml:space="preserve"> napjától kezdődően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izottság a 39/2013. (IV.24.) ESZB. sz. határozat 2. pontját visszavonj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ckenast Gusztáv, a  Közszolgáltatás-szervezési Iroda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gné Horváth Ilona, az Egészségügyi Alapellátó Intézet igazgatója 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május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14:00Z</dcterms:created>
  <dc:creator>fuzi.judith</dc:creator>
  <dc:description/>
  <cp:keywords/>
  <dc:language>en-US</dc:language>
  <cp:lastModifiedBy>fuzi.judith</cp:lastModifiedBy>
  <dcterms:modified xsi:type="dcterms:W3CDTF">2013-05-29T16:38:00Z</dcterms:modified>
  <cp:revision>3</cp:revision>
  <dc:subject/>
  <dc:title>Kivonat az Egészségügyi Szakmai Bizottság 2013</dc:title>
</cp:coreProperties>
</file>