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Előterjesztés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3. május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39/2013. (IV.24.) ESZB. sz. határozat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ának Egészségügyi Szakmai Bizottsága a 39/2013. (IV.24.) ESZB. sz. határozatának 1. pontjában hozzájárult dr. Kóbor Zsófia fogorvos gyermek-fogorvosi feladatainak vállalkozás formájában történő ellátásához 2013. június 1. napjától kezdődően. A szóban forgó határozat 2. pontjában a Bizottság kérte, hogy dr. Kóbor Zsófia 3 éven belül szerezze meg a gyermekfogászat szakvizsgát. A határozat 3. pontjában pedig a Bizottság felkérte az Egészségügyi Alapellátó Intézet igazgatóját, hogy a szerződés megkötéséhez szükséges intézkedéseket tegye meg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Alapellátó Intézet igazgatója 2013. május 22. napján jelezte, hogy dr. Kóbor Zsófia cégbírósági bejegyzésének ügyintézése elhúzódott, így határidőre nem készültek el a megállapodás megkötéséhez szükséges iratokat. Ennek következtében a gyermek-fogorvosi feladat ellátását a doktornő 2013. június 1. napja helyett csak 2013. július 1. napjával tudja elkezden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gazgató Asszony tájékoztatást adott arról is, hogy a Vas Megyei Kormányhivatal Szombathelyi Járási Hivatal Járási Népegészségügyi Intézete által előírt gyermekfogászat szakvizsga 3 éven belüli megszerzése felülvizsgálatra került. Az egészségügyi szolgáltatások nyújtásához szükséges szakmai minimumfeltételekről szóló 60/2003. (X.20.) ESzCsM rendelet, illetve az iskola-egészségügyi ellátásról szóló 26/1997. (IX.3.) NM rendelet alapján fogászati alapellátás tekintetében nem szükséges a gyermekfogászat szakvizsga, a fogorvos csak szakirányú továbbképzés elvégzésére kötelezhető. Ennek értelmében a Bizottságnak nem szükséges előírnia, hogy dr. Kóbor Zsófia 3 éven belül gyermekfogászat szakvizsgát szerezze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A fentiek értelmében az Egészségügyi Szakmai Bizottság 39/2013. (IV.24.) ESZB. sz. határozatát szükséges módosítan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íveskedjé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3. május 22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dr. Károlyi Ákos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/2013. (V.29.) ESzB. sz. határoz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Egészségügyi Szakmai Bizottság a 39/2013. (IV.24.) ESZB. sz. határozat módosítására vonatkozó javaslatot megtárgyalta, és a határozat 1. pontját az alábbiak szerint módosítj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Az Egészségügyi Szakmai Bizottság a „Javaslat gyermek-fogorvosi praxis betöltésének jóváhagyására” című előterjesztést megtárgyalta, és hozzájárul dr. Kóbor Zsófia fogorvos gyermek-fogorvosi feladatainak vállalkozás formájában történő ellátásához </w:t>
      </w:r>
      <w:r>
        <w:rPr>
          <w:rFonts w:cs="Arial" w:ascii="Arial" w:hAnsi="Arial"/>
          <w:b/>
        </w:rPr>
        <w:t>2013. július 1.</w:t>
      </w:r>
      <w:r>
        <w:rPr>
          <w:rFonts w:cs="Arial" w:ascii="Arial" w:hAnsi="Arial"/>
        </w:rPr>
        <w:t xml:space="preserve"> napjától kezdődően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39/2013. (IV.24.) ESZB. sz. határozat 2. pontját visszavonj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 xml:space="preserve">Heckenast Gusztáv, a  Közszolgáltatás-szervezési Iroda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 xml:space="preserve">Vigné Horváth Ilona, az Egészségügyi Alapellátó Intézet igazgatója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>
        <w:sz w:val="20"/>
      </w:rPr>
    </w:pPr>
    <w:r>
      <w:rPr>
        <w:sz w:val="20"/>
      </w:rPr>
      <w:t xml:space="preserve">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0:00Z</dcterms:created>
  <dc:creator>halaszne.erika</dc:creator>
  <dc:description/>
  <cp:keywords/>
  <dc:language>en-US</dc:language>
  <cp:lastModifiedBy>Halászné Józsa Erika</cp:lastModifiedBy>
  <cp:lastPrinted>2013-04-18T13:16:00Z</cp:lastPrinted>
  <dcterms:modified xsi:type="dcterms:W3CDTF">2013-05-22T14:46:00Z</dcterms:modified>
  <cp:revision>16</cp:revision>
  <dc:subject/>
  <dc:title>Előterjesztés</dc:title>
</cp:coreProperties>
</file>