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jus 29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13. (V.29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et az alábbiak szerint támogatja 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1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ge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Szombathelyi ILCO Klub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Vas Megyei AE és AM Klubok Tagjainak  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Vas Megyei Szív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Asztmás, Allergiás Betegek Vas Megyei   Egyesület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Szombathelyi Szív a Szívért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Egészségért Úszó Kl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Együtt-Egymásért” Eséllyel az Életért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 Együtt az Emlőrák Ellen közhasznú Egyesület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Vas Megyei Sclerosis Multiplex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Szombathelyiek Egészségért Egyesület               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0,-Ft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Elmétől lélekig – pszichiátriai betegekért –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Magyar Rákellenes Lig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Vas Megye Népegészségügyéért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Mer-Ka-Ba Egészségvédő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Nemzedékről Nemzedékre Alapítvá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Mozgássérültek VASAKARAT SC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 xml:space="preserve">17.Telehumanitás Szombathelyi Mentálhygienes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F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felkéri a Közszolgáltatás-szervezési Iroda vezetőjét valamint a Közgazdasági és Adó Osztály vezetőjét az 1. pont szerinti támogatásokhoz szükséges intézkedések megtétel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eckenast Gusztáv, a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téger Gábor , a  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( 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2013. július 30. ( a 2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4:00Z</dcterms:created>
  <dc:creator>fuzi.judith</dc:creator>
  <dc:description/>
  <cp:keywords/>
  <dc:language>en-US</dc:language>
  <cp:lastModifiedBy>fuzi.judith</cp:lastModifiedBy>
  <dcterms:modified xsi:type="dcterms:W3CDTF">2013-05-29T16:37:00Z</dcterms:modified>
  <cp:revision>3</cp:revision>
  <dc:subject/>
  <dc:title>Kivonat az Egészségügyi Szakmai Bizottság 2013</dc:title>
</cp:coreProperties>
</file>