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620"/>
        <w:gridCol w:w="3600"/>
        <w:gridCol w:w="3420"/>
      </w:tblGrid>
      <w:tr>
        <w:trPr>
          <w:trHeight w:val="70" w:hRule="atLeast"/>
        </w:trPr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5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2013. évi civil pályázatok</w:t>
            </w:r>
          </w:p>
          <w:p>
            <w:pPr>
              <w:pStyle w:val="Normal"/>
              <w:ind w:right="3295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vil Szerve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12.évben kapot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ámogatás </w:t>
            </w:r>
          </w:p>
          <w:p>
            <w:pPr>
              <w:pStyle w:val="Normal"/>
              <w:ind w:left="-424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ámogatás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13. évbe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ért  támogatás össze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ályázat költségvetésének részletes indokolása 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ombathelyi ILCO Klub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 xml:space="preserve">9700. Szombathely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>Domonkos u. 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Decsi Gyula, 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Sztómásoknak a műtét utáni állapot feldolgozásában, ezzel az együttélés nehéz pillanataiban való segítség- nyújtás, elbeszélgetés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Orvosi előadás  segítségével megtanulni a gyógyászati segédeszközök használatát. Klubnapok szervezése. Szeptemberben Badacsony és környékére terveznek kirándulást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omdaköltség        2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tketing, PR költsé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 xml:space="preserve">20.000,-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munikációs költsé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2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tkezés                     9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rFonts w:cs="Arial"/>
                <w:b/>
              </w:rPr>
              <w:t>Összesen:150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Sztóma-terápiás tanácsadá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Étkezési tanácsadá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Szombathelyi Egészséghét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rendezvényen részvétel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Szeptemberben kirándulá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Decemberben évadzáró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Közgyűlés, Karácsonyi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Ünnep – ebé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s Megyei AE és AM Klubok Tagjainak   Egyes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Bem J. u. 9.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Gyarmati Norb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vedélybetegségek elleni küzdelem területén az alkoholizmus elleni küzdelem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lkoholizmus elleni és alkoholmentes felnőtt és prevenciós célú ifjúsági közösségek munkájának segítés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 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mmunikációs költség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azás, kiküldeté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6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épzés, továbbképzé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 xml:space="preserve">60.000,-F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</w:t>
            </w:r>
            <w:r>
              <w:rPr>
                <w:rFonts w:cs="Arial"/>
                <w:b/>
              </w:rPr>
              <w:t>Összesen: 150.000,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rogramok végrehajtá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(családi nap, kórházi /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intézményi terápiás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csoportok, szakmai nap)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orán felmerülő eszközö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beszerzé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ommunikációs költsé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postaköltség,kapcsolattartá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épzés, továbbképzés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kiküldetés rendezvények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s Megyei Szív Egyes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Markusovszky u. 3.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Horváth Ferenc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elnö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ív és keringési betegségben szenvedők gyógyító egészségügyi rehabilitációja, egészségmeg-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őrzés és betegség megelőzése ;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2013. július-december közötti időszakban 570 fő szűrését tervezik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számolás elfogad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Élelmiszer                 30.000,-F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Utazás, kiküldetés    31.000,-Ft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zűrési kellékvásárlá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 xml:space="preserve">189.000,-F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rFonts w:cs="Arial"/>
                <w:b/>
              </w:rPr>
              <w:t>Összesen 250.000-F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észséges ételbemutató  2 alkalommal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013. augusztusában utazás, kiküldetés Budapest Magyar Szív Egyesület – Országos Szívbeteg konferenciára Miskolcr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űrési kellékvásárlás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sztmás, Allergiás Betegek Vas Megyei   Egyesület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Bem J. u. 9./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Halmosi Tamá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el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sztmás betegek közérzetének javítása, betegséggel járó asztmás rohamok 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előzé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számolás elfogad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emélyi juttatások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110.000,-F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Nyomdaköltség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10.000,-F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Szállás                    60.000,-F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Étkezés                   70.000,-Ft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sen: 250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sztmás Betegek Országos Találkozója Veszprém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8 fő  15.000,-Ft /fő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akmai kirándulás Sopronba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</w:t>
            </w:r>
            <w:r>
              <w:rPr>
                <w:rFonts w:cs="Arial"/>
              </w:rPr>
              <w:t>20 fő  - 20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észség Hét        75.000,-Ft 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ombathelyi Szív a Szívért Egyesüle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Szófia u. 20/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Hajdú Endre, elnö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ív és keringési betegségben szenvedőknek támogatás nyújtás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gészségmegőrző előadások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rvosi előadások a prevencióró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vente közel 1000 fő ingyenes kardiológiai szűrését végzi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számolás elfogad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értékű eszközö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cs="Arial"/>
              </w:rPr>
              <w:t>17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Élelmiszer                 30.000,-Ft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Szolgáltatás/szállítás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  <w:r>
              <w:rPr>
                <w:rFonts w:cs="Arial"/>
              </w:rPr>
              <w:t xml:space="preserve">20.000,-Ft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rFonts w:cs="Arial"/>
                <w:b/>
              </w:rPr>
              <w:t>Összesen 250.000-F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űréshez szükséges reagens csíkok, védő és fertőtlenítő eszközö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telkóstoltatáshoz eszközö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 pohár, tányér.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emutató főzéshez nyersanyagok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útorzat, sátor szállít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gészségért Úszó K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Sugár u. 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Dr. Gerencsér Józse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 xml:space="preserve">elnö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habilitációs, egészség- megőrző programok szervezése, különböző keringési, mozgásszervi megbetegedésben szenvedők állapotjavulásának,  vissza- illeszkedésének elősegíté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5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2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tazás , kiküldetés    12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épzés, továbbképzé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  <w:r>
              <w:rPr>
                <w:rFonts w:cs="Arial"/>
              </w:rPr>
              <w:t>18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állítás                  120.000,-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Összesen 175.000,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szóprogram végrehajtása folyamato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rándulás  - Lenti, Lendv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mi Klubfoglalkozá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gyütt-Egymásért” Eséllyel az Életért Egyesület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 xml:space="preserve">Kisfaludy u. 1.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</w:t>
            </w:r>
            <w:r>
              <w:rPr>
                <w:rFonts w:cs="Arial"/>
                <w:b/>
              </w:rPr>
              <w:t xml:space="preserve">Koller László,elnök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Rák elleni küzdelem, dohányzás okozta egészség károsodásra való figyelem- felkeltés főleg a fiatalok körébe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elvilágosító, megelőző programo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habilitációs gyógytorna megszervezé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emélyi juttatá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7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sértékű eszközök beszerzése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5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 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munikációs költség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</w:t>
            </w:r>
            <w:r>
              <w:rPr>
                <w:rFonts w:cs="Arial"/>
              </w:rPr>
              <w:t>5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ógytermék            8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llítás                    30.000,-F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Összesen 250.000,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ógytorna            4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mbérlet     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rándulás              30.000,-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ógytermék          8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rodaszer                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kártya           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akkönyvek          10.000,-F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Vérnyomás és vércukor mérő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cs="Arial"/>
              </w:rPr>
              <w:t>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sztcsíkok            15.000,-F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gyütt az Emlőrák Ellen közhasznú Egyesület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Németh László u. 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Dr. Kocsis Eszter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elnö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ők egészségvédelme, a nőket érintő daganatos betegségek megelőzés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dszeres emlő és méhnyakszűrés szervezés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számolás elfogadv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keting, PR költség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2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  25.000,F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Élelmiszer                 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munikációs költség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2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adói díj          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épzés, továbbképzé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</w:t>
            </w:r>
            <w:r>
              <w:rPr>
                <w:rFonts w:cs="Arial"/>
              </w:rPr>
              <w:t>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Összesen 130.000,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ebtárhely  költsége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</w:t>
            </w:r>
            <w:r>
              <w:rPr>
                <w:rFonts w:cs="Arial"/>
              </w:rPr>
              <w:t>2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pír, irodaszer     2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ékpártúra, továbbképzé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cs="Arial"/>
              </w:rPr>
              <w:t>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, postaköltség,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cs="Arial"/>
              </w:rPr>
              <w:t xml:space="preserve">20.000,-Ft 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ovábbképzés meghívott előadója          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mmográfiás szűrés dolgozójának kongresszusi támogatása            15.000,-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as Megyei Sclerosis Multiplex                         Egyesület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Szatmár u. 28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Kardosné Horváth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Magdoln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elnö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etegek szociális segítésének megszervezése.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akmai tanácsadás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ájékoztató gyógyszeres terápiákról, rehabilitációs lehetőségekrő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számolás elfogad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zemélyi juttatáso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121.5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keting, PR költség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 25.5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mmunikációs költség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38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tkezés                     3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>Összesen 250.000,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egbízásos jogviszonyban lévő könyvelő megbízási díja+járulékok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nlap fejleszté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yomtatvány, bizonylat, papír, irodaszere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a, telefon, internet szolgáltatás díj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emberi évzáró rendezvényen tagok megvendégelés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zombathelyiek Egészségért Egyesület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Nádasdy F. u.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Milisitsné Tátrai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Beatrix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elnök </w:t>
            </w:r>
            <w:r>
              <w:rPr>
                <w:rFonts w:cs="Arial"/>
                <w:b/>
              </w:rPr>
              <w:t xml:space="preserve">             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gészségmegőrzés, egészségnevelés, egészség- magatartás terjesztés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ermekközösségekben dolgozók baleset megelőzési és megoldási ismereteinek bővítése 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zűrővizsgálato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omdaköltség  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 2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adói díj               12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</w:rPr>
              <w:t>Összesen 180.000,.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kátok, meghívó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tszerek, gézlapok,  fertőtlenítő szerek gyakorlati bemutatókhoz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dezvények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leseti oktató előadói díja, Mentőszolgálat felkért munkatársának díja</w:t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lmétől lélekig – pszichiátriai betegekért –                            Alapítvány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1-es Huszár u. 13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 xml:space="preserve">Dr. Szabó Mihál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szichiátriai betegek művészeti foglalkozásainak, eszköztárának bővítés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szichés betegek kirándulá- sának megszervezés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réningek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bízási díj             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épzés, továbbképzés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 xml:space="preserve">54.000,-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llítás                    4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tkezés                     36.000,-F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rFonts w:cs="Arial"/>
                <w:b/>
              </w:rPr>
              <w:t>Összesen 150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nyvelő megbízási dí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zichiátriai betegek kirándulá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réningek szervezés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gyar Rákellenes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 xml:space="preserve">Szombathelyi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</w:t>
            </w:r>
            <w:r>
              <w:rPr>
                <w:rFonts w:cs="Arial"/>
                <w:b/>
              </w:rPr>
              <w:t>Alapszervezete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Prof.  Dr. Sim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Tamá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on betegek és közvetlen hozzátartozóik segítése, akiknek rosszindulatú daganat miatt gégeeltávolítását végezté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án Civil Házban fogadóórá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stközelben a rák c. kiállítás szervezés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hányzáselleni propagan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jándékutalvány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értékű eszköz       5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omdaköltség         3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                  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4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épzés, továbbképzés előadó díja                            5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llítás                    4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rFonts w:cs="Arial"/>
                <w:b/>
              </w:rPr>
              <w:t>Összesen 250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ktben aktívan résztvevők jutalmazá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rág, koszorú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apír, írószer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rácsony, egyéb rendezvénye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adók dí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rándulás utazási költség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s Megye Népegészségügyéért Alapítván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Szigligeti u. 4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Dr. Molnár Lászl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megőrzés, betegségmegelőzés 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ürdőkultúra fejlesztéséért Vas megyében c. iskolai egészségfejlesztési projekt kiterjesztése  középiskolákr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I-s típusú Diabétesz megbe- tegedéssel kapcsolatos ismeretek bővítés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ntibiotikummal kapcsolatos konferencia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gészségfejlesztési kiadványok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0.000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számolás elfogad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bízási díj            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omdaköltség       10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 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4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adói díj                 80.000,-Ft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       </w:t>
            </w:r>
            <w:r>
              <w:rPr>
                <w:rFonts w:cs="Arial"/>
                <w:b/>
              </w:rPr>
              <w:t>Összesen 250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Dietetikai tanácsadó megbízási díj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 helyes fürdő és uszodahasználat c. kiadvány nyomdaköltsége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sztcsíkok, egyszer használatos tűk, fertőtlenítőszerek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akmai napon egészséges élelmiszerekből készült büfé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ndezvények előadóinak díj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Mer-Ka-Ba Egészségvédő Alapítván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9700. Szombathel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Rákóczi F. u. 6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 xml:space="preserve">Polákovics Marietta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elnö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észséges életszemlélet kialakítása kisgyerek korban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Gyerektábor keretében i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etélkedők, játékok,  mese- beli előadások keretébe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yerekek szorongásait, feszültségét gyógyító terápiás módszere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értékű eszközök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8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omdaköltség         2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yóeszköz            8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5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>Összesen        250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 június-júliusban Egészségvédő Babszem Jankó és Janka Mesetábor megvalósítá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emzedékről Nemzedékre Alapítvá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9700. Szombathely,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Tinódi S. u. 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b/>
              </w:rPr>
              <w:t>Ádám Dénes elnö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őleg a Szent Kereszt Lelkészség Ifjúsági Közösségbe  tartozó fiatalok 2 csoportjának ,14-18 éves, valamint az ifjúsági korosztálynak  életvezetési ismeretekről, egészségről táplálkozásról, szenvedélybetegségekről, szexualitásról, balesetekről programsorozat szervezé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szteletdíj                78.000,-F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isértékű eszközök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28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32.000,-F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ommunikációs költség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</w:t>
            </w:r>
            <w:r>
              <w:rPr>
                <w:rFonts w:cs="Arial"/>
              </w:rPr>
              <w:t>23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llítás                    24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  </w:t>
            </w:r>
            <w:r>
              <w:rPr>
                <w:rFonts w:cs="Arial"/>
                <w:b/>
              </w:rPr>
              <w:t>Összesen        185.000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ghívott előadók dí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formatikai adattárolók, táblák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ban résztvevők részére étel, ita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internetköltség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mi összefoglaló tréning szállítási, szervezési költségei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ozgássérültek VASAKARAT 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9700. Szombathe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Rákóczi F. u. 2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 xml:space="preserve">Makarai Ferenc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elnö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as megye területén élő sérült emberek részére  rendszeres sportolás, test- edzés biztosítása 2013-ban kerül megrendezésre a XIX. Nemzetközi Savaria Kupa ( atlétika, teke, bocca ) a magyarországi klubokon kívül különböző országok mozgás- korlátozott szervezeteinek részvételéve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adói díj                 5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embérleti díj         5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llás                    10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tkezés                     5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</w:t>
            </w:r>
            <w:r>
              <w:rPr>
                <w:rFonts w:cs="Arial"/>
                <w:b/>
              </w:rPr>
              <w:t xml:space="preserve">Összesen 250.000,-F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varia Kupán résztvevő csapatok részére  szállás,étkezés biz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versenyek lebonyolításához terembérlet, pályabér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átékvezetői díja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Telehumanitás Szombathelyi Mentálhygienes Egyesü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9700. Szombathely,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Kisfaludy u.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 xml:space="preserve">Prádli Edit, elnö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elki Elsősegély Telefonszol- gálat ÉLET-t hivatott ment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A szolgálat munkatársai számának bővítése elenged- hetetlen a napi ügyeletek biztosítása érdekében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elki Elsősegély Telefonszol- gálat munkatársainak képzé- 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omdaköltség        2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                 1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lelmiszer                  5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épzés, továbbképzés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210.000,-F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</w:rPr>
              <w:t>Összesen: 250.000,-F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1:00Z</dcterms:created>
  <dc:creator>fuzi.judith</dc:creator>
  <dc:description/>
  <cp:keywords/>
  <dc:language>en-US</dc:language>
  <cp:lastModifiedBy>fuzi.judith</cp:lastModifiedBy>
  <cp:lastPrinted>2013-05-23T15:52:00Z</cp:lastPrinted>
  <dcterms:modified xsi:type="dcterms:W3CDTF">2013-05-23T13:53:00Z</dcterms:modified>
  <cp:revision>2</cp:revision>
  <dc:subject/>
  <dc:title>                                                2013</dc:title>
</cp:coreProperties>
</file>