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május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civil szervezetek számára 2013. évre kiírt pályázati felhívásra beérkezett pályamunkák értékelésére, elbírál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Egészségügyi Szakmai Bizottsága 2013. évben is pályázatot hirdetett a városban működő egészségügyi civil szervezetek pénzügyi támogatására, melyre vonatkozó pályázati felhívást és az  útmutatót a 22/2013. (III.27.) ESzB. számú határozatába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határideje 2013. április 30. napja volt. Összesen 17 pályázat érkezett, határidőn túl érkező pályázat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ályázat keretösszege 1.500.000,- Ft, mely összeg Szombathely Megyei Jogú Város 2013. évi költségvetésében biztosított. </w:t>
      </w:r>
      <w:r>
        <w:rPr>
          <w:rFonts w:cs="Arial" w:ascii="Arial" w:hAnsi="Arial"/>
        </w:rPr>
        <w:t xml:space="preserve">Egy-egy pályázat támogatási összege legfeljebb 250.000,- Ft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szervezetek pályázataikban összesen 3.620.000,- Ft összegű támogatást igényeltek. A civil szervezetek pályázatairól készített kimutatást az előterjesztés 1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 értékelésére az Egészségügyi Szakmai Bizottság három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, és a pályamunkákat elbírál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 23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13. (V.29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módosítja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Szombathelyi ILCO Klub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Vas Megyei AE és AM Klubok Tagjainak   Egyesüle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Asztmás, Allergiás Betegek Vas Megyei  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Szombathelyi Szív a Szívért Egyesüle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Egészségért Úszó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Együtt-Egymásért” Eséllyel az Élet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 Együtt az Emlőrák Ellen közhasznú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Vas Megyei Sclerosis Multiplex Egyesüle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Szombathelyiek Egészségért Egyesület               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Elmétől lélekig – pszichiátriai betegekért – Alapítvány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Magyar Rákellenes Li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Vas Megye Népegészségügyéért Alapítvány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Mer-Ka-Ba Egészségvédő Alapítvány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Mozgássérültek VASAKARAT SC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Telehumanitás Szombathelyi Mentálhygienes Egyesüle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felkéri a Közszolgáltatás-szervezési Iroda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Stéger Gábor , a  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( 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2013. július 30. ( 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sz w:val="20"/>
      </w:rPr>
    </w:pPr>
    <w:r>
      <w:rPr>
        <w:sz w:val="20"/>
      </w:rPr>
      <w:t xml:space="preserve">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3:00Z</dcterms:created>
  <dc:creator>halaszne.erika</dc:creator>
  <dc:description/>
  <cp:keywords/>
  <dc:language>en-US</dc:language>
  <cp:lastModifiedBy>fuzi.judith</cp:lastModifiedBy>
  <cp:lastPrinted>2013-05-23T10:50:00Z</cp:lastPrinted>
  <dcterms:modified xsi:type="dcterms:W3CDTF">2013-05-24T06:27:00Z</dcterms:modified>
  <cp:revision>7</cp:revision>
  <dc:subject/>
  <dc:title>Előterjesztés</dc:title>
</cp:coreProperties>
</file>