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május 29 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7 /2013. (V.29.) ESzB. sz. határoza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Javaslat Szombathely Megyei Jogú Város Önkormányzata 2013. évi költségvetési rendeletének II. számú módosítása” című előterjesztést megtárgyalta, és a rendelet-tervezetet előterjesztés szerint javasolja elfogadásr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ljegyző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Közgazdasági és Adó Osztály vezetője  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3. május  hav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május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3:00Z</dcterms:created>
  <dc:creator>fuzi.judith</dc:creator>
  <dc:description/>
  <cp:keywords/>
  <dc:language>en-US</dc:language>
  <cp:lastModifiedBy>fuzi.judith</cp:lastModifiedBy>
  <dcterms:modified xsi:type="dcterms:W3CDTF">2013-05-29T16:35:00Z</dcterms:modified>
  <cp:revision>3</cp:revision>
  <dc:subject/>
  <dc:title>Kivonat az Egészségügyi Szakmai Bizottság 2013</dc:title>
</cp:coreProperties>
</file>