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color w:val="000000"/>
                <w:sz w:val="22"/>
              </w:rPr>
              <w:t>I. emelet kistanácskozó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2013. május 29-én </w:t>
            </w:r>
            <w:r>
              <w:rPr>
                <w:rFonts w:cs="Arial"/>
                <w:b/>
                <w:bCs/>
                <w:color w:val="000000"/>
                <w:sz w:val="22"/>
              </w:rPr>
              <w:t>15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Sári Andr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ülső szakért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KÁROLYI ÁKOS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aljegyzőj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BENCSICS ENIKŐ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 és Közszolgálati Osztály mb. osztályvezető</w:t>
            </w:r>
          </w:p>
        </w:tc>
      </w:tr>
      <w:tr>
        <w:trPr>
          <w:trHeight w:val="86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bCs/>
                <w:sz w:val="22"/>
              </w:rPr>
              <w:t>Egészségügyi és Közszolgálati Osztály Köznevelési Iroda 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üzemeltetés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a Szombathelyi Pedagógusok Szakmai Képviseletének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lebelsberg Intézményfenntartó Központ tankerületi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nevelési Iroda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i András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nevelési Iroda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l"/>
        <w:ind w:left="1980" w:hanging="198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 xml:space="preserve"> </w:t>
        <w:tab/>
        <w:t xml:space="preserve">Tisztelettel köszönti a megjelenteket. Megállapítja, hogy a bizottság 8, szavazati joggal rendelkező tagja jelen van, így az ülés határozatképes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2./</w:t>
        <w:tab/>
        <w:t>Szombathely Megyei Jogú Város Önkormányzata 2013. évi költségvetési rendeletének II. számú módosítás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3./</w:t>
        <w:tab/>
        <w:t>Javaslat a szombathelyi felsőoktatási intézményekkel történő együttműködési megállapodás megkötés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4./</w:t>
        <w:tab/>
        <w:t>Javaslat Szombathely stratégiai cégeivel történő együttműködési megállapodások megkötésére a „Szombathely visszavár” ösztöndíjprogram vonatkozásában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>Javaslat a Szombathelyi Kistérség Többcélú Társulása társulási megállapodása módosítására és az ezzel kapcsolatos intézkedések megtételére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6./</w:t>
        <w:tab/>
        <w:t>Javaslat a 6467/9 Hrsz-ú, 9700 Szombathely, Rákóczi u. 3. szám alatti ingatlanban lévő lakás Savaria Szimfonikus Zenekar részére történő vagyonkezelésbe ad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Lakézi Gábor, a Városüzemelteté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7./</w:t>
        <w:tab/>
        <w:t>Javaslat a 2013/2014. nevelési-oktatási évben indítható óvodai csoportok számának meghatároz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8./</w:t>
        <w:tab/>
        <w:t>Javaslat a Paragvári Utcai Általános Iskola Alapító okirata módosításának véleményezésére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9./</w:t>
        <w:tab/>
        <w:t>A Klebelsberg Intézményfenntartó Központ tájékoztatója az aktuális kérdésekrő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0./</w:t>
        <w:tab/>
        <w:t>Javaslat támogatási kérelmek elbírál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1./</w:t>
        <w:tab/>
        <w:t>Különfélék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Rettegi Attila, az Oktatási Bizottság elnöke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2. Napirend:</w:t>
      </w:r>
      <w:r>
        <w:rPr>
          <w:rFonts w:cs="Arial"/>
          <w:b/>
          <w:color w:val="000000"/>
        </w:rPr>
        <w:tab/>
        <w:t>Szombathely Megyei Jogú Város Önkormányzata 2013. évi költségvetési rendeletének II. számú módosítás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érdezi a bizottság tagjait van-e a napirenddel kapcsolatban kérdésük, észrevételük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Dr. Melega Miklós</w:t>
      </w:r>
      <w:r>
        <w:rPr>
          <w:rFonts w:cs="Arial"/>
        </w:rPr>
        <w:t>:</w:t>
        <w:tab/>
        <w:t>Az Osztályvezető úrtól kérdezi, mi annak az oka, hogy a 6. oldalon az ágazati felsorolásoknál az oktatási kiadások sorában mínuszos tétel szerepel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Rettegi Attila: </w:t>
      </w:r>
      <w:r>
        <w:rPr>
          <w:rFonts w:cs="Arial"/>
        </w:rPr>
        <w:tab/>
        <w:t>Átadja a szót Stéger Gábornak, a Közgazdasági és Adó Osztály vezetőjének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Stéger Gábor:</w:t>
      </w:r>
      <w:r>
        <w:rPr>
          <w:rFonts w:cs="Arial"/>
        </w:rPr>
        <w:tab/>
        <w:t>Tájékoztatja a jelenlévőket, hogy csak a működési oldalon látható a mínuszos összeg, mely több apró tételből tevődik össze, de ez elenyésző, a nagyobb mínuszt a TÁMOP-os pályázat Kanizsai Dorottya Gimnázium projektje okozza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Rettegi Attila:</w:t>
      </w:r>
      <w:r>
        <w:rPr>
          <w:rFonts w:cs="Arial"/>
        </w:rPr>
        <w:tab/>
        <w:t>Kérdezi a Bizottság tagjait, van-e további kérdésük?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 xml:space="preserve"> Hiányosságként veti fel, hogy a VASIVÍZ ZRT. 130 millió Ft-ot kér a várostól, mert nem tudja finanszírozni a Fedett Uszoda működését. Kérdezi, hogy ennek tudatában a szükséges forrás a költségvetés módosításában miért nem került tervezésre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Stéger Gábor:</w:t>
      </w:r>
      <w:r>
        <w:rPr>
          <w:rFonts w:cs="Arial"/>
        </w:rPr>
        <w:tab/>
        <w:t>Válaszában elmondja, hogy a Pénzügyi, Gazdasági és Jogi Bizottság és a Közgyűlés tárgyalja a VASIVÍZ Zrt. helyzetével kapcsolatos kérdést. Azért nincs konkrét döntés az önkormányzati finanszírozásról, mert arra várnak, hogy a VASIVÍZ Zrt. megoldást talál a problémára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kiegészítés, kérdés nem lévén szavazásra bocsátja az előterjesztés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7 igen szavazattal, 1 tartózkodás mellett, ellenszavazat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66/2013. (V.29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II. számú módosítás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,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éger Gábor, a Közgazdasági és Adó Osztály Osztályvezetője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i felsőoktatási intézményekkel történő együttműködési megállapodás megkötésér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ájékoztatja a jelenlévőket, hogy tudomása szerint ezek a vállalások le vannak egyeztetve az érintett intézményekkel. Kérdezi a jelenlévőket van-e kérdésük, észrevételük a napirenddel kapcsolatban. Kérdés, észrevétel nem lévén szavazásra bocsátja a javaslato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67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ombathelyi felsőoktatási intézményekkel történő együttműködési megállapodások megkö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ORVÁTH CSABA KÉPVISELŐ ÚR ELHAGYJA A HELYISÉGET, A JELENLÉVŐ BIZOTTSÁGI TAGOK SZÁMA 7 FŐ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4. Napirend:</w:t>
      </w:r>
      <w:r>
        <w:rPr>
          <w:rFonts w:cs="Arial"/>
          <w:b/>
          <w:color w:val="FF0000"/>
        </w:rPr>
        <w:t xml:space="preserve"> </w:t>
        <w:tab/>
      </w:r>
      <w:r>
        <w:rPr>
          <w:rFonts w:cs="Arial"/>
          <w:b/>
          <w:color w:val="000000"/>
        </w:rPr>
        <w:t>Javaslat Szombathely stratégiai cégeivel történő együttműködési megállapodások megkötésére a „Szombathely visszavár” ösztöndíjprogram vonatkozásában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z előterjesztő részéről van-e kiegészítés. Átadja a szót Dr. Károlyi Ákos aljegyző úrna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Polgármester Úr kérését tolmácsolja. A kérés a határozati javaslat 2. pontjára vonatkozik, melyben az 5 nagy cég nevesítve van, akikkel a szerződést megkötik.  A FALCO Zrt-vel bővíteni javasolja a szerződés megkötésére váró cégek kör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Kérdezi, ha cégeket nevesítenek ebben a szerződésben, azok tudnak-e a szerződéskötési szándékró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Természetesen egyeztetve lett velük a szerződések tartalma is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től, hogy van-e további kérdésük. További kérdés nem lévén szavazást rendel el. Kéri, aki az elhangzott módosító indítvánnyal egyetért, az jelezz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Bizottság 7 igen szavazattal, ellenszavazat és tartózkodás nélkül támogatta a módosító indítvány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68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Szombathely stratégiai cégeivel történő együttműködési megállapodások megkötésére a „Szombathely visszavár” ösztöndíjprogram vonatkozásában” című előterjesztést megtárgyalta, a határozati javaslatot azzal a kiegészítéssel javasolja a Közgyűlésnek elfogadásra, hogy a megállapodás a FALCO Zrt-vel is kerüljön megkötés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5. Napirend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i Kistérség Többcélú Társulása társulási megállapodása módosítására és az ezzel kapcsolatos intézkedések megtételér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, hogy az előterjesztők részéről van-e kiegészíté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Perl János elnök úr kérését tolmácsolja a bizottság részére. Elmondja, hogy két technikai módosítást kér a megállapodásban eszközölni, melynek alapján a gyermekjóléti szolgáltatás vonatkozásában a 2.1.4. pontból Vasszilvágy Község Önkormányzata kerüljön törlésre; a 2.3.1. pontjába pedig kerüljön felvételre Vassurány Község Önkormányzata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 xml:space="preserve">További kérdés, észrevétel nem lévén a módosító indítványt szavazásra bocsátja.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Bizottság 7 igen szavazattal, ellenszavazat és tartózkodás nélkül támogatta a módosító indítvány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69/2013. (V.29.) Okt. Biz. számú határozat</w:t>
      </w:r>
    </w:p>
    <w:p>
      <w:pPr>
        <w:pStyle w:val="Normal"/>
        <w:ind w:left="1800" w:hanging="18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ombathelyi Kistérség Többcélú Társulása társulási megállapodása módosítására és az ezzel kapcsolatos intézkedések megtételére” című előterjesztést megtárgyalta, és a határozati javaslatot az alábbi módosítással javasolja a Közgyűlésnek elfogad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egállapodás 2.1.4. pontjából Vasszilvágy Község Önkormányzata kerüljön törlés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egállapodás 2.3.1. pontja kerüljön kiegészítésre Vassurány Község Önkormányzatáv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6. Napirend:</w:t>
      </w:r>
      <w:r>
        <w:rPr>
          <w:rFonts w:cs="Arial"/>
          <w:b/>
          <w:color w:val="000000"/>
        </w:rPr>
        <w:tab/>
        <w:t>Javaslat a 6467/9 Hrsz-ú, 9700 Szombathely, Rákóczi u. 3. szám alatti ingatlanban lévő lakás Savaria Szimfonikus Zenekar részére történő vagyonkezelésbe adására</w:t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</w:t>
      </w:r>
      <w:r>
        <w:rPr>
          <w:rFonts w:cs="Arial"/>
          <w:color w:val="000000"/>
        </w:rPr>
        <w:t>:</w:t>
        <w:tab/>
        <w:t xml:space="preserve">Kérdezi, az osztály részéről van-e kiegészítés.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Domina Ákos</w:t>
      </w:r>
      <w:r>
        <w:rPr>
          <w:rFonts w:cs="Arial"/>
          <w:color w:val="000000"/>
        </w:rPr>
        <w:t>:</w:t>
        <w:tab/>
        <w:t>Nincs kiegészítenivaló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Kérdezi, hogy az egyeztetés minden érintett féllel megtörtént-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Domina Ákos:</w:t>
      </w:r>
      <w:r>
        <w:rPr>
          <w:rFonts w:cs="Arial"/>
          <w:color w:val="000000"/>
        </w:rPr>
        <w:tab/>
        <w:t>Természetesen ige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ovábbi kérdés észrevétel nem lévén szavazásra bocsátja a napirend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0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6467/9 hrsz-ú, 9700 Szombathely, Rákóczi u. 3. szám alatti ingatlanban lévő lakás Savaria Szimfonikus Zenekar részére történő vagyonkezelésbe 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7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2013/2014. nevelési-oktatási évben indítható óvodai csoportok számának meghatároz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Kérdezi a bizottság tagjait, van-e kérdésük, észrevételük. Kérdés észrevétel nem lévén szavazásra bocsátja a napirend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apirend megtárgyalása után az Oktatási Bizottság 7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1/2013. (V.29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2013/2014. nevelési-oktatási évben indítható óvodai csoportok számának meghatározás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8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Paragvári Utcai Általános Iskola Alapító okirata módosításának véleményezésére</w:t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Átadja a szót Dr. Károlyi Ákos aljegyző úrnak. Kéri szíveskedjen a jelenlévőket tájékoztatni, hogy mi az az érdemi változás, ami miatt ismételten a bizottság napirendjére került az iskola Alapító okirata módosításának véleményezés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 xml:space="preserve">Amikor a bizottság a rendkívüli ülésén tárgyalta ezt az előterjesztést, úgy akkor erről a napirendről a saját előterjesztése keretében tárgyalt, most viszont a Közgyűlés előterjesztését kell tárgyalni, ami nem teljesen ugyanaz. </w:t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 xml:space="preserve"> Elmondja, hogy a sajtó is részletesen írt a Náraiban alapítandó iskoláról, melyben a polgármester is azt nyilatkozta, hogy nem jött össze a létszám, ezért nem várható, hogy az osztály elindulhat. Kérdezi Fodor Istvántól, a Klebelsberg Intézményfenntartó Központ Szombathelyi Tankerületének igazgatójától, hogy mi ebből a valóság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FF0000"/>
        </w:rPr>
        <w:tab/>
      </w:r>
      <w:r>
        <w:rPr>
          <w:rFonts w:cs="Arial"/>
          <w:color w:val="000000"/>
        </w:rPr>
        <w:t xml:space="preserve">Elmondása szerint az intézmény hasznosítására vonatkozóan nem érkezett meg a válasz a pályázati irányító hatóságtól, mely a faluházzá átalakított volt iskolai épületre vonatkozik. 4 szülő jelezte igényét arra vonatkozóan, hogy beíratná gyermekét ebbe az iskolába, ez pedig kevés ahhoz, hogy az intézmény elindulhasson. 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Ha az állami fenntartó másképp dönt, akkor valószínű, hogy ez az ügy jövőre újra tárgyalásra kerül, mert egy év alatt változhat a város vélemény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árközi Csaba:</w:t>
      </w:r>
      <w:r>
        <w:rPr>
          <w:rFonts w:cs="Arial"/>
          <w:color w:val="000000"/>
        </w:rPr>
        <w:t xml:space="preserve"> </w:t>
        <w:tab/>
        <w:t>Véleménye szerint bátorítani kellene a szülőket, és mindenképpen helyeselné, ha a szimbolikus döntést meghozná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Dr. Czeglédy Csaba:</w:t>
      </w:r>
      <w:r>
        <w:rPr>
          <w:rFonts w:cs="Arial"/>
        </w:rPr>
        <w:t xml:space="preserve"> Információja birtokában tájékoztat arról, hogy vélhetően nem fog tudni elindulni az első osztályos képzés, ezért erről csak egy év múlva lehet aktuálisan beszélni. Elhamarkodott lenne ezt a javaslatot egy évvel korábban támogatni. Abban az esetben, ha jövőre összejön a gyermeklétszám, Nárai saját iskolát szeretne. A városnak a Tankerülettel együtt abban kellene segítséget adni, ha a községnek komoly az iskola újraindítási szándéka, akkor azt támogassák, segítsék az első osztály beindításába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Nem ért egyet Dr. Czeglédy Csabával. Véleménye szerint Náraiban egy önálló iskola létrehozása irreális, mert túl kicsi a település ehhez. A szülőket is erről meg kellene győz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Kérdezi a jelenlévőket van-e további kérdés, észrevétel. Kérdés, észrevétel nem lévén szavazásra bocsátja a napirend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1 tartózkodás mellett, ellenszavazat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72/2013. (V.29.) Okt. Biz. számú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Paragvári Utcai Általános Iskola Alapító okirata módosításának véleményezésére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máj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620" w:hanging="16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9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 xml:space="preserve"> A Klebelsberg Intézményfenntartó Központ tájékoztatója az aktuális kérdésekről (szóbeli előterjesztés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Fodor István részletes tájékoztató anyagot oszt ki a 2013/2014. tanévi középiskolai felvételekről, fellebbezésekről, illetve intézményvezetői pályázatokról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Fodor Istvánt a Klebelsberg Intézményfenntartó Központ Szombathelyi Tankerületének igazgatóját. Átadja a szó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Tájékoztat arról, hogy a középiskolák beiskolázásáról szóló tájékoztató tartalmazza, hogy 1-2 iskola esetében van csak osztályszám csökkenés. Az idei évtől fellebbezést, jogorvoslati kérelmet a Klebelsberg Intézményfenntartó Központ Szombathelyi Tankerületéhez kell benyújtani. Minden tanuló elhelyezése biztosítva van.</w:t>
      </w:r>
    </w:p>
    <w:p>
      <w:pPr>
        <w:pStyle w:val="Normal"/>
        <w:ind w:left="2160" w:hanging="198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A továbbiakba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z intézményvezetői pályázatokkal kapcsolatos jelenlegi helyzetről tájékoztatja a jelenlévőket. Várhatóan a szakképző intézmények integrációja 1 évvel eltolódik. Az általános iskolai és a gimnáziumi pályázati kiírás megtörtént, a szakképző intézményekben is indokolttá vált a vezetői pályázati kiírá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DR. CZEGLÉDY CSABA KÉPVISELŐ ÚR ELHAGYJA A HELYISÉGET, A JELENLÉVŐ BIZOTTSÁGI TAGOK SZÁMA 6 FŐ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Elmondja, hogy az iskolaigazgatókat az Emberi Erőforrások Minisztere nevezi ki, a Klebelsberg Intézményfenntartó Központ feladata ebben a vélemények összegyűjtése és továbbítása. Ebben a folyamatban az önkormányzatnak véleményezési joga v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R. CZEGLÉDY CSABA KÉPVISELŐ ÚR VISSZAJÖTT A TEREMBE, A JELENLÉVŐ BIZOTTSÁGI TAGOK SZÁMA 7 FŐ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Rettegi Attila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Megköszöni Fodor Istvánnak a beszámolóját, kérdezi a bizottság tagjait van-e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</w:rPr>
        <w:t>HORVÁTH CSABA KÉPVISELŐ ÚR VISSZAJÖTT A TEREMBE, A JELENLÉVŐ BIZOTTSÁGI TAGOK SZÁMA 8 FŐ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</w:t>
      </w:r>
      <w:r>
        <w:rPr>
          <w:rFonts w:cs="Arial"/>
          <w:color w:val="000000"/>
        </w:rPr>
        <w:t>:</w:t>
        <w:tab/>
        <w:t>Kéri a Klebelsberg Intézményfenntartó Központot, hogy az igazgató választással kapcsolatos eljárások időpontjainak megállapításánál vegyék figyelembe a Közgyűlés időpontjá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Ígéretet tett arra, hogy az időpontokat a kérésnek megfelelően próbálják igazítani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Fontosnak tartja a döntés meghozatala kapcsán, hogy birtokában legyenek a nevelőtestület véleményé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3/2013. (V. 29.) Okt. Biz. számú határozat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Dr. Károlyi Ákos aljegyző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color w:val="000000"/>
          <w:spacing w:val="-3"/>
          <w:sz w:val="22"/>
        </w:rPr>
        <w:tab/>
        <w:tab/>
      </w:r>
      <w:r>
        <w:rPr>
          <w:rFonts w:cs="Arial"/>
          <w:b/>
          <w:color w:val="000000"/>
          <w:spacing w:val="-3"/>
        </w:rPr>
        <w:t>Mesterházyné Gyimesi Ilona, a Köznevelési Iroda vezetője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0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támogatási kérelmek elbírálására</w:t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ájékoztatja a résztvevőket a támogatást kérőkről és a kérésük céljáról. A kérelmek megvitatása után azokat szavazásra bocsát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4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a </w:t>
      </w:r>
      <w:r>
        <w:rPr/>
        <w:t xml:space="preserve">szombathelyi </w:t>
      </w:r>
      <w:r>
        <w:rPr>
          <w:b/>
          <w:bCs/>
        </w:rPr>
        <w:t>Szalézi Plébánia és Rendház</w:t>
      </w:r>
      <w:r>
        <w:rPr>
          <w:rFonts w:cs="Arial"/>
          <w:bCs/>
        </w:rPr>
        <w:t xml:space="preserve"> </w:t>
      </w:r>
      <w:r>
        <w:rPr>
          <w:rFonts w:cs="Arial"/>
        </w:rPr>
        <w:t>által 2013. június 24 – július 12. között megrendezésre kerülő szalézi nyári napközis tábor támogatására vonatkozó kérelmé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egtárgyalta, és azt a</w:t>
      </w:r>
      <w:r>
        <w:rPr>
          <w:rFonts w:cs="Arial"/>
          <w:bCs/>
        </w:rPr>
        <w:t>z Oktatási kiadások „Intézményi versenyek, rendezvények, ünnepségek támogatása</w:t>
      </w:r>
      <w:r>
        <w:rPr/>
        <w:t>” sora terhére</w:t>
      </w:r>
      <w:r>
        <w:rPr>
          <w:rFonts w:cs="Arial"/>
          <w:bCs/>
        </w:rPr>
        <w:t xml:space="preserve"> </w:t>
      </w:r>
      <w:r>
        <w:rPr>
          <w:rFonts w:cs="Arial"/>
          <w:b/>
          <w:i/>
        </w:rPr>
        <w:t>150.000,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</w:rPr>
        <w:t xml:space="preserve">Ft </w:t>
      </w:r>
      <w:r>
        <w:rPr>
          <w:rFonts w:cs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5/2013. (V.29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a kámoni </w:t>
      </w:r>
      <w:r>
        <w:rPr>
          <w:rFonts w:cs="Arial"/>
          <w:b/>
          <w:bCs/>
        </w:rPr>
        <w:t>Krisztus Király Plébánia</w:t>
      </w:r>
      <w:r>
        <w:rPr>
          <w:rFonts w:cs="Arial"/>
          <w:bCs/>
        </w:rPr>
        <w:t xml:space="preserve"> </w:t>
      </w:r>
      <w:r>
        <w:rPr>
          <w:rFonts w:cs="Arial"/>
        </w:rPr>
        <w:t>által 2013 júniusában megrendezésre kerülő napközis tábor támogatására vonatkozó kérelmé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egtárgyalta, és azt a</w:t>
      </w:r>
      <w:r>
        <w:rPr>
          <w:rFonts w:cs="Arial"/>
          <w:bCs/>
        </w:rPr>
        <w:t>z Oktatási kiadások „Intézményi versenyek, rendezvények, ünnepségek támogatása</w:t>
      </w:r>
      <w:r>
        <w:rPr/>
        <w:t>” sora terhére</w:t>
      </w:r>
      <w:r>
        <w:rPr>
          <w:rFonts w:cs="Arial"/>
          <w:bCs/>
        </w:rPr>
        <w:t xml:space="preserve"> </w:t>
      </w:r>
      <w:r>
        <w:rPr>
          <w:rFonts w:cs="Arial"/>
          <w:b/>
          <w:i/>
        </w:rPr>
        <w:t>75.000,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</w:rPr>
        <w:t xml:space="preserve">Ft </w:t>
      </w:r>
      <w:r>
        <w:rPr>
          <w:rFonts w:cs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6/2013. (V.29.) Okt. Biz. számú határozat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rFonts w:cs="Arial"/>
          <w:b/>
        </w:rPr>
        <w:t xml:space="preserve">a Zrínyi Ilona Általános Iskola és a Műszaki Szakképző Iskola 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Hunyad Megyei Magyar Napok rendezvényein </w:t>
      </w:r>
      <w:r>
        <w:rPr>
          <w:rFonts w:cs="Arial"/>
        </w:rPr>
        <w:t>való részvételének támogatására vonatkozó kérelmé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egtárgyalta, és azt a</w:t>
      </w:r>
      <w:r>
        <w:rPr>
          <w:rFonts w:cs="Arial"/>
          <w:bCs/>
        </w:rPr>
        <w:t>z Oktatási kiadások „Intézményi versenyek, rendezvények, ünnepségek támogatása</w:t>
      </w:r>
      <w:r>
        <w:rPr/>
        <w:t>” sora terhére</w:t>
      </w:r>
      <w:r>
        <w:rPr>
          <w:rFonts w:cs="Arial"/>
          <w:bCs/>
        </w:rPr>
        <w:t xml:space="preserve"> </w:t>
      </w:r>
      <w:r>
        <w:rPr>
          <w:rFonts w:cs="Arial"/>
          <w:b/>
          <w:i/>
        </w:rPr>
        <w:t>60.000,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</w:rPr>
        <w:t xml:space="preserve">Ft </w:t>
      </w:r>
      <w:r>
        <w:rPr>
          <w:rFonts w:cs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</w:t>
      </w:r>
      <w:r>
        <w:rPr>
          <w:rFonts w:cs="Arial"/>
          <w:color w:val="000000"/>
        </w:rPr>
        <w:t xml:space="preserve"> Oktatási Bizottság 6 igen szavazattal, 2 tartózkodás mellett, ellenszavazat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7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Bizottsága </w:t>
      </w:r>
      <w:r>
        <w:rPr>
          <w:rFonts w:cs="Arial"/>
          <w:b/>
        </w:rPr>
        <w:t>a Kanizsai Dorottya Gimnázium</w:t>
      </w:r>
      <w:r>
        <w:rPr>
          <w:rFonts w:cs="Arial"/>
        </w:rPr>
        <w:t xml:space="preserve"> 2013 szeptemberében az észtországi Tallinban megrendezendő </w:t>
      </w:r>
      <w:r>
        <w:rPr>
          <w:rFonts w:cs="Arial"/>
          <w:b/>
        </w:rPr>
        <w:t xml:space="preserve">Euroweek nemzetközi diáktalálkozón </w:t>
      </w:r>
      <w:r>
        <w:rPr>
          <w:rFonts w:cs="Arial"/>
        </w:rPr>
        <w:t>való részvételének támogatására vonatkozó kérelmé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egtárgyalta, és azt a</w:t>
      </w:r>
      <w:r>
        <w:rPr>
          <w:rFonts w:cs="Arial"/>
          <w:bCs/>
        </w:rPr>
        <w:t>z Oktatási kiadások „Intézményi versenyek, rendezvények, ünnepségek támogatása</w:t>
      </w:r>
      <w:r>
        <w:rPr/>
        <w:t>” sora terhére</w:t>
      </w:r>
      <w:r>
        <w:rPr>
          <w:rFonts w:cs="Arial"/>
          <w:bCs/>
        </w:rPr>
        <w:t xml:space="preserve"> </w:t>
      </w:r>
      <w:r>
        <w:rPr>
          <w:rFonts w:cs="Arial"/>
          <w:b/>
          <w:i/>
        </w:rPr>
        <w:t>100.000,-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i/>
        </w:rPr>
        <w:t xml:space="preserve">Ft </w:t>
      </w:r>
      <w:r>
        <w:rPr>
          <w:rFonts w:cs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  <w:u w:val="single"/>
        </w:rPr>
        <w:t>11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Különfélék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ájékoztatja a jelenlévőket, hogy a Különfélék című napirendben kerül sor a diákönkormányzati tevékenység támogatására biztosított összeg átcsoportosítása, valamint a Nyugat-magyarországi Egyetem Savaria Egyetemi Központ együttműködési megállapodás megkötésével kapcsolatosan Horváthné Dr. Molnár Katalin dékán helyettes asszony jelezte hozzászólási szándéká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smerteti a jelenlévőkkel a Diákönkormányzattal kapcsolatos határozati javaslatot, mellyel kapcsolatban határozatot kell hoz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8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zombathely Megyei Jogú Város Közgyűlésének Oktatási Bizottsága a 39/2013. (III. 27.) Okt. Biz. sz. határozat 3. pontját hatályon kívül he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Oktatási Bizottság egyetért azzal, hogy a diák-önkormányzati tevékenység támogatására biztosított 1.067 e Ft az Intézményi versenyek, rendezvények, ünnepségek támogatása tételsorán kerüljön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Stéger Gábor, a Közgazdasági és Adó Osztály vezetője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adja a szót Horváthné Dr. Molnár Katalinna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orváthné Dr. Molnár Katalin:</w:t>
      </w:r>
      <w:r>
        <w:rPr>
          <w:rFonts w:cs="Arial"/>
          <w:color w:val="000000"/>
        </w:rPr>
        <w:tab/>
        <w:t>Kéri a bizottság tagjait, hogy az egyetemmel kötött együttműködési megállapodás tárgyalására a következő hónapban lévő közgyűlésen kerüljön sor. Ennek oka, hogy a Nyugat-magyarországi Egyetemmel, mint Sopron székhelyű egységgel külön megállapodást kell kötniük a Bolyai János Gyakorló Általános Iskola és Gimnáziummal kapcsolatban, a Savaria Egyetemi Központ csak utána tudja aláírni az együttműködési megállapodást. Kérésének másik oka, hogy a felsőoktatás szabályaiban változások vannak folyamatban, melyek az együttműködési megállapodás tartalmát is érinti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 xml:space="preserve">Elmondja, hogy a polgármester úr felé tolmácsolni fogja ezt a kérést, és javasolja, hogy a határozati javaslat 1.a pontja nélkül kerüljön elfogadás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Geositsné Gerencsér Lucia:</w:t>
      </w:r>
      <w:r>
        <w:rPr>
          <w:rFonts w:cs="Arial"/>
          <w:color w:val="000000"/>
        </w:rPr>
        <w:t xml:space="preserve"> A cafetéria kérdése állandó napirenden van az óvodák esetében. Kérdezi, gondoltak-e rá, hogy visszahozzá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Ez költségvetési kérdés, ő nem tud erre érdemi választ adni. Ha lehetőség lesz rá támogatja a tervezet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 különfélék megtárgyalása után arra tesz javaslatot, hogy a felsőoktatási intézmények napirendjét újra tűzze a bizottság napirendjére. Kéri a bizottsági tagokat jelezzék egyetértésük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79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Bizottság a „Javaslat a szombathelyi felsőoktatási intézményekkel történő együttműködési megállapodás megkötésére” című előterjesztést a Nyugat-magyarországi Egyetem Savaria Egyetemi Központ dékánja által ismertetett körülményekre való tekintettel ismételten napirendre tű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Dr. Károlyi Ákos aljegyző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/>
        </w:rPr>
        <w:t>azonnal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i a bizottság tagjait a módosító javaslat elfogadásár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Bizottság 8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80/2013. (V.29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ombathelyi felsőoktatási intézményekkel történő együttműködési megállapodások megkötésére” című előterjesztést megtárgyalta, és a határozati javaslatot az 1.a pont elhagyásával javasolja elfogadásr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aljegyző/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június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öbb napirend és hozzászólás nem lévén 16.00 perckor az ülést bezárja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K.m.f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</w:rPr>
        <w:t>/: Dr. Czeglédy Csaba:/</w:t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4:00Z</dcterms:created>
  <dc:creator>Sári Andrásné</dc:creator>
  <dc:description/>
  <cp:keywords/>
  <dc:language>en-US</dc:language>
  <cp:lastModifiedBy>Sári Andrásné</cp:lastModifiedBy>
  <dcterms:modified xsi:type="dcterms:W3CDTF">2013-06-12T13:07:00Z</dcterms:modified>
  <cp:revision>151</cp:revision>
  <dc:subject/>
  <dc:title/>
</cp:coreProperties>
</file>